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t>ΜΙΑ ΜΕΛΕΤΗ ΣΤΗΝ ΕΠΙΔΡΑΣΗ ΤΩΝ ΠΡΟΓΡΑΜΜΑΤΩΝ ΨΗΦΙΟΠΟΙΗΣΗΣ ΓΙΑ ΤΗ ΔΙΑΧΕΙΡΙΣΗ ΚΑΙ ΤΗ ΣΤΑΘΕΡΟΤΗΤΑ ΤΩΝ ΙΣΤΟΡΙΚΩΝ ΣΥΛΛΟΓΩΝ ΦΩΤΟΓΡΑΦΙΑΣ</w:t>
      </w:r>
    </w:p>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autoSpaceDE w:val="false"/>
        <w:jc w:val="center"/>
        <w:rPr>
          <w:rFonts w:ascii="Times New Roman" w:hAnsi="Times New Roman" w:cs="Times New Roman"/>
          <w:sz w:val="22"/>
          <w:szCs w:val="22"/>
          <w:lang w:val="en-GB"/>
        </w:rPr>
      </w:pPr>
      <w:r>
        <w:rPr>
          <w:rFonts w:cs="Times New Roman" w:ascii="Times New Roman" w:hAnsi="Times New Roman"/>
          <w:sz w:val="22"/>
          <w:szCs w:val="22"/>
          <w:lang w:val="en-GB"/>
        </w:rPr>
        <w:t>Veronica Davis-Perkins1, Richard Butterworth2, Paul Curzon3, and Bob Fields1</w:t>
      </w:r>
    </w:p>
    <w:p>
      <w:pPr>
        <w:pStyle w:val="Normal"/>
        <w:autoSpaceDE w:val="false"/>
        <w:jc w:val="center"/>
        <w:rPr/>
      </w:pPr>
      <w:r>
        <w:rPr>
          <w:rFonts w:cs="Times New Roman" w:ascii="Times New Roman" w:hAnsi="Times New Roman"/>
          <w:sz w:val="22"/>
          <w:szCs w:val="22"/>
          <w:lang w:val="en-GB"/>
        </w:rPr>
        <w:t>1 Interaction Design Centre, School of Computer Science,</w:t>
      </w:r>
    </w:p>
    <w:p>
      <w:pPr>
        <w:pStyle w:val="Normal"/>
        <w:autoSpaceDE w:val="false"/>
        <w:jc w:val="center"/>
        <w:rPr>
          <w:rFonts w:ascii="Times New Roman" w:hAnsi="Times New Roman" w:cs="Times New Roman"/>
          <w:sz w:val="22"/>
          <w:szCs w:val="22"/>
          <w:lang w:val="en-GB"/>
        </w:rPr>
      </w:pPr>
      <w:r>
        <w:rPr>
          <w:rFonts w:cs="Times New Roman" w:ascii="Times New Roman" w:hAnsi="Times New Roman"/>
          <w:sz w:val="22"/>
          <w:szCs w:val="22"/>
          <w:lang w:val="en-GB"/>
        </w:rPr>
        <w:t>Middlesex University, London. UK. N14 4YZ</w:t>
      </w:r>
    </w:p>
    <w:p>
      <w:pPr>
        <w:pStyle w:val="Normal"/>
        <w:autoSpaceDE w:val="false"/>
        <w:jc w:val="center"/>
        <w:rPr>
          <w:rFonts w:ascii="Times New Roman" w:hAnsi="Times New Roman" w:cs="Times New Roman"/>
          <w:sz w:val="22"/>
          <w:szCs w:val="22"/>
          <w:lang w:val="en-GB"/>
        </w:rPr>
      </w:pPr>
      <w:r>
        <w:rPr>
          <w:rFonts w:cs="Times New Roman" w:ascii="Times New Roman" w:hAnsi="Times New Roman"/>
          <w:sz w:val="22"/>
          <w:szCs w:val="22"/>
          <w:lang w:val="en-GB"/>
        </w:rPr>
        <w:t>{v.davis-perkins, b.fields}@mdx.ac.uk</w:t>
      </w:r>
    </w:p>
    <w:p>
      <w:pPr>
        <w:pStyle w:val="Normal"/>
        <w:autoSpaceDE w:val="false"/>
        <w:jc w:val="center"/>
        <w:rPr>
          <w:rFonts w:ascii="Times New Roman" w:hAnsi="Times New Roman" w:cs="Times New Roman"/>
          <w:sz w:val="22"/>
          <w:szCs w:val="22"/>
          <w:lang w:val="en-GB"/>
        </w:rPr>
      </w:pPr>
      <w:r>
        <w:rPr>
          <w:rFonts w:cs="Times New Roman" w:ascii="Times New Roman" w:hAnsi="Times New Roman"/>
          <w:sz w:val="22"/>
          <w:szCs w:val="22"/>
          <w:lang w:val="en-GB"/>
        </w:rPr>
        <w:t>2 Senate House Library, University of London, Malet Street, London. UK. WC1E 7HU</w:t>
      </w:r>
    </w:p>
    <w:p>
      <w:pPr>
        <w:pStyle w:val="Normal"/>
        <w:autoSpaceDE w:val="false"/>
        <w:jc w:val="center"/>
        <w:rPr>
          <w:rFonts w:ascii="Times New Roman" w:hAnsi="Times New Roman" w:cs="Times New Roman"/>
          <w:sz w:val="22"/>
          <w:szCs w:val="22"/>
          <w:lang w:val="en-GB"/>
        </w:rPr>
      </w:pPr>
      <w:r>
        <w:rPr>
          <w:rFonts w:cs="Times New Roman" w:ascii="Times New Roman" w:hAnsi="Times New Roman"/>
          <w:sz w:val="22"/>
          <w:szCs w:val="22"/>
          <w:lang w:val="en-GB"/>
        </w:rPr>
        <w:t>rbutterworth@shl.lon.ac.uk</w:t>
      </w:r>
    </w:p>
    <w:p>
      <w:pPr>
        <w:pStyle w:val="Normal"/>
        <w:autoSpaceDE w:val="false"/>
        <w:jc w:val="center"/>
        <w:rPr>
          <w:rFonts w:ascii="Times New Roman" w:hAnsi="Times New Roman" w:cs="Times New Roman"/>
          <w:sz w:val="22"/>
          <w:szCs w:val="22"/>
          <w:lang w:val="en-GB"/>
        </w:rPr>
      </w:pPr>
      <w:r>
        <w:rPr>
          <w:rFonts w:cs="Times New Roman" w:ascii="Times New Roman" w:hAnsi="Times New Roman"/>
          <w:sz w:val="22"/>
          <w:szCs w:val="22"/>
          <w:lang w:val="en-GB"/>
        </w:rPr>
        <w:t>3 Department of Computer Science, Queen Mary, University of London,</w:t>
      </w:r>
    </w:p>
    <w:p>
      <w:pPr>
        <w:pStyle w:val="Normal"/>
        <w:autoSpaceDE w:val="false"/>
        <w:jc w:val="center"/>
        <w:rPr>
          <w:rFonts w:ascii="Times New Roman" w:hAnsi="Times New Roman" w:cs="Times New Roman"/>
          <w:sz w:val="22"/>
          <w:szCs w:val="22"/>
          <w:lang w:val="en-GB"/>
        </w:rPr>
      </w:pPr>
      <w:r>
        <w:rPr>
          <w:rFonts w:cs="Times New Roman" w:ascii="Times New Roman" w:hAnsi="Times New Roman"/>
          <w:sz w:val="22"/>
          <w:szCs w:val="22"/>
          <w:lang w:val="en-GB"/>
        </w:rPr>
        <w:t>Mile End, London. UK. E1 4NS</w:t>
      </w:r>
    </w:p>
    <w:p>
      <w:pPr>
        <w:pStyle w:val="Normal"/>
        <w:autoSpaceDE w:val="false"/>
        <w:jc w:val="center"/>
        <w:rPr>
          <w:rFonts w:ascii="Times New Roman" w:hAnsi="Times New Roman" w:cs="Times New Roman"/>
          <w:sz w:val="22"/>
          <w:szCs w:val="22"/>
          <w:lang w:val="en-GB"/>
        </w:rPr>
      </w:pPr>
      <w:r>
        <w:rPr>
          <w:rFonts w:cs="Times New Roman" w:ascii="Times New Roman" w:hAnsi="Times New Roman"/>
          <w:sz w:val="22"/>
          <w:szCs w:val="22"/>
          <w:lang w:val="en-GB"/>
        </w:rPr>
        <w:t>pc@dcs.qmul.ac.uk</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t>Περίληψη</w:t>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Στην εποχή μας, </w:t>
      </w:r>
      <w:r>
        <w:rPr>
          <w:rFonts w:cs="Times New Roman" w:ascii="Times New Roman" w:hAnsi="Times New Roman"/>
          <w:bCs/>
          <w:sz w:val="24"/>
          <w:szCs w:val="24"/>
          <w:lang w:val="el-GR"/>
        </w:rPr>
        <w:t>η ένταξη της φωτογραφίας στην</w:t>
      </w:r>
      <w:r>
        <w:rPr>
          <w:rFonts w:cs="Times New Roman" w:ascii="Times New Roman" w:hAnsi="Times New Roman"/>
          <w:sz w:val="24"/>
          <w:szCs w:val="24"/>
          <w:lang w:val="el-GR"/>
        </w:rPr>
        <w:t xml:space="preserve"> </w:t>
      </w:r>
      <w:r>
        <w:rPr>
          <w:rFonts w:cs="Times New Roman" w:ascii="Times New Roman" w:hAnsi="Times New Roman"/>
          <w:bCs/>
          <w:sz w:val="24"/>
          <w:szCs w:val="24"/>
          <w:lang w:val="el-GR"/>
        </w:rPr>
        <w:t>Τέχνη είναι αναμφισβήτητη</w:t>
      </w:r>
      <w:r>
        <w:rPr>
          <w:rFonts w:cs="Times New Roman" w:ascii="Times New Roman" w:hAnsi="Times New Roman"/>
          <w:sz w:val="24"/>
          <w:szCs w:val="24"/>
          <w:lang w:val="el-GR"/>
        </w:rPr>
        <w:t>. Οι φωτογραφικές συλλογές αποτελούν πλέον λειτουργικά εκθέματα  ενώ ο φωτογράφος έχει αναχθεί σε εικαστικό καλλιτέχνη, του οποίου η δουλειά κινείται ελεύθερα, χρησιμοποιώντας υλικά και τεχνικές, όπου ο παραδοσιακός καμβάς αντικαθίσταται από μια φωτογραφική βάση. Όντας λοιπόν η φωτογραφία ένας τομέας του γενικότερου όρου της Τέχνης, ακολουθεί την ραγδαία ανάπτυξη και τα πλεονεκτήματα που προσφέρουν οι νέες τεχνολογίες. Η ψηφιοποίηση λοιπόν φωτογραφικού υλικού επιτρέπει τη διατήρησή του στο χρόνο, και μέσα από τη διάθεσή του σε δικτυακές πύλες παρέχει τη δυνατότητα σε κάθε ενδιαφερόμενο να γνωρίσει και να αξιοποιήσει το ανά περίπτωση περιεχόμενο.</w:t>
      </w:r>
    </w:p>
    <w:p>
      <w:pPr>
        <w:pStyle w:val="Normal"/>
        <w:jc w:val="both"/>
        <w:rPr/>
      </w:pPr>
      <w:r>
        <w:rPr>
          <w:rFonts w:cs="Times New Roman" w:ascii="Times New Roman" w:hAnsi="Times New Roman"/>
          <w:sz w:val="24"/>
          <w:szCs w:val="24"/>
          <w:lang w:val="el-GR"/>
        </w:rPr>
        <w:t>Στην παρούσα έρευνα, αναφέρονται και εξετάζονται τα αποτελέσματα μιας τρέχουσας μελέτης η οποία γίνεται μέσα από συνεντεύξεις που δίνουν επιστάτες ιστορικών συλλογών φωτογραφίας. Ειδικότερα μελετάται η επιτυχία των πρόσφατων προγραμμάτων μετατροπής αναλογικής πληροφορίας σε ψηφιακή, καθώς επίσης και ο βαθμός στον οποίο αυτά τα προγράμματα έχουν επηρεάσει τη μακροπρόθεσμη διαχείριση των συλλογών. Εξετάζονται οι επιδράσεις της ψηφιοποίησης στο πρωτότυπο υλικό, η ψηφιοποιημένη μορφή του, καθώς επίσης και η σχέση μεταξύ των δύο, από την άποψη της επιλογής, της αυθεντικότητα του υλικού  και της απεικόνισής του. Στις περισσότερες περιπτώσεις έχει παρατηρηθεί ότι η έμφαση που δίνεται από τους χρηματοδοτικούς οργανισμούς όσον αφορά τη δυνατότητα πρόσβασης στις πηγές, είναι καταστρεπτική σε σχέση με τα παραπάνω τρία ζητήματα. Εντούτοις, επιχειρείται λεπτομερής έκθεση μιας παρόμοιας μελέτης σε μια τοπική βιβλιοθήκη ιστορικού περιεχομένου όπου η εργασία ψηφιοποίησης του υλικού της, θεωρείται ως κύρια δραστηριότητα της βιβλιοθήκης και τα αποτελέσματά της είναι πολύ θετικά. Οι ερευνητές καταλήγουν στο συμπέρασμα ότι η σκόπιμη αποφυγή της βραχυπρόθεσμης χρηματοδότησης των προγραμμάτων αυτών αποτελεί έναν καθοριστικό παράγοντα για την επιτυχία του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b/>
          <w:sz w:val="24"/>
          <w:szCs w:val="24"/>
          <w:lang w:val="el-GR"/>
        </w:rPr>
        <w:t>1  Εισαγωγή</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Οι νέες τεχνολογίες έχουν διευκολύνει την δημόσια πρόσβαση των ιστορικών συλλογών και έχουν δώσει τη δυνατότητα στους χρήστες να ανακτούν στιγμιαία πληροφορίες από πολλές πηγές. Την προηγούμενη δεκαετία στο Ηνωμένο Βασίλειο, είχε παρατηρηθεί αύξηση της χρηματοδότησης, όσον αφορά τις συλλογές τοπικής και οικογενειακής ιστορίας μέσα στον κόσμο των δημόσιων βιβλιοθηκών και των μουσείων. Συχνά αναφερόμενοι σε αυτές ως "κληρονομιά" ή "συλλογές μνήμης", έχουν εγείρει τη δημόσια φαντασία και οι επιστάτες των συλλογών έχουν παρατηρήσει δραματική αύξηση στη ζήτηση για την πρόσβαση σε τέτοιες συλλογές. Όπως συγκεκριμένα αναφέρεται στο άρθρο </w:t>
      </w:r>
      <w:r>
        <w:rPr>
          <w:rFonts w:cs="Times-Roman;Times New Roman" w:ascii="Times-Roman;Times New Roman" w:hAnsi="Times-Roman;Times New Roman"/>
          <w:sz w:val="24"/>
          <w:szCs w:val="24"/>
          <w:lang w:val="en-GB"/>
        </w:rPr>
        <w:t>Scientific</w:t>
      </w:r>
      <w:r>
        <w:rPr>
          <w:rFonts w:cs="Times-Roman;Times New Roman" w:ascii="Times-Roman;Times New Roman" w:hAnsi="Times-Roman;Times New Roman"/>
          <w:sz w:val="24"/>
          <w:szCs w:val="24"/>
          <w:lang w:val="el-GR"/>
        </w:rPr>
        <w:t xml:space="preserve">, </w:t>
      </w:r>
      <w:r>
        <w:rPr>
          <w:rFonts w:cs="Times-Roman;Times New Roman" w:ascii="Times-Roman;Times New Roman" w:hAnsi="Times-Roman;Times New Roman"/>
          <w:sz w:val="24"/>
          <w:szCs w:val="24"/>
          <w:lang w:val="en-GB"/>
        </w:rPr>
        <w:t>industrial</w:t>
      </w:r>
      <w:r>
        <w:rPr>
          <w:rFonts w:cs="Times-Roman;Times New Roman" w:ascii="Times-Roman;Times New Roman" w:hAnsi="Times-Roman;Times New Roman"/>
          <w:sz w:val="24"/>
          <w:szCs w:val="24"/>
          <w:lang w:val="el-GR"/>
        </w:rPr>
        <w:t xml:space="preserve">, </w:t>
      </w:r>
      <w:r>
        <w:rPr>
          <w:rFonts w:cs="Times-Roman;Times New Roman" w:ascii="Times-Roman;Times New Roman" w:hAnsi="Times-Roman;Times New Roman"/>
          <w:sz w:val="24"/>
          <w:szCs w:val="24"/>
          <w:lang w:val="en-GB"/>
        </w:rPr>
        <w:t>and</w:t>
      </w:r>
      <w:r>
        <w:rPr>
          <w:rFonts w:cs="Times-Roman;Times New Roman" w:ascii="Times-Roman;Times New Roman" w:hAnsi="Times-Roman;Times New Roman"/>
          <w:sz w:val="24"/>
          <w:szCs w:val="24"/>
          <w:lang w:val="el-GR"/>
        </w:rPr>
        <w:t xml:space="preserve"> </w:t>
      </w:r>
      <w:r>
        <w:rPr>
          <w:rFonts w:cs="Times-Roman;Times New Roman" w:ascii="Times-Roman;Times New Roman" w:hAnsi="Times-Roman;Times New Roman"/>
          <w:sz w:val="24"/>
          <w:szCs w:val="24"/>
          <w:lang w:val="en-GB"/>
        </w:rPr>
        <w:t>cultural</w:t>
      </w:r>
      <w:r>
        <w:rPr>
          <w:rFonts w:cs="Times-Roman;Times New Roman" w:ascii="Times-Roman;Times New Roman" w:hAnsi="Times-Roman;Times New Roman"/>
          <w:sz w:val="24"/>
          <w:szCs w:val="24"/>
          <w:lang w:val="el-GR"/>
        </w:rPr>
        <w:t xml:space="preserve"> </w:t>
      </w:r>
      <w:r>
        <w:rPr>
          <w:rFonts w:cs="Times-Roman;Times New Roman" w:ascii="Times-Roman;Times New Roman" w:hAnsi="Times-Roman;Times New Roman"/>
          <w:sz w:val="24"/>
          <w:szCs w:val="24"/>
          <w:lang w:val="en-GB"/>
        </w:rPr>
        <w:t>heritage</w:t>
      </w:r>
      <w:r>
        <w:rPr>
          <w:rFonts w:cs="Times New Roman" w:ascii="Times New Roman" w:hAnsi="Times New Roman"/>
          <w:sz w:val="24"/>
          <w:szCs w:val="24"/>
          <w:lang w:val="el-GR"/>
        </w:rPr>
        <w:t xml:space="preserve"> του </w:t>
      </w:r>
      <w:r>
        <w:rPr>
          <w:rStyle w:val="StrongEmphasis"/>
          <w:rFonts w:cs="Times New Roman" w:ascii="Times New Roman" w:hAnsi="Times New Roman"/>
          <w:b w:val="false"/>
          <w:sz w:val="24"/>
          <w:szCs w:val="24"/>
        </w:rPr>
        <w:t>Lorcan</w:t>
      </w:r>
      <w:r>
        <w:rPr>
          <w:rStyle w:val="StrongEmphasis"/>
          <w:rFonts w:cs="Times New Roman" w:ascii="Times New Roman" w:hAnsi="Times New Roman"/>
          <w:b w:val="false"/>
          <w:sz w:val="24"/>
          <w:szCs w:val="24"/>
          <w:lang w:val="el-GR"/>
        </w:rPr>
        <w:t xml:space="preserve"> </w:t>
      </w:r>
      <w:r>
        <w:rPr>
          <w:rStyle w:val="StrongEmphasis"/>
          <w:rFonts w:cs="Times New Roman" w:ascii="Times New Roman" w:hAnsi="Times New Roman"/>
          <w:b w:val="false"/>
          <w:sz w:val="24"/>
          <w:szCs w:val="24"/>
        </w:rPr>
        <w:t>Dempsey</w:t>
      </w:r>
      <w:r>
        <w:rPr>
          <w:rStyle w:val="StrongEmphasis"/>
          <w:rFonts w:cs="Times New Roman" w:ascii="Times New Roman" w:hAnsi="Times New Roman"/>
          <w:b w:val="false"/>
          <w:sz w:val="24"/>
          <w:szCs w:val="24"/>
          <w:lang w:val="el-GR"/>
        </w:rPr>
        <w:t>,</w:t>
      </w:r>
      <w:r>
        <w:rPr>
          <w:rFonts w:cs="Times New Roman" w:ascii="Times New Roman" w:hAnsi="Times New Roman"/>
          <w:sz w:val="24"/>
          <w:szCs w:val="24"/>
          <w:lang w:val="el-GR"/>
        </w:rPr>
        <w:t xml:space="preserve"> τα αρχεία, οι βιβλιοθήκες και τα μουσεία αποτελούν όργανα μνήμης τα οποία οργανώνουν το ευρωπαϊκό πολιτιστικό και διανοητικό αρχείο. Οι συλλογές τους περιέχουν τη μνήμη των λαών, των κοινοτήτων, των οργάνων και των ατόμων, της επιστημονικής και πολιτιστικής κληρονομιάς, της τέχνης, της εκμάθησής μας και των προϊόντων σε μεγάλη έκταση χρόνου. Δημιουργούν ένα δεσμό με τους προγόνους, και αποτελούν κληρονομιά για τις μελλοντικές γενεές. Χρησιμοποιούνται από πλήθος διαφορετικών ανθρώπων όπως τους μαθητές, τους ερευνητές, τον απλό πολίτη, τον επιχειρηματία, τον τουρίστα και τον αρχάριο. Στη συνέχεια, οι χρήστες αυτοί, δημιουργούν την κληρονομιά του μέλλοντος. Οι οργανισμοί μνήμης συμβάλλουν άμεσα και έμμεσα στην ευημερία και την οικονομική ανάπτυξη μέσω της υποστήριξης της μάθησης και της έρευνας, του εμπορίου, του τουρισμού, και της προσωπικής κατάρτισης. Αποτελούν ένα σημαντικό μέρος του πολιτικού σκελετού, που συντίθεται από τη ζωή των ανθρώπων και από τη δημόσια ταυτότητα των κοινοτήτων, των πόλεων και των εθνών. Είναι χώροι κοινωνικών συνελεύσεων, ανταλλαγής γνώσεων, των οποίων η χρήση και η πολιτική παρουσία αναγνωρίζουν την κοινωνική σημασία τους, και τη δημόσια αξία που τους χορηγείται. Διαμορφώνουν ένα ευρέως διασκορπισμένο φυσικό δίκτυο φιλόξενων θέσεων, ανοικτό σε όλους. Θα συνεχίσουν να εκπληρώνουν τους ρόλους αυτούς, όσο οι άνθρωποι επιθυμούν να απολαμβάνουν την εμπειρία αυτή και χρησιμοποιούν τις συγκεκριμένες συλλογέ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Εντούτοις, τα τελευταία χρόνια παρατηρείται η ανάπτυξη και η δημιουργία ενός νέου περιβάλλοντος προσπέλασης το οποίο προσφέρει ένα νέο τύπο εμπειρίας, ένα παγκόσμιο ψηφιακό κόσμο βασισμένο στο διαδίκτυο και άλλα ψηφιακά δίκτυα. Οι οργανισμοί ‘μνήμης’ συνδέουν ενεργά τις συλλογές τους με αυτά τα αναδυόμενα δίκτυα που προωθούν τη γνώση. Δημιουργούν καινοτόμες υπηρεσίες δικτύων που εδρεύουν στις ψηφιοποιημένες συλλογές σε πλούσια διαδραστικά ψηφιακά περιβάλλοντα. Στρέφουν τις παραδοσιακές αξίες τους στις προκλήσεις της γρήγορης αλλαγής και στους συνεχώς αυξανόμενους  ψηφιακούς πόρους, και αναπτύσσουν τις σχετικές πρακτικές ώστε να υποστηριχθεί η χρήση και η διαχείρισή τους κατά τη διάρκεια του χρόνου. Οι κοινότητες αρχείων, βιβλιοθηκών και μουσείων αντιμετωπίζουν αυτά τα ζητήματα μέσα στα οργανωτικά πλαίσιά τους, και μέσα στα συγκεκριμένα εθνικά ή άλλα διοικητικά πλαίσια. Αναζητούν νέους τρόπους παροχής γνώσης και έρευνας, και προσπαθούν να προσδιορίσουν και να αυξήσουν τις νέες κοινότητες των χρηστών. Αναπτύσσουν στρατηγικές για να διαχειριστούν την αρχική πηγή, και την ψηφιοποιημένη μορφή της ως συμπληρωματικά μέρη ενός ενοποιημένου πόρου, και μελετούν τη διοικούμενη επέμβαση που απαιτείται για να συντηρηθεί η αξία των ψηφιακών αυτών πόρων. Εξασφαλίζουν ότι η ψηφιοποιημένη μορφή του υλικού ενσωματώνεται στο πολιτιστικό αρχείο, με την οργάνωση και τεκμηρίωση έτσι ώστε να είναι προσιτή από το χρήστη, και να γίνει μέρος της μνήμης των μελλοντικών γενεών.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Συγχρόνως, αναγνωρίζουν τα συγκλίνοντα ενδιαφέροντά τους για ένα κοινό δίκτυο επικοινωνίας. Αυτή η σύγκλιση οδηγείται από την επιθυμία να καταβληθεί η αξία των συλλογών τους σε αυτό το δίκτυο με τέτοιο τρόπο που να υποστηρίζεται η δημιουργική χρήση από όσο το δυνατόν περισσότερους χρήστες. Αναγνωρίζουν την επιθυμία των χρηστών τους να αναφερθούν στα διανοητικά και πολιτιστικά υλικά με ελαστικότητα και διαφάνεια, χωρίς ανησυχία για τα θεσμικά ή εθνικά όρια. Για να το υποστηρίξουν αυτό, αναγνωρίζουν την ανάγκη για τη δημιουργία υπηρεσιών που θα παρέχουν ενοποιημένες διαδρομές και σωστή καθοδήγηση στους συλλογικούς πόρους τους, κάτι το οποίο προστατεύει την αξία των πόρων αυτών σε ένα περιβάλλον εύκολης πρόσβασης και επαναχρησιμοποίησης, και που εξασφαλίζει την αυθεντικότητα και την ακεραιότητα των πόρων. Επιθυμούν να ενισχύσουν την πρόσβαση των χρηστών και τη διευκόλυνση της χρήσης, και να διατηρήσουν τη μυστικότητα των προσωπικών πληροφοριών. Αυτοί οι στόχοι θέτουν κοινές τεχνικές προκλήσεις, αλλά και δίνουν έμφαση στα οφέλη της κοινής προσοχής στα ζητήματα επιχειρήσεων και πολιτικής. Είναι πολύ σημαντικό το ζήτημα της διαλειτουργικότητας μεταξύ των συλλογών, ώστε να αναπτύξουν τα κατάλληλα επιχειρησιακά πρότυπα που να αναγνωρίζουν τις μακροπρόθεσμες δαπάνες ιδιοκτησίας των ψηφιακών μέσων συντηρώντας το δημόσιο ενδιαφέρον όσον αφορά τη δίκαιη και ανοιχτή πρόσβαση. Ο στόχος είναι να καθιερωθεί και να προωθηθεί μια καλή πρακτική που μειώνει τις μακροπρόθεσμες δαπάνες των συλλογών αυτών και ενισχύει τη χρήση τους, και η έρευνα για τη δημιουργία πολιτιστικών οργάνων σε ένα ψηφιακό περιβάλλον. </w:t>
      </w:r>
    </w:p>
    <w:p>
      <w:pPr>
        <w:pStyle w:val="Normal"/>
        <w:jc w:val="both"/>
        <w:rPr/>
      </w:pPr>
      <w:r>
        <w:rPr>
          <w:rFonts w:cs="Times New Roman" w:ascii="Times New Roman" w:hAnsi="Times New Roman"/>
          <w:sz w:val="24"/>
          <w:szCs w:val="24"/>
          <w:lang w:val="el-GR"/>
        </w:rPr>
        <w:t>Στο παρελθόν τέτοιοι πόροι λειτούργησαν ως πόλοι επιρροής ειδικών ερευνητών,</w:t>
      </w:r>
      <w:r>
        <w:rPr>
          <w:lang w:val="el-GR"/>
        </w:rPr>
        <w:t xml:space="preserve"> </w:t>
      </w:r>
      <w:r>
        <w:rPr>
          <w:rFonts w:cs="Times New Roman" w:ascii="Times New Roman" w:hAnsi="Times New Roman"/>
          <w:sz w:val="24"/>
          <w:szCs w:val="24"/>
          <w:lang w:val="el-GR"/>
        </w:rPr>
        <w:t xml:space="preserve">γενεαλογιστών, και πεπειραμένων ιστορικών που έχουν ως αντικείμενο μελέτης την οικογένεια ή διάφορους συγκεκριμένους τόπους. Σήμερα, εντούτοις, καθένας εφόσον μπορεί να έχει πρόσβαση σε έναν ηλεκτρονικό υπολογιστή, μπορεί να ερευνήσει τα ενδιαφέροντά του και, με τα εργαλεία που είναι διαθέσιμα </w:t>
      </w:r>
      <w:r>
        <w:rPr>
          <w:rFonts w:cs="Times New Roman" w:ascii="Times New Roman" w:hAnsi="Times New Roman"/>
          <w:sz w:val="24"/>
          <w:szCs w:val="24"/>
          <w:lang w:val="en-GB"/>
        </w:rPr>
        <w:t>online</w:t>
      </w:r>
      <w:r>
        <w:rPr>
          <w:rFonts w:cs="Times New Roman" w:ascii="Times New Roman" w:hAnsi="Times New Roman"/>
          <w:sz w:val="24"/>
          <w:szCs w:val="24"/>
          <w:lang w:val="el-GR"/>
        </w:rPr>
        <w:t xml:space="preserve">, να χτίσει μια μοναδική εικόνα της προσωπικής του ιστορίας και να αποκτήσει την αίσθηση της κοινωνικής του θέσης. Τέτοιες </w:t>
      </w:r>
      <w:r>
        <w:rPr>
          <w:rFonts w:cs="Times New Roman" w:ascii="Times New Roman" w:hAnsi="Times New Roman"/>
          <w:sz w:val="24"/>
          <w:szCs w:val="24"/>
          <w:lang w:val="en-GB"/>
        </w:rPr>
        <w:t>online</w:t>
      </w:r>
      <w:r>
        <w:rPr>
          <w:rFonts w:cs="Times New Roman" w:ascii="Times New Roman" w:hAnsi="Times New Roman"/>
          <w:sz w:val="24"/>
          <w:szCs w:val="24"/>
          <w:lang w:val="el-GR"/>
        </w:rPr>
        <w:t xml:space="preserve"> "συλλογές μνήμης" , υποστηρίζονται με στόχο  να βελτιώσουν την αίσθηση των πολιτών όσον αφορά το ιστορικό πλαίσιο της κοινωνίας τους. Εντούτοις, υπάρχουν συνέπειες όταν κάποιος παρέχει δημόσια πρόσβαση σε ηλεκτρονικά αρχεία υψηλής σημασίας για την κοινωνική και πολιτιστική κληρονομιά. Οι τρέχουσες διαδικασίες πάνω στην έρευνα για την ψηφιοποίηση του υλικού αυτού, αποδεικνύουν ότι δίνοντας πρόσβαση στο ευρύ κοινό σε συλλογές που μέχρι τώρα ήτανε μη προσβάσιμες, υπάρχει κίνδυνος για τις πηγές, ειδικά στην περίπτωση των φωτογραφιών. Ειδικότερα όταν ο πρωταρχικός στόχος των προγραμμάτων ψηφιοποίησης είναι η "πρόσβαση". Η εν λόγω έρευνα υποστηρίζει ότι θέτοντας την "πρόσβαση" ως κυρίαρχο στόχο, μπορεί να αποβεί καταστρεπτικό όσον αφορά ζητήματα διαχείρισης και υποστήριξης των συλλογών. Οι αιτίες των προβλημάτων αυτών είναι πολυάριθμες όπως για παράδειγμα η έλλειψη χρηματοδότησης και πόρων, κακής επικοινωνίας μεταξύ των επιστατών και των τεχνικών, κακής διαχείρισης του προγράμματος και του προγραμματισμού γενικότερα. Στην παρούσα έρευνα, όπως προαναφέρθηκε, επιχειρείται λεπτομερής ανάλυση ενός προγράμματος ψηφιοποίησης μιας τοπικής βιβλιοθήκης ιστορικού περιεχομένου που έχει ισορροπήσει την πρόσβαση με άλλα διοικητικά ζητήματα της συλλογής, και έχει πετύχει την ανάπτυξη μιας αρκετά αποδοτικής </w:t>
      </w:r>
      <w:r>
        <w:rPr>
          <w:rFonts w:cs="Times New Roman" w:ascii="Times New Roman" w:hAnsi="Times New Roman"/>
          <w:sz w:val="24"/>
          <w:szCs w:val="24"/>
          <w:lang w:val="en-GB"/>
        </w:rPr>
        <w:t>online</w:t>
      </w:r>
      <w:r>
        <w:rPr>
          <w:rFonts w:cs="Times New Roman" w:ascii="Times New Roman" w:hAnsi="Times New Roman"/>
          <w:sz w:val="24"/>
          <w:szCs w:val="24"/>
          <w:lang w:val="el-GR"/>
        </w:rPr>
        <w:t xml:space="preserve"> συλλογής. Εν κατακλείδι αναφέρονται τα αποτελέσματα της επιτυχής αυτής προσπάθειας και το πώς θα μπορούσαν αυτά να χρησιμεύσουν σε μελλοντική χρήση.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2  Μεθοδολογία </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autoSpaceDE w:val="false"/>
        <w:jc w:val="both"/>
        <w:rPr>
          <w:rFonts w:ascii="Times New Roman" w:hAnsi="Times New Roman" w:cs="Times New Roman"/>
          <w:sz w:val="24"/>
          <w:szCs w:val="24"/>
          <w:lang w:val="el-GR"/>
        </w:rPr>
      </w:pPr>
      <w:r>
        <w:rPr>
          <w:rFonts w:cs="Times New Roman" w:ascii="Times New Roman" w:hAnsi="Times New Roman"/>
          <w:sz w:val="24"/>
          <w:szCs w:val="24"/>
          <w:lang w:val="el-GR"/>
        </w:rPr>
        <w:t>Κατά τη διάρκεια των προηγούμενων δύο ετών οι ερευνητές έχουν πάρει συνέντευξη από 21 επιστάτες ιστορικών συλλογών φωτογραφίας που επιλέγονται κατά ένα μεγάλο μέρος από τον κατάλογο της Library and Information Commission’s Directory of Digitisation Projects στις βιβλιοθήκες και τα αρχεία βρετανικών τοπικών αρχών. Οι συνεντεύξεις είτε έχουν γίνει με την τυπική  μορφή – κρατώντας δηλαδή σημειώσεις - είτε είναι ηχογραφημένες. Επίσης καταγράφθηκαν και παρατηρήσεις κατά την πρακτική εργασία. Στην παρούσα εργασία αναφέρονται τα ποιοτικά δεδομένα της συνέντευξης. Εντούτοις έχουν  καταγραφεί από τα ερωτηματολόγια και τα ανάλογα ποσοτικά δεδομένα τα οποία όμως θα αναφερθούν σε επόμενη έρευνα. Οι πρώτες αναλύσεις των ποσοτικών αυτών δεδομένων των συνεντεύξεων, υποστηρίζουν τα ευρέα συμπεράσματα που παρουσιάζονται σε αυτό το έγγραφο. Τα προγράμματα ψηφιοποίησης έχουν εξεταστεί εκτενώς, από δημόσια χρηματοδοτούμενα ινστιτούτα μέχρι και σε μικρές τοπικές βιβλιοθήκες ιστορίας και σε βιβλιοθήκες με ειδικό περιεχόμενο. Τα προγράμματα αυτά περιλαμβάνουν συχνά την ψηφιοποίηση μικτών υλικών (</w:t>
      </w:r>
      <w:r>
        <w:rPr>
          <w:rFonts w:cs="Times New Roman" w:ascii="Times New Roman" w:hAnsi="Times New Roman"/>
          <w:sz w:val="24"/>
          <w:szCs w:val="24"/>
          <w:lang w:val="en-GB"/>
        </w:rPr>
        <w:t>media</w:t>
      </w:r>
      <w:r>
        <w:rPr>
          <w:rFonts w:cs="Times New Roman" w:ascii="Times New Roman" w:hAnsi="Times New Roman"/>
          <w:sz w:val="24"/>
          <w:szCs w:val="24"/>
          <w:lang w:val="el-GR"/>
        </w:rPr>
        <w:t xml:space="preserve">) μέσα από τις τοπικές συλλογές, στις οποίες τα μέλη της κοινότητας καλούνται μερικές φορές να συμμετάσχουν με την προσθήκη προφορικής, γραπτής, ή φωτογραφικής πληροφορίας ή των απομνημονευμάτων τους στον ιστοχώρο. Ο ευρύτερος στόχος των ερευνητών είναι η αξιολόγηση των επιδράσεων της ψηφιοποίησης, με τον καθορισμό των τιμών που ισχύουν για τις αρχικές πηγές σε σύγκριση με τα ψηφιοποιημένα αντίγραφά τους ώστε να αποδείξουν πώς η διαδικασία της ψηφιοποίησης αλλάζει τις τιμές. Στη συνέχεια προτείνονται κάποιες τροποποιήσεις στις υπάρχουσες διαδικασίες ψηφιοποίησης, έτσι ώστε τα ψηφιοποιημένα αντίγραφα να αντιπροσωπεύουν καλύτερα τις τιμές των αυθεντικών πηγών. Εντούτοις μέσω της  ανάλυσης των δεδομένων της συνέντευξης έχουν προκύψει επίσης διάφορα άλλα ζητήματα, με τα οποία και ασχολείται η εν λόγω εργασία, σχετικά με το πώς τα προγράμματα αυτά εξελίσσονται και ποια επίδραση έχουν γενικότερα. Η κύρια έμφαση αυτής της μελέτης δίνεται στις ιστορικές συλλογές φωτογραφιών στο Ηνωμένο Βασίλειο, αλλά είναι αναμενόμενο ότι τα συμπεράσματα που αναφέρονται εδώ ισχύουν και για παρόμοιες συλλογές που βρίσκονται σε άλλες χώρες. </w:t>
      </w:r>
    </w:p>
    <w:p>
      <w:pPr>
        <w:pStyle w:val="Normal"/>
        <w:autoSpaceDE w:val="false"/>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autoSpaceDE w:val="false"/>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3  Τα προγραμμάτων ψηφιοποίησης </w:t>
      </w:r>
    </w:p>
    <w:p>
      <w:pPr>
        <w:pStyle w:val="Normal"/>
        <w:autoSpaceDE w:val="false"/>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autoSpaceDE w:val="false"/>
        <w:jc w:val="both"/>
        <w:rPr>
          <w:rFonts w:ascii="Times New Roman" w:hAnsi="Times New Roman" w:cs="Times New Roman"/>
          <w:sz w:val="24"/>
          <w:szCs w:val="24"/>
          <w:lang w:val="el-GR"/>
        </w:rPr>
      </w:pPr>
      <w:r>
        <w:rPr>
          <w:rFonts w:cs="Times New Roman" w:ascii="Times New Roman" w:hAnsi="Times New Roman"/>
          <w:sz w:val="24"/>
          <w:szCs w:val="24"/>
          <w:lang w:val="el-GR"/>
        </w:rPr>
        <w:t>Οι επιστάτες των ιστορικών φωτογραφικών συλλογών, στις συνεντεύξεις τους  υποθέτουν ότι η ψηφιακή πρόσβαση των συλλογών μνήμης (</w:t>
      </w:r>
      <w:r>
        <w:rPr>
          <w:rFonts w:cs="Times New Roman" w:ascii="Times New Roman" w:hAnsi="Times New Roman"/>
          <w:sz w:val="24"/>
          <w:szCs w:val="24"/>
          <w:lang w:val="en-GB"/>
        </w:rPr>
        <w:t>memory</w:t>
      </w:r>
      <w:r>
        <w:rPr>
          <w:rFonts w:cs="Times New Roman" w:ascii="Times New Roman" w:hAnsi="Times New Roman"/>
          <w:sz w:val="24"/>
          <w:szCs w:val="24"/>
          <w:lang w:val="el-GR"/>
        </w:rPr>
        <w:t xml:space="preserve"> </w:t>
      </w:r>
      <w:r>
        <w:rPr>
          <w:rFonts w:cs="Times New Roman" w:ascii="Times New Roman" w:hAnsi="Times New Roman"/>
          <w:sz w:val="24"/>
          <w:szCs w:val="24"/>
          <w:lang w:val="en-GB"/>
        </w:rPr>
        <w:t>collections</w:t>
      </w:r>
      <w:r>
        <w:rPr>
          <w:rFonts w:cs="Times New Roman" w:ascii="Times New Roman" w:hAnsi="Times New Roman"/>
          <w:sz w:val="24"/>
          <w:szCs w:val="24"/>
          <w:lang w:val="el-GR"/>
        </w:rPr>
        <w:t xml:space="preserve">), παρέχει δημόσιες εξακριβωμένες πληροφορίες, και οτιδήποτε βλέπει, διαβάζει ή παρατηρεί ο χρήστης  αποτελούν αληθινά γεγονότα. Τα προγράμματα τα οποία έχουν εξεταστεί από τους ερευνητές για μια σταθερή περίοδο δεκαοχτώ μηνών (δέκα μήνες το λιγότερο, και δύο χρόνια το περισσότερο) χρηματοδοτούνται εξωτερικά. Οι χρηματοδοτικοί οργανισμοί υποθέτουν ότι το μόνο που πληρώνουν είναι η ψηφιοποίηση του υλικού. Θεωρούν ότι η καταλογογράφηση, η στέγαση και η συντήρηση του υλικού, είναι προβλήματα ήδη λυμένα, εφόσον αποτελούν την κύρια δραστηριότητα μιας  βιβλιοθήκης, προτού να αρχίσει το πρόγραμμα ψηφιοποίησης, ή είναι μικρά ζητήματα που μπορούν να εξεταστούν ως δευτερεύοντα και να αντιμετωπιστούν σαν μέρη του προγράμματος. Οι συνεντεύξεις υποστηρίζουν ότι κάτι τέτοιο δεν ισχύει, ιδιαίτερα για τις μικρές, ειδικές συλλογές. Οι μεγάλες βιβλιοθήκες έχουν συνήθως ολόκληρα τμήματα τα οποία αφιερώνονται στην εξασφάλιση της χρηματοδότησης για την ψηφιοποίηση των ήδη καλά διοικούμενων συλλογών τους. Οι μικρές βιβλιοθήκες, καταβάλλουν σκληρή προσπάθεια για να συγκεντρώσουν τα στοιχεία που αποδεικνύουν πως οι συλλογές τους ρυθμίζονται αρκετά καλά ώστε να επιτραπεί η χρηματοδότηση για τη ψηφιοποίηση. Συνέπεια αυτού, είναι να χάνουν το δημόσιο προφίλ τους, και η υπόθεση της χρηματοδότησης να γίνεται ακόμα δυσκολότερη. Μόνο το ένα τρίτο από αυτούς που έδωσαν συνέντευξη, χρησιμοποίησε καθιερωμένα πρότυπα για να καθοδηγήσει την ανάπτυξη προγράμματος. </w:t>
      </w:r>
    </w:p>
    <w:p>
      <w:pPr>
        <w:pStyle w:val="Normal"/>
        <w:autoSpaceDE w:val="false"/>
        <w:jc w:val="both"/>
        <w:rPr/>
      </w:pPr>
      <w:r>
        <w:rPr>
          <w:rFonts w:cs="Times New Roman" w:ascii="Times New Roman" w:hAnsi="Times New Roman"/>
          <w:sz w:val="24"/>
          <w:szCs w:val="24"/>
          <w:lang w:val="el-GR"/>
        </w:rPr>
        <w:t>Η σχέση μεταξύ της αρχικής πηγής και του ψηφιοποιημένου αντιγράφου, υπήρξε η κύρια εστίαση της εν λόγω έρευνας. Σε αυτό το έγγραφο εξετάζονται οι τρόποι με τους οποίους οι συνήθως εφαρμοσμένες διαδικασίες ψηφιοποίησης έχουν επιπτώσεις στη σχέση μεταξύ των υλικών (ψηφιοποιημένων ή μη), όσον αφορά στα ζητήματα επιλογής, αυθεντικότητας και αντιπροσώπευσης. Τα ζητήματα αυτά οφείλονται συνήθως στην κακή διαχείριση του προγράμματος ή στην έλλειψη πόρων.</w:t>
      </w:r>
    </w:p>
    <w:p>
      <w:pPr>
        <w:pStyle w:val="Normal"/>
        <w:autoSpaceDE w:val="false"/>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autoSpaceDE w:val="false"/>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autoSpaceDE w:val="false"/>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autoSpaceDE w:val="false"/>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autoSpaceDE w:val="false"/>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autoSpaceDE w:val="false"/>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3.1  Η επιλογή</w:t>
      </w:r>
    </w:p>
    <w:p>
      <w:pPr>
        <w:pStyle w:val="Normal"/>
        <w:autoSpaceDE w:val="false"/>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autoSpaceDE w:val="false"/>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Η διαφορετικότητα των φωτογραφικών υλικών μέσα στα αρχεία, σημαίνει ότι πολύ λίγοι, ακόμη και καλά χρηματοδοτούμενοι οργανισμοί, έχουν τους πόρους για να εκθέσουν on-line ολόκληρες τις συλλογές τους. Επομένως, πρέπει να ληφθούν αποφάσεις σχετικά με την επιλογή του υλικού που θα ψηφιοποιηθεί. Οι αποφάσεις αυτές μπορεί να έχουν παρθεί σκόπιμα ή να είναι τυχαίες, και το πιο σημαντικό είναι ότι αυτό δεν είναι σαφές στο κοινό. Οι χρήστες επομένως, δεν γνωρίζουν ότι δεν έχουν πλήρη πρόσβαση στο φωτογραφικό υλικό. Ούτε ενημερώνονται για την προέλευση των φωτογραφιών. Οι ερευνητές ρώτησαν τους επιστάτες για τα κίνητρα τους όσον αφορά για την ψηφιοποίηση των συλλογών. Όπως φαίνεται από τις απαντήσεις τους, οι λόγοι για την επιλογή δεν είναι πάντα τόσο δημοκρατικοί αλλά συνήθως κατευθύνονται από το θέμα (60% των προγραμμάτων) χαρακτηριστικές δηλαδή τοπικές σκηνές και γεγονότα ή εικόνες που απεικονίζουν καλύτερα το περιεχόμενο της συλλογής, τη χρήση και την εξοικείωση (30% των προγραμμάτων) καθώς οι επιστάτες επιλέγουν συνήθως υλικό που έχει μεγάλη ζήτηση από τους χρήστες, την ευπάθεια του υλικού (15% των προγραμμάτων) συνήθως επιλέγονται εικόνες που χρειάζονται συντήρηση. Άλλοι λόγοι επιλογής είναι η εμπορικότητα του υλικού, ποιες εικόνες δηλαδή θεωρούν οι επιστάτες (ή οι διευθυντές τους) ότι θα ανεβάσουν το προφίλ της συλλογής με αποτέλεσμα το οικονομικό κέρδος, την αισθητική των εικόνων ανάλογα με τη ζήτηση, το βαθμό δυσκολίας της ψηφιοποίησης, για παράδειγμα ένα πρόγραμμα ψηφιοποίησης μιας φωτογραφικής συλλογής η οποία είχε καταχωρηθεί από εθελοντές, όπου στην αρχή της ψηφιοποίησης ο στόχος ήταν να ψηφιοποιηθούν μόνο εκείνες οι φωτογραφίες που ήταν ήδη καταχωρημένες, δεδομένου ότι θα είχε ως αποτέλεσμα την καταχώρηση ενός μεγάλου αριθμού ψηφιοποιημένων εικόνων, ζητήματα πνευματικών δικαιωμάτων για παράδειγμα τα </w:t>
      </w:r>
      <w:r>
        <w:rPr>
          <w:rFonts w:cs="Times New Roman" w:ascii="Times New Roman" w:hAnsi="Times New Roman"/>
          <w:sz w:val="24"/>
          <w:szCs w:val="24"/>
          <w:lang w:val="en-GB"/>
        </w:rPr>
        <w:t>online</w:t>
      </w:r>
      <w:r>
        <w:rPr>
          <w:rFonts w:cs="Times New Roman" w:ascii="Times New Roman" w:hAnsi="Times New Roman"/>
          <w:sz w:val="24"/>
          <w:szCs w:val="24"/>
          <w:lang w:val="el-GR"/>
        </w:rPr>
        <w:t xml:space="preserve"> πνευματικά δικαιώματα αμφισβητούνται ακόμα από πολλούς επιστάτες, επομένως για λόγους ασφάλειας οι εικόνες που επιλέγονται για ψηφιοποίηση πρέπει να θεωρούνται αναμφισβήτητες όσον αφορά στα πνευματικά τους δικαιώματα. </w:t>
      </w:r>
    </w:p>
    <w:p>
      <w:pPr>
        <w:pStyle w:val="Normal"/>
        <w:autoSpaceDE w:val="false"/>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Περίπου το ένα τρίτο των περιπτώσεων, ψηφιοποιούνται από βραχυπρόθεσμα προγράμματα, και αναλαμβάνονται από εξωτερικές ομάδες οι οποίες δεν είναι εξοικειωμένες με τις συλλογές, και δίνουν λίγη προσοχή στο περιβάλλον του αρχείου από όπου επιλέχτηκε το υλικό. Αυτή η σχεδόν τυχαία επιλογή, μπορεί να αφαιρέσει τα υλικά από το περιβάλλον τους, να δημιουργήσει τον τεμαχισμό των συλλογών ως οντότητες, και να αφαιρέσει τις ενδείξεις και τις πληροφορίες για την προέλευση του υλικού. Τα συμπεράσματα αυτά υπογραμμίζουν τη σημασία της έμφυτης και εξειδικευμένης γνώσης για μια συλλογή, ειδικά κατά την φάση της επιλογή του υλικού που κρίνεται κατάλληλο για ψηφιοποίηση.  </w:t>
      </w:r>
    </w:p>
    <w:p>
      <w:pPr>
        <w:pStyle w:val="Normal"/>
        <w:autoSpaceDE w:val="false"/>
        <w:jc w:val="both"/>
        <w:rPr/>
      </w:pPr>
      <w:r>
        <w:rPr>
          <w:rFonts w:cs="Times New Roman" w:ascii="Times New Roman" w:hAnsi="Times New Roman"/>
          <w:sz w:val="24"/>
          <w:szCs w:val="24"/>
          <w:lang w:val="el-GR"/>
        </w:rPr>
        <w:t xml:space="preserve">Τα κριτήρια για την επιλογή δημιουργούνται συχνά σύμφωνα με τις ανάγκες του στόχου-χρήστη. Ως εκ τούτου υπάρχει ένας κίνδυνος </w:t>
      </w:r>
      <w:r>
        <w:rPr>
          <w:rFonts w:cs="Times-Roman;Times New Roman" w:ascii="Times-Roman;Times New Roman" w:hAnsi="Times-Roman;Times New Roman"/>
          <w:sz w:val="24"/>
          <w:szCs w:val="24"/>
          <w:lang w:val="el-GR"/>
        </w:rPr>
        <w:t>‘turn-of-the-century</w:t>
      </w:r>
      <w:r>
        <w:rPr>
          <w:rFonts w:cs="Times-Roman;Times New Roman" w:ascii="Times New Roman" w:hAnsi="Times New Roman"/>
          <w:sz w:val="24"/>
          <w:szCs w:val="24"/>
          <w:lang w:val="el-GR"/>
        </w:rPr>
        <w:t xml:space="preserve"> </w:t>
      </w:r>
      <w:r>
        <w:rPr>
          <w:rFonts w:cs="Times-Roman;Times New Roman" w:ascii="Times-Roman;Times New Roman" w:hAnsi="Times-Roman;Times New Roman"/>
          <w:sz w:val="24"/>
          <w:szCs w:val="24"/>
          <w:lang w:val="el-GR"/>
        </w:rPr>
        <w:t>view’</w:t>
      </w:r>
      <w:r>
        <w:rPr>
          <w:rFonts w:cs="Times-Roman;Times New Roman" w:ascii="Times New Roman" w:hAnsi="Times New Roman"/>
          <w:color w:val="FF0000"/>
          <w:sz w:val="24"/>
          <w:szCs w:val="24"/>
          <w:lang w:val="el-GR"/>
        </w:rPr>
        <w:t xml:space="preserve">     </w:t>
      </w:r>
      <w:r>
        <w:rPr>
          <w:rFonts w:cs="Times-Roman;Times New Roman" w:ascii="Times New Roman" w:hAnsi="Times New Roman"/>
          <w:sz w:val="24"/>
          <w:szCs w:val="24"/>
          <w:lang w:val="el-GR"/>
        </w:rPr>
        <w:t>που</w:t>
      </w:r>
      <w:r>
        <w:rPr>
          <w:rFonts w:cs="Times-Roman;Times New Roman" w:ascii="Times New Roman" w:hAnsi="Times New Roman"/>
          <w:color w:val="FF0000"/>
          <w:sz w:val="24"/>
          <w:szCs w:val="24"/>
          <w:lang w:val="el-GR"/>
        </w:rPr>
        <w:t xml:space="preserve"> </w:t>
      </w:r>
      <w:r>
        <w:rPr>
          <w:rFonts w:cs="Times New Roman" w:ascii="Times New Roman" w:hAnsi="Times New Roman"/>
          <w:sz w:val="24"/>
          <w:szCs w:val="24"/>
          <w:lang w:val="el-GR"/>
        </w:rPr>
        <w:t>μπορεί να δημιουργηθεί από την τάση ‘νοσταλγίας’ ενός αρχειοφύλακα, με αποτέλεσμα την έλλειψη έκθεσης διαχρονικού υλικού.</w:t>
      </w:r>
    </w:p>
    <w:p>
      <w:pPr>
        <w:pStyle w:val="Normal"/>
        <w:autoSpaceDE w:val="false"/>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Αυτά τα ζητήματα μπορούν να μην έχουν ιδιαίτερη σχέση με το ευρύ κοινό ως θεατή. Ούτως ή άλλως το να υπάρχει πρόσβαση σε προσωπικά δεδομένα που αφορούν το παρελθόν κάποιου ανθρώπου είναι αρκετά δελεαστικό, και η εν λόγω ανατροφοδότηση στον ιστόχωρο  δείχνει ότι υπάρχει μεγάλη ζήτηση όσον αφορά την πρόσβαση σε τέτοιου είδους πηγές . Επιπρόσθετα, τίθεται και το θέμα για την αυθεντική απεικόνιση του ιστορικού υλικού όσον αφορά την πρόσβαση του κοινού σε αυτό. Περαιτέρω, η ακεραιότητα με την οποία γίνονται οι επιλογές, πρέπει να είναι τέτοια, ώστε η έρευνα να είναι εγγυημένη, δηλαδή να παρέχει όσο το δυνατόν ακριβέστερη εικόνα. </w:t>
      </w:r>
    </w:p>
    <w:p>
      <w:pPr>
        <w:pStyle w:val="Normal"/>
        <w:autoSpaceDE w:val="false"/>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Το ζήτημα της επιλογή μπορεί να είναι ένας εκδοτικός μηχανισμός - ένα σύστημα διαχείρισης που χρησιμοποιείται συνεχώς στις παραδοσιακές βιβλιοθήκες για παράδειγμα όσον αφορά το υλικό που είναι ανοικτής πρόσβασης, αυτό που μπορούμε να δούμε και να αγγίξουμε, και αυτό που δεν είναι διαθέσιμο για δημόσια πρόσβαση. Οι χρήστες ουσιαστικά έχουν πρόσβαση στις ο</w:t>
      </w:r>
      <w:r>
        <w:rPr>
          <w:rFonts w:cs="Times New Roman" w:ascii="Times New Roman" w:hAnsi="Times New Roman"/>
          <w:sz w:val="24"/>
          <w:szCs w:val="24"/>
          <w:lang w:val="en-GB"/>
        </w:rPr>
        <w:t>nline</w:t>
      </w:r>
      <w:r>
        <w:rPr>
          <w:rFonts w:cs="Times New Roman" w:ascii="Times New Roman" w:hAnsi="Times New Roman"/>
          <w:sz w:val="24"/>
          <w:szCs w:val="24"/>
          <w:lang w:val="el-GR"/>
        </w:rPr>
        <w:t xml:space="preserve"> συλλογές εικόνων οι οποίες έχουν ήδη προεπιλεχθεί από τις ομάδες ψηφιοποίησης. Η επιλογή των χρηστών επομένως είναι σημαντική εάν τα κίνητρά τους είναι αξιόπιστα, σαφή, ανεκτά κατά τη διάρκεια του χρόνου, και με μη πολιτικό περιεχόμενο. Αυτό σημάνει ότι η επιλογή μπορεί να μην είναι και μια τόσο εύκολη υπόθεση. Μπορεί να είναι μια μακροχρόνια διαδικασία, που απαιτεί διαφορετικές επαγγελματικές απόψεις και μπορεί να αποδειχτεί ότι το υλικό που έχει επιλεχθεί δεν συνάδει απαραίτητα με τις προτιμήσεις των χρηστών. Ιδιαίτερα στην περίπτωση των </w:t>
      </w:r>
      <w:r>
        <w:rPr>
          <w:rFonts w:cs="Times-Roman;Times New Roman" w:ascii="Times-Roman;Times New Roman" w:hAnsi="Times-Roman;Times New Roman"/>
          <w:sz w:val="24"/>
          <w:szCs w:val="24"/>
          <w:lang w:val="el-GR"/>
        </w:rPr>
        <w:t>‘</w:t>
      </w:r>
      <w:r>
        <w:rPr>
          <w:rFonts w:cs="Times-Roman;Times New Roman" w:ascii="Times New Roman" w:hAnsi="Times New Roman"/>
          <w:sz w:val="24"/>
          <w:szCs w:val="24"/>
          <w:lang w:val="el-GR"/>
        </w:rPr>
        <w:t>συλλογών μνήμης’</w:t>
      </w:r>
      <w:r>
        <w:rPr>
          <w:rFonts w:cs="Times-Roman;Times New Roman" w:ascii="Times-Roman;Times New Roman" w:hAnsi="Times-Roman;Times New Roman"/>
          <w:sz w:val="20"/>
          <w:szCs w:val="20"/>
          <w:lang w:val="el-GR"/>
        </w:rPr>
        <w:t>,</w:t>
      </w:r>
      <w:r>
        <w:rPr>
          <w:rFonts w:cs="Times-Roman;Times New Roman" w:ascii="Times New Roman" w:hAnsi="Times New Roman"/>
          <w:sz w:val="20"/>
          <w:szCs w:val="20"/>
          <w:lang w:val="el-GR"/>
        </w:rPr>
        <w:t xml:space="preserve"> </w:t>
      </w:r>
      <w:r>
        <w:rPr>
          <w:rFonts w:cs="Times New Roman" w:ascii="Times New Roman" w:hAnsi="Times New Roman"/>
          <w:sz w:val="24"/>
          <w:szCs w:val="24"/>
          <w:lang w:val="el-GR"/>
        </w:rPr>
        <w:t xml:space="preserve">οι </w:t>
      </w:r>
      <w:r>
        <w:rPr>
          <w:rFonts w:cs="Times New Roman" w:ascii="Times New Roman" w:hAnsi="Times New Roman"/>
          <w:sz w:val="24"/>
          <w:szCs w:val="24"/>
          <w:lang w:val="en-GB"/>
        </w:rPr>
        <w:t>online</w:t>
      </w:r>
      <w:r>
        <w:rPr>
          <w:rFonts w:cs="Times New Roman" w:ascii="Times New Roman" w:hAnsi="Times New Roman"/>
          <w:sz w:val="24"/>
          <w:szCs w:val="24"/>
          <w:lang w:val="el-GR"/>
        </w:rPr>
        <w:t xml:space="preserve"> πληροφορίες μερικές φορές παρέχουν ανοιχτή πρόσβαση σε μια επεξεργασθείσα άποψη της ιστορίας, και όχι σε πληροφορίες που οι χρήστες γνωρίζουν το περιβάλλον από το οποίο αυτές προήλθαν. Αν και κατά τη διαδικασία της επιλογής, οι αποφάσεις βασίζονται στην οικειότητα της χρήσης κάτι που δείχνει αρκετά λογικό και δημοκρατικό, (ακριβώς επειδή το πρόγραμμα παρέχει </w:t>
      </w:r>
      <w:r>
        <w:rPr>
          <w:rFonts w:cs="Times New Roman" w:ascii="Times New Roman" w:hAnsi="Times New Roman"/>
          <w:sz w:val="24"/>
          <w:szCs w:val="24"/>
          <w:lang w:val="en-GB"/>
        </w:rPr>
        <w:t>online</w:t>
      </w:r>
      <w:r>
        <w:rPr>
          <w:rFonts w:cs="Times New Roman" w:ascii="Times New Roman" w:hAnsi="Times New Roman"/>
          <w:sz w:val="24"/>
          <w:szCs w:val="24"/>
          <w:lang w:val="el-GR"/>
        </w:rPr>
        <w:t xml:space="preserve"> το υλικό το οποίο οι επιστάτες γνωρίζουν ότι έχει μεγάλη ζήτηση) κάτι τέτοιο μπορεί εξίσου να μειώνει κατά κάποιο τρόπο την επιλογή των χρηστών, με τον περιορισμό των αποτελεσμάτων αναζήτησης του χρήστη στην επαναλαμβανόμενη χρήση των ίδιων εικόνων. </w:t>
      </w:r>
    </w:p>
    <w:p>
      <w:pPr>
        <w:pStyle w:val="Normal"/>
        <w:autoSpaceDE w:val="false"/>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autoSpaceDE w:val="false"/>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3.2  Η αυθεντικότητα </w:t>
      </w:r>
    </w:p>
    <w:p>
      <w:pPr>
        <w:pStyle w:val="Normal"/>
        <w:autoSpaceDE w:val="false"/>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autoSpaceDE w:val="false"/>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Η αυθεντικότητα μιας φωτογραφίας είναι κατά μέρος αυτό που την κάνει να θεωρείται αρχική πηγή, και επίσης το να μπορεί να αποδειχθεί η γνησιότητα της προέλευσή της. Η επικύρωση της αυθεντικότητας των ιστορικών φωτογραφιών, εντούτοις, υπήρξε πάνα μια δύσκολη υπόθεση. Οι φωτογραφίες είναι ιδιαίτερα δύσκολο να επικυρωθούν λόγω της αναπαραγωγικής φύσης τους, της διαδικασίας αναπαραγωγής τους, της ιστορίας και του όγκου της παραγωγής. Στην περίπτωση των ψηφιακών αντιγράφων, παρά τον εύκολο χειρισμό τους, η δυσκολία αξιολόγησης της αυθεντικότητας του πρωτοτύπου από το οποίο έχουν αναπαραχθεί είναι μεγαλύτερη, εκτός αν κατά την διάρκεια της ψηφιοποίησης πραγματοποιήθηκαν οι διαδικασίες της καταλογογράφησης και προσδιορισμού της ταυτότητας της αρχικής πηγής. Αυτό είναι σπάνιο, ιδιαίτερα στην περίπτωση των ιστορικών συλλογών. Ακόμη και ένας ευσυνείδητος φωτογράφος όπως για παράδειγμα ο Ansel Adams ο οποίος διακρίνεται για την προσεχτική καταγραφή της εργασίας του, έχει είτε χάσει, είτε ξεχάσει, ή ακόμα έχει σκόπιμα πετάξει αρχεία που αφορούν την ημερομηνία των εικόνων που δημιούργησε.. Άλλες παρόμοιες περιπτώσεις που αφορούν την αυθεντικότητα του ψηφιοποιημένου υλικού είναι για παράδειγμα  οι απόψεις των Klijn και de Lusenet οι οποίοι υποστηρίζουν  ότι μπορούμε να στηριχθούμε μόνο στις συναφής ενδείξεις, όπως λόγου χάρη το κύρος της οργάνωσης που παρέχει τις ψηφιοποιημένες εικόνες. </w:t>
      </w:r>
    </w:p>
    <w:p>
      <w:pPr>
        <w:pStyle w:val="Normal"/>
        <w:autoSpaceDE w:val="false"/>
        <w:jc w:val="both"/>
        <w:rPr>
          <w:rFonts w:ascii="Times New Roman" w:hAnsi="Times New Roman" w:cs="Times New Roman"/>
          <w:sz w:val="24"/>
          <w:szCs w:val="24"/>
          <w:lang w:val="el-GR"/>
        </w:rPr>
      </w:pPr>
      <w:r>
        <w:rPr>
          <w:rFonts w:cs="Times New Roman" w:ascii="Times New Roman" w:hAnsi="Times New Roman"/>
          <w:sz w:val="24"/>
          <w:szCs w:val="24"/>
          <w:lang w:val="el-GR"/>
        </w:rPr>
        <w:t>Οι επιστάτες των συλλογών, στην εν λόγω  μελέτη, επιβεβαιώνουν ότι η έλλειψη γνήσιας επιλογής, συνδυάζεται με τη διευθυντική και κυβερνητική πίεση στα ψηφιοποιημένα μέσα και ότι υπάρχει κίνδυνος να δοθεί μεγαλύτερη προτεραιότητα στην πρόσβαση παρά στην αυθεντικότητα του υλικού. Επιπλέον, σύμφωνα με ειδικούς συντήρησης οι οποίοι έχουν δώσει συνέντευξη στους ερευνητές της παρούσας μελέτης, οι μεμονωμένοι πόροι είναι συχνά διαστρεβλωμένοι εξαιτίας λανθασμένου χειρισμού είτε μιας τυχαίας απώλειας, κατά τη διάρκεια του μετασχηματισμού του υλικού από την αρχική του μορφή σε ψηφιακό, όχι μόνο λόγω της ανθρώπινης επέμβασης αλλά και επειδή η τεχνολογία δεν μπορεί πάντα να αναπαραγάγει το ακριβές χρώμα του πρωτότυπου υλικού. Το ζήτημα της αυθεντικότητας στις ψηφιοποιημένες εικόνες είναι επίσης σημαντικό λόγω του ποσού φυσικών πληροφοριών και των αισθητικών ιδιοτήτων που μεταφέρονται από το πρωτότυπο,. Αυτή η μεταφορά των πληροφοριών είναι σε πολλά επίπεδα ένας δύσκολος στόχος συμπεριλαμβανομένων του ανθρώπινου παράγοντα στη διαδικασία της οπτικής ανάλυσης, της συγκίνησης, και της τεχνικής εμπειρίας. Η σχετικότητα αυτών των επικείμενων απωλειών ή διαστρεβλώσεων εξαρτάται πάρα πολύ από την πρόθεση της χρήσης. Εντούτοις σε όλες τις περιπτώσεις, η ψηφιακή αναπαραγωγή δημιουργεί ερωτήματα σχετικά με τη αυθεντικότητα.</w:t>
      </w:r>
    </w:p>
    <w:p>
      <w:pPr>
        <w:pStyle w:val="Normal"/>
        <w:autoSpaceDE w:val="false"/>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autoSpaceDE w:val="false"/>
        <w:jc w:val="both"/>
        <w:rPr>
          <w:rFonts w:ascii="Times New Roman" w:hAnsi="Times New Roman" w:cs="Times New Roman"/>
          <w:b/>
          <w:b/>
          <w:sz w:val="24"/>
          <w:szCs w:val="24"/>
          <w:lang w:val="el-GR"/>
        </w:rPr>
      </w:pPr>
      <w:r>
        <w:rPr>
          <w:rFonts w:cs="Times New Roman" w:ascii="Times New Roman" w:hAnsi="Times New Roman"/>
          <w:sz w:val="24"/>
          <w:szCs w:val="24"/>
          <w:lang w:val="el-GR"/>
        </w:rPr>
        <w:t xml:space="preserve"> </w:t>
      </w:r>
      <w:r>
        <w:rPr>
          <w:rFonts w:cs="Times New Roman" w:ascii="Times New Roman" w:hAnsi="Times New Roman"/>
          <w:b/>
          <w:sz w:val="24"/>
          <w:szCs w:val="24"/>
          <w:lang w:val="el-GR"/>
        </w:rPr>
        <w:t xml:space="preserve">3.3  Η απεικόνιση </w:t>
      </w:r>
    </w:p>
    <w:p>
      <w:pPr>
        <w:pStyle w:val="Normal"/>
        <w:autoSpaceDE w:val="false"/>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autoSpaceDE w:val="false"/>
        <w:jc w:val="both"/>
        <w:rPr/>
      </w:pPr>
      <w:r>
        <w:rPr>
          <w:rFonts w:cs="Times New Roman" w:ascii="Times New Roman" w:hAnsi="Times New Roman"/>
          <w:sz w:val="24"/>
          <w:szCs w:val="24"/>
          <w:lang w:val="el-GR"/>
        </w:rPr>
        <w:t>Οποιαδήποτε απεικόνιση της πραγματικότητας πρόκειται πάντα να είναι διηθητική. Οι αρχικές πηγές μας δίνουν μια φιλτραρισμένη άποψη της πραγματικότητας, και η ψηφιοποίησή τους είναι συν τοις άλλοις ένα ακόμη φίλτρο. Κατά πάσα πιθανότητα δεν θα είναι ποτέ δυνατό να καθοριστεί μια αρχειακή ή μια διαδικασία ψηφιοποίησης  που δεν θα βρεθεί από τους μελλοντικούς ιστορικούς. Χωρίς την υποστήριξη του αρχικού πόρου, τα ιστορικά αντικείμενα που λαμβάνονται από κάποιο περιβάλλον, και που αλλάζουν κατά τη διάρκεια της ψηφιοποίησης, οδηγούν αναπόφευκτα στη διαστρέβλωση, ή τουλάχιστον σε ένα φιλτράρισμα, των ιστορικών στοιχείων που σίγουρα το αποτέλεσμά του θα έχει κάποιες απώλειες. Έχουν γραφτεί πολλά για τη φωτογραφική αναπαραγωγή και την αξία της ως αντιπροσωπευτικό μέσο, και δεν είναι μέσα στην αρμοδιότητα αυτού του εγγράφου για να αναπτύξει περαιτέρω επιχειρήματα για αυτό το θέμα. Εντούτοις, η ευκολία με την οποία η ψηφιακή τεχνολογία μπορεί να αλλάξει, να αντικαταστήσει, και ειδάλλως</w:t>
      </w:r>
      <w:r>
        <w:rPr>
          <w:rFonts w:cs="Times New Roman" w:ascii="Times New Roman" w:hAnsi="Times New Roman"/>
          <w:color w:val="FF0000"/>
          <w:sz w:val="24"/>
          <w:szCs w:val="24"/>
          <w:lang w:val="el-GR"/>
        </w:rPr>
        <w:t xml:space="preserve"> </w:t>
      </w:r>
      <w:r>
        <w:rPr>
          <w:rFonts w:cs="Times New Roman" w:ascii="Times New Roman" w:hAnsi="Times New Roman"/>
          <w:sz w:val="24"/>
          <w:szCs w:val="24"/>
          <w:lang w:val="el-GR"/>
        </w:rPr>
        <w:t>να χειριστεί το φωτογραφικό υλικό, είναι ιδιαίτερα σχετική με την εξέταση του αντίκτυπου που έχουν οι ψηφιακές αναπαραγωγές που τίθενται στην διάθεση του ευρέος κοινού ως στοιχεία για την οικοδόμηση της ιστορίας τους. Οι συνεντεύξεις των ερευνητών, επιβεβαιώνουν ότι η χρήση της ψηφιακής έκδοσης είναι διαδεδομένη μεταξύ των επαγγελματιών τεχνολογίας αλλά δεν διατηρείται πάντα ένα αρχείο που να αφορά τις  αλλαγές που γίνονται. Αν και οι φωτογράφοι και οι φωτογραφικοί εκτυπωτές πάντα επιμελούνται των φωτογραφιών σε ένα βαθμό, η ταχύτητα και οι διάφοροι χειρισμοί οι οποίοι μπορεί να μην είναι άμεσα προφανείς στο θεατή, αποτελούν λόγους ανησυχίας. Σε πολλά ψηφιακά προγράμματα, έχει διαπιστωθεί, ότι συχνά δεν δίνονται οι ανάλογες οδηγίες στους ψηφιακούς τεχνικούς όσο αφορά το χειρισμό και τη διατήρηση των αρχείων. Περαιτέρω αντί για τους χρήστες, πολλοί ανιχνευτές (</w:t>
      </w:r>
      <w:r>
        <w:rPr>
          <w:rFonts w:cs="Times New Roman" w:ascii="Times New Roman" w:hAnsi="Times New Roman"/>
          <w:sz w:val="24"/>
          <w:szCs w:val="24"/>
          <w:lang w:val="en-GB"/>
        </w:rPr>
        <w:t>scanners</w:t>
      </w:r>
      <w:r>
        <w:rPr>
          <w:rFonts w:cs="Times New Roman" w:ascii="Times New Roman" w:hAnsi="Times New Roman"/>
          <w:sz w:val="24"/>
          <w:szCs w:val="24"/>
          <w:lang w:val="el-GR"/>
        </w:rPr>
        <w:t xml:space="preserve">) εκτελούν αυτόματα διάφορες διαδικασίες χειρισμού  του χρώματος. Μπορεί βέβαια κάποιος να αποσυνδέσει τις διαδικασίες αυτές, αλλά μόνο ο πολύ καλά ενημερωμένος χρήστης συνειδητοποιεί ότι αυτές οι διαδικασίες εμφανίζονται είτε για να αποσυνδέονται είτε για να τεκμηριώνονται. Κανονικά η επιλογή για τους διάφορους χειρισμούς γίνεται σύμφωνα με την κρίση του τεχνικού, και είναι αξιοσημείωτο ότι ο τεχνικός είναι αυτός που είναι κατάλληλος για να λάβει αυτές τις αποφάσεις. Κάτι τέτοιο, θέτει κάποια ηθικά ερωτήματα για το επίπεδο των πληροφοριών που παρουσιάζονται στο κοινό ως ιστορικά στοιχεία και η επακόλουθη συνειδητοποίηση των οποιωνδήποτε αλλαγών ή άλλων χειρισμών που γίνονται κατά την ψηφιοποίηση με αποτέλεσμα τις επικείμενες διαφορές από την αρχική πηγή. </w:t>
      </w:r>
    </w:p>
    <w:p>
      <w:pPr>
        <w:pStyle w:val="Normal"/>
        <w:autoSpaceDE w:val="false"/>
        <w:jc w:val="both"/>
        <w:rPr>
          <w:rFonts w:ascii="Times New Roman" w:hAnsi="Times New Roman" w:cs="Times New Roman"/>
          <w:sz w:val="24"/>
          <w:szCs w:val="24"/>
          <w:lang w:val="el-GR"/>
        </w:rPr>
      </w:pPr>
      <w:r>
        <w:rPr>
          <w:rFonts w:cs="Times New Roman" w:ascii="Times New Roman" w:hAnsi="Times New Roman"/>
          <w:sz w:val="24"/>
          <w:szCs w:val="24"/>
          <w:lang w:val="el-GR"/>
        </w:rPr>
        <w:t>Η λεπτομερής καταλογογράφηση, είναι επίσης βασικός τομέας στη βελτίωση της απεικόνισης ενός ιστορικού τεχνήματος. Όσο καλύτερη η είναι η καταλογογράφηση, τόσο πλουσιότερες και πιο συναφής θα είναι πληροφορίες με αποτέλεσμα ο χρήστης να μπορεί ευκολότερα να εκτιμήσει το ιστορικό περιβάλλον τους. Οι χρηματοδότες υποθέτουν ότι η καταλογογράφηση έχει ήδη γίνει σε ικανοποιητικά πρότυπα προτού να δώσουν τη χρηματοδότηση για την ψηφιοποίηση του υλικού. Αυτό είναι σπάνια μια σπάνια περίπτωση καθώς η καταλογογράφηση αρχίζει συνήθως σε ένα βαθμό πριν από την ψηφιοποίηση και βελτιώνεται κατά τη διάρκεια του προγράμματος. Εντούτοις, εφόσον η καταλογογράφηση δεν φαίνεται να είναι ένα από τα κύρια στάδια ενός προγράμματος, γίνεται συχνά με έναν συνοπτικό και επιπόλαιο τρόπο. Έχει παρατηρηθεί ένα πρόγραμμα όπου οι αρχικές μη ψηφιοποιημένες φωτογραφίες καταλογογραφήθηκαν από έναν μοναδικό όρο, και πολλά ψηφιακά αντίτυπά τους καταχωρήθηκαν από τον ίδιο όρο. Κάτι τέτοιο έκανε την εύρεση των αρχικών φωτογραφιών και των ψηφιοποιημένων αντιτύπων τους μια δύσκολη και προβληματική υπόθεση και για τους χρήστες και για τους επιστάτες.</w:t>
      </w:r>
    </w:p>
    <w:p>
      <w:pPr>
        <w:pStyle w:val="Normal"/>
        <w:autoSpaceDE w:val="false"/>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autoSpaceDE w:val="false"/>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3.4  Συζήτηση </w:t>
      </w:r>
    </w:p>
    <w:p>
      <w:pPr>
        <w:pStyle w:val="Normal"/>
        <w:autoSpaceDE w:val="false"/>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autoSpaceDE w:val="false"/>
        <w:jc w:val="both"/>
        <w:rPr/>
      </w:pPr>
      <w:r>
        <w:rPr>
          <w:rFonts w:cs="Times New Roman" w:ascii="Times New Roman" w:hAnsi="Times New Roman"/>
          <w:sz w:val="24"/>
          <w:szCs w:val="24"/>
          <w:lang w:val="el-GR"/>
        </w:rPr>
        <w:t xml:space="preserve">Υπάρχει μια υπόθεση ότι τα ψηφιακά αντίτυπα είναι ίσης αξίας με τις αρχικές πηγές, δεδομένου ότι οι χρήστες μπορούν να εξυπηρετηθούν εξίσου καλά με αυτά όπως ακριβώς και με την αρχική πηγή τους. Σύμφωνα με αυτό το ενδεχόμενο, το κοινό μπορεί να στηριχθεί απόλυτα στις πληροφορίες στις οποίες έχουν πρόσβαση. Εντούτοις, τα στοιχεία αυτής της έρευνας αποδεικνύουν ότι υπάρχουν έμφυτα προβλήματα όσον αφορά την παραπάνω υπόθεση, δεδομένου ότι οι διαδικασίες της αναπαραγωγής αλλάζουν πάντα τη σχετική σημασία του αντικειμένου που έχει αναπαραχθεί. Τα προγράμματα ψηφιοποίησης επομένως χρειάζονται άμεσα αυτό που ο Bellinger αποκαλεί " διαδικαστική υπευθυνότητα.". Ο </w:t>
      </w:r>
      <w:r>
        <w:rPr>
          <w:rFonts w:cs="Times New Roman" w:ascii="Times New Roman" w:hAnsi="Times New Roman"/>
          <w:sz w:val="24"/>
          <w:szCs w:val="24"/>
        </w:rPr>
        <w:t>Meg</w:t>
      </w:r>
      <w:r>
        <w:rPr>
          <w:rFonts w:cs="Times New Roman" w:ascii="Times New Roman" w:hAnsi="Times New Roman"/>
          <w:sz w:val="24"/>
          <w:szCs w:val="24"/>
          <w:lang w:val="el-GR"/>
        </w:rPr>
        <w:t xml:space="preserve"> </w:t>
      </w:r>
      <w:r>
        <w:rPr>
          <w:rFonts w:cs="Times New Roman" w:ascii="Times New Roman" w:hAnsi="Times New Roman"/>
          <w:sz w:val="24"/>
          <w:szCs w:val="24"/>
        </w:rPr>
        <w:t>Bellinger</w:t>
      </w:r>
      <w:r>
        <w:rPr>
          <w:rFonts w:cs="Times New Roman" w:ascii="Times New Roman" w:hAnsi="Times New Roman"/>
          <w:sz w:val="24"/>
          <w:szCs w:val="24"/>
          <w:lang w:val="el-GR"/>
        </w:rPr>
        <w:t xml:space="preserve"> εξήγησε ότι μια αναπλήρωση είναι μια αντιπροσώπευση ενός αρχικού αντικειμένου πληροφοριών, δηλαδή είναι ένα αντίγραφο του αρχικού αντικειμένου. Υπάρχουν τρεις λόγοι για τη δημιουργία ενός αντιγράφου: οικονομικοί, κοινωνικοί και λόγοι συντήρησης. Κατά ένα ειρωνικό τρόπο, σε σχέση με την πρόοδο της σύγχρονης τεχνολογίας,  καθώς αυξάνεται η πυκνότητα των πληροφοριών, μειώνεται η διάρκεια ζωής τους, κάτι που καθιστά τη συντήρηση μια δύσκολη υπόθεση. Τα αντίγραφα αναλογικού μικροφίλμ μπορεί να διαρκέσουν 500 χρόνια, ενώ τα ψηφιακά αντίγραφα μόνο 18 με 36 μήνες. Η λειτουργικότητα των ψηφιακών αντιγράφων, περιορίζεται εξαιτίας του ότι μπορεί να απαιτήσουν μεγάλο χώρο αποθήκευσης και επίσης μπορεί να παρουσιάσουν κάποια απώλεια σε σύγκριση με την αρχική πηγή, ενώ οι αναλογικές αναπληρώσεις όπως το μικροφίλμ έχουν το μειονέκτημα της ευπάθειας στο φυσικό επίπεδο. Παρά αυτά τα μειονεκτήματα, το ψηφιακό αντίγραφο συνεχίζει να έχει μεγάλη ζήτηση δεδομένου ότι παρέχει στιγμιαία πρόσβαση και ειδικά σε κάποιους χρήστες οι οποίοι επιθυμούν οι πληροφορίες που παραδίδονται στους υπολογιστές τους να φέρουν επάνω κάποιο στοιχείο που να αποδεικνύει την αυθεντικότητά τους. Εν τέλει ο </w:t>
      </w:r>
      <w:r>
        <w:rPr>
          <w:rFonts w:cs="Times New Roman" w:ascii="Times New Roman" w:hAnsi="Times New Roman"/>
          <w:sz w:val="24"/>
          <w:szCs w:val="24"/>
        </w:rPr>
        <w:t>Bellinger</w:t>
      </w:r>
      <w:r>
        <w:rPr>
          <w:rFonts w:cs="Times New Roman" w:ascii="Times New Roman" w:hAnsi="Times New Roman"/>
          <w:sz w:val="24"/>
          <w:szCs w:val="24"/>
          <w:lang w:val="el-GR"/>
        </w:rPr>
        <w:t xml:space="preserve"> κάνει μια γενική επισκόπηση σχετικά με το τι κάνει ένα ψηφιακό αντίγραφο αξιόπιστο. Είναι πιο σημαντική η διαδικασία κατά την οποία  τεκμηριώνονται και λαμβάνονται οι αποφάσεις για τη σαφήνεια του υλικού που ψηφιοποιείται, από το εάν οι αποφάσεις που παίρνουν αποδεικνύονται σωστές ή λανθασμένες. Εντούτοις, πρέπει να δηλωθεί ότι οι υπεύθυνοι για την ανάπτυξη και οι εμπειρογνώμονες τεχνολογίας που επιφορτίζονται με την οικοδόμηση των ψηφιακών βιβλιοθηκών πρέπει να καθοδηγηθούν με μια μεγαλύτερη κατανόηση των ζητημάτων που περιλαμβάνονται στην επιλογή των ιστορικών υλικών και των σύνθετων πληροφοριών που φέρνουν. Η ταχύτητα της αλλαγής και η ταχεία ανάπτυξη της πρόσβασης στις ψηφιοποιημένες πληροφορίες, έχει ως αποτέλεσμα την παράβλεψη των ζητημάτων της αυθεντικότητας και της απώλειας πληροφοριών. Συχνά δεν είναι σαφές τι αποτελεί έναν καλό ιστοχώρο και έτσι δεν πρέπει να είναι πάντα ο κύριος στόχος το να εκθέτεται πρωτότυπο υλικό στην ανώτερη ποιότητα, αλλά κυρίως το αν οι πληροφορίες που φέρονται μέσα σε αυτό είναι ή όχι αυθεντικές και διαχρονικές. Εντούτοις, οι χρηματοδοτικοί οργανισμοί που θέλουν να δουν ότι τα χρήματά τους έχουν ξοδευτεί σωστά, θα προσφύγουν σε απλά αντικειμενικά μέτρα όπως η ποσότητα των αρχείων που είναι online. Εάν τα προγράμματα δεν σχεδιάζονται και δομούνται σωστά από την αρχή, έχει  διαπιστωθεί ότι μπορούν να δημιουργήσουν ένα σωρό προβλημάτων για τους επιστάτες ,οι οποίοι μένουν με την ευθύνη για τη συντήρησή τους, τα οποία μπορεί να είναι τόσο έντονα που μπορούν να οδηγήσουν στην πλήρη εγκατάλειψη ενός προγράμματος. Σαφώς, η έλλειψη επαρκούς χρηματοδότησης είναι ένας λόγος που οι αποφάσεις, η αυθεντικότητα και η αντιπροσώπευση επιλογής των προγραμμάτων είναι αμφισβητήσιμες. Εντούτοις δεν υπάρχει κανένας σαφής συσχετισμός στην εν λόγω εργασία μεταξύ της επιτυχίας του προγράμματος και του επιπέδου χρηματοδότησης. Στην πραγματικότητα, ένα από  τα πιο πετυχημένα προγράμματα δεν είχε καθόλου εξωτερική χρηματοδότηση.</w:t>
      </w:r>
    </w:p>
    <w:p>
      <w:pPr>
        <w:pStyle w:val="Normal"/>
        <w:autoSpaceDE w:val="false"/>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autoSpaceDE w:val="false"/>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4  Μια περίπτωση μελέτης μιας τοπικής βιβλιοθήκης ιστορικού περιεχομένου </w:t>
      </w:r>
    </w:p>
    <w:p>
      <w:pPr>
        <w:pStyle w:val="Normal"/>
        <w:autoSpaceDE w:val="false"/>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autoSpaceDE w:val="false"/>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Μέχρι τώρα στην παρούσα εργασία έχει παρουσιαστεί μια απαισιόδοξη εικόνα των προγραμμάτων ψηφιοποίησης. Η πλειοψηφία των συνεντευξιαζόμενων, έχει εκφράσει την ιδιαίτερη ανησυχία ότι η ψηφιοποίηση, δεν ανταποκρίνεται στις προσδοκίες της, και προσθέτει ακόμα περισσότερη πίεση στη διαχείριση των ιστορικών συλλογών. Στο σημείο αυτό θα εξεταστεί λεπτομερώς μια ιδιαίτερη προσέγγιση ψηφιοποίησης που αναλαμβάνεται από μια τοπική βιβλιοθήκη ιστορίας η οποία ενσωματώνει οπτικές συλλογές σε έναν </w:t>
      </w:r>
      <w:r>
        <w:rPr>
          <w:rFonts w:cs="Times New Roman" w:ascii="Times New Roman" w:hAnsi="Times New Roman"/>
          <w:sz w:val="24"/>
          <w:szCs w:val="24"/>
          <w:lang w:val="en-GB"/>
        </w:rPr>
        <w:t>online</w:t>
      </w:r>
      <w:r>
        <w:rPr>
          <w:rFonts w:cs="Times New Roman" w:ascii="Times New Roman" w:hAnsi="Times New Roman"/>
          <w:sz w:val="24"/>
          <w:szCs w:val="24"/>
          <w:lang w:val="el-GR"/>
        </w:rPr>
        <w:t xml:space="preserve"> βιβλιογραφικό κατάλογο με ανοιχτή πρόσβαση για το κοινό. Η προσέγγιση αυτή φαίνεται να είναι επιτυχής, αν και όχι τέλεια, και πολλές ανησυχίες που προκαλούνται από τους συνεντευξιαζόμενους εάν δεν λύνονται τουλάχιστον εξετάζονται. Όπως πολλές δημοτικές τοπικές υπηρεσίες βιβλιοθηκών, η εν λόγω βιβλιοθήκη, είχε αυξημένο ποσοστό αναγνωστών κατά τη διάρκεια των προηγούμενων δέκα ετών. Οι συλλογές καταλαμβάνουν τώρα ένα ολόκληρο όροφο ενός μεγάλου κτιρίου όπου λειτουργούν διάφορες υπηρεσίες βιβλιοθηκών και έχει για προσωπικό τρεις πλήρους απασχόλησης βιβλιοθηκάριους. Οι συλλογές αποτελούνται από πολυμέσα, τα οποία είναι δύσκολο να αποθηκευτούν και να είναι προσβάσιμα λόγω της ποικιλομορφίας τους (μέγεθος και σύσταση υλικού), και της φυσικής τους ευπάθειας.</w:t>
      </w:r>
    </w:p>
    <w:p>
      <w:pPr>
        <w:pStyle w:val="Normal"/>
        <w:autoSpaceDE w:val="false"/>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autoSpaceDE w:val="false"/>
        <w:jc w:val="both"/>
        <w:rPr>
          <w:rFonts w:ascii="Times New Roman" w:hAnsi="Times New Roman" w:cs="Times New Roman"/>
          <w:b/>
          <w:b/>
          <w:sz w:val="24"/>
          <w:szCs w:val="24"/>
          <w:lang w:val="el-GR"/>
        </w:rPr>
      </w:pPr>
      <w:r>
        <w:rPr>
          <w:rFonts w:cs="Times New Roman" w:ascii="Times New Roman" w:hAnsi="Times New Roman"/>
          <w:b/>
          <w:sz w:val="24"/>
          <w:szCs w:val="24"/>
          <w:lang w:val="el-GR"/>
        </w:rPr>
        <w:t>4.1  Το σχέδιο του προγράμματος</w:t>
      </w:r>
    </w:p>
    <w:p>
      <w:pPr>
        <w:pStyle w:val="Normal"/>
        <w:autoSpaceDE w:val="false"/>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autoSpaceDE w:val="false"/>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ο προσωπικό βιβλιοθηκών είναι καλά ειδικευμένο σχετικά με τις δυσκολίες πρόσβασης στις συλλογές φωτογραφιών που υπήρξε και το πρώτο κίνητρο για την αναγκαιότητα ψηφιοποίησης. Το προσωπικό της βιβλιοθήκης, έκανε ένα σχέδιο για την ψηφιοποίηση μελετώντας άλλα παρόμοια προγράμματα και συζητώντας τους προβληματισμούς τους με άλλους συναδέλφους από μέσα από τη βιβλιοθήκη και την κοινότητα αρχείων. Οι στόχοι του σχεδίου δεν ήταν και τόσο φιλόδοξοι όσον αφορά το τεχνικό μέρος, αν και ήταν παρόμοιοι με εκείνους των περισσότερων άλλων προγραμμάτων ψηφιοποίησης που είχαν εξεταστεί. Περιλάμβαναν την πραγματοποίηση μιας έρευνας για το φωτογραφικό υλικό, πάνω στην οποία βασίζονταν οι αποφάσεις που αφορούν την επιλογή του υλικού, η καταλογογράφηση της  συλλογής για την οποία χρησιμοποιούνταν το υπάρχον </w:t>
      </w:r>
      <w:r>
        <w:rPr>
          <w:rFonts w:cs="Times New Roman" w:ascii="Times New Roman" w:hAnsi="Times New Roman"/>
          <w:sz w:val="24"/>
          <w:szCs w:val="24"/>
          <w:lang w:val="en-GB"/>
        </w:rPr>
        <w:t>online</w:t>
      </w:r>
      <w:r>
        <w:rPr>
          <w:rFonts w:cs="Times New Roman" w:ascii="Times New Roman" w:hAnsi="Times New Roman"/>
          <w:sz w:val="24"/>
          <w:szCs w:val="24"/>
          <w:lang w:val="el-GR"/>
        </w:rPr>
        <w:t xml:space="preserve"> σύστημα καταλόγων, και για την ψηφιοποίηση των εικόνων και τη συσχέτισή τους με τον κατάλογο καταχωρήσεων. </w:t>
      </w:r>
    </w:p>
    <w:p>
      <w:pPr>
        <w:pStyle w:val="Normal"/>
        <w:autoSpaceDE w:val="false"/>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ο χαρακτηριστικό γνώρισμα της συγκεκριμένης προσέγγισης όσον αφορά το πρόγραμμα ψηφιοποίησης, είναι ότι δεν έχει γίνει καμία προσπάθεια ή επιδίωξη για εξωτερική χρηματοδότηση με στόχο την υποστήριξη του έργου, τα σχέδια αυτά πρόκειται να εκπληρωθούν μέσα στο καθημερινό πρόγραμμα της βιβλιοθήκης. Σε αυτήν την ιδιαίτερη περίπτωση μελέτης, τα προβλήματα που προκύπτουν κανονικά από την απασχόληση του προγράμματος του εξωτερικού προσωπικού αποβάλλονται εφόσον το προσωπικό </w:t>
      </w:r>
      <w:r>
        <w:rPr>
          <w:rFonts w:cs="Times New Roman" w:ascii="Times New Roman" w:hAnsi="Times New Roman"/>
          <w:sz w:val="24"/>
          <w:szCs w:val="24"/>
          <w:lang w:val="en-GB"/>
        </w:rPr>
        <w:t>IT</w:t>
      </w:r>
      <w:r>
        <w:rPr>
          <w:rFonts w:cs="Times New Roman" w:ascii="Times New Roman" w:hAnsi="Times New Roman"/>
          <w:sz w:val="24"/>
          <w:szCs w:val="24"/>
          <w:lang w:val="el-GR"/>
        </w:rPr>
        <w:t xml:space="preserve"> (</w:t>
      </w:r>
      <w:r>
        <w:rPr>
          <w:rFonts w:cs="Times New Roman" w:ascii="Times New Roman" w:hAnsi="Times New Roman"/>
          <w:sz w:val="24"/>
          <w:szCs w:val="24"/>
          <w:lang w:val="en-GB"/>
        </w:rPr>
        <w:t>Information</w:t>
      </w:r>
      <w:r>
        <w:rPr>
          <w:rFonts w:cs="Times New Roman" w:ascii="Times New Roman" w:hAnsi="Times New Roman"/>
          <w:sz w:val="24"/>
          <w:szCs w:val="24"/>
          <w:lang w:val="el-GR"/>
        </w:rPr>
        <w:t xml:space="preserve"> </w:t>
      </w:r>
      <w:r>
        <w:rPr>
          <w:rFonts w:cs="Times New Roman" w:ascii="Times New Roman" w:hAnsi="Times New Roman"/>
          <w:sz w:val="24"/>
          <w:szCs w:val="24"/>
          <w:lang w:val="en-GB"/>
        </w:rPr>
        <w:t>Technology</w:t>
      </w:r>
      <w:r>
        <w:rPr>
          <w:rFonts w:cs="Times New Roman" w:ascii="Times New Roman" w:hAnsi="Times New Roman"/>
          <w:sz w:val="24"/>
          <w:szCs w:val="24"/>
          <w:lang w:val="el-GR"/>
        </w:rPr>
        <w:t xml:space="preserve"> </w:t>
      </w:r>
      <w:r>
        <w:rPr>
          <w:rFonts w:cs="Times New Roman" w:ascii="Times New Roman" w:hAnsi="Times New Roman"/>
          <w:sz w:val="24"/>
          <w:szCs w:val="24"/>
          <w:lang w:val="en-GB"/>
        </w:rPr>
        <w:t>staff</w:t>
      </w:r>
      <w:r>
        <w:rPr>
          <w:rFonts w:cs="Times New Roman" w:ascii="Times New Roman" w:hAnsi="Times New Roman"/>
          <w:sz w:val="24"/>
          <w:szCs w:val="24"/>
          <w:lang w:val="el-GR"/>
        </w:rPr>
        <w:t xml:space="preserve">) λειτουργεί σαν μια ομάδα με τη βιβλιοθήκη. Εκτός από τον υπεύθυνο καταλογογράφησης που εργάζεται αποκλειστικά στη συλλογή φωτογραφιών, κάθε μέλος της ομάδας έχει τον τομέα ευθύνης τους στο πρόγραμμα ψηφιοποίησης τον οποίο προσαρμόζουν με τα καθημερινά καθήκοντά τους. Ο υπεύθυνος καταλογογράφησης είναι το μόνο μέλος του προσωπικού που έχει πλήρη απασχόληση στο πρόγραμμα. Εργαζόμενος σε υπηρεσίες βιβλιοθηκών για πάνω από 20 χρόνια, έχει βαθιά γνώση των συλλογών, και είναι πεπειραμένος όσον αφορά την έρευνα και τις επιθυμίες των αναγνωστών. Το υπόβαθρο του υπεύθυνου καταλογογράφησης, διαδραματίζει έναν ανεκτίμητο ρόλο στον προσδιορισμό υλικό και τη δόμηση του περιγραφικού καταλόγου πράγματα που αποτελούν τη βάση του προγράμματος. Ο επικεφαλής εισαγωγής των δεδομένων (ο οποίος είναι επίσης και επικεφαλής του τεχνικού μέρους και αρμόδιος για την παραγωγή του ιστοχώρου της βιβλιοθήκης), και ο </w:t>
      </w:r>
      <w:r>
        <w:rPr>
          <w:rFonts w:cs="Times New Roman" w:ascii="Times New Roman" w:hAnsi="Times New Roman"/>
          <w:sz w:val="24"/>
          <w:szCs w:val="24"/>
          <w:lang w:val="en-GB"/>
        </w:rPr>
        <w:t>scanning</w:t>
      </w:r>
      <w:r>
        <w:rPr>
          <w:rFonts w:cs="Times New Roman" w:ascii="Times New Roman" w:hAnsi="Times New Roman"/>
          <w:sz w:val="24"/>
          <w:szCs w:val="24"/>
          <w:lang w:val="el-GR"/>
        </w:rPr>
        <w:t xml:space="preserve"> </w:t>
      </w:r>
      <w:r>
        <w:rPr>
          <w:rFonts w:cs="Times New Roman" w:ascii="Times New Roman" w:hAnsi="Times New Roman"/>
          <w:sz w:val="24"/>
          <w:szCs w:val="24"/>
          <w:lang w:val="en-GB"/>
        </w:rPr>
        <w:t>technician</w:t>
      </w:r>
      <w:r>
        <w:rPr>
          <w:rFonts w:cs="Times New Roman" w:ascii="Times New Roman" w:hAnsi="Times New Roman"/>
          <w:sz w:val="24"/>
          <w:szCs w:val="24"/>
          <w:lang w:val="el-GR"/>
        </w:rPr>
        <w:t xml:space="preserve"> και οι δύο ενσωματώνουν τους στόχους του προγράμματος ψηφιοποίησης στα καθημερινά προγράμματά τους. </w:t>
      </w:r>
    </w:p>
    <w:p>
      <w:pPr>
        <w:pStyle w:val="Normal"/>
        <w:autoSpaceDE w:val="false"/>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autoSpaceDE w:val="false"/>
        <w:jc w:val="both"/>
        <w:rPr/>
      </w:pPr>
      <w:r>
        <w:rPr>
          <w:rFonts w:cs="Times New Roman" w:ascii="Times New Roman" w:hAnsi="Times New Roman"/>
          <w:b/>
          <w:sz w:val="24"/>
          <w:szCs w:val="24"/>
          <w:lang w:val="el-GR"/>
        </w:rPr>
        <w:t xml:space="preserve">4.2  Το πρόγραμμα ψηφιοποίησης </w:t>
      </w:r>
    </w:p>
    <w:p>
      <w:pPr>
        <w:pStyle w:val="Normal"/>
        <w:autoSpaceDE w:val="false"/>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autoSpaceDE w:val="false"/>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Πραγματοποιήθηκε μια αρχική έρευνα για τις συλλογές φωτογραφιών προκειμένου να προσδιοριστούν οι ευπαθής ή χαλασμένες φωτογραφίες και τα αρνητικά. Ο πρώτος αυτός διαχωρισμός των συλλογών, επέτρεψε στον υπεύθυνο καταλογογράφησης να κάνει μια προκαταρκτική επιλογή για μια δοκιμή των διαδικασιών. Τα ευαίσθητα άρθρα (όπως τα αρνητικά </w:t>
      </w:r>
      <w:r>
        <w:rPr>
          <w:rFonts w:cs="Times New Roman" w:ascii="Times New Roman" w:hAnsi="Times New Roman"/>
          <w:sz w:val="24"/>
          <w:szCs w:val="24"/>
          <w:lang w:val="en-GB"/>
        </w:rPr>
        <w:t>glass</w:t>
      </w:r>
      <w:r>
        <w:rPr>
          <w:rFonts w:cs="Times New Roman" w:ascii="Times New Roman" w:hAnsi="Times New Roman"/>
          <w:sz w:val="24"/>
          <w:szCs w:val="24"/>
          <w:lang w:val="el-GR"/>
        </w:rPr>
        <w:t xml:space="preserve"> </w:t>
      </w:r>
      <w:r>
        <w:rPr>
          <w:rFonts w:cs="Times New Roman" w:ascii="Times New Roman" w:hAnsi="Times New Roman"/>
          <w:sz w:val="24"/>
          <w:szCs w:val="24"/>
          <w:lang w:val="en-GB"/>
        </w:rPr>
        <w:t>plate</w:t>
      </w:r>
      <w:r>
        <w:rPr>
          <w:rFonts w:cs="Times New Roman" w:ascii="Times New Roman" w:hAnsi="Times New Roman"/>
          <w:sz w:val="24"/>
          <w:szCs w:val="24"/>
          <w:lang w:val="el-GR"/>
        </w:rPr>
        <w:t xml:space="preserve">) αξιολογήθηκαν από συναδέλφους στην υπηρεσία αρχείων και στάλθηκαν σε έναν συνιστάμενο φωτογράφο μουσείων ο οποίος ασχολείται με τη ψηφιοποίηση και την αντιγραφή (αναπαραγωγή) των φωτογραφιών. Ο υπεύθυνος καταλογογράφησης αποφάσισε ότι πρέπει να προσπαθήσει να δημιουργήσει όσο το δυνατόν περισσότερους τομείς, τους οποίους ένας χρήστης μπορεί να χρειαστεί κατά την έρευνα της βάσης δεδομένων. Μόλις καταχωρηθούν οι φωτογραφίες μεταφέρονται τον τεχνικό ανίχνευσης σε μικρές ομάδες ανά τακτά χρονικά διαστήματα. Όταν η ανίχνευση ολοκληρωθεί, οι φωτογραφίες επιστρέφονται στον υπεύθυνο καταλογογράφησης ο οποίος καταχωρεί και τοποθετεί σε ράφια τα αρχεία σύμφωνα με τους αριθμούς αναφοράς τους. Για την προώθηση των συλλογών, ο  υπεύθυνος καταλογογράφησης γράφει επίσης μια εβδομαδιαία στήλη για την τοπική εφημερίδα στην οποία συζητείται μια εικόνα και οι αναγνώστες καλούνται να ανατροφοδοτήσουν τις πληροφορίες για αυτήν στη βιβλιοθήκη. </w:t>
      </w:r>
    </w:p>
    <w:p>
      <w:pPr>
        <w:pStyle w:val="Normal"/>
        <w:autoSpaceDE w:val="false"/>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Για τις πρώτες δοκιμές σάρωσης των εικόνων, πειραματίστηκαν με το σχήμα JPEG σε 600dpi αλλά τελικά καταλάμβανε μεγάλο μέρος της μνήμης του συστήματός. Τώρα οι περισσότερες φωτογραφίες σαρώνονται σε 200dpi χρησιμοποιώντας PDF. Υπάρχει δυνατότητα, αν ένας χρήστης υποβάλει αίτηση, για υψηλότερη ανάλυση σε μια εικόνα ή ένα διαφορετικό σχήμα, να γίνει με μια μικρή χρέωση. Ο </w:t>
      </w:r>
      <w:r>
        <w:rPr>
          <w:rFonts w:cs="Times New Roman" w:ascii="Times New Roman" w:hAnsi="Times New Roman"/>
          <w:sz w:val="24"/>
          <w:szCs w:val="24"/>
          <w:lang w:val="en-GB"/>
        </w:rPr>
        <w:t>input</w:t>
      </w:r>
      <w:r>
        <w:rPr>
          <w:rFonts w:cs="Times New Roman" w:ascii="Times New Roman" w:hAnsi="Times New Roman"/>
          <w:sz w:val="24"/>
          <w:szCs w:val="24"/>
          <w:lang w:val="el-GR"/>
        </w:rPr>
        <w:t xml:space="preserve"> </w:t>
      </w:r>
      <w:r>
        <w:rPr>
          <w:rFonts w:cs="Times New Roman" w:ascii="Times New Roman" w:hAnsi="Times New Roman"/>
          <w:sz w:val="24"/>
          <w:szCs w:val="24"/>
          <w:lang w:val="en-GB"/>
        </w:rPr>
        <w:t>manager</w:t>
      </w:r>
      <w:r>
        <w:rPr>
          <w:rFonts w:cs="Times New Roman" w:ascii="Times New Roman" w:hAnsi="Times New Roman"/>
          <w:sz w:val="24"/>
          <w:szCs w:val="24"/>
          <w:lang w:val="el-GR"/>
        </w:rPr>
        <w:t xml:space="preserve"> είναι στο τέλος της αλυσίδας δεδομένου ότι λαμβάνει τα ηλεκτρονικά αρχεία των εικόνων από τον τεχνικό σάρωσης, και τα περιγραφικά στοιχεία από τον υπεύθυνο καταλογογράφησης. Στη συνέντευξη που έδωσε ο </w:t>
      </w:r>
      <w:r>
        <w:rPr>
          <w:rFonts w:cs="Times New Roman" w:ascii="Times New Roman" w:hAnsi="Times New Roman"/>
          <w:sz w:val="24"/>
          <w:szCs w:val="24"/>
          <w:lang w:val="en-GB"/>
        </w:rPr>
        <w:t>input</w:t>
      </w:r>
      <w:r>
        <w:rPr>
          <w:rFonts w:cs="Times New Roman" w:ascii="Times New Roman" w:hAnsi="Times New Roman"/>
          <w:sz w:val="24"/>
          <w:szCs w:val="24"/>
          <w:lang w:val="el-GR"/>
        </w:rPr>
        <w:t xml:space="preserve"> </w:t>
      </w:r>
      <w:r>
        <w:rPr>
          <w:rFonts w:cs="Times New Roman" w:ascii="Times New Roman" w:hAnsi="Times New Roman"/>
          <w:sz w:val="24"/>
          <w:szCs w:val="24"/>
          <w:lang w:val="en-GB"/>
        </w:rPr>
        <w:t>manager</w:t>
      </w:r>
      <w:r>
        <w:rPr>
          <w:rFonts w:cs="Times New Roman" w:ascii="Times New Roman" w:hAnsi="Times New Roman"/>
          <w:sz w:val="24"/>
          <w:szCs w:val="24"/>
          <w:lang w:val="el-GR"/>
        </w:rPr>
        <w:t xml:space="preserve">, τόνισε τη σημασία του προσχεδιασμού και της συζήτησης μεταξύ των διαφορετικών μελών της ομάδας, καθώς επίσης και την προσπάθεια να συμβαδίζουν με την εμπειρία άλλων ανθρώπων στο συγκεκριμένο τομέα. Υπογράμμισε επίσης τη σημασία της απλότητας των διαδικασιών και την ανάγκη της σταθερής εργασίας με στόχο τη μεγαλύτερη επιτυχία του προγράμματος μέσα από συγκεκριμένες περιστάσεις. Η φιλοσοφία του προγράμματος, είναι η λίγη και καλή δουλειά. Η ομάδα ψηφιοποίησης γνωρίζει ότι η δουλειά που έχουν κάνει είναι επιλεκτική και περιορισμένη, αλλά η συνεχής και οργανωμένη εργασία μπορεί να φέρει πολύ καλά αποτελέσματα. </w:t>
      </w:r>
    </w:p>
    <w:p>
      <w:pPr>
        <w:pStyle w:val="Normal"/>
        <w:autoSpaceDE w:val="false"/>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Άλλες χρήσιμες πληροφορίες, όπως μια αναφορά ενός πλέγματος ερευνών δημοτικών ρυθμίσεων και διατάξεων προστίθενται σε μερικές από τις απεικονίσεις έτσι ώστε ο χρήστης να μπορεί να βρει ένα συγκεκριμένο μέρος ή ακόμα και κτίριο. Στον ιστοχώρο υπάρχει επίσης μια σελίδα ανατροφοδότησης για την προσθήκη ή τη διόρθωση διάφορων πληροφοριών, αλλά το μεγαλύτερο μέρος της ανατροφοδότησης όσον αφορά τις εικόνες γίνεται από τον υπεύθυνο καταλογογράφησης ο οποίος γράφει μια εβδομαδιαία στήλη στην τοπική εφημερίδα. Η στόχος είναι να συνεχιστεί η ανανέωση του ιστοχώρου μέχρι να καταχωρηθεί και να ψηφιοποιηθεί ολόκληρη η συλλογή φωτογραφιών, μαζί με τα έργα αφηρημένης ζωγραφικής, τα σχέδια, ή τους χάρτες με στόχο την εξυπηρέτηση των ερευνητών. Σκοπεύουν επίσης να βελτιώσουν το </w:t>
      </w:r>
      <w:r>
        <w:rPr>
          <w:rFonts w:cs="Times New Roman" w:ascii="Times New Roman" w:hAnsi="Times New Roman"/>
          <w:sz w:val="24"/>
          <w:szCs w:val="24"/>
          <w:lang w:val="en-GB"/>
        </w:rPr>
        <w:t>site</w:t>
      </w:r>
      <w:r>
        <w:rPr>
          <w:rFonts w:cs="Times New Roman" w:ascii="Times New Roman" w:hAnsi="Times New Roman"/>
          <w:sz w:val="24"/>
          <w:szCs w:val="24"/>
          <w:lang w:val="el-GR"/>
        </w:rPr>
        <w:t>, προσθέτοντας περαιτέρω υπηρεσίες για τη διευκόλυνση της εργασίας, όπως παραδείγματος χάριν την προσθήκη και την παροχή πληροφοριών σε περισσότερες πόλεις και χωριά στη γύρω περιοχή και ίσως την προσθήκη ακουστικού υλικού.</w:t>
      </w:r>
    </w:p>
    <w:p>
      <w:pPr>
        <w:pStyle w:val="Normal"/>
        <w:autoSpaceDE w:val="false"/>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autoSpaceDE w:val="false"/>
        <w:jc w:val="both"/>
        <w:rPr>
          <w:rFonts w:ascii="Times New Roman" w:hAnsi="Times New Roman" w:cs="Times New Roman"/>
          <w:sz w:val="24"/>
          <w:szCs w:val="24"/>
          <w:lang w:val="el-GR"/>
        </w:rPr>
      </w:pPr>
      <w:r>
        <w:rPr>
          <w:rFonts w:cs="Times New Roman" w:ascii="Times New Roman" w:hAnsi="Times New Roman"/>
          <w:b/>
          <w:sz w:val="24"/>
          <w:szCs w:val="24"/>
          <w:lang w:val="el-GR"/>
        </w:rPr>
        <w:t>4.3 Τα αποτελέσματα του προγράμματος</w:t>
      </w:r>
      <w:r>
        <w:rPr>
          <w:rFonts w:cs="Times New Roman" w:ascii="Times New Roman" w:hAnsi="Times New Roman"/>
          <w:sz w:val="24"/>
          <w:szCs w:val="24"/>
          <w:lang w:val="el-GR"/>
        </w:rPr>
        <w:t xml:space="preserve"> </w:t>
      </w:r>
    </w:p>
    <w:p>
      <w:pPr>
        <w:pStyle w:val="Normal"/>
        <w:autoSpaceDE w:val="false"/>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autoSpaceDE w:val="false"/>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Μέσα σε δύο χρόνια το πρόγραμμα έχει ψηφιοποιήσει μέχρι και δύο χιλιάδες (από δέκα χιλιάδες) εικόνες με πλήρη και λεπτομερή καταλογογράφηση και έχει προάγει τα σχόλια και την ανατροφοδότηση των χρηστών. Το μόνο σοβαρό πρόβλημα που προσδιορίστηκε από το προσωπικό κατά τη διάρκεια των συνεντεύξεων ήταν ότι οι ίδιοι θεωρούν ότι η ποιότητα των σκαναρισμένων εικόνων είναι χαμηλή. Οι εικόνες δεν σκανάρωνται στην καλύτερη δυνατή ποιότητα  λόγω του μεγέθους των αρχείων που απαιτείται για να γίνει αυτό, και του χρόνου που διατίθεται προς το παρόν για τη διαδικασία αυτή. Εντούτοις δεδομένου ότι οι φωτογραφίες είναι προσεκτικά καταχωρημένες και αποθηκευμένες, αν κάποιος χρήστης ζητήσει καλύτερη ανάλυση, μπορεί να του δοθεί, εφόσον οι αρχικές πηγές του ψηφιοποιημένου υλικού μπορούν εύκολα να βρεθούν. Ο στόχος του προγράμματος είναι να ψηφιοποιηθούν τελικά όλες οι φωτογραφικές συλλογές, και στην περίπτωση αυτή δεν θα υπάρχει λόγος επιλογής. Δεδομένου λοιπόν ότι το πρόγραμμα θα συνεχιστεί για αρκετά χρόνια ακόμη, οι αποφάσεις για την επιλογή του υλικού γίνεται με βάση τη θεματική προτεραιότητα. Οι αποφάσεις αυτές λήφθηκαν αρχικά βασισμένες στην αρχική έρευνα της συλλογής, αλλά μπορούν να τροποποιηθούν ανάλογα με τα αιτήματα των χρηστών. Ο καθορισμός των αναγκών των χρηστών και της καταλογογράφησης της φωτογραφικής συλλογής σταθερά στην πρώτη γραμμή των στόχων του προγράμματος, είναι ο λόγος ότι σε επίπεδο οικονομικού προϋπολογισμού και χρόνου, δόθηκε προτεραιότητα στην καταλογογράφηση του υλικού. Όπως ειπώθηκε προηγουμένως, σε πολλά προγράμματα έχει διαπιστωθεί ότι η καταλογογράφηση είναι ένας τομέας που συχνά γίνεται βιαστικά (εάν όχι καθόλου), και ο σημαντικότερος στόχος τους είναι να δημοσιεύσουν on-line το μεγαλύτερο δυνατό  αριθμό εικόνων στο συντομότερο χρονικό διάστημα. Η λεπτομερής και περιγραφική καταλογογράφηση, αποτελεί μια χρονοβόρα διαδικασία, αλλά αποτελεί παράλληλα ένα πολύ ουσιαστικός παράγοντα εάν το πρόγραμμα έχει ως στόχο τη σταθερότητα και τη διάρκεια. Όπως μια αναλογική βιβλιοθήκη αλλάζει και αυξάνεται συνεχώς, ανάλογα λειτουργεί και μια ψηφιακή βιβλιοθήκη καθώς εφαρμόζονται καινούριες ιδέες και προστίθενται νέες εικόνες. Κατ’ αυτόν τον τρόπο, λειτουργεί μια δυναμική βιβλιοθήκη που χτίζεται σταθερά ανάλογα με την οικονομική υποστήριξη και τις ικανότητες του προσωπικού, με σκοπό την ικανοποίηση των αναγκών μιας συγκεκριμένης κοινότητας. </w:t>
      </w:r>
    </w:p>
    <w:p>
      <w:pPr>
        <w:pStyle w:val="Normal"/>
        <w:autoSpaceDE w:val="false"/>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autoSpaceDE w:val="false"/>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autoSpaceDE w:val="false"/>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autoSpaceDE w:val="false"/>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autoSpaceDE w:val="false"/>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5  Συμπεράσματα </w:t>
      </w:r>
    </w:p>
    <w:p>
      <w:pPr>
        <w:pStyle w:val="Normal"/>
        <w:autoSpaceDE w:val="false"/>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ο εν λόγω θέμα εντάσσεται στην ενότητα της ηλεκτρονικής δημοσίευσης σε σχέση με τις </w:t>
      </w:r>
      <w:r>
        <w:rPr>
          <w:rFonts w:cs="Times New Roman" w:ascii="Times New Roman" w:hAnsi="Times New Roman"/>
          <w:sz w:val="24"/>
          <w:szCs w:val="24"/>
          <w:lang w:val="en-GB"/>
        </w:rPr>
        <w:t>online</w:t>
      </w:r>
      <w:r>
        <w:rPr>
          <w:rFonts w:cs="Times New Roman" w:ascii="Times New Roman" w:hAnsi="Times New Roman"/>
          <w:sz w:val="24"/>
          <w:szCs w:val="24"/>
          <w:lang w:val="el-GR"/>
        </w:rPr>
        <w:t xml:space="preserve"> φωτογραφικές συλλογές,  οι οποίες παρέχουν ανοιχτή πρόσβαση στο κοινό και στους ενδιαφερόμενους για το συγκεκριμένο τομέα χρήστες. Οι </w:t>
      </w:r>
      <w:r>
        <w:rPr>
          <w:rFonts w:cs="Times New Roman" w:ascii="Times New Roman" w:hAnsi="Times New Roman"/>
          <w:sz w:val="24"/>
          <w:szCs w:val="24"/>
          <w:lang w:val="en-GB"/>
        </w:rPr>
        <w:t>online</w:t>
      </w:r>
      <w:r>
        <w:rPr>
          <w:rFonts w:cs="Times New Roman" w:ascii="Times New Roman" w:hAnsi="Times New Roman"/>
          <w:sz w:val="24"/>
          <w:szCs w:val="24"/>
          <w:lang w:val="el-GR"/>
        </w:rPr>
        <w:t xml:space="preserve"> φωτογραφικές συλλογές, αποτελούν ένα χώρο ο οποίος εξυπηρετεί πολλές ομάδες ανθρώπων και με διαφορετικά ενδιαφέροντα έκαστος. Από την καθαρά καλλιτεχνική οπτική γωνία μέχρι την εξυπηρέτηση τουριστικών παραγόντων. Πολλές είναι οι προσπάθειες που έχουν στον Ελλαδικό χώρο σχετικά με την ψηφιοποίηση φωτογραφικού υλικού. Ενδεικτικά αναφέρουμε το φωτογραφικό αρχείο παραδοσιακής τέχνης του Αριστοτέλειου Πανεπιστημίου, την ψηφιοποίηση πολιτισμικών συλλογών από το Πανεπιστήμιο του Αιγαίου, προσπάθειες από το Μουσείο Φωτογραφίας στη Θεσσαλονίκη και άλλες πολύ σημαντικές προσπάθειες που συμβάλλουν ενεργά στην ψηφιοποίηση φωτογραφικού υλικού.</w:t>
      </w:r>
    </w:p>
    <w:p>
      <w:pPr>
        <w:pStyle w:val="Normal"/>
        <w:autoSpaceDE w:val="false"/>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Επιπρόσθετα οι ερευνητές της παρούσας μελέτης επισημάνουν ότι θα ήταν εύκολο να αναλογιστούν οι ευθύνες που αφορούν τα προβλήματα των προγραμμάτων ψηφιοποίησης, που προσδιορίστηκαν στην αρχή του παρόντος εγγράφου, στην έλλειψη χρηματοδότησης. Κανένας από τους επιστάτες που έδωσαν συνέντευξη δεν διαμαρτυρήθηκε για την κατοχή πάρα πολλών πόρων. Εντούτοις η υπόθεση αυτή είναι πάρα πολύ απλή εφόσον τα στοιχεία των συνεντεύξεων αποδεικνύουν ότι οι ψεύτικες προθεσμίες και τα αποτελέσματα που επιβάλλονται από τα βραχυπρόθεσμα προγράμματα, προκαλούν περισσότερα προβλήματα απ’ ότι η έλλειψη πόρων. Αξιοσημείωτο είναι το γεγονός ότι όταν οι ερευνητές, συζήτησαν τα ζητήματα αυτά με άτομα από τους χρηματοδοτικούς οργανισμούς, οι οποίοι έχουν διαχειριστεί σημαντικά προγράμματα ψηφιοποίησης στο Ηνωμένο Βασίλειο, και δίκαια έχουν βεβαιώσει ότι τα περισσότερα, εάν όχι όλα, των προγραμμάτων που χρηματοδοτούνται μέχρι τώρα είναι διερευνητικά τεχνοκεντρικά προγράμματα που στοχεύουν πρώτιστα στην ανακάλυψη του τι μπορεί να προσφέρει η νέα τεχνολογία, παρά στην εξέταση του πώς η νέα τεχνολογία επιδρά στη διαχείριση της συλλογής και στους τελικούς χρήστες. Η διατήρηση και η διάρκεια των προγραμμάτων ψηφιοποίησης αποτελούν προβλήματα που διαρκούν αρκετά χρόνια τώρα, αλλά οι λύσεις που προτείνονται από τους χρηματοδοτικούς οργανισμούς δεν έχουν δοκιμαστεί. Ένα καλό πρότυπο για τη διατήρηση, και τη σωστή διοίκηση των ψηφιακών πόρων, παρουσιάζεται από την περιπτωσιολογική μελέτη που περιγράφεται στο δεύτερο μισό αυτού του εγγράφου: η ψηφιοποίηση θεωρείται ως μια διαδικασία που αναλαμβάνεται ως τμήμα της κανονικής βασικής δραστηριότητας της βιβλιοθήκης, παρά σαν ένα προϊόν που η παραγωγή του θα τελειώσει σε κάποια αυθαίρετη ημερομηνία. Συνήθως είναι η πίεση για να τελειώσει ένα πρόγραμμα ψηφιοποίησης η οποία επιφέρει και γρήγορα αποτελέσματα όσον αφορά την καταλογοράφηση, και άλλα μακροπρόθεσμα διοικητικά ζητήματα συλλογής, παρά η έλλειψη χρηματοδότησης. </w:t>
      </w:r>
    </w:p>
    <w:p>
      <w:pPr>
        <w:pStyle w:val="Normal"/>
        <w:autoSpaceDE w:val="false"/>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Μια εξελικτική προσέγγιση παρέχει άλλα οφέλη. Μια κεντροθετημένη παραγωγική προσέγγιση είναι τυπικά βασισμένη γύρω ένα βουνό γραφειοκρατίας, όπου οι απαιτήσεις καθιερώνονται στην αρχή του προγράμματος (ενδεχομένως, αλλά όχι πάντα, σε συνδυασμό με τους τελικούς χρήστες), κατόπιν ένα προϊόν σχεδιάζεται και χτίζεται κατά την κύρια διάρκεια του προγράμματος, και εξετάζεται έπειτα ενάντια σε αυτές τις απαιτήσεις προς το τέλος του προγράμματος. Είναι καλά τεκμηριωμένο ότι η προσέγγιση αυτή δεν λειτουργεί καθόλου καλά με επίκεντρο το χρήστη. Ακόμα κι αν οι απαιτήσεις καθιερώνονται υπολογίζοντας κυρίως τους τελικούς χρήστες, κατόπιν το αποτέλεσμα δεν δοκιμάζεται από τους χρήστες μέχρι σχεδόν στο τέλος του προγράμματος, όταν συνήθως είναι πάρα πολύ αργά και κοστίζει αρκετά η οποιαδήποτε αλλαγή, λαμβάνοντας υπόψη την ανάδραση των χρηστών. Ούτε αυτή η ανεπαρκής προσέγγιση δεν απεικονίζεται στην πράξη: κανένα από τα προγράμματα τα οποία εξετάστηκαν δεν είχαν πραγματοποιήσει οποιαδήποτε αξιολόγηση των τελικών αποτελεσμάτων τους. </w:t>
      </w:r>
    </w:p>
    <w:p>
      <w:pPr>
        <w:pStyle w:val="Normal"/>
        <w:autoSpaceDE w:val="false"/>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Μια εξελικτική προσέγγιση σημαίνει ότι μικρά κομμάτια από τα περιεχόμενα του υλικού, μπορούν να ψηφιοποιηθούν, να τεθούν on-line και να υποβληθούν στη δημόσια διερεύνηση (όπως αναφέρθηκε παραπάνω ο υπεύθυνος καταλογογράφησης έγραψε μια εβδομαδιαία στήλη σε μια τοπική εφημερίδα, και επιζητά </w:t>
      </w:r>
      <w:r>
        <w:rPr>
          <w:rFonts w:cs="Times New Roman" w:ascii="Times New Roman" w:hAnsi="Times New Roman"/>
          <w:sz w:val="24"/>
          <w:szCs w:val="24"/>
          <w:lang w:val="en-GB"/>
        </w:rPr>
        <w:t>online</w:t>
      </w:r>
      <w:r>
        <w:rPr>
          <w:rFonts w:cs="Times New Roman" w:ascii="Times New Roman" w:hAnsi="Times New Roman"/>
          <w:sz w:val="24"/>
          <w:szCs w:val="24"/>
          <w:lang w:val="el-GR"/>
        </w:rPr>
        <w:t xml:space="preserve"> σχολιασμό από τους τοπικούς χρήστες). Και το περιεχόμενο και το σύστημα παράδοσης μπορούν έπειτα να είναι αυξητικά, επομένως εύκολα και  οικονομικά μπορούν να βελτιωθούν όσον αφορά την καλύτερη ανάδραση των χρηστών. </w:t>
      </w:r>
    </w:p>
    <w:p>
      <w:pPr>
        <w:pStyle w:val="Normal"/>
        <w:autoSpaceDE w:val="false"/>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Η συγκεκριμένη περίπτωση που εξετάστηκε στο παρόν άρθρο, σίγουρα δεν αποτελεί ένα καθολικό πρότυπο για όλα τα προγράμματα ψηφιοποίησης επειδή ακριβώς μπορεί να είναι απλά μια καλή αλληλουχία των φαινομενικών γεγονότων τα οποία συνέβαλαν στο να είναι επιτυχημένο το πρόγραμμα.. Η συγκεκριμένη περίπτωση  μελέτης είναι ασυνήθιστη μεταξύ εκείνων που έχουν εξεταστεί από τους ερευνητές για διάφορους λόγους, μερικοί από τους οποίους μπορούν να είναι καθαρά τυχαίοι: στην τοποθέτηση του προσωπικού σε μια συγκεκριμένη θέση, σε μια ιδιαίτερη εποχή ανάπτυξης της τεχνολογίας, σε μια αριθμημένη συλλογή φωτογραφιών, εύχρηστη, και σε μορφή κατάλληλη για ψηφιοποίηση, σε μια ευέλικτη ομάδα δημοσίων υπαλλήλων που ενθαρρύνουν την καινοτομία, και τέλος σε οποιουσδήποτε υπαλλήλους, υπηρεσία βιβλιοθήκης, αρχείων και μουσείων που συνεννοούνται τηρώντας κάποιους κανόνες  σωστής επικοινωνίας. Μια αποτυχία σε οποιοδήποτε από αυτά τα στοιχεία πιθανώς θα σήμαινε ότι η προσέγγισή τους στην ψηφιοποίηση θα αποδεικνύονταν προβληματική, έστω και αν χειρίζονταν μια εξελικτική ή κεντροθετημένη στο αποτέλεσμα προσέγγιση. Εντούτοις οι ερευνητές υποστηρίζουν ότι η προσέγγιση της συγκεκριμένης μελέτης είναι πιθανό να αντιμετωπίσει πολύ καλύτερα άλλα σοβαρά προβλήματα, όπως η πεπειραμένη αναχώρηση του προσωπικού, ενώ μια αποτυχία στη διατήρηση προσωπικού σχεδόν σίγουρα θα οδηγούσε ένα βραχυπρόθεσμο πρόγραμμα στην αποτυχία. </w:t>
      </w:r>
    </w:p>
    <w:p>
      <w:pPr>
        <w:pStyle w:val="Normal"/>
        <w:autoSpaceDE w:val="false"/>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Ένας άλλος σημαντικός παράγοντας είναι επικοινωνία: από την αρχή είχε υπάρξει ένας εποικοδομητικός διάλογος μεταξύ του υπεύθυνου καταλογογράφησης και του </w:t>
      </w:r>
      <w:r>
        <w:rPr>
          <w:rFonts w:cs="Times New Roman" w:ascii="Times New Roman" w:hAnsi="Times New Roman"/>
          <w:sz w:val="24"/>
          <w:szCs w:val="24"/>
          <w:lang w:val="en-GB"/>
        </w:rPr>
        <w:t>input</w:t>
      </w:r>
      <w:r>
        <w:rPr>
          <w:rFonts w:cs="Times New Roman" w:ascii="Times New Roman" w:hAnsi="Times New Roman"/>
          <w:sz w:val="24"/>
          <w:szCs w:val="24"/>
          <w:lang w:val="el-GR"/>
        </w:rPr>
        <w:t xml:space="preserve"> </w:t>
      </w:r>
      <w:r>
        <w:rPr>
          <w:rFonts w:cs="Times New Roman" w:ascii="Times New Roman" w:hAnsi="Times New Roman"/>
          <w:sz w:val="24"/>
          <w:szCs w:val="24"/>
          <w:lang w:val="en-GB"/>
        </w:rPr>
        <w:t>manager</w:t>
      </w:r>
      <w:r>
        <w:rPr>
          <w:rFonts w:cs="Times New Roman" w:ascii="Times New Roman" w:hAnsi="Times New Roman"/>
          <w:sz w:val="24"/>
          <w:szCs w:val="24"/>
          <w:lang w:val="el-GR"/>
        </w:rPr>
        <w:t>, από τον οποίο προέκυψε το αρχικό σχέδιο για την ανάπτυξη του σχεδίου της ψηφιοποίησης. Ένα άλλο επικίνδυνο σημείο που έχει παρατηρηθεί σε άλλα προγράμματα ψηφιοποίησης, είναι η ανικανότητα των βιβλιοθηκάριων να εκφράσουν τι χρειάζονται πραγματικά από τους τεχνικούς με τη λογική πάντα ότι οι τεχνικοί είναι πλήρως καταρτισμένοι. Έχοντας έναν βιβλιοθηκάριο (υπεύθυνος καταλογογράφησης) και έναν τεχνικό (ο</w:t>
      </w:r>
      <w:r>
        <w:rPr>
          <w:rFonts w:cs="Times New Roman" w:ascii="Times New Roman" w:hAnsi="Times New Roman"/>
          <w:sz w:val="24"/>
          <w:szCs w:val="24"/>
          <w:lang w:val="en-GB"/>
        </w:rPr>
        <w:t>input</w:t>
      </w:r>
      <w:r>
        <w:rPr>
          <w:rFonts w:cs="Times New Roman" w:ascii="Times New Roman" w:hAnsi="Times New Roman"/>
          <w:color w:val="FF0000"/>
          <w:sz w:val="24"/>
          <w:szCs w:val="24"/>
          <w:lang w:val="el-GR"/>
        </w:rPr>
        <w:t xml:space="preserve"> </w:t>
      </w:r>
      <w:r>
        <w:rPr>
          <w:rFonts w:cs="Times New Roman" w:ascii="Times New Roman" w:hAnsi="Times New Roman"/>
          <w:sz w:val="24"/>
          <w:szCs w:val="24"/>
          <w:lang w:val="en-GB"/>
        </w:rPr>
        <w:t>manager</w:t>
      </w:r>
      <w:r>
        <w:rPr>
          <w:rFonts w:cs="Times New Roman" w:ascii="Times New Roman" w:hAnsi="Times New Roman"/>
          <w:sz w:val="24"/>
          <w:szCs w:val="24"/>
          <w:lang w:val="el-GR"/>
        </w:rPr>
        <w:t xml:space="preserve">) είναι αρκετά πιθανή η καλή επικοινωνία. </w:t>
      </w:r>
    </w:p>
    <w:p>
      <w:pPr>
        <w:pStyle w:val="Normal"/>
        <w:autoSpaceDE w:val="false"/>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Η ψηφιοποίηση των ιστορικών πόρων είναι δαπανηρή και σύνθετη. Οι απαιτήσεις και οι προσδοκίες μπορούν νόμιμα να διαφέρουν πολύ μεταξύ των οργανισμών. Εντούτοις η ελλοχεύουσα ψηφιακή τεχνολογία εξελίσσεται αρκετά και είναι πλέον οικονομικά υποφερτή ώστε οι βιβλιοθήκες να μπορούν να αρχίσουν να θεωρούν την ψηφιοποίηση, ως μια βασική δραστηριότητα παράλληλα με τις παραδοσιακές δραστηριότητές τους όπως η καταχώρηση, η ευρετηρίαση, η συντήρηση, κ.λπ. παρά να είναι μια ξεχωριστή και εξωτερικά χρηματοδοτημένη δραστηριότητα. Η εν λόγω έρευνα, προτείνει ότι μια τέτοια κίνηση θα ήταν ευεργετική με διάφορους τρόπους. Για μια σταδιακή συγχώνευση μιας επιτυχημένης δημόσιας πρόσβασης με εμπορικό συμφέρον για την προώθηση των συλλογών κληρονομιάς, η γενική προσέγγιση θα πρέπει να είναι λιγότερο τεχνοκεντρική να μην δίνεται τόση σημασία στο τι μπορεί να κάνει η τρέχουσα τεχνολογία εξαιτίας των ραγδαίων αλλαγών, και να ενδιαφέρονται οι φορείς περισσότερο για το ποιοι συμμέτοχοι χρειάζονται πραγματικά, και πώς η τεχνολογία μπορεί να ικανοποιήσει εκείνες τις ανάγκες. </w:t>
      </w:r>
    </w:p>
    <w:p>
      <w:pPr>
        <w:pStyle w:val="Normal"/>
        <w:autoSpaceDE w:val="false"/>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autoSpaceDE w:val="false"/>
        <w:jc w:val="both"/>
        <w:rPr>
          <w:rFonts w:ascii="Times New Roman" w:hAnsi="Times New Roman" w:cs="Times New Roman"/>
          <w:b/>
          <w:b/>
          <w:sz w:val="24"/>
          <w:szCs w:val="24"/>
          <w:lang w:val="el-GR"/>
        </w:rPr>
      </w:pPr>
      <w:r>
        <w:rPr>
          <w:rFonts w:cs="Times New Roman" w:ascii="Times New Roman" w:hAnsi="Times New Roman"/>
          <w:b/>
          <w:sz w:val="24"/>
          <w:szCs w:val="24"/>
          <w:lang w:val="el-GR"/>
        </w:rPr>
        <w:t>Βιβλιογραφία</w:t>
      </w:r>
    </w:p>
    <w:p>
      <w:pPr>
        <w:pStyle w:val="Normal"/>
        <w:autoSpaceDE w:val="false"/>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autoSpaceDE w:val="false"/>
        <w:rPr/>
      </w:pPr>
      <w:r>
        <w:rPr>
          <w:rFonts w:cs="Times-Roman;Times New Roman" w:ascii="Times-Roman;Times New Roman" w:hAnsi="Times-Roman;Times New Roman"/>
          <w:b/>
          <w:sz w:val="24"/>
          <w:szCs w:val="24"/>
          <w:lang w:val="en-GB"/>
        </w:rPr>
        <w:t>1</w:t>
      </w:r>
      <w:r>
        <w:rPr>
          <w:rFonts w:cs="Times-Roman;Times New Roman" w:ascii="Times-Roman;Times New Roman" w:hAnsi="Times-Roman;Times New Roman"/>
          <w:sz w:val="24"/>
          <w:szCs w:val="24"/>
          <w:lang w:val="en-GB"/>
        </w:rPr>
        <w:t>. Adams, A., Examples: The Making of forty Photographs, Bulfinch Press, 1984.</w:t>
      </w:r>
    </w:p>
    <w:p>
      <w:pPr>
        <w:pStyle w:val="Normal"/>
        <w:autoSpaceDE w:val="false"/>
        <w:rPr/>
      </w:pPr>
      <w:r>
        <w:rPr>
          <w:rFonts w:cs="Times-Roman;Times New Roman" w:ascii="Times-Roman;Times New Roman" w:hAnsi="Times-Roman;Times New Roman"/>
          <w:b/>
          <w:sz w:val="24"/>
          <w:szCs w:val="24"/>
          <w:lang w:val="en-GB"/>
        </w:rPr>
        <w:t>2</w:t>
      </w:r>
      <w:r>
        <w:rPr>
          <w:rFonts w:cs="Times-Roman;Times New Roman" w:ascii="Times-Roman;Times New Roman" w:hAnsi="Times-Roman;Times New Roman"/>
          <w:sz w:val="24"/>
          <w:szCs w:val="24"/>
          <w:lang w:val="en-GB"/>
        </w:rPr>
        <w:t>. Barthes, R., Camera Lucida: Reflections on Photography, Vintage, 1993.</w:t>
      </w:r>
    </w:p>
    <w:p>
      <w:pPr>
        <w:pStyle w:val="Normal"/>
        <w:autoSpaceDE w:val="false"/>
        <w:rPr/>
      </w:pPr>
      <w:r>
        <w:rPr>
          <w:rFonts w:cs="Times-Roman;Times New Roman" w:ascii="Times-Roman;Times New Roman" w:hAnsi="Times-Roman;Times New Roman"/>
          <w:b/>
          <w:sz w:val="24"/>
          <w:szCs w:val="24"/>
          <w:lang w:val="en-GB"/>
        </w:rPr>
        <w:t>3</w:t>
      </w:r>
      <w:r>
        <w:rPr>
          <w:rFonts w:cs="Times-Roman;Times New Roman" w:ascii="Times-Roman;Times New Roman" w:hAnsi="Times-Roman;Times New Roman"/>
          <w:sz w:val="24"/>
          <w:szCs w:val="24"/>
          <w:lang w:val="en-GB"/>
        </w:rPr>
        <w:t>. Bellinger, M., Information Representation: The case for surrogates. Parallel Lives: digitaland analogue options for access and preservation. Joint conference of the National Preservation</w:t>
      </w:r>
      <w:r>
        <w:rPr>
          <w:rFonts w:cs="Times-Roman;Times New Roman" w:ascii="Times New Roman" w:hAnsi="Times New Roman"/>
          <w:sz w:val="24"/>
          <w:szCs w:val="24"/>
          <w:lang w:val="en-GB"/>
        </w:rPr>
        <w:t xml:space="preserve"> </w:t>
      </w:r>
      <w:r>
        <w:rPr>
          <w:rFonts w:cs="Times-Roman;Times New Roman" w:ascii="Times-Roman;Times New Roman" w:hAnsi="Times-Roman;Times New Roman"/>
          <w:sz w:val="24"/>
          <w:szCs w:val="24"/>
          <w:lang w:val="en-GB"/>
        </w:rPr>
        <w:t>Office and Kings College London. Digital Consultancy Service. See</w:t>
      </w:r>
    </w:p>
    <w:p>
      <w:pPr>
        <w:pStyle w:val="Normal"/>
        <w:autoSpaceDE w:val="false"/>
        <w:rPr>
          <w:rFonts w:ascii="Times New Roman" w:hAnsi="Times New Roman" w:cs="Times-Roman;Times New Roman"/>
          <w:sz w:val="24"/>
          <w:szCs w:val="24"/>
          <w:lang w:val="en-GB"/>
        </w:rPr>
      </w:pPr>
      <w:hyperlink r:id="rId2">
        <w:r>
          <w:rPr>
            <w:rStyle w:val="InternetLink"/>
            <w:rFonts w:cs="Times-Roman;Times New Roman" w:ascii="Times-Roman;Times New Roman" w:hAnsi="Times-Roman;Times New Roman"/>
            <w:sz w:val="24"/>
            <w:szCs w:val="24"/>
            <w:lang w:val="en-GB"/>
          </w:rPr>
          <w:t>http://www.kcl.ac.uk/humanities/cch/kdcs/content/conf2003summary.htm. 2003</w:t>
        </w:r>
      </w:hyperlink>
      <w:r>
        <w:rPr>
          <w:rFonts w:cs="Times-Roman;Times New Roman" w:ascii="Times-Roman;Times New Roman" w:hAnsi="Times-Roman;Times New Roman"/>
          <w:sz w:val="24"/>
          <w:szCs w:val="24"/>
          <w:lang w:val="en-GB"/>
        </w:rPr>
        <w:t>.</w:t>
      </w:r>
    </w:p>
    <w:p>
      <w:pPr>
        <w:pStyle w:val="Normal"/>
        <w:autoSpaceDE w:val="false"/>
        <w:rPr/>
      </w:pPr>
      <w:r>
        <w:rPr>
          <w:rFonts w:cs="Times-Roman;Times New Roman" w:ascii="Times-Roman;Times New Roman" w:hAnsi="Times-Roman;Times New Roman"/>
          <w:b/>
          <w:sz w:val="24"/>
          <w:szCs w:val="24"/>
          <w:lang w:val="en-GB"/>
        </w:rPr>
        <w:t>4</w:t>
      </w:r>
      <w:r>
        <w:rPr>
          <w:rFonts w:cs="Times-Roman;Times New Roman" w:ascii="Times-Roman;Times New Roman" w:hAnsi="Times-Roman;Times New Roman"/>
          <w:sz w:val="24"/>
          <w:szCs w:val="24"/>
          <w:lang w:val="en-GB"/>
        </w:rPr>
        <w:t>. Conway, P. The Relevance of Preservation in a Digital World, North Eastern Document</w:t>
      </w:r>
    </w:p>
    <w:p>
      <w:pPr>
        <w:pStyle w:val="Normal"/>
        <w:autoSpaceDE w:val="false"/>
        <w:rPr>
          <w:rFonts w:ascii="Times-Roman;Times New Roman" w:hAnsi="Times-Roman;Times New Roman" w:cs="Times-Roman;Times New Roman"/>
          <w:sz w:val="24"/>
          <w:szCs w:val="24"/>
          <w:lang w:val="en-GB"/>
        </w:rPr>
      </w:pPr>
      <w:r>
        <w:rPr>
          <w:rFonts w:cs="Times-Roman;Times New Roman" w:ascii="Times-Roman;Times New Roman" w:hAnsi="Times-Roman;Times New Roman"/>
          <w:sz w:val="24"/>
          <w:szCs w:val="24"/>
          <w:lang w:val="en-GB"/>
        </w:rPr>
        <w:t>Conservation Centre, Andover, USA.</w:t>
      </w:r>
    </w:p>
    <w:p>
      <w:pPr>
        <w:pStyle w:val="Normal"/>
        <w:autoSpaceDE w:val="false"/>
        <w:rPr>
          <w:rFonts w:ascii="Times New Roman" w:hAnsi="Times New Roman" w:cs="Times-Roman;Times New Roman"/>
          <w:sz w:val="24"/>
          <w:szCs w:val="24"/>
          <w:lang w:val="en-GB"/>
        </w:rPr>
      </w:pPr>
      <w:hyperlink r:id="rId3">
        <w:r>
          <w:rPr>
            <w:rStyle w:val="InternetLink"/>
            <w:rFonts w:cs="Times-Roman;Times New Roman" w:ascii="Times-Roman;Times New Roman" w:hAnsi="Times-Roman;Times New Roman"/>
            <w:sz w:val="24"/>
            <w:szCs w:val="24"/>
            <w:lang w:val="en-GB"/>
          </w:rPr>
          <w:t>http://www.nedcc.org/plam3/tleaf55.htm. 1999</w:t>
        </w:r>
      </w:hyperlink>
      <w:r>
        <w:rPr>
          <w:rFonts w:cs="Times-Roman;Times New Roman" w:ascii="Times-Roman;Times New Roman" w:hAnsi="Times-Roman;Times New Roman"/>
          <w:sz w:val="24"/>
          <w:szCs w:val="24"/>
          <w:lang w:val="en-GB"/>
        </w:rPr>
        <w:t>.</w:t>
      </w:r>
    </w:p>
    <w:p>
      <w:pPr>
        <w:pStyle w:val="Normal"/>
        <w:autoSpaceDE w:val="false"/>
        <w:rPr/>
      </w:pPr>
      <w:r>
        <w:rPr>
          <w:rFonts w:cs="Times-Roman;Times New Roman" w:ascii="Times-Roman;Times New Roman" w:hAnsi="Times-Roman;Times New Roman"/>
          <w:b/>
          <w:sz w:val="24"/>
          <w:szCs w:val="24"/>
          <w:lang w:val="en-GB"/>
        </w:rPr>
        <w:t>5</w:t>
      </w:r>
      <w:r>
        <w:rPr>
          <w:rFonts w:cs="Times-Roman;Times New Roman" w:ascii="Times-Roman;Times New Roman" w:hAnsi="Times-Roman;Times New Roman"/>
          <w:sz w:val="24"/>
          <w:szCs w:val="24"/>
          <w:lang w:val="en-GB"/>
        </w:rPr>
        <w:t>. Dix, A., Finlay, J., Abowd, G., Beale, R. Human computer interaction, Pearson, 2004.</w:t>
      </w:r>
    </w:p>
    <w:p>
      <w:pPr>
        <w:pStyle w:val="Normal"/>
        <w:autoSpaceDE w:val="false"/>
        <w:rPr/>
      </w:pPr>
      <w:r>
        <w:rPr>
          <w:rFonts w:cs="Times-Roman;Times New Roman" w:ascii="Times-Roman;Times New Roman" w:hAnsi="Times-Roman;Times New Roman"/>
          <w:b/>
          <w:sz w:val="24"/>
          <w:szCs w:val="24"/>
          <w:lang w:val="en-GB"/>
        </w:rPr>
        <w:t>6</w:t>
      </w:r>
      <w:r>
        <w:rPr>
          <w:rFonts w:cs="Times-Roman;Times New Roman" w:ascii="Times-Roman;Times New Roman" w:hAnsi="Times-Roman;Times New Roman"/>
          <w:sz w:val="24"/>
          <w:szCs w:val="24"/>
          <w:lang w:val="en-GB"/>
        </w:rPr>
        <w:t>. Dempsey, L. Scientific, industrial, and cultural heritage: a shared approach: a research</w:t>
      </w:r>
      <w:r>
        <w:rPr>
          <w:rFonts w:cs="Times-Roman;Times New Roman" w:ascii="Times New Roman" w:hAnsi="Times New Roman"/>
          <w:sz w:val="24"/>
          <w:szCs w:val="24"/>
          <w:lang w:val="en-GB"/>
        </w:rPr>
        <w:t xml:space="preserve"> </w:t>
      </w:r>
      <w:r>
        <w:rPr>
          <w:rFonts w:cs="Times-Roman;Times New Roman" w:ascii="Times-Roman;Times New Roman" w:hAnsi="Times-Roman;Times New Roman"/>
          <w:sz w:val="24"/>
          <w:szCs w:val="24"/>
          <w:lang w:val="en-GB"/>
        </w:rPr>
        <w:t>framework for digital libraries, museums and archives. Ariadne issue 22,</w:t>
      </w:r>
    </w:p>
    <w:p>
      <w:pPr>
        <w:pStyle w:val="Normal"/>
        <w:autoSpaceDE w:val="false"/>
        <w:rPr>
          <w:rFonts w:ascii="Times New Roman" w:hAnsi="Times New Roman" w:cs="Times-Roman;Times New Roman"/>
          <w:sz w:val="24"/>
          <w:szCs w:val="24"/>
          <w:lang w:val="en-GB"/>
        </w:rPr>
      </w:pPr>
      <w:hyperlink r:id="rId4">
        <w:r>
          <w:rPr>
            <w:rStyle w:val="InternetLink"/>
            <w:rFonts w:cs="Times-Roman;Times New Roman" w:ascii="Times-Roman;Times New Roman" w:hAnsi="Times-Roman;Times New Roman"/>
            <w:sz w:val="24"/>
            <w:szCs w:val="24"/>
            <w:lang w:val="en-GB"/>
          </w:rPr>
          <w:t>http://www.ariadne.ac.uk/issue22/dempsey/intro.html</w:t>
        </w:r>
      </w:hyperlink>
    </w:p>
    <w:p>
      <w:pPr>
        <w:pStyle w:val="Normal"/>
        <w:autoSpaceDE w:val="false"/>
        <w:rPr/>
      </w:pPr>
      <w:r>
        <w:rPr>
          <w:rFonts w:cs="Times-Roman;Times New Roman" w:ascii="Times-Roman;Times New Roman" w:hAnsi="Times-Roman;Times New Roman"/>
          <w:b/>
          <w:sz w:val="24"/>
          <w:szCs w:val="24"/>
          <w:lang w:val="en-GB"/>
        </w:rPr>
        <w:t>7</w:t>
      </w:r>
      <w:r>
        <w:rPr>
          <w:rFonts w:cs="Times-Roman;Times New Roman" w:ascii="Times-Roman;Times New Roman" w:hAnsi="Times-Roman;Times New Roman"/>
          <w:sz w:val="24"/>
          <w:szCs w:val="24"/>
          <w:lang w:val="en-GB"/>
        </w:rPr>
        <w:t>. Faulkner, X. Usability engineering, Macmillan, 2000.</w:t>
      </w:r>
    </w:p>
    <w:p>
      <w:pPr>
        <w:pStyle w:val="Normal"/>
        <w:autoSpaceDE w:val="false"/>
        <w:rPr/>
      </w:pPr>
      <w:r>
        <w:rPr>
          <w:rFonts w:cs="Times-Roman;Times New Roman" w:ascii="Times-Roman;Times New Roman" w:hAnsi="Times-Roman;Times New Roman"/>
          <w:b/>
          <w:sz w:val="24"/>
          <w:szCs w:val="24"/>
          <w:lang w:val="en-GB"/>
        </w:rPr>
        <w:t>8</w:t>
      </w:r>
      <w:r>
        <w:rPr>
          <w:rFonts w:cs="Times-Roman;Times New Roman" w:ascii="Times-Roman;Times New Roman" w:hAnsi="Times-Roman;Times New Roman"/>
          <w:sz w:val="24"/>
          <w:szCs w:val="24"/>
          <w:lang w:val="en-GB"/>
        </w:rPr>
        <w:t xml:space="preserve">. Frizot, Michel, A New History of Photography, Könemann. </w:t>
      </w:r>
      <w:r>
        <w:rPr>
          <w:rFonts w:cs="Times-Roman;Times New Roman" w:ascii="Times-Roman;Times New Roman" w:hAnsi="Times-Roman;Times New Roman"/>
          <w:sz w:val="24"/>
          <w:szCs w:val="24"/>
          <w:lang w:val="el-GR"/>
        </w:rPr>
        <w:t>1998.</w:t>
      </w:r>
    </w:p>
    <w:p>
      <w:pPr>
        <w:pStyle w:val="Normal"/>
        <w:autoSpaceDE w:val="false"/>
        <w:jc w:val="both"/>
        <w:rPr>
          <w:rFonts w:ascii="Times New Roman" w:hAnsi="Times New Roman" w:cs="Times New Roman"/>
          <w:sz w:val="24"/>
          <w:szCs w:val="24"/>
          <w:lang w:val="en-GB"/>
        </w:rPr>
      </w:pPr>
      <w:r>
        <w:rPr>
          <w:rFonts w:cs="Times-Roman;Times New Roman" w:ascii="Times-Roman;Times New Roman" w:hAnsi="Times-Roman;Times New Roman"/>
          <w:b/>
          <w:sz w:val="24"/>
          <w:szCs w:val="24"/>
          <w:lang w:val="en-GB"/>
        </w:rPr>
        <w:t>9</w:t>
      </w:r>
      <w:r>
        <w:rPr>
          <w:rFonts w:cs="Times-Roman;Times New Roman" w:ascii="Times-Roman;Times New Roman" w:hAnsi="Times-Roman;Times New Roman"/>
          <w:sz w:val="24"/>
          <w:szCs w:val="24"/>
          <w:lang w:val="en-GB"/>
        </w:rPr>
        <w:t>. Jeffrey, I., Photography: A Concise History, Thames and Hudson, 1996.</w:t>
      </w:r>
    </w:p>
    <w:p>
      <w:pPr>
        <w:pStyle w:val="Normal"/>
        <w:autoSpaceDE w:val="false"/>
        <w:rPr/>
      </w:pPr>
      <w:r>
        <w:rPr>
          <w:rFonts w:cs="Times-Roman;Times New Roman" w:ascii="Times-Roman;Times New Roman" w:hAnsi="Times-Roman;Times New Roman"/>
          <w:b/>
          <w:sz w:val="24"/>
          <w:szCs w:val="24"/>
          <w:lang w:val="en-GB"/>
        </w:rPr>
        <w:t>10</w:t>
      </w:r>
      <w:r>
        <w:rPr>
          <w:rFonts w:cs="Times-Roman;Times New Roman" w:ascii="Times-Roman;Times New Roman" w:hAnsi="Times-Roman;Times New Roman"/>
          <w:sz w:val="24"/>
          <w:szCs w:val="24"/>
          <w:lang w:val="en-GB"/>
        </w:rPr>
        <w:t>. Klijn E. and de Lusenet, Y., In the Picture: Preservation and digitization of European photographic</w:t>
      </w:r>
      <w:r>
        <w:rPr>
          <w:rFonts w:cs="Times-Roman;Times New Roman" w:ascii="Times New Roman" w:hAnsi="Times New Roman"/>
          <w:sz w:val="24"/>
          <w:szCs w:val="24"/>
          <w:lang w:val="en-GB"/>
        </w:rPr>
        <w:t xml:space="preserve"> </w:t>
      </w:r>
      <w:r>
        <w:rPr>
          <w:rFonts w:cs="Times-Roman;Times New Roman" w:ascii="Times-Roman;Times New Roman" w:hAnsi="Times-Roman;Times New Roman"/>
          <w:sz w:val="24"/>
          <w:szCs w:val="24"/>
          <w:lang w:val="en-GB"/>
        </w:rPr>
        <w:t>Collections, European Commission on Preservation and Access.</w:t>
      </w:r>
    </w:p>
    <w:p>
      <w:pPr>
        <w:pStyle w:val="Normal"/>
        <w:autoSpaceDE w:val="false"/>
        <w:rPr>
          <w:rFonts w:ascii="Times New Roman" w:hAnsi="Times New Roman" w:cs="Times-Roman;Times New Roman"/>
          <w:sz w:val="24"/>
          <w:szCs w:val="24"/>
          <w:lang w:val="en-GB"/>
        </w:rPr>
      </w:pPr>
      <w:hyperlink r:id="rId5">
        <w:r>
          <w:rPr>
            <w:rStyle w:val="InternetLink"/>
            <w:rFonts w:cs="Times-Roman;Times New Roman" w:ascii="Times-Roman;Times New Roman" w:hAnsi="Times-Roman;Times New Roman"/>
            <w:sz w:val="24"/>
            <w:szCs w:val="24"/>
            <w:lang w:val="en-GB"/>
          </w:rPr>
          <w:t>http://www.knaw.nl/ecpa/PUBL/pdf/885.pdf. 2000</w:t>
        </w:r>
      </w:hyperlink>
      <w:r>
        <w:rPr>
          <w:rFonts w:cs="Times-Roman;Times New Roman" w:ascii="Times-Roman;Times New Roman" w:hAnsi="Times-Roman;Times New Roman"/>
          <w:sz w:val="24"/>
          <w:szCs w:val="24"/>
          <w:lang w:val="en-GB"/>
        </w:rPr>
        <w:t>.</w:t>
      </w:r>
    </w:p>
    <w:p>
      <w:pPr>
        <w:pStyle w:val="Normal"/>
        <w:autoSpaceDE w:val="false"/>
        <w:rPr/>
      </w:pPr>
      <w:r>
        <w:rPr>
          <w:rFonts w:cs="Times-Roman;Times New Roman" w:ascii="Times-Roman;Times New Roman" w:hAnsi="Times-Roman;Times New Roman"/>
          <w:b/>
          <w:sz w:val="24"/>
          <w:szCs w:val="24"/>
          <w:lang w:val="en-GB"/>
        </w:rPr>
        <w:t>11</w:t>
      </w:r>
      <w:r>
        <w:rPr>
          <w:rFonts w:cs="Times-Roman;Times New Roman" w:ascii="Times-Roman;Times New Roman" w:hAnsi="Times-Roman;Times New Roman"/>
          <w:sz w:val="24"/>
          <w:szCs w:val="24"/>
          <w:lang w:val="en-GB"/>
        </w:rPr>
        <w:t>. Martin, E. and Ride, P. (eds) Collecting and Preserving Old Photographs. Collins. 1998.</w:t>
      </w:r>
    </w:p>
    <w:p>
      <w:pPr>
        <w:pStyle w:val="Normal"/>
        <w:autoSpaceDE w:val="false"/>
        <w:rPr/>
      </w:pPr>
      <w:r>
        <w:rPr>
          <w:rFonts w:cs="Times-Roman;Times New Roman" w:ascii="Times-Roman;Times New Roman" w:hAnsi="Times-Roman;Times New Roman"/>
          <w:b/>
          <w:sz w:val="24"/>
          <w:szCs w:val="24"/>
          <w:lang w:val="en-GB"/>
        </w:rPr>
        <w:t>12</w:t>
      </w:r>
      <w:r>
        <w:rPr>
          <w:rFonts w:cs="Times-Roman;Times New Roman" w:ascii="Times-Roman;Times New Roman" w:hAnsi="Times-Roman;Times New Roman"/>
          <w:sz w:val="24"/>
          <w:szCs w:val="24"/>
          <w:lang w:val="en-GB"/>
        </w:rPr>
        <w:t>. The Museums, Libraries and Archives Council, Listening to the Past, Speaking to the Future,</w:t>
      </w:r>
      <w:r>
        <w:rPr>
          <w:rFonts w:cs="Times-Roman;Times New Roman" w:ascii="Times New Roman" w:hAnsi="Times New Roman"/>
          <w:sz w:val="24"/>
          <w:szCs w:val="24"/>
          <w:lang w:val="en-GB"/>
        </w:rPr>
        <w:t xml:space="preserve"> </w:t>
      </w:r>
      <w:r>
        <w:rPr>
          <w:rFonts w:cs="Times-Roman;Times New Roman" w:ascii="Times-Roman;Times New Roman" w:hAnsi="Times-Roman;Times New Roman"/>
          <w:sz w:val="24"/>
          <w:szCs w:val="24"/>
          <w:lang w:val="en-GB"/>
        </w:rPr>
        <w:t>Report of the Archives Task Force, 2004.</w:t>
      </w:r>
    </w:p>
    <w:p>
      <w:pPr>
        <w:pStyle w:val="Normal"/>
        <w:autoSpaceDE w:val="false"/>
        <w:rPr>
          <w:rFonts w:ascii="Times New Roman" w:hAnsi="Times New Roman" w:cs="Times-Roman;Times New Roman"/>
          <w:sz w:val="24"/>
          <w:szCs w:val="24"/>
          <w:lang w:val="en-GB"/>
        </w:rPr>
      </w:pPr>
      <w:r>
        <w:rPr>
          <w:rFonts w:cs="Times-Roman;Times New Roman" w:ascii="Times-Roman;Times New Roman" w:hAnsi="Times-Roman;Times New Roman"/>
          <w:sz w:val="24"/>
          <w:szCs w:val="24"/>
          <w:lang w:val="en-GB"/>
        </w:rPr>
        <w:t xml:space="preserve">See </w:t>
      </w:r>
      <w:hyperlink r:id="rId6">
        <w:r>
          <w:rPr>
            <w:rStyle w:val="InternetLink"/>
            <w:rFonts w:cs="Times-Roman;Times New Roman" w:ascii="Times-Roman;Times New Roman" w:hAnsi="Times-Roman;Times New Roman"/>
            <w:sz w:val="24"/>
            <w:szCs w:val="24"/>
            <w:lang w:val="en-GB"/>
          </w:rPr>
          <w:t>http://www.mla.gov.uk/documents/atf_report.pdf</w:t>
        </w:r>
      </w:hyperlink>
    </w:p>
    <w:p>
      <w:pPr>
        <w:pStyle w:val="Normal"/>
        <w:autoSpaceDE w:val="false"/>
        <w:rPr/>
      </w:pPr>
      <w:r>
        <w:rPr>
          <w:rFonts w:cs="Times-Roman;Times New Roman" w:ascii="Times-Roman;Times New Roman" w:hAnsi="Times-Roman;Times New Roman"/>
          <w:b/>
          <w:sz w:val="24"/>
          <w:szCs w:val="24"/>
          <w:lang w:val="en-GB"/>
        </w:rPr>
        <w:t>13</w:t>
      </w:r>
      <w:r>
        <w:rPr>
          <w:rFonts w:cs="Times-Roman;Times New Roman" w:ascii="Times-Roman;Times New Roman" w:hAnsi="Times-Roman;Times New Roman"/>
          <w:sz w:val="24"/>
          <w:szCs w:val="24"/>
          <w:lang w:val="en-GB"/>
        </w:rPr>
        <w:t>. Parry, D. Directory of completed, current and planned projects in libraries and archives. In</w:t>
      </w:r>
      <w:r>
        <w:rPr>
          <w:rFonts w:cs="Times-Roman;Times New Roman" w:ascii="Times New Roman" w:hAnsi="Times New Roman"/>
          <w:sz w:val="24"/>
          <w:szCs w:val="24"/>
          <w:lang w:val="en-GB"/>
        </w:rPr>
        <w:t xml:space="preserve"> </w:t>
      </w:r>
      <w:r>
        <w:rPr>
          <w:rFonts w:cs="Times-Roman;Times New Roman" w:ascii="Times-Roman;Times New Roman" w:hAnsi="Times-Roman;Times New Roman"/>
          <w:sz w:val="24"/>
          <w:szCs w:val="24"/>
          <w:lang w:val="en-GB"/>
        </w:rPr>
        <w:t>Virtually New: Creating the Digital Collection. Final report to the Library and Information</w:t>
      </w:r>
      <w:r>
        <w:rPr>
          <w:rFonts w:cs="Times-Roman;Times New Roman" w:ascii="Times New Roman" w:hAnsi="Times New Roman"/>
          <w:sz w:val="24"/>
          <w:szCs w:val="24"/>
          <w:lang w:val="en-GB"/>
        </w:rPr>
        <w:t xml:space="preserve"> </w:t>
      </w:r>
      <w:r>
        <w:rPr>
          <w:rFonts w:cs="Times-Roman;Times New Roman" w:ascii="Times-Roman;Times New Roman" w:hAnsi="Times-Roman;Times New Roman"/>
          <w:sz w:val="24"/>
          <w:szCs w:val="24"/>
          <w:lang w:val="en-GB"/>
        </w:rPr>
        <w:t>Commision. pp56 – 105.</w:t>
      </w:r>
    </w:p>
    <w:p>
      <w:pPr>
        <w:pStyle w:val="Normal"/>
        <w:autoSpaceDE w:val="false"/>
        <w:rPr>
          <w:rFonts w:ascii="Times New Roman" w:hAnsi="Times New Roman" w:cs="Times-Roman;Times New Roman"/>
          <w:sz w:val="24"/>
          <w:szCs w:val="24"/>
          <w:lang w:val="en-GB"/>
        </w:rPr>
      </w:pPr>
      <w:r>
        <w:rPr>
          <w:rFonts w:cs="Times-Roman;Times New Roman" w:ascii="Times-Roman;Times New Roman" w:hAnsi="Times-Roman;Times New Roman"/>
          <w:sz w:val="24"/>
          <w:szCs w:val="24"/>
          <w:lang w:val="en-GB"/>
        </w:rPr>
        <w:t xml:space="preserve">See </w:t>
      </w:r>
      <w:hyperlink r:id="rId7">
        <w:r>
          <w:rPr>
            <w:rStyle w:val="InternetLink"/>
            <w:rFonts w:cs="Times-Roman;Times New Roman" w:ascii="Times-Roman;Times New Roman" w:hAnsi="Times-Roman;Times New Roman"/>
            <w:sz w:val="24"/>
            <w:szCs w:val="24"/>
            <w:lang w:val="en-GB"/>
          </w:rPr>
          <w:t>http://www.ukoln.ac.uk/services/lic/digitisation/dig.doc.1998</w:t>
        </w:r>
      </w:hyperlink>
      <w:r>
        <w:rPr>
          <w:rFonts w:cs="Times-Roman;Times New Roman" w:ascii="Times-Roman;Times New Roman" w:hAnsi="Times-Roman;Times New Roman"/>
          <w:sz w:val="24"/>
          <w:szCs w:val="24"/>
          <w:lang w:val="en-GB"/>
        </w:rPr>
        <w:t>.</w:t>
      </w:r>
    </w:p>
    <w:p>
      <w:pPr>
        <w:pStyle w:val="Normal"/>
        <w:autoSpaceDE w:val="false"/>
        <w:rPr/>
      </w:pPr>
      <w:r>
        <w:rPr>
          <w:rFonts w:cs="Times-Roman;Times New Roman" w:ascii="Times-Roman;Times New Roman" w:hAnsi="Times-Roman;Times New Roman"/>
          <w:b/>
          <w:sz w:val="24"/>
          <w:szCs w:val="24"/>
          <w:lang w:val="en-GB"/>
        </w:rPr>
        <w:t>14</w:t>
      </w:r>
      <w:r>
        <w:rPr>
          <w:rFonts w:cs="Times-Roman;Times New Roman" w:ascii="Times-Roman;Times New Roman" w:hAnsi="Times-Roman;Times New Roman"/>
          <w:sz w:val="24"/>
          <w:szCs w:val="24"/>
          <w:lang w:val="en-GB"/>
        </w:rPr>
        <w:t>. UNESCO Memory of the world. Available from UNESCO website:</w:t>
      </w:r>
    </w:p>
    <w:p>
      <w:pPr>
        <w:pStyle w:val="Normal"/>
        <w:jc w:val="both"/>
        <w:rPr>
          <w:rFonts w:ascii="Times New Roman" w:hAnsi="Times New Roman" w:cs="Times-Roman;Times New Roman"/>
          <w:sz w:val="24"/>
          <w:szCs w:val="24"/>
          <w:lang w:val="el-GR"/>
        </w:rPr>
      </w:pPr>
      <w:hyperlink r:id="rId8">
        <w:r>
          <w:rPr>
            <w:rStyle w:val="InternetLink"/>
            <w:rFonts w:cs="Times-Roman;Times New Roman" w:ascii="Times-Roman;Times New Roman" w:hAnsi="Times-Roman;Times New Roman"/>
            <w:sz w:val="24"/>
            <w:szCs w:val="24"/>
            <w:lang w:val="en-GB"/>
          </w:rPr>
          <w:t>http://www.unesco.org/</w:t>
        </w:r>
      </w:hyperlink>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l-GR"/>
        </w:rPr>
      </w:pPr>
      <w:r>
        <w:rPr>
          <w:sz w:val="24"/>
          <w:szCs w:val="24"/>
          <w:lang w:val="el-GR"/>
        </w:rPr>
      </w:r>
    </w:p>
    <w:p>
      <w:pPr>
        <w:pStyle w:val="Normal"/>
        <w:jc w:val="both"/>
        <w:rPr>
          <w:sz w:val="24"/>
          <w:szCs w:val="24"/>
          <w:lang w:val="en-GB"/>
        </w:rPr>
      </w:pPr>
      <w:r>
        <w:rPr>
          <w:sz w:val="24"/>
          <w:szCs w:val="24"/>
          <w:lang w:val="en-GB"/>
        </w:rPr>
      </w:r>
    </w:p>
    <w:p>
      <w:pPr>
        <w:pStyle w:val="Normal"/>
        <w:jc w:val="both"/>
        <w:rPr>
          <w:lang w:val="en-GB"/>
        </w:rPr>
      </w:pPr>
      <w:r>
        <w:rPr>
          <w:lang w:val="en-GB"/>
        </w:rPr>
      </w:r>
    </w:p>
    <w:p>
      <w:pPr>
        <w:pStyle w:val="Normal"/>
        <w:jc w:val="both"/>
        <w:rPr/>
      </w:pPr>
      <w:r>
        <w:rPr>
          <w:rStyle w:val="FootnoteCharacters"/>
          <w:rStyle w:val="FootnoteAnchor"/>
          <w:lang w:val="en-GB"/>
        </w:rPr>
        <w:footnoteReference w:id="2"/>
      </w:r>
    </w:p>
    <w:sectPr>
      <w:footnotePr>
        <w:numFmt w:val="decimal"/>
      </w:footnote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Το </w:t>
      </w:r>
      <w:r>
        <w:rPr>
          <w:rFonts w:cs="Times New Roman" w:ascii="Times New Roman" w:hAnsi="Times New Roman"/>
        </w:rPr>
        <w:t>MLA</w:t>
      </w:r>
      <w:r>
        <w:rPr>
          <w:rFonts w:cs="Times New Roman" w:ascii="Times New Roman" w:hAnsi="Times New Roman"/>
          <w:lang w:val="el-GR"/>
        </w:rPr>
        <w:t xml:space="preserve"> (</w:t>
      </w:r>
      <w:r>
        <w:rPr>
          <w:rFonts w:cs="Times New Roman" w:ascii="Times New Roman" w:hAnsi="Times New Roman"/>
        </w:rPr>
        <w:t>Modern</w:t>
      </w:r>
      <w:r>
        <w:rPr>
          <w:rFonts w:cs="Times New Roman" w:ascii="Times New Roman" w:hAnsi="Times New Roman"/>
          <w:lang w:val="el-GR"/>
        </w:rPr>
        <w:t xml:space="preserve"> </w:t>
      </w:r>
      <w:r>
        <w:rPr>
          <w:rFonts w:cs="Times New Roman" w:ascii="Times New Roman" w:hAnsi="Times New Roman"/>
        </w:rPr>
        <w:t>Language</w:t>
      </w:r>
      <w:r>
        <w:rPr>
          <w:rFonts w:cs="Times New Roman" w:ascii="Times New Roman" w:hAnsi="Times New Roman"/>
          <w:lang w:val="el-GR"/>
        </w:rPr>
        <w:t xml:space="preserve"> </w:t>
      </w:r>
      <w:r>
        <w:rPr>
          <w:rFonts w:cs="Times New Roman" w:ascii="Times New Roman" w:hAnsi="Times New Roman"/>
        </w:rPr>
        <w:t>Association</w:t>
      </w:r>
      <w:r>
        <w:rPr>
          <w:rFonts w:cs="Times New Roman" w:ascii="Times New Roman" w:hAnsi="Times New Roman"/>
          <w:lang w:val="el-GR"/>
        </w:rPr>
        <w:t xml:space="preserve">) χρησιμοποιήθηκε ως στυλ βιβλιογραφίας στην παρούσα εργασία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2"/>
      <w:szCs w:val="12"/>
      <w:lang w:val="fr-CA" w:bidi="ar-SA" w:eastAsia="zh-CN"/>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l.ac.uk/humanities/cch/kdcs/content/conf2003summary.htm. 2003" TargetMode="External"/><Relationship Id="rId3" Type="http://schemas.openxmlformats.org/officeDocument/2006/relationships/hyperlink" Target="http://www.nedcc.org/plam3/tleaf55.htm. 1999" TargetMode="External"/><Relationship Id="rId4" Type="http://schemas.openxmlformats.org/officeDocument/2006/relationships/hyperlink" Target="http://www.ariadne.ac.uk/issue22/dempsey/intro.html" TargetMode="External"/><Relationship Id="rId5" Type="http://schemas.openxmlformats.org/officeDocument/2006/relationships/hyperlink" Target="http://www.knaw.nl/ecpa/PUBL/pdf/885.pdf. 2000" TargetMode="External"/><Relationship Id="rId6" Type="http://schemas.openxmlformats.org/officeDocument/2006/relationships/hyperlink" Target="http://www.mla.gov.uk/documents/atf_report.pdf" TargetMode="External"/><Relationship Id="rId7" Type="http://schemas.openxmlformats.org/officeDocument/2006/relationships/hyperlink" Target="http://www.ukoln.ac.uk/services/lic/digitisation/dig.doc.1998" TargetMode="External"/><Relationship Id="rId8" Type="http://schemas.openxmlformats.org/officeDocument/2006/relationships/hyperlink" Target="http://www.unesco.org/" TargetMode="Externa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9:02:00Z</dcterms:created>
  <dc:creator>ερη - νικολ</dc:creator>
  <dc:description/>
  <cp:keywords/>
  <dc:language>en-US</dc:language>
  <cp:lastModifiedBy>ερη - νικολ</cp:lastModifiedBy>
  <dcterms:modified xsi:type="dcterms:W3CDTF">2007-06-05T21:02:00Z</dcterms:modified>
  <cp:revision>177</cp:revision>
  <dc:subject/>
  <dc:title>Α</dc:title>
</cp:coreProperties>
</file>