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sz w:val="32"/>
          <w:szCs w:val="32"/>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9779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77900" cy="914400"/>
                    </a:xfrm>
                    <a:prstGeom prst="rect">
                      <a:avLst/>
                    </a:prstGeom>
                  </pic:spPr>
                </pic:pic>
              </a:graphicData>
            </a:graphic>
          </wp:anchor>
        </w:drawing>
      </w:r>
      <w:r>
        <w:rPr>
          <w:b/>
          <w:sz w:val="32"/>
          <w:szCs w:val="32"/>
        </w:rPr>
        <w:t>ΙΟΝΙΟ ΠΑΝΕΠΙΣΤΗΜΙΟ</w:t>
      </w:r>
    </w:p>
    <w:p>
      <w:pPr>
        <w:pStyle w:val="Normal"/>
        <w:spacing w:lineRule="auto" w:line="360"/>
        <w:ind w:left="-284" w:hanging="0"/>
        <w:jc w:val="center"/>
        <w:rPr>
          <w:b/>
          <w:b/>
          <w:sz w:val="32"/>
          <w:szCs w:val="32"/>
        </w:rPr>
      </w:pPr>
      <w:r>
        <w:rPr>
          <w:b/>
          <w:sz w:val="32"/>
          <w:szCs w:val="32"/>
        </w:rPr>
        <w:t>ΤΜΗΜΑ ΑΡΧΕΙΟΝΟΜΙΑΣ ΚΑΙ ΒΙΒΛΙΟΘΗΚΟΝΟΜΙΑΣ</w:t>
      </w:r>
    </w:p>
    <w:p>
      <w:pPr>
        <w:pStyle w:val="Normal"/>
        <w:spacing w:lineRule="auto" w:line="360"/>
        <w:ind w:firstLine="720"/>
        <w:jc w:val="center"/>
        <w:rPr>
          <w:b/>
          <w:b/>
          <w:sz w:val="32"/>
          <w:szCs w:val="32"/>
        </w:rPr>
      </w:pPr>
      <w:r>
        <w:rPr>
          <w:b/>
          <w:sz w:val="32"/>
          <w:szCs w:val="32"/>
        </w:rPr>
      </w:r>
    </w:p>
    <w:p>
      <w:pPr>
        <w:pStyle w:val="Normal"/>
        <w:spacing w:lineRule="auto" w:line="360"/>
        <w:jc w:val="both"/>
        <w:rPr>
          <w:b/>
          <w:b/>
          <w:sz w:val="32"/>
          <w:szCs w:val="32"/>
        </w:rPr>
      </w:pPr>
      <w:r>
        <w:rPr>
          <w:b/>
          <w:sz w:val="32"/>
          <w:szCs w:val="32"/>
        </w:rPr>
        <w:t>ΜΠΣ: «Επιστήμη Της Πληροφορίας: Διοίκηση Και Οργάνωση Βιβλιοθηκών Με Έμφαση Στις Νέες Τεχνολογίες της Πληροφορίας»</w:t>
      </w:r>
    </w:p>
    <w:p>
      <w:pPr>
        <w:pStyle w:val="Normal"/>
        <w:spacing w:lineRule="auto" w:line="360"/>
        <w:rPr>
          <w:b/>
          <w:b/>
          <w:sz w:val="32"/>
          <w:szCs w:val="32"/>
        </w:rPr>
      </w:pPr>
      <w:r>
        <w:rPr>
          <w:b/>
          <w:sz w:val="32"/>
          <w:szCs w:val="32"/>
        </w:rPr>
      </w:r>
    </w:p>
    <w:p>
      <w:pPr>
        <w:pStyle w:val="Normal"/>
        <w:spacing w:lineRule="auto" w:line="360"/>
        <w:rPr>
          <w:b/>
          <w:b/>
          <w:i/>
          <w:i/>
          <w:sz w:val="32"/>
          <w:szCs w:val="32"/>
        </w:rPr>
      </w:pPr>
      <w:r>
        <w:rPr>
          <w:b/>
          <w:sz w:val="32"/>
          <w:szCs w:val="32"/>
        </w:rPr>
        <w:t xml:space="preserve">ΜΑΘΗΜΑ: </w:t>
      </w:r>
      <w:r>
        <w:rPr>
          <w:b/>
          <w:color w:val="000000"/>
          <w:spacing w:val="-4"/>
          <w:sz w:val="32"/>
          <w:szCs w:val="32"/>
        </w:rPr>
        <w:t>Ηλεκτρονική Δημοσίευση</w:t>
      </w:r>
    </w:p>
    <w:p>
      <w:pPr>
        <w:pStyle w:val="Normal"/>
        <w:spacing w:lineRule="auto" w:line="360"/>
        <w:ind w:firstLine="720"/>
        <w:jc w:val="center"/>
        <w:rPr>
          <w:b/>
          <w:b/>
          <w:i/>
          <w:i/>
          <w:sz w:val="32"/>
          <w:szCs w:val="32"/>
        </w:rPr>
      </w:pPr>
      <w:r>
        <w:rPr>
          <w:b/>
          <w:i/>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rPr/>
      </w:pPr>
      <w:r>
        <w:rPr>
          <w:b/>
          <w:sz w:val="36"/>
          <w:szCs w:val="36"/>
        </w:rPr>
        <w:t>ΤΙΤΛΟΣ</w:t>
      </w:r>
      <w:r>
        <w:rPr>
          <w:b/>
          <w:sz w:val="36"/>
          <w:szCs w:val="36"/>
          <w:lang w:val="en-GB"/>
        </w:rPr>
        <w:t xml:space="preserve"> </w:t>
      </w:r>
      <w:r>
        <w:rPr>
          <w:b/>
          <w:sz w:val="36"/>
          <w:szCs w:val="36"/>
        </w:rPr>
        <w:t>ΕΡΓΑΣΙΑΣ</w:t>
      </w:r>
      <w:r>
        <w:rPr>
          <w:b/>
          <w:sz w:val="36"/>
          <w:szCs w:val="36"/>
          <w:lang w:val="en-GB"/>
        </w:rPr>
        <w:t>: «</w:t>
      </w:r>
      <w:r>
        <w:rPr>
          <w:b/>
          <w:sz w:val="36"/>
          <w:szCs w:val="36"/>
          <w:lang w:val="en-US"/>
        </w:rPr>
        <w:t>MANAGING A PARADIGM SHIFT-ALIGNING MANAGEMENT, PRIVACY POLICY, TECHNOLOGY AND STANDARDS</w:t>
      </w:r>
      <w:r>
        <w:rPr>
          <w:b/>
          <w:sz w:val="36"/>
          <w:szCs w:val="36"/>
          <w:lang w:val="en-GB"/>
        </w:rPr>
        <w:t>»</w:t>
      </w:r>
    </w:p>
    <w:p>
      <w:pPr>
        <w:pStyle w:val="Normal"/>
        <w:spacing w:lineRule="auto" w:line="360"/>
        <w:rPr>
          <w:b/>
          <w:b/>
          <w:sz w:val="32"/>
          <w:szCs w:val="32"/>
          <w:lang w:val="en-GB"/>
        </w:rPr>
      </w:pPr>
      <w:r>
        <w:rPr>
          <w:b/>
          <w:sz w:val="32"/>
          <w:szCs w:val="32"/>
          <w:lang w:val="en-GB"/>
        </w:rPr>
      </w:r>
    </w:p>
    <w:p>
      <w:pPr>
        <w:pStyle w:val="Normal"/>
        <w:spacing w:lineRule="auto" w:line="360"/>
        <w:rPr>
          <w:b/>
          <w:b/>
          <w:sz w:val="32"/>
          <w:szCs w:val="32"/>
          <w:lang w:val="en-GB"/>
        </w:rPr>
      </w:pPr>
      <w:r>
        <w:rPr>
          <w:b/>
          <w:sz w:val="32"/>
          <w:szCs w:val="32"/>
          <w:lang w:val="en-GB"/>
        </w:rPr>
      </w:r>
    </w:p>
    <w:p>
      <w:pPr>
        <w:pStyle w:val="Normal"/>
        <w:spacing w:lineRule="auto" w:line="360"/>
        <w:rPr/>
      </w:pPr>
      <w:r>
        <w:rPr>
          <w:b/>
          <w:sz w:val="32"/>
          <w:szCs w:val="32"/>
        </w:rPr>
        <w:t>ΕΠΙΜΕΛΕΙΑ: ΜΑΡΙΑ ΔΟΥΚΑΤΑ</w:t>
      </w:r>
    </w:p>
    <w:p>
      <w:pPr>
        <w:pStyle w:val="Normal"/>
        <w:spacing w:lineRule="auto" w:line="360"/>
        <w:rPr>
          <w:b/>
          <w:b/>
          <w:sz w:val="32"/>
          <w:szCs w:val="32"/>
        </w:rPr>
      </w:pPr>
      <w:r>
        <w:rPr>
          <w:b/>
          <w:sz w:val="32"/>
          <w:szCs w:val="32"/>
        </w:rPr>
        <w:tab/>
        <w:tab/>
        <w:tab/>
      </w:r>
    </w:p>
    <w:p>
      <w:pPr>
        <w:pStyle w:val="Normal"/>
        <w:spacing w:lineRule="auto" w:line="360"/>
        <w:ind w:left="1440" w:firstLine="720"/>
        <w:rPr>
          <w:b/>
          <w:b/>
          <w:sz w:val="32"/>
          <w:szCs w:val="32"/>
        </w:rPr>
      </w:pPr>
      <w:r>
        <w:rPr>
          <w:b/>
          <w:sz w:val="32"/>
          <w:szCs w:val="32"/>
        </w:rPr>
      </w:r>
    </w:p>
    <w:p>
      <w:pPr>
        <w:pStyle w:val="Normal"/>
        <w:spacing w:before="280" w:after="0"/>
        <w:jc w:val="both"/>
        <w:rPr>
          <w:b/>
          <w:b/>
          <w:color w:val="000000"/>
          <w:spacing w:val="-4"/>
          <w:sz w:val="32"/>
          <w:szCs w:val="32"/>
        </w:rPr>
      </w:pPr>
      <w:r>
        <w:rPr>
          <w:b/>
          <w:sz w:val="32"/>
          <w:szCs w:val="32"/>
        </w:rPr>
        <w:t xml:space="preserve">ΔΙΔΑΣΚΟΝΤΕΣ: </w:t>
        <w:tab/>
      </w:r>
      <w:r>
        <w:rPr>
          <w:b/>
          <w:color w:val="000000"/>
          <w:spacing w:val="-4"/>
          <w:sz w:val="32"/>
          <w:szCs w:val="32"/>
        </w:rPr>
        <w:t>Μ. ΓΕΡΓΑΤΣΟΥΛΗΣ</w:t>
      </w:r>
    </w:p>
    <w:p>
      <w:pPr>
        <w:pStyle w:val="Normal"/>
        <w:spacing w:lineRule="auto" w:line="360"/>
        <w:ind w:left="2160" w:firstLine="720"/>
        <w:rPr>
          <w:b/>
          <w:b/>
          <w:sz w:val="32"/>
          <w:szCs w:val="32"/>
        </w:rPr>
      </w:pPr>
      <w:r>
        <w:rPr>
          <w:b/>
          <w:color w:val="000000"/>
          <w:spacing w:val="-4"/>
          <w:sz w:val="32"/>
          <w:szCs w:val="32"/>
        </w:rPr>
        <w:t>Σ. ΚΑΠΙΔΑΚΗ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ΑΘΗΝΑ 2007 </w:t>
      </w:r>
    </w:p>
    <w:p>
      <w:pPr>
        <w:pStyle w:val="Normal"/>
        <w:rPr>
          <w:b/>
          <w:b/>
          <w:sz w:val="32"/>
          <w:szCs w:val="32"/>
        </w:rPr>
      </w:pPr>
      <w:r>
        <w:rPr>
          <w:b/>
          <w:sz w:val="32"/>
          <w:szCs w:val="32"/>
        </w:rPr>
        <w:t xml:space="preserve">                                 </w:t>
      </w:r>
      <w:r>
        <w:rPr>
          <w:b/>
          <w:sz w:val="32"/>
          <w:szCs w:val="32"/>
        </w:rPr>
        <w:t>Εισαγωγή</w:t>
      </w:r>
    </w:p>
    <w:p>
      <w:pPr>
        <w:pStyle w:val="Normal"/>
        <w:rPr>
          <w:b/>
          <w:b/>
          <w:sz w:val="32"/>
          <w:szCs w:val="32"/>
        </w:rPr>
      </w:pPr>
      <w:r>
        <w:rPr>
          <w:b/>
          <w:sz w:val="32"/>
          <w:szCs w:val="32"/>
        </w:rPr>
      </w:r>
    </w:p>
    <w:p>
      <w:pPr>
        <w:pStyle w:val="Normal"/>
        <w:spacing w:lineRule="auto" w:line="360" w:before="240" w:after="240"/>
        <w:jc w:val="both"/>
        <w:rPr/>
      </w:pPr>
      <w:r>
        <w:rPr/>
        <w:t>Δοκιμάζεται μια μετατόπιση από την προοπτική χρηστών σε μια προοπτική πελατών. Αυτό συμβαίνει στον χώρο της βιβλιοθήκης και στον χώρο της Επιστήμης της Πληροφόρησης. Το πανεπιστήμιο και οι ερευνητικές βιβλιοθήκες, δηλαδή οι πληροφοριακοί οργανισμοί, δοκιμάζουν μια γρήγορη μετάβαση σε ένα ψηφιακό περιβάλλον. Οι βιβλιοθήκες,, πλέον, παρέχουν όλο και περισσότερο εξατομικευμένες πληροφορίες. Υπάρχει πολιτική μυστικότητας. Αυτή η πολιτική πρέπει να χωριστεί στην επαγγελματική μυστικότητα και στην προσωπική μυστικότητα. Οι βιβλιοθήκες επίσης εξετάζουν την διαχείριση της σχέσης πελατών.</w:t>
      </w:r>
    </w:p>
    <w:p>
      <w:pPr>
        <w:pStyle w:val="Normal"/>
        <w:spacing w:lineRule="auto" w:line="360" w:before="240" w:after="240"/>
        <w:jc w:val="both"/>
        <w:rPr/>
      </w:pPr>
      <w:r>
        <w:rPr/>
      </w:r>
    </w:p>
    <w:p>
      <w:pPr>
        <w:pStyle w:val="Normal"/>
        <w:numPr>
          <w:ilvl w:val="1"/>
          <w:numId w:val="1"/>
        </w:numPr>
        <w:spacing w:lineRule="auto" w:line="360" w:before="240" w:after="240"/>
        <w:jc w:val="both"/>
        <w:rPr>
          <w:b/>
          <w:b/>
          <w:sz w:val="32"/>
          <w:szCs w:val="32"/>
        </w:rPr>
      </w:pPr>
      <w:r>
        <w:rPr>
          <w:b/>
          <w:sz w:val="32"/>
          <w:szCs w:val="32"/>
        </w:rPr>
        <w:t>Ιστορικό</w:t>
      </w:r>
      <w:r>
        <w:rPr>
          <w:b/>
          <w:sz w:val="32"/>
          <w:szCs w:val="32"/>
          <w:lang w:val="en-US"/>
        </w:rPr>
        <w:t xml:space="preserve"> </w:t>
      </w:r>
    </w:p>
    <w:p>
      <w:pPr>
        <w:pStyle w:val="Normal"/>
        <w:spacing w:lineRule="auto" w:line="360" w:before="240" w:after="240"/>
        <w:jc w:val="both"/>
        <w:rPr>
          <w:b/>
          <w:b/>
          <w:bCs/>
          <w:sz w:val="32"/>
          <w:szCs w:val="32"/>
        </w:rPr>
      </w:pPr>
      <w:r>
        <w:rPr>
          <w:b/>
          <w:bCs/>
          <w:sz w:val="32"/>
          <w:szCs w:val="32"/>
        </w:rPr>
      </w:r>
    </w:p>
    <w:p>
      <w:pPr>
        <w:pStyle w:val="Normal"/>
        <w:spacing w:lineRule="auto" w:line="360" w:before="240" w:after="240"/>
        <w:jc w:val="both"/>
        <w:rPr/>
      </w:pPr>
      <w:r>
        <w:rPr/>
        <w:t xml:space="preserve">Με κάποιο τρόπο οι εκδότες, οι δευτεροβάθμιοι εκδότες (που αποτελούν τους παραγωγούς των </w:t>
      </w:r>
      <w:r>
        <w:rPr>
          <w:lang w:val="en-US"/>
        </w:rPr>
        <w:t>abstracts</w:t>
      </w:r>
      <w:r>
        <w:rPr/>
        <w:t xml:space="preserve"> και τους συντάκτες των ευρετηρίων των βάσεων δεδομένων), οι βιβλιοθήκες και φυσικά οι τελικοί χρήστες επηρεάζονται από τις εξελίξεις στον χώρο των εκδόσεων.</w:t>
      </w:r>
    </w:p>
    <w:p>
      <w:pPr>
        <w:pStyle w:val="Normal"/>
        <w:spacing w:lineRule="auto" w:line="360" w:before="240" w:after="240"/>
        <w:jc w:val="both"/>
        <w:rPr/>
      </w:pPr>
      <w:r>
        <w:rPr/>
        <w:t>Η εκδοτική αγορά χαρακτηρίζεται από τη γρήγορη σταθεροποίηση η οποία επιτυγχάνεται μέσω των συγχωνεύσεων και τις αποκτήσεις που μπορεί να γίνονται κατακόρυφα και οριζόντια. Αυτά τα δυο χαρακτηριστικά συμβάλλουν στην έλλειψη ευδιάκριτων ορίων μεταξύ των εκδοτών, των δευτεροβάθμιων εκδοτών και των άλλων φορέων που παρέχουν υπηρεσίες. Οι μεγάλες υπηρεσίες επεκτείνονται ως προς το πεδίο μέσα στο οποίο κινούνται και προσπαθούν να εκμεταλλευτούν το διαδίκτυο και παράλληλα να πειραματιστούν με τα νέα πρότυπα έκδοσης και υπηρεσιών.</w:t>
      </w:r>
    </w:p>
    <w:p>
      <w:pPr>
        <w:pStyle w:val="Normal"/>
        <w:spacing w:lineRule="auto" w:line="360" w:before="240" w:after="240"/>
        <w:jc w:val="both"/>
        <w:rPr/>
      </w:pPr>
      <w:r>
        <w:rPr/>
        <w:t>Τα περιοδικά μεταφέρονται από το έντυπο στο ηλεκτρονικό σχήμα και οι εκδότες εφαρμόζουν υπηρεσίες προστιθέμενης αξίας οι οποίες ωφελούν τον τελικό χρήστη. Επιπροσθέτως οι εκδότες συγχωνεύουν τις συλλογές των περιοδικών τους με άλλες υπηρεσίες. Ο πανεπιστημιακός τύπος και οι επαγγελματικοί σύνδεσμοι, οι οποίοι αποτελούν τους μη εμπορικούς εκδότες, συνεργάζονται με τις βιβλιοθήκες για να μπορέσουν να καταστήσουν τους πόρους που διαθέτουν προσιτούς σε όλους. Οι δημοσιεύσεις καθίστανται διαθέσιμες στα αποθετήρια από τα πανεπιστήμια και τους ερευνητές.</w:t>
      </w:r>
    </w:p>
    <w:p>
      <w:pPr>
        <w:pStyle w:val="Normal"/>
        <w:spacing w:lineRule="auto" w:line="360" w:before="240" w:after="240"/>
        <w:jc w:val="both"/>
        <w:rPr/>
      </w:pPr>
      <w:r>
        <w:rPr/>
        <w:t>Το συνεχώς αυξανόμενο ποσό πληροφοριών, το οποίο διατίθεται σε ψηφιακή μορφή, και η παραγωγή των αυτοματοποιημένων εργαλείων αναζήτησης έχουν κινήσει την έμφαση από το μέγεθος των συλλογών προς την δυνατότητα να γίνουν προσεγγίσιμες αυτές οι συλλογές. Οι βιβλιοθήκες έχουν τροποποιήσει τα παλαιά συστήματα και τις μεθόδους εργασίας τους και αναπτύσσουν, πλέον, νέες ψηφιακές συλλογές και υπηρεσίες. Οι τελικοί χρήστες έχουν ωφεληθεί στο μέγιστο βαθμό από τον μετασχηματισμό από την τυπωμένη ύλη στο ηλεκτρονικό σχήμα. Μπορούν, τώρα, οι χρήστες να εκτελέσουν τις αναζητήσεις τους σε ένα μεγάλο αριθμό άρθρων περιοδικών.</w:t>
      </w:r>
    </w:p>
    <w:p>
      <w:pPr>
        <w:pStyle w:val="Normal"/>
        <w:spacing w:lineRule="auto" w:line="360" w:before="240" w:after="240"/>
        <w:jc w:val="both"/>
        <w:rPr/>
      </w:pPr>
      <w:r>
        <w:rPr/>
      </w:r>
    </w:p>
    <w:p>
      <w:pPr>
        <w:pStyle w:val="Normal"/>
        <w:spacing w:lineRule="auto" w:line="360" w:before="240" w:after="240"/>
        <w:jc w:val="both"/>
        <w:rPr/>
      </w:pPr>
      <w:r>
        <w:rPr/>
      </w:r>
    </w:p>
    <w:p>
      <w:pPr>
        <w:pStyle w:val="Normal"/>
        <w:numPr>
          <w:ilvl w:val="1"/>
          <w:numId w:val="1"/>
        </w:numPr>
        <w:spacing w:lineRule="auto" w:line="360" w:before="240" w:after="240"/>
        <w:jc w:val="both"/>
        <w:rPr>
          <w:b/>
          <w:b/>
          <w:bCs/>
          <w:sz w:val="32"/>
          <w:szCs w:val="32"/>
        </w:rPr>
      </w:pPr>
      <w:r>
        <w:rPr>
          <w:b/>
          <w:bCs/>
          <w:sz w:val="32"/>
          <w:szCs w:val="32"/>
        </w:rPr>
        <w:t>Συμπεριφορά τελικών χρηστών</w:t>
      </w:r>
    </w:p>
    <w:p>
      <w:pPr>
        <w:pStyle w:val="Normal"/>
        <w:spacing w:lineRule="auto" w:line="360" w:before="240" w:after="240"/>
        <w:jc w:val="both"/>
        <w:rPr/>
      </w:pPr>
      <w:r>
        <w:rPr/>
        <w:t xml:space="preserve">Έρευνες δείχνουν πως περισσότερο από τα 2/3 των εταιρικών τελικών χρηστών προτιμούν να λαμβάνουν τις  πληροφορίες παρά να επιδιώκουν να τις ψάχνουν οι ίδιοι. Η τάση αυτή απεικονίζεται επίσης στις στατιστικές αναφορές που παρουσιάζονται από την Ένωση των Ερευνητικών Βιβλιοθηκών. Πρέπει να δουλέψουν και να προσπαθήσουν σκληρά οι βιβλιοθηκονόμοι για να προωθήσουν τους δαπανηρούς εξουσιοδοτημένους πόρους τους στους χρήστες τους. Από αυτούς χρησιμοποιούνται, όλο και περισσότερο, οι ελεύθερες πηγές πληροφοριών όπως το </w:t>
      </w:r>
      <w:r>
        <w:rPr>
          <w:lang w:val="en-US"/>
        </w:rPr>
        <w:t>goggle</w:t>
      </w:r>
      <w:r>
        <w:rPr/>
        <w:t xml:space="preserve">. </w:t>
      </w:r>
    </w:p>
    <w:p>
      <w:pPr>
        <w:pStyle w:val="Normal"/>
        <w:spacing w:lineRule="auto" w:line="360" w:before="240" w:after="240"/>
        <w:jc w:val="both"/>
        <w:rPr/>
      </w:pPr>
      <w:r>
        <w:rPr/>
        <w:t xml:space="preserve">Οι περισσότεροι εργαζόμενοι που ασχολούνται με την γνώση εκτιμήθηκε ότι είναι πολύ ειδικευμένοι. Χρησιμοποιούν προϊόντα πληροφοριών τα οποία είναι βασισμένα στο </w:t>
      </w:r>
      <w:r>
        <w:rPr>
          <w:lang w:val="en-US"/>
        </w:rPr>
        <w:t>web</w:t>
      </w:r>
      <w:r>
        <w:rPr/>
        <w:t>. Παρόλα αυτά όμως είχαν λάβει ελάχιστη ή καμία οδηγία για τις δεξιότητες πληροφοριών.</w:t>
      </w:r>
    </w:p>
    <w:p>
      <w:pPr>
        <w:pStyle w:val="Normal"/>
        <w:spacing w:lineRule="auto" w:line="360" w:before="240" w:after="240"/>
        <w:jc w:val="both"/>
        <w:rPr/>
      </w:pPr>
      <w:r>
        <w:rPr/>
        <w:t>Οι μελέτες που έχουν γίνει δείχνουν ότι οι μισές ερωτήσεις που έγιναν ήταν λάθος. Στην πραγματικότητα στις περισσότερες των περιπτώσεων οι χρήστες διατύπωσαν πολύ σύντομες και απλές ερωτήσεις. Αυτές περιλάμβαναν έναν ή δυο όρους αναζήτησης. Ξοδεύουν λίγο χρόνο για να αξιοποιήσουν την χρησιμότητα και την σχετικότητα των ανακτημένων στοιχείων.</w:t>
      </w:r>
    </w:p>
    <w:p>
      <w:pPr>
        <w:pStyle w:val="Normal"/>
        <w:spacing w:lineRule="auto" w:line="360" w:before="240" w:after="240"/>
        <w:jc w:val="both"/>
        <w:rPr/>
      </w:pPr>
      <w:r>
        <w:rPr/>
        <w:t>Η βιβλιογραφία περιλαμβάνει άφθονα στοιχεία για την πολυτιμότητα και την χρησιμότητα των βιβλιοθηκών και των υπηρεσιών πληροφόρησης. Η διαδικασία της αλληλεπίδρασης βοηθάει τους χρήστες να αποκτήσουν  πολύ χρήσιμα αποτελέσματα με τη βοήθεια του μεσάζοντα. Οι τελικοί χρήστες ωφελούνται από την αλληλεπίδραση με έναν βιβλιοθηκονόμο. Τα οφέλη από αυτή την διαδικασία είναι βραχυπρόθεσμα και μακρυπρόθεσμα. Στα βραχυπρόθεσμα αποτελέσματα οι τελικοί χρήστες την άμεση βοήθεια σε συγκεκριμένες ερευνητικές ερωτήσεις που θέτουν.. μακροπρόθεσμα, η αλληλεπίδραση με έναν βιβλιοθηκονόμο καθιστά τους τελικούς χρήστες περισσότερο πληροφορημένους.</w:t>
      </w:r>
    </w:p>
    <w:p>
      <w:pPr>
        <w:pStyle w:val="Normal"/>
        <w:spacing w:lineRule="auto" w:line="360" w:before="240" w:after="240"/>
        <w:jc w:val="both"/>
        <w:rPr/>
      </w:pPr>
      <w:r>
        <w:rPr/>
      </w:r>
    </w:p>
    <w:p>
      <w:pPr>
        <w:pStyle w:val="Normal"/>
        <w:numPr>
          <w:ilvl w:val="1"/>
          <w:numId w:val="1"/>
        </w:numPr>
        <w:spacing w:lineRule="auto" w:line="360" w:before="240" w:after="240"/>
        <w:jc w:val="both"/>
        <w:rPr>
          <w:b/>
          <w:b/>
          <w:bCs/>
          <w:sz w:val="32"/>
          <w:szCs w:val="32"/>
        </w:rPr>
      </w:pPr>
      <w:r>
        <w:rPr>
          <w:b/>
          <w:bCs/>
          <w:sz w:val="32"/>
          <w:szCs w:val="32"/>
        </w:rPr>
        <w:t>Οι βιβλιοθήκες αντιδρούν</w:t>
      </w:r>
    </w:p>
    <w:p>
      <w:pPr>
        <w:pStyle w:val="Normal"/>
        <w:spacing w:lineRule="auto" w:line="360" w:before="240" w:after="240"/>
        <w:jc w:val="both"/>
        <w:rPr/>
      </w:pPr>
      <w:r>
        <w:rPr/>
        <w:t>Οι βιβλιοθηκονόμοι, πλέον, δεν μένουν απαθείς παρακολουθώντας απλά τους χρήστες- πελάτες να εξαφανίζονται μη χρησιμοποιώντας πλέον τις παρεχόμενες υπηρεσίες. Σήμερα οι βιβλιοθηκονόμοι πρέπει να καταβάλλουν μεγάλη προσπάθεια για να προσελκύσουν και κατά επέκταση να κρατήσουν τους πελάτες τους. Ο αυξανόμενος ανταγωνισμός που υπάρχει για την διεκδίκηση των πελατών έχει κάνει τους βιβλιοθηκονόμους να μιλούν για έννοιες όπως πίστη πελατών και ποιότητα υπηρεσιών. Οι προαναφερόμενες έννοιες χρησιμοποιούνται ευρέως στον κόσμο των επιχειρήσεων. Τώρα βρίσκονται όμως στο κέντρο προσοχής και της κοινότητας των βιβλιοθηκών.</w:t>
      </w:r>
    </w:p>
    <w:p>
      <w:pPr>
        <w:pStyle w:val="Normal"/>
        <w:spacing w:lineRule="auto" w:line="360" w:before="240" w:after="240"/>
        <w:jc w:val="both"/>
        <w:rPr/>
      </w:pPr>
      <w:r>
        <w:rPr/>
        <w:t>Οι βιβλιοθήκες έχουν προσφέρει στους χρήστε τους βοήθεια ως προς την χρήση των εργαλείων που προσφέρουν. Καθώς επίσης έχουν προσφέρει εκπαίδευση σε ομάδες χρηστών. Οι βιβλιοθηκονόμοι τώρα πια κινούνται μακριά από την χρήση εργαλείων  για την διδασκαλία δεξιοτήτων βασικής εκπαίδευσης πληροφόρησης που βασίζονται στις οδηγίες των  βιβλιοθηκών. Η έννοια της διαβούλευσης πληροφοριών δείχνει μια δυναμική, διαλογική διαδικασία στην οποία οι βιβλιοθηκονόμοι είναι ενεργοί, πλήρεις συνεργάτες των σχολών και των σπουδαστών.</w:t>
      </w:r>
    </w:p>
    <w:p>
      <w:pPr>
        <w:pStyle w:val="Normal"/>
        <w:spacing w:lineRule="auto" w:line="360" w:before="240" w:after="240"/>
        <w:jc w:val="both"/>
        <w:rPr/>
      </w:pPr>
      <w:r>
        <w:rPr/>
      </w:r>
    </w:p>
    <w:p>
      <w:pPr>
        <w:pStyle w:val="Normal"/>
        <w:numPr>
          <w:ilvl w:val="1"/>
          <w:numId w:val="1"/>
        </w:numPr>
        <w:spacing w:lineRule="auto" w:line="360" w:before="240" w:after="240"/>
        <w:jc w:val="both"/>
        <w:rPr>
          <w:b/>
          <w:b/>
          <w:bCs/>
          <w:sz w:val="32"/>
          <w:szCs w:val="32"/>
        </w:rPr>
      </w:pPr>
      <w:r>
        <w:rPr>
          <w:b/>
          <w:bCs/>
          <w:sz w:val="32"/>
          <w:szCs w:val="32"/>
        </w:rPr>
        <w:t>Η «βιβλιοθήκη μου»</w:t>
      </w:r>
    </w:p>
    <w:p>
      <w:pPr>
        <w:pStyle w:val="Normal"/>
        <w:spacing w:lineRule="auto" w:line="360" w:before="240" w:after="240"/>
        <w:jc w:val="both"/>
        <w:rPr/>
      </w:pPr>
      <w:r>
        <w:rPr/>
        <w:t>Υπάρχει μια προσωποποίηση της βιβλιοθήκης. Οι βιβλιοθήκες μετατοπίζουν την προσοχή τους από την ανάπτυξη ψηφιακών συλλογών στην ανάπτυξη εξατομικευμένων υπηρεσιών για τους τελικούς χρήστες τους. Ο όρος «βιβλιοθήκη μου» αναφέρεται σε μια εξατομικευμένη βιβλιοθήκη που απευθύνεται στους τελικούς χρήστες. Ο αρχικός λόγος ύπαρξης ενός τέτοιου είδους βιβλιοθήκης είναι η διευκόλυνση των χρηστών να συγκεντρώσουν  μόνο τις υπηρεσίες που είναι χρήσιμες για αυτούς.</w:t>
      </w:r>
    </w:p>
    <w:p>
      <w:pPr>
        <w:pStyle w:val="Normal"/>
        <w:spacing w:lineRule="auto" w:line="360" w:before="240" w:after="240"/>
        <w:jc w:val="both"/>
        <w:rPr/>
      </w:pPr>
      <w:r>
        <w:rPr/>
      </w:r>
    </w:p>
    <w:p>
      <w:pPr>
        <w:pStyle w:val="Normal"/>
        <w:numPr>
          <w:ilvl w:val="1"/>
          <w:numId w:val="1"/>
        </w:numPr>
        <w:spacing w:lineRule="auto" w:line="360" w:before="240" w:after="240"/>
        <w:jc w:val="both"/>
        <w:rPr>
          <w:b/>
          <w:b/>
          <w:bCs/>
          <w:sz w:val="32"/>
          <w:szCs w:val="32"/>
        </w:rPr>
      </w:pPr>
      <w:r>
        <w:rPr>
          <w:b/>
          <w:bCs/>
          <w:sz w:val="32"/>
          <w:szCs w:val="32"/>
        </w:rPr>
        <w:t>Υπηρεσίες αναφοράς</w:t>
      </w:r>
    </w:p>
    <w:p>
      <w:pPr>
        <w:pStyle w:val="Normal"/>
        <w:spacing w:lineRule="auto" w:line="360" w:before="240" w:after="240"/>
        <w:jc w:val="both"/>
        <w:rPr/>
      </w:pPr>
      <w:r>
        <w:rPr/>
        <w:t xml:space="preserve">Ο βιβλιοθηκονόμος άφησε πλέον το κτίριο. Οι υπηρεσίες αναφοράς ανταποκρίνονται στις προκλήσεις που αντιμετωπίζουν με την έξοδο στους πελάτες τους. Περιέχουν στην  κατοχή τους  ένα γενικό γραφείο αναφοράς. Αυτό το γραφείο επανδρώνεται από σπουδαστές οι οποίοι απαντούν στις γενικές αλλά και στις κατευθυντήριες ερωτήσεις. Η έξοδος στους πελάτες μπορεί να είναι τόσο εύκολη , όσο η κίνησης μέσα στον χώρο της βιβλιοθήκης. Μπορεί επίσης η έξοδος να περιλαμβάνει και την μετάβαση των βιβλιοθηκονόμων στον εργασιακό χώρο του χρήστη. Οι βιβλιοθήκες είναι, πλέον ανάγκη να αναμειχθούν  ενεργά με τους τελικούς χρήστες. Οι υπηρεσίες αναφοράς έχουν κεντρική θέση στις βιβλιοθήκες και έχουν θεωρηθεί ως προσωπικές υπηρεσίες. Για αυτό τον λόγο ένας μεγάλος αριθμός βιβλιοθηκών προγραμματίζει την παροχή τέτοιου είδους υπηρεσιών. </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before="240" w:after="240"/>
        <w:jc w:val="both"/>
        <w:rPr>
          <w:b/>
          <w:b/>
          <w:bCs/>
          <w:sz w:val="32"/>
          <w:szCs w:val="32"/>
        </w:rPr>
      </w:pPr>
      <w:r>
        <w:rPr>
          <w:b/>
          <w:bCs/>
          <w:sz w:val="32"/>
          <w:szCs w:val="32"/>
        </w:rPr>
      </w:r>
    </w:p>
    <w:p>
      <w:pPr>
        <w:pStyle w:val="Normal"/>
        <w:spacing w:before="240" w:after="240"/>
        <w:jc w:val="both"/>
        <w:rPr>
          <w:b/>
          <w:b/>
          <w:bCs/>
          <w:sz w:val="32"/>
          <w:szCs w:val="32"/>
        </w:rPr>
      </w:pPr>
      <w:r>
        <w:rPr>
          <w:b/>
          <w:bCs/>
          <w:sz w:val="32"/>
          <w:szCs w:val="32"/>
        </w:rPr>
        <w:t xml:space="preserve">2.1 Από ένα παράδειγμα χρηστών σε ένα παράδειγμα πελατών </w:t>
      </w:r>
    </w:p>
    <w:p>
      <w:pPr>
        <w:pStyle w:val="Normal"/>
        <w:spacing w:lineRule="auto" w:line="360" w:before="240" w:after="240"/>
        <w:jc w:val="both"/>
        <w:rPr/>
      </w:pPr>
      <w:r>
        <w:rPr/>
        <w:t>Η μετατόπιση  του παραδείγματος (</w:t>
      </w:r>
      <w:r>
        <w:rPr>
          <w:lang w:val="en-US"/>
        </w:rPr>
        <w:t>paradigm</w:t>
      </w:r>
      <w:r>
        <w:rPr/>
        <w:t xml:space="preserve"> </w:t>
      </w:r>
      <w:r>
        <w:rPr>
          <w:lang w:val="en-US"/>
        </w:rPr>
        <w:t>shift</w:t>
      </w:r>
      <w:r>
        <w:rPr/>
        <w:t>) ήταν εν εξελίξει από την δεκαετία του 80. Έχουμε δυο τέτοια παραδείγματα. Πρώτο παράδειγμα είναι αυτό του συστήματος-άποψη. Το δεύτερο παράδειγμα είναι εκείνο του χρήστη-άποψη. Το παράδειγμα του συστήματος-άποψη εστιάζει στην αισθητή αλληλεπίδραση μεταξύ του χρήστη και του συστήματος( ένα σύστημα μπορεί να είναι ένας ανοικτός κατάλογος πρόσβασης ή μια ολόκληρη βιβλιοθήκη). Το παράδειγμα του χρήστη-άποψη εστιάζει στον τρόπο με τον οποίο οι χρήστες αντιλαμβάνονται το σύστημα.</w:t>
      </w:r>
    </w:p>
    <w:p>
      <w:pPr>
        <w:pStyle w:val="Normal"/>
        <w:spacing w:lineRule="auto" w:line="360" w:before="240" w:after="240"/>
        <w:jc w:val="both"/>
        <w:rPr/>
      </w:pPr>
      <w:r>
        <w:rPr/>
        <w:t xml:space="preserve">Οι βιβλιοθήκες, πλέον, βλέπουν τους  ερευνητές, τους σπουδαστές σαν πελάτες. Η μετατροπή αυτή δείχνει την μακροπρόθεσμη σχέση μεταξύ  της βιβλιοθήκης και των πελατών της.. συλλογισμός πίσω από τις υπηρεσίες της «βιβλιοθήκης μου» τονίζει το γεγονός πως οι βιβλιοθήκες βλέπουν την σχέση με τον τελικό χρήστη σαν μια μακρόχρονη υποχρέωση. Αναγνωρίζουν τη σημασία της υποστήριξης των πελατών τους στην αναζήτηση των πληροφοριών που χρειάζονται. Αυτό γίνεται εμφανές με τις συνδέσεις που προστίθενται στους πόρους του Ιστού. </w:t>
      </w:r>
    </w:p>
    <w:p>
      <w:pPr>
        <w:pStyle w:val="Normal"/>
        <w:spacing w:lineRule="auto" w:line="360" w:before="240" w:after="240"/>
        <w:jc w:val="both"/>
        <w:rPr/>
      </w:pPr>
      <w:r>
        <w:rPr/>
        <w:t>Ο χρήστης, ο οποίος μετατρέπεται σε πελάτη, με αυτή την ιδιότητα χρησιμοποιεί τις υπηρεσίες και τα προϊόντα που του προσφέρει η βιβλιοθήκη. Η σχέση με τον πελάτη προϋποθέτει ότι η βιβλιοθήκη λειτουργεί μαζί με τον πελάτη και επιλύει το πρόβλημα του με οποιαδήποτε προϊόντα και υπηρεσίες απαιτούνται. Η μετατόπιση από τον χρήστη στον πελάτη έχει σημαντικές επιπτώσεις στο πως η βιβλιοθήκη λειτουργεί ως οργάνωση υπηρεσιών. Επισκευάζει η βιβλιοθήκη τα συστήματα της γύρω από τους πελάτες της, επικεντρώνοντας, εκ νέου, το ενδιαφέρον της στις μακροχρόνιες σχέσεις με τους πελάτες της. Προκειμένου αυτό να επιτευχθεί με τον καλύτερο τρόπο, η βιβλιοθήκη δημιουργεί νέες διαδικασίες για την διαχείριση των πελατών της. Αυτές οι διαδικασίες απαιτούν νέα διοικητική σκέψη, πολιτική και εργαλεία. Τα νέα εργαλεία θα κτιστούν πάνω σε καινούργια πρότυπα, για να μπορέσουν να ανταποκριθούν στις νέες ανάγκες και απαιτήσεις του πληροφοριακού περιβάλλοντος. Ο νέος τρόπος σκέψης της βιβλιοθήκης ξεκινά με την χρήση νέων εννοιών, επιχειρησιακών. Όπως διαχείριση επιχειρησιακών πόρων(</w:t>
      </w:r>
      <w:r>
        <w:rPr>
          <w:lang w:val="en-US"/>
        </w:rPr>
        <w:t>ERM</w:t>
      </w:r>
      <w:r>
        <w:rPr/>
        <w:t>:</w:t>
      </w:r>
      <w:r>
        <w:rPr>
          <w:lang w:val="en-US"/>
        </w:rPr>
        <w:t>enterprise</w:t>
      </w:r>
      <w:r>
        <w:rPr/>
        <w:t xml:space="preserve"> </w:t>
      </w:r>
      <w:r>
        <w:rPr>
          <w:lang w:val="en-US"/>
        </w:rPr>
        <w:t>resource</w:t>
      </w:r>
      <w:r>
        <w:rPr/>
        <w:t xml:space="preserve"> </w:t>
      </w:r>
      <w:r>
        <w:rPr>
          <w:lang w:val="en-US"/>
        </w:rPr>
        <w:t>management</w:t>
      </w:r>
      <w:r>
        <w:rPr/>
        <w:t>) και διαχείριση της σχέσης πελατών(</w:t>
      </w:r>
      <w:r>
        <w:rPr>
          <w:lang w:val="en-US"/>
        </w:rPr>
        <w:t>CRM</w:t>
      </w:r>
      <w:r>
        <w:rPr/>
        <w:t xml:space="preserve">: </w:t>
      </w:r>
      <w:r>
        <w:rPr>
          <w:lang w:val="en-US"/>
        </w:rPr>
        <w:t>customer</w:t>
      </w:r>
      <w:r>
        <w:rPr/>
        <w:t xml:space="preserve"> </w:t>
      </w:r>
      <w:r>
        <w:rPr>
          <w:lang w:val="en-US"/>
        </w:rPr>
        <w:t>relationship</w:t>
      </w:r>
      <w:r>
        <w:rPr/>
        <w:t xml:space="preserve"> </w:t>
      </w:r>
      <w:r>
        <w:rPr>
          <w:lang w:val="en-US"/>
        </w:rPr>
        <w:t>management</w:t>
      </w:r>
      <w:r>
        <w:rPr/>
        <w:t>). Η τελευταία διαδικασία διαχείρισης απαιτεί την συγκέντρωση ενός τεράστιου όγκου πληροφοριών. Αυτό σημαίνει πως  η πολιτική της μυστικότητας χρειάζεται αναθεώρηση.</w:t>
      </w:r>
    </w:p>
    <w:p>
      <w:pPr>
        <w:pStyle w:val="Normal"/>
        <w:spacing w:lineRule="auto" w:line="360" w:before="240" w:after="240"/>
        <w:jc w:val="both"/>
        <w:rPr>
          <w:b/>
          <w:b/>
          <w:bCs/>
          <w:sz w:val="32"/>
          <w:szCs w:val="32"/>
        </w:rPr>
      </w:pPr>
      <w:r>
        <w:rPr>
          <w:b/>
          <w:bCs/>
          <w:sz w:val="32"/>
          <w:szCs w:val="32"/>
        </w:rPr>
        <w:t xml:space="preserve">2.2 Από </w:t>
      </w:r>
      <w:r>
        <w:rPr>
          <w:b/>
          <w:bCs/>
          <w:sz w:val="32"/>
          <w:szCs w:val="32"/>
          <w:lang w:val="en-US"/>
        </w:rPr>
        <w:t>ERM</w:t>
      </w:r>
      <w:r>
        <w:rPr>
          <w:b/>
          <w:bCs/>
          <w:sz w:val="32"/>
          <w:szCs w:val="32"/>
        </w:rPr>
        <w:t xml:space="preserve"> σε </w:t>
      </w:r>
      <w:r>
        <w:rPr>
          <w:b/>
          <w:bCs/>
          <w:sz w:val="32"/>
          <w:szCs w:val="32"/>
          <w:lang w:val="en-US"/>
        </w:rPr>
        <w:t>CRM</w:t>
      </w:r>
    </w:p>
    <w:p>
      <w:pPr>
        <w:pStyle w:val="Normal"/>
        <w:spacing w:lineRule="auto" w:line="360" w:before="240" w:after="240"/>
        <w:jc w:val="both"/>
        <w:rPr/>
      </w:pPr>
      <w:r>
        <w:rPr/>
        <w:t xml:space="preserve">Το </w:t>
      </w:r>
      <w:r>
        <w:rPr>
          <w:lang w:val="en-US"/>
        </w:rPr>
        <w:t>ERM</w:t>
      </w:r>
      <w:r>
        <w:rPr/>
        <w:t xml:space="preserve"> είναι το αρκτικόλεξο που χρησιμοποιείται στον επιχειρηματικό κόσμο για να περιγράψει τις διαδικασίες και τα εργαλεία που χρησιμοποιούνται για να διαχειριστούν οι επιχειρήσεις όλους τους πόρους που διαθέτουν. Τέτοιες διαδικασίες και εργαλεία μπορεί να είναι οι πολιτικές συλλογής, ο ανοικτός κατάλογος, πρότυπα για διαδικασίες και εργαλεία που αφορούν βιβλία, περιοδικά, βάσεις δεδομένων.</w:t>
      </w:r>
    </w:p>
    <w:p>
      <w:pPr>
        <w:pStyle w:val="Normal"/>
        <w:spacing w:lineRule="auto" w:line="360" w:before="240" w:after="240"/>
        <w:jc w:val="both"/>
        <w:rPr/>
      </w:pPr>
      <w:r>
        <w:rPr/>
        <w:t xml:space="preserve">Το </w:t>
      </w:r>
      <w:r>
        <w:rPr>
          <w:lang w:val="en-US"/>
        </w:rPr>
        <w:t>CRM</w:t>
      </w:r>
      <w:r>
        <w:rPr/>
        <w:t xml:space="preserve"> είναι το αρκτικόλεξο που χρησιμοποιείται στον κόσμο των επιχειρήσεων για να περιγράφει τα εργαλεία και τις διαδικασίες που χρησιμοποιούνται για την διαχείριση όλων των πτυχών που αφορούν την σχέση επιχείρησης και πελάτη. Οι βιβλιοθήκες χρησιμοποιούν λιγότερο το </w:t>
      </w:r>
      <w:r>
        <w:rPr>
          <w:lang w:val="en-US"/>
        </w:rPr>
        <w:t>CRM</w:t>
      </w:r>
      <w:r>
        <w:rPr/>
        <w:t xml:space="preserve">. Ξέρουν αρκετά για τους πελάτες τους σε μια μέση κλίμακα. Γνωρίζουν μετά βίας κάποια πράγματα για τους μεμονωμένους πελάτες. Η μυστικότητα έχει διαδραματίσει σημαντικό ρόλο στον περιορισμό των </w:t>
      </w:r>
      <w:r>
        <w:rPr>
          <w:lang w:val="en-US"/>
        </w:rPr>
        <w:t>CRM</w:t>
      </w:r>
      <w:r>
        <w:rPr/>
        <w:t xml:space="preserve"> δραστηριοτήτων. Οι μικρές βιβλιοθήκες εξυπηρετούν μια μικρή, σταθερή, ομοιογενή βάση πελατών. Αυτό σημαίνει ότι ξέρουν τις διαφορετικές ανάγκες των χρηστών της βιβλιοθήκης. Το σύνολο των πληροφοριών που αφορούν τους πελάτες μπορεί να διαδοθεί μεταξύ διαφορετικών βάσεων δεδομένων, σε διαφορετικές πλατφόρμες και με διαφορετικά σχήματα.</w:t>
      </w:r>
    </w:p>
    <w:p>
      <w:pPr>
        <w:pStyle w:val="Normal"/>
        <w:spacing w:lineRule="auto" w:line="360" w:before="240" w:after="240"/>
        <w:jc w:val="both"/>
        <w:rPr/>
      </w:pPr>
      <w:r>
        <w:rPr/>
      </w:r>
    </w:p>
    <w:p>
      <w:pPr>
        <w:pStyle w:val="Normal"/>
        <w:spacing w:before="240" w:after="240"/>
        <w:jc w:val="both"/>
        <w:rPr/>
      </w:pPr>
      <w:r>
        <w:rPr>
          <w:b/>
          <w:bCs/>
          <w:sz w:val="32"/>
          <w:szCs w:val="32"/>
        </w:rPr>
        <w:t>2.3 Νέα πολιτική: προσωπική και επαγγελματική μυστικότητα</w:t>
      </w:r>
    </w:p>
    <w:p>
      <w:pPr>
        <w:pStyle w:val="Normal"/>
        <w:spacing w:lineRule="auto" w:line="360" w:before="240" w:after="240"/>
        <w:jc w:val="both"/>
        <w:rPr/>
      </w:pPr>
      <w:r>
        <w:rPr/>
        <w:t>Οι βιβλιοθήκες παραδοσιακά έχουν φρουρήσει τα στοιχεία των πελατών τους με πολύ προσεκτικό τρόπο. Τα περισσότερα στοιχεία που αφορούν τους πελάτες διαγράφονται  για την προστασία της μυστικότητας. Οι βιβλιοθηκονόμοι πρέπει να αναπτύξουν μια σχέση με τους πελάτες τους παρόμοια με εκείνη των γιατρών ή των δικηγόρων.</w:t>
      </w:r>
    </w:p>
    <w:p>
      <w:pPr>
        <w:pStyle w:val="Normal"/>
        <w:spacing w:lineRule="auto" w:line="360" w:before="240" w:after="240"/>
        <w:jc w:val="both"/>
        <w:rPr/>
      </w:pPr>
      <w:r>
        <w:rPr/>
        <w:t>Πως μπορούν οι βιβλιοθήκες να παρέχουν άριστες εξατομικευμένες υπηρεσίες σεβόμενες ταυτόχρονα την ιδιωτικότητα του πελάτη. Υπάρχουν τρία πράγματα που εξετάζουν. Κατά αρχάς πρέπει οι βιβλιοθήκες να συνειδητοποιήσουν ότι οι πελάτες χρησιμοποιούν την βιβλιοθήκη και για προσωπικούς και για επαγγελματικούς λόγους. Αυτός ο συλλογισμός οδηγεί στην εισαγωγή των εννοιών της προσωπικής και της επαγγελματικής μυστικότητας. Δεύτερον οι βιβλιοθήκες οι βιβλιοθήκες πρέπει να ενημερωθούν για τις διαφορές αυτών των δυο εννοιών και να μπορέσουν να τις διαχωρίσουν με σαφή τρόπο. Το πλαίσιο της προσωπικής μυστικότητας περιλαμβάνει την υγεία, τα οικονομικά, την θρησκεία, το πολιτικό φρόνημα, το φύλο του πελάτη. Επιθυμεί ο ίδιος να είναι όσο τον δυνατόν περισσότερο ανώνυμος. Το ίδιο όμως δεν ισχύει και για την επαγγελματική μυστικότητα. Ένας πελάτης μπορεί να επιθυμεί να γνωρίζει η βιβλιοθήκη για εκείνον την πληροφοριακή του ανάγκη και τις προτιμήσεις του. Τέλος οι βιβλιοθήκες πρέπει να αναπτύξουν πολιτικές που να εξετάζουν και τις δυο έννοιες της μυστικότητας: την προσωπική και την επαγγελματική.</w:t>
      </w:r>
    </w:p>
    <w:p>
      <w:pPr>
        <w:pStyle w:val="Normal"/>
        <w:spacing w:lineRule="auto" w:line="360" w:before="240" w:after="240"/>
        <w:jc w:val="both"/>
        <w:rPr/>
      </w:pPr>
      <w:r>
        <w:rPr/>
      </w:r>
    </w:p>
    <w:p>
      <w:pPr>
        <w:pStyle w:val="Normal"/>
        <w:spacing w:before="240" w:after="240"/>
        <w:jc w:val="both"/>
        <w:rPr>
          <w:b/>
          <w:b/>
          <w:bCs/>
          <w:sz w:val="32"/>
          <w:szCs w:val="32"/>
        </w:rPr>
      </w:pPr>
      <w:r>
        <w:rPr>
          <w:b/>
          <w:bCs/>
          <w:sz w:val="32"/>
          <w:szCs w:val="32"/>
        </w:rPr>
        <w:t>2.4 Νέα πρότυπα που απαιτούνται: μια ανοικτή πρωτοβουλία των υπηρεσιών</w:t>
      </w:r>
    </w:p>
    <w:p>
      <w:pPr>
        <w:pStyle w:val="Normal"/>
        <w:spacing w:before="240" w:after="240"/>
        <w:jc w:val="both"/>
        <w:rPr/>
      </w:pPr>
      <w:r>
        <w:rPr/>
        <w:t>Η λειτουργία της βιβλιοθήκης βασίζεται σε μεγάλο ποσοστό στα πρότυπα. Τα περισσότερα συστήματα, όπως ο δανεισμός, δεν έχουν μια ανοικτή αρχιτεκτονική για να μπορέσουν να ενσωματωθούν σε άλλες υπηρεσίες.</w:t>
      </w:r>
    </w:p>
    <w:p>
      <w:pPr>
        <w:pStyle w:val="Normal"/>
        <w:spacing w:before="240" w:after="240"/>
        <w:jc w:val="both"/>
        <w:rPr/>
      </w:pPr>
      <w:r>
        <w:rPr/>
        <w:t>Τα κατάλληλα πρότυπα που περιγράφουν τους πελάτες θα πρέπει να λάβουν υπόψη ότι: α) οι πελάτες θα αναζητήσουν σταδιακά τις πληροφορίες, β) παίζουν ενεργό ρόλο στην έρευνα των πληροφοριών που χρειάζονται, γ) χρειάζονται ανάγκη βοήθειας στην αναζήτηση τους, δ) πρέπει να έχουν ελεύθερη πρόσβαση στις υπηρεσίες.</w:t>
      </w:r>
    </w:p>
    <w:p>
      <w:pPr>
        <w:pStyle w:val="Normal"/>
        <w:spacing w:before="240" w:after="240"/>
        <w:jc w:val="both"/>
        <w:rPr/>
      </w:pPr>
      <w:r>
        <w:rPr/>
      </w:r>
    </w:p>
    <w:p>
      <w:pPr>
        <w:pStyle w:val="Normal"/>
        <w:spacing w:before="240" w:after="240"/>
        <w:jc w:val="both"/>
        <w:rPr>
          <w:b/>
          <w:b/>
          <w:bCs/>
          <w:sz w:val="32"/>
          <w:szCs w:val="32"/>
        </w:rPr>
      </w:pPr>
      <w:r>
        <w:rPr>
          <w:b/>
          <w:bCs/>
          <w:sz w:val="32"/>
          <w:szCs w:val="32"/>
        </w:rPr>
        <w:t>3. Συμπεράσματα</w:t>
      </w:r>
    </w:p>
    <w:p>
      <w:pPr>
        <w:pStyle w:val="Normal"/>
        <w:spacing w:before="240" w:after="240"/>
        <w:jc w:val="both"/>
        <w:rPr/>
      </w:pPr>
      <w:r>
        <w:rPr/>
        <w:t xml:space="preserve">Οι βιβλιοθήκες θεωρούν όλο και περισσότερο τους χρήστες τους ως πελάτες. Αυτός ο μετασχηματισμός είναι θεμελιώδης. Δεν καλύπτουν, πλέον, τις ανάγκες για πληροφόρηση του πελάτη στο πλαίσιο της βιβλιοθήκης, αλλά στο πλαίσιο του πελάτη. Οι μηχανισμοί </w:t>
      </w:r>
      <w:r>
        <w:rPr>
          <w:lang w:val="en-US"/>
        </w:rPr>
        <w:t>CRM</w:t>
      </w:r>
      <w:r>
        <w:rPr/>
        <w:t xml:space="preserve"> δεν αποδίδουν. Ένας από τους λόγους είναι ο σεβασμός της βιβλιοθήκης για την ιδιωτικότητα του πελάτη. Χρειάζονται τα κατάλληλα πρότυπα ώστε οι πελάτες να μπορούν να συνεργαστούν με τους βιβλιοθηκονόμους για την  δημιουργία προσωπικών ψηφιακών βιβλιοθηκών. Η υιοθέτηση νέων πρακτικών και πολιτικών είναι απαραίτητη για την προσαρμογή των βιβλιοθηκών στα νέα δεδομένα. Αυτή η νέα πραγματικότητα οδηγεί στην καλύτερη εξυπηρέτηση των πελατών.</w:t>
      </w:r>
    </w:p>
    <w:p>
      <w:pPr>
        <w:pStyle w:val="Normal"/>
        <w:spacing w:before="240" w:after="240"/>
        <w:jc w:val="both"/>
        <w:rPr>
          <w:b/>
          <w:b/>
          <w:bCs/>
          <w:sz w:val="32"/>
          <w:szCs w:val="32"/>
        </w:rPr>
      </w:pPr>
      <w:r>
        <w:rPr>
          <w:b/>
          <w:bCs/>
          <w:sz w:val="32"/>
          <w:szCs w:val="32"/>
        </w:rPr>
      </w:r>
    </w:p>
    <w:p>
      <w:pPr>
        <w:pStyle w:val="Normal"/>
        <w:spacing w:lineRule="auto" w:line="360" w:before="240" w:after="240"/>
        <w:jc w:val="both"/>
        <w:rPr>
          <w:b/>
          <w:b/>
          <w:bCs/>
          <w:sz w:val="32"/>
          <w:szCs w:val="32"/>
        </w:rPr>
      </w:pPr>
      <w:r>
        <w:rPr>
          <w:b/>
          <w:bCs/>
          <w:sz w:val="32"/>
          <w:szCs w:val="32"/>
        </w:rPr>
      </w:r>
    </w:p>
    <w:p>
      <w:pPr>
        <w:pStyle w:val="Normal"/>
        <w:spacing w:lineRule="auto" w:line="360" w:before="240" w:after="240"/>
        <w:jc w:val="both"/>
        <w:rPr>
          <w:b/>
          <w:b/>
          <w:bCs/>
          <w:sz w:val="32"/>
          <w:szCs w:val="32"/>
        </w:rPr>
      </w:pPr>
      <w:r>
        <w:rPr>
          <w:b/>
          <w:bCs/>
          <w:sz w:val="32"/>
          <w:szCs w:val="32"/>
        </w:rPr>
      </w:r>
    </w:p>
    <w:p>
      <w:pPr>
        <w:pStyle w:val="Normal"/>
        <w:spacing w:lineRule="auto" w:line="360" w:before="240" w:after="240"/>
        <w:jc w:val="both"/>
        <w:rPr>
          <w:b/>
          <w:b/>
          <w:bCs/>
          <w:sz w:val="32"/>
          <w:szCs w:val="32"/>
        </w:rPr>
      </w:pPr>
      <w:r>
        <w:rPr>
          <w:b/>
          <w:bCs/>
          <w:sz w:val="32"/>
          <w:szCs w:val="32"/>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sz w:val="32"/>
          <w:szCs w:val="32"/>
        </w:rPr>
      </w:pPr>
      <w:r>
        <w:rPr>
          <w:sz w:val="32"/>
          <w:szCs w:val="32"/>
        </w:rPr>
      </w:r>
    </w:p>
    <w:p>
      <w:pPr>
        <w:pStyle w:val="Normal"/>
        <w:spacing w:lineRule="auto" w:line="360" w:before="240" w:after="240"/>
        <w:jc w:val="both"/>
        <w:rPr>
          <w:b/>
          <w:b/>
          <w:bCs/>
          <w:sz w:val="32"/>
          <w:szCs w:val="32"/>
        </w:rPr>
      </w:pPr>
      <w:r>
        <w:rPr>
          <w:b/>
          <w:bCs/>
          <w:sz w:val="32"/>
          <w:szCs w:val="32"/>
        </w:rPr>
      </w:r>
    </w:p>
    <w:p>
      <w:pPr>
        <w:pStyle w:val="Normal"/>
        <w:spacing w:lineRule="auto" w:line="360" w:before="240" w:after="240"/>
        <w:jc w:val="both"/>
        <w:rPr>
          <w:b/>
          <w:b/>
          <w:bCs/>
          <w:sz w:val="32"/>
          <w:szCs w:val="32"/>
        </w:rPr>
      </w:pPr>
      <w:r>
        <w:rPr>
          <w:b/>
          <w:bCs/>
          <w:sz w:val="32"/>
          <w:szCs w:val="32"/>
        </w:rPr>
      </w:r>
    </w:p>
    <w:p>
      <w:pPr>
        <w:pStyle w:val="Normal"/>
        <w:spacing w:lineRule="auto" w:line="360" w:before="240" w:after="240"/>
        <w:jc w:val="both"/>
        <w:rPr>
          <w:b/>
          <w:b/>
          <w:bCs/>
          <w:sz w:val="32"/>
          <w:szCs w:val="32"/>
        </w:rPr>
      </w:pPr>
      <w:r>
        <w:rPr>
          <w:b/>
          <w:bCs/>
          <w:sz w:val="32"/>
          <w:szCs w:val="32"/>
        </w:rPr>
      </w:r>
    </w:p>
    <w:p>
      <w:pPr>
        <w:pStyle w:val="Normal"/>
        <w:spacing w:lineRule="auto" w:line="360" w:before="240" w:after="240"/>
        <w:jc w:val="both"/>
        <w:rPr/>
      </w:pPr>
      <w:r>
        <w:rPr/>
        <w:t xml:space="preserve"> </w:t>
      </w:r>
    </w:p>
    <w:p>
      <w:pPr>
        <w:pStyle w:val="Normal"/>
        <w:rPr>
          <w:b/>
          <w:b/>
          <w:sz w:val="32"/>
          <w:szCs w:val="32"/>
        </w:rPr>
      </w:pPr>
      <w:r>
        <w:rPr>
          <w:b/>
          <w:sz w:val="32"/>
          <w:szCs w:val="32"/>
        </w:rPr>
        <w:t xml:space="preserve">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35:00Z</dcterms:created>
  <dc:creator>PC Βιβλιοθηκη</dc:creator>
  <dc:description/>
  <dc:language>en-US</dc:language>
  <cp:lastModifiedBy>PC Βιβλιοθηκη</cp:lastModifiedBy>
  <dcterms:modified xsi:type="dcterms:W3CDTF">2007-07-03T08:58:00Z</dcterms:modified>
  <cp:revision>2</cp:revision>
  <dc:subject/>
  <dc:title>ΙΟΝΙΟ ΠΑΝΕΠΙΣΤΗΜΙΟ</dc:title>
</cp:coreProperties>
</file>