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0"/>
          <w:szCs w:val="40"/>
        </w:rPr>
      </w:pPr>
      <w:r>
        <w:rPr>
          <w:rFonts w:cs="Monotype Corsiva" w:ascii="Monotype Corsiva" w:hAnsi="Monotype Corsiva"/>
          <w:b/>
          <w:sz w:val="40"/>
          <w:szCs w:val="40"/>
        </w:rPr>
        <w:t>Αντικείμενα Εκμάθησης</w:t>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360"/>
        <w:ind w:firstLine="720"/>
        <w:jc w:val="both"/>
        <w:rPr/>
      </w:pPr>
      <w:r>
        <w:rPr>
          <w:rFonts w:cs="Arial"/>
          <w:b/>
        </w:rPr>
        <w:t>Περίληψη</w:t>
      </w:r>
      <w:r>
        <w:rPr>
          <w:rFonts w:cs="Arial"/>
        </w:rPr>
        <w:t>: Η πρόκληση του να βρίσκεις κατάλληλα αντικείμενα μάθησης είναι μία από τις δυσχέρειες για τους τελικούς χρήστες στο αποθετήριο μάθησης αντικειμένων. Αυτό το άρθρο διερευνά τα προβλήματα χρηστικότητας για τα εργαλεία έρευνας των αντικειμένων μάθησης. Σας παρουσιάζουμε ευρήματα και συμβουλές από μία επαναληπτική έρευνα μάθησης που έγινε για να εξετάσει την χρηστικότητα από ένα εργαλείο μάθησης το οποίο χρησιμοποιήθηκε για να βρεθούν αντικείμενα μάθησης στο Σύστημα Γνώσης «Ariadne». Ευρήματα και συμβουλές από αυτή την έρευνα γενικεύονται και σε άλλα όμοια εργαλεία έρευνας.</w:t>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b/>
          <w:b/>
        </w:rPr>
      </w:pPr>
      <w:r>
        <w:rPr>
          <w:rFonts w:cs="Arial"/>
          <w:b/>
        </w:rPr>
        <w:t>Εισαγωγή:</w:t>
      </w:r>
    </w:p>
    <w:p>
      <w:pPr>
        <w:pStyle w:val="Normal"/>
        <w:spacing w:lineRule="auto" w:line="360"/>
        <w:ind w:firstLine="720"/>
        <w:jc w:val="both"/>
        <w:rPr/>
      </w:pPr>
      <w:r>
        <w:rPr>
          <w:rFonts w:cs="Arial"/>
        </w:rPr>
        <w:t>Μεγάλο ποσοστό πρόσφατης έρευνας στη ξαναχρησιμοποίηση του περιεχομένου για τη μάθηση εμβαθύνει στην έννοια των αντικειμένων μάθησης. Τα αντικείμενα μάθησης αποθηκεύονται στο αποθετήριο εκμάθησης αντικειμένων όπως η «Ariadne» για να ξαναχρησιμοποιηθούν για  διαφορετικών είδους προγραμμάτων εκπαίδευσης και από διαφορετικούς τελικούς χρήστες. Μία από τις δυσχέρειες των χρηστών είναι η πρόκληση του να βρίσκεις κατάλληλα αντικείμενα μάθησης στα αποθετήρια δεδομένων. Υπάρχουν αρκετοί λόγοι για τους οποίους οι χρήστες δεν μπορούν να βρουν κατάλληλα αντικείμενα ανάμεσα στα οποία είναι ότι τα πρόσφατα αντικείμενα μάθησης δεν είναι εύκολα από τον χρήστη και απαιτούν μεγάλο ποσοστό πληροφόρησης εκ μέρους των χρηστών προκειμένου να εντοπιστούν σχετικά αντικείμενα. Στην «Ariadne» όλη την προηγούμενη δεκαετία κάναμε έρευνα για έννοιες, τεχνικές και εργαλεία ώστε να διευκολύνουμε την διαδικασία εύρεσης κατάλληλων αντικειμένων μάθησης. Επιπλέον, εμπειρικές έρευνες εφαρμόστηκαν (ήρθαν σε πέρας) για να αξιολογηθούν εργαλεία που χρησιμοποιήθηκαν στην έρευνα αντικειμένων μάθησης.</w:t>
      </w:r>
    </w:p>
    <w:p>
      <w:pPr>
        <w:pStyle w:val="Normal"/>
        <w:spacing w:lineRule="auto" w:line="360"/>
        <w:ind w:firstLine="720"/>
        <w:jc w:val="both"/>
        <w:rPr>
          <w:rFonts w:cs="Arial"/>
        </w:rPr>
      </w:pPr>
      <w:r>
        <w:rPr>
          <w:rFonts w:cs="Arial"/>
        </w:rPr>
        <w:t>Εμπειρική αξιολόγηση χρησιμοποιήθηκε ώστε να αξιολογηθεί και να βελτιωθεί η χρήση και η χρηστικότητα διαφορετικών εργαλείων σε διαφορετικά γενικά πλαίσια, όπως η φυλλομέτρηση στο ιντερνετ και οι ψηφιακές βιβλιοθήκες. Στις προηγούμενες δουλειές κάναμε έρευνα για την συμπεριφορά των ευρετηρίων των αντικειμένων μάθησης την ανάλυση των λογαρίθμων χρήσης. Επιπλέον εφαρμόσαμε την αξιολόγηση χρηστικότητας για να αποφασιστεί και να βελτιωθεί η χρηστικότητα των εργαλείων που χρησιμοποιήθηκε από τους χρήστες της «Ariadne».</w:t>
      </w:r>
    </w:p>
    <w:p>
      <w:pPr>
        <w:pStyle w:val="Normal"/>
        <w:spacing w:lineRule="auto" w:line="360"/>
        <w:ind w:firstLine="720"/>
        <w:jc w:val="both"/>
        <w:rPr/>
      </w:pPr>
      <w:r>
        <w:rPr>
          <w:rFonts w:cs="Arial"/>
        </w:rPr>
        <w:t>Σε αυτό το άρθρο, κάνουμε εισαγωγή στην έρευνα ενός χρήστη που πραγματοποιήθηκε για να γίνει αξιολόγηση της χρηστικότητας του εργαλείου έρευνας που χρησιμοποιήθηκε από τους χρήστες της «Ariadne» για την τοποθέτηση συναφών αντικειμένων. Αυτή η αξιολόγηση θα βοηθήσει για να αποφασιστεί σε ποιο σημείο τα αντικείμενα έρευνας βοηθούν τους χρήστες να φτάσουν το σκοπό τους γρήγορα και αποτελεσματικά. Επιπλέον, θα βοηθήσει να αποφασίσουμε την ικανοποίηση των χρηστών στη χρήση των αντικειμένων αξιολόγησης. Ευρήματα από αυτή την έρευνα γενικεύονται για παρόμοια εργαλεία, τα οποία χρησιμοποιούνται από άλλα αποθετήρια δεδομένων.</w:t>
      </w:r>
    </w:p>
    <w:p>
      <w:pPr>
        <w:pStyle w:val="Normal"/>
        <w:spacing w:lineRule="auto" w:line="360"/>
        <w:ind w:firstLine="720"/>
        <w:jc w:val="both"/>
        <w:rPr>
          <w:rFonts w:cs="Arial"/>
        </w:rPr>
      </w:pPr>
      <w:r>
        <w:rPr>
          <w:rFonts w:cs="Arial"/>
        </w:rPr>
        <w:t>Αυτό το άρθρο δομείται ως εξής:στην ενότητα 2: παρέχεται ένα υπόβαθρο. Στην ενότητα 3,συζητιούνται   οι στόχοι και οι μέθοδοι της έρευνας. Στην ενότητα 4 φαίνονται τα ευρήματα και οι συμβουλές από αυτή την έρευνα. Συζήτηση γίνεται στην ενότητα 5. Στην ενότητα 6 φαίνονται τα αποτελέσματα και γίνονται μελλοντικές προβλέψεις.</w:t>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b/>
          <w:b/>
        </w:rPr>
      </w:pPr>
      <w:r>
        <w:rPr>
          <w:rFonts w:cs="Arial"/>
          <w:b/>
        </w:rPr>
        <w:t>2.Υπόβαθρο</w:t>
      </w:r>
    </w:p>
    <w:p>
      <w:pPr>
        <w:pStyle w:val="Normal"/>
        <w:spacing w:lineRule="auto" w:line="360"/>
        <w:ind w:firstLine="720"/>
        <w:jc w:val="both"/>
        <w:rPr>
          <w:rFonts w:cs="Arial"/>
        </w:rPr>
      </w:pPr>
      <w:r>
        <w:rPr>
          <w:rFonts w:cs="Arial"/>
        </w:rPr>
        <w:t xml:space="preserve">Η βασική αποστολή της «Ariadne» είναι να επιτρέψει την καλύτερη ποιότητα μάθησης μέσα από την ανάπτυξη εργαλείων μάθησης και μεθοδολογιών που επιτρέπουν μία προσέγγιση διαχωρισμού και μία ξαναχρησιμοποίηση, για εκπαίδευση και εξάσκηση. Ένα εργαλείο έρευνας αναπτύχθηκε για να διευκολύνει την αποθήκευση νέων αντικειμένων και την έρευνα για συναφή αντικείμενα στο Σύστημα Μάθησης. Αυτό το Σύστημα Μάθησης είναι ένα αποθετήριο αντικειμένων μάθησης, όπως  </w:t>
      </w:r>
      <w:r>
        <w:rPr>
          <w:rFonts w:cs="Arial"/>
          <w:lang w:val="en-US"/>
        </w:rPr>
        <w:t>edna</w:t>
      </w:r>
      <w:r>
        <w:rPr>
          <w:rFonts w:cs="Arial"/>
        </w:rPr>
        <w:t xml:space="preserve">, το </w:t>
      </w:r>
      <w:r>
        <w:rPr>
          <w:rFonts w:cs="Arial"/>
          <w:lang w:val="en-US"/>
        </w:rPr>
        <w:t>smete</w:t>
      </w:r>
      <w:r>
        <w:rPr>
          <w:rFonts w:cs="Arial"/>
        </w:rPr>
        <w:t xml:space="preserve"> και </w:t>
      </w:r>
      <w:r>
        <w:rPr>
          <w:rFonts w:cs="Arial"/>
          <w:lang w:val="en-US"/>
        </w:rPr>
        <w:t>merlot</w:t>
      </w:r>
      <w:r>
        <w:rPr>
          <w:rFonts w:cs="Arial"/>
        </w:rPr>
        <w:t>. Οι χρήστες της Ariadneς χρησιμοποιούν το εργαλείο για να εισάγουν καινούργια αντικείμενα μάθησης ή να κάνουν έρευνα για συναφή αντικείμενα στα αποθετήρια δεδομένων. Κάθε αποθετήριο δεδομένων έχει ως σκοπό να παρέχει στους χρήστες (δασκάλους, μαθητές) με αντικείμενα μάθησης που είναι αναγκαίο να τα ξαναχρησιμοποιήσουν για διαφορετικές κατευθύνσεις.</w:t>
      </w:r>
    </w:p>
    <w:p>
      <w:pPr>
        <w:pStyle w:val="Normal"/>
        <w:spacing w:lineRule="auto" w:line="360"/>
        <w:ind w:firstLine="720"/>
        <w:jc w:val="both"/>
        <w:rPr>
          <w:rFonts w:cs="Arial"/>
        </w:rPr>
      </w:pPr>
      <w:r>
        <w:rPr>
          <w:rFonts w:cs="Arial"/>
        </w:rPr>
        <w:t>Αυτό απαιτεί από τα αποθετήρια δεδομένων να φέρουν μία τεράστια συλλογή από αντικείμενα μάθησης. Όπως υποδεικνύει το εγχειρίδιο (φορτώνοντας τα αντικείμενα και προσθέτοντας περιγραφικά μεταδεδομένα) νέων αντικειμένων κάνοντας έρευνα σε άλλα αποθετήρια δεδομένων μπορεί να οδηγήσει στη συγκέντρωση ενός μεγάλου αριθμού κατάλληλων αντικειμένων μάθησης από τους χρήστες. Τα τέσσερα αποθετήρια δεδομένων (</w:t>
      </w:r>
      <w:r>
        <w:rPr>
          <w:rFonts w:cs="Arial"/>
          <w:lang w:val="en-US"/>
        </w:rPr>
        <w:t>Ariadne</w:t>
      </w:r>
      <w:r>
        <w:rPr>
          <w:rFonts w:cs="Arial"/>
        </w:rPr>
        <w:t xml:space="preserve">, </w:t>
      </w:r>
      <w:r>
        <w:rPr>
          <w:rFonts w:cs="Arial"/>
          <w:lang w:val="en-US"/>
        </w:rPr>
        <w:t>Merlot</w:t>
      </w:r>
      <w:r>
        <w:rPr>
          <w:rFonts w:cs="Arial"/>
        </w:rPr>
        <w:t xml:space="preserve">, </w:t>
      </w:r>
      <w:r>
        <w:rPr>
          <w:rFonts w:cs="Arial"/>
          <w:lang w:val="en-US"/>
        </w:rPr>
        <w:t>Edna</w:t>
      </w:r>
      <w:r>
        <w:rPr>
          <w:rFonts w:cs="Arial"/>
        </w:rPr>
        <w:t xml:space="preserve"> και </w:t>
      </w:r>
      <w:r>
        <w:rPr>
          <w:rFonts w:cs="Arial"/>
          <w:lang w:val="en-US"/>
        </w:rPr>
        <w:t>Smete</w:t>
      </w:r>
      <w:r>
        <w:rPr>
          <w:rFonts w:cs="Arial"/>
        </w:rPr>
        <w:t>) επιτρέπουν τους χρήστες να έχουν πρόσβαση στα αντικείμενα μάθησης σε διαφορετικά αποθετήρια δεδομένων. Επιπλέον, ημιαυτόματη ή αυτόματη υπόδειξη των αντικειμένων μάθησης μπορεί να αυξήσει τον αριθμό τους σε αξιοσημείωτο βαθμό. Η παροχή εργαλείων και διαφορετικών λειτουργιών επιτρέπει την εύρεση καταλλήλων αντικειμένων μάθησης. Διαφορετικά αποθετήρια δεδομένων χρησιμοποιούν διαφορετικές λειτουργίες (απλή /προχωρημένη έρευνα και φυλλομέτρηση) και κριτήρια για να τοποθετήσουν τα αντικείμενα μάθησης.</w:t>
      </w:r>
    </w:p>
    <w:p>
      <w:pPr>
        <w:pStyle w:val="Normal"/>
        <w:spacing w:lineRule="auto" w:line="360"/>
        <w:ind w:firstLine="720"/>
        <w:jc w:val="both"/>
        <w:rPr/>
      </w:pPr>
      <w:r>
        <w:rPr>
          <w:rFonts w:cs="Arial"/>
        </w:rPr>
        <w:t xml:space="preserve">Τα αποθετήρια δεδομένων μπορούν να βασίζονται σε διαφορετικό προφίλ μεταδεδομένων ώστε να διευκολύνουν την έρευνα κατάλληλων αντικειμένων μάθησης. Για παράδειγμα, η Ariadne και η </w:t>
      </w:r>
      <w:r>
        <w:rPr>
          <w:rFonts w:cs="Arial"/>
          <w:lang w:val="en-US"/>
        </w:rPr>
        <w:t>Merlot</w:t>
      </w:r>
      <w:r>
        <w:rPr>
          <w:rFonts w:cs="Arial"/>
        </w:rPr>
        <w:t xml:space="preserve"> χρησιμοποιεί ένα προφίλ εφαρμογής, το </w:t>
      </w:r>
      <w:r>
        <w:rPr>
          <w:rFonts w:cs="Arial"/>
          <w:lang w:val="en-US"/>
        </w:rPr>
        <w:t>Lom</w:t>
      </w:r>
      <w:r>
        <w:rPr>
          <w:rFonts w:cs="Arial"/>
        </w:rPr>
        <w:t xml:space="preserve">, ενώ η </w:t>
      </w:r>
      <w:r>
        <w:rPr>
          <w:rFonts w:cs="Arial"/>
          <w:lang w:val="en-US"/>
        </w:rPr>
        <w:t>Edna</w:t>
      </w:r>
      <w:r>
        <w:rPr>
          <w:rFonts w:cs="Arial"/>
        </w:rPr>
        <w:t xml:space="preserve"> χρησιμοποιεί το </w:t>
      </w:r>
      <w:r>
        <w:rPr>
          <w:rFonts w:cs="Arial"/>
          <w:lang w:val="en-US"/>
        </w:rPr>
        <w:t>Dublin</w:t>
      </w:r>
      <w:r>
        <w:rPr>
          <w:rFonts w:cs="Arial"/>
        </w:rPr>
        <w:t xml:space="preserve"> </w:t>
      </w:r>
      <w:r>
        <w:rPr>
          <w:rFonts w:cs="Arial"/>
          <w:lang w:val="en-US"/>
        </w:rPr>
        <w:t>Core</w:t>
      </w:r>
      <w:r>
        <w:rPr>
          <w:rFonts w:cs="Arial"/>
        </w:rPr>
        <w:t>. Σε αυτήν την μελέτη επιδιώκεται να γίνει αξιολόγηση της χρηστικότητας των εργαλείων έρευνας που χρησιμοποιούνται στα αποθετήρια δεδομένων.</w:t>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b/>
          <w:b/>
        </w:rPr>
      </w:pPr>
      <w:r>
        <w:rPr>
          <w:rFonts w:cs="Arial"/>
          <w:b/>
        </w:rPr>
        <w:t>3.Περιγραφή της έρευνας</w:t>
      </w:r>
    </w:p>
    <w:p>
      <w:pPr>
        <w:pStyle w:val="Normal"/>
        <w:spacing w:lineRule="auto" w:line="360"/>
        <w:ind w:firstLine="720"/>
        <w:jc w:val="both"/>
        <w:rPr>
          <w:rFonts w:cs="Arial"/>
        </w:rPr>
      </w:pPr>
      <w:r>
        <w:rPr>
          <w:rFonts w:cs="Arial"/>
        </w:rPr>
        <w:t>Σε αυτή την έρευνα, επιδιώκεται να αξιολογηθεί και να βελτιωθεί η χρηστικότητα του εργαλείου έρευνας (</w:t>
      </w:r>
      <w:r>
        <w:rPr>
          <w:rFonts w:cs="Arial"/>
          <w:lang w:val="en-US"/>
        </w:rPr>
        <w:t>SILO</w:t>
      </w:r>
      <w:r>
        <w:rPr>
          <w:rFonts w:cs="Arial"/>
        </w:rPr>
        <w:t xml:space="preserve">), το οποίο χρησιμοποιήθηκε από τους χρήστες της </w:t>
      </w:r>
      <w:r>
        <w:rPr>
          <w:rFonts w:cs="Arial"/>
          <w:lang w:val="en-US"/>
        </w:rPr>
        <w:t>Ariadne</w:t>
      </w:r>
      <w:r>
        <w:rPr>
          <w:rFonts w:cs="Arial"/>
        </w:rPr>
        <w:t xml:space="preserve">  για να βρεθούν εργαλεία έρευνας στο </w:t>
      </w:r>
      <w:r>
        <w:rPr>
          <w:rFonts w:cs="Arial"/>
          <w:lang w:val="en-US"/>
        </w:rPr>
        <w:t>KPS</w:t>
      </w:r>
      <w:r>
        <w:rPr>
          <w:rFonts w:cs="Arial"/>
        </w:rPr>
        <w:t>. Εμπειρικά επιδιώκεται να απαντηθούν οι παρακάτω ερωτήσεις :</w:t>
      </w:r>
    </w:p>
    <w:p>
      <w:pPr>
        <w:pStyle w:val="Normal"/>
        <w:numPr>
          <w:ilvl w:val="0"/>
          <w:numId w:val="2"/>
        </w:numPr>
        <w:spacing w:lineRule="auto" w:line="360"/>
        <w:ind w:left="1440" w:firstLine="720"/>
        <w:jc w:val="both"/>
        <w:rPr>
          <w:rFonts w:cs="Arial"/>
        </w:rPr>
      </w:pPr>
      <w:r>
        <w:rPr>
          <w:rFonts w:cs="Arial"/>
        </w:rPr>
        <w:t>Πως οι χρήστες χρησιμοποιούν το αντικείμενο έρευνας</w:t>
      </w:r>
    </w:p>
    <w:p>
      <w:pPr>
        <w:pStyle w:val="Normal"/>
        <w:numPr>
          <w:ilvl w:val="0"/>
          <w:numId w:val="2"/>
        </w:numPr>
        <w:spacing w:lineRule="auto" w:line="360"/>
        <w:ind w:left="1440" w:firstLine="720"/>
        <w:jc w:val="both"/>
        <w:rPr>
          <w:rFonts w:cs="Arial"/>
        </w:rPr>
      </w:pPr>
      <w:r>
        <w:rPr>
          <w:rFonts w:cs="Arial"/>
        </w:rPr>
        <w:t>Πόσο εύκολα και αποτελεσματικά βοηθά το αντικείμενο έρευνας τους χρήστες να φέρουν εις πέρας τις εργασίες έρευνας</w:t>
      </w:r>
    </w:p>
    <w:p>
      <w:pPr>
        <w:pStyle w:val="Normal"/>
        <w:numPr>
          <w:ilvl w:val="0"/>
          <w:numId w:val="2"/>
        </w:numPr>
        <w:spacing w:lineRule="auto" w:line="360"/>
        <w:ind w:left="1440" w:firstLine="720"/>
        <w:jc w:val="both"/>
        <w:rPr>
          <w:rFonts w:cs="Arial"/>
        </w:rPr>
      </w:pPr>
      <w:r>
        <w:rPr>
          <w:rFonts w:cs="Arial"/>
        </w:rPr>
        <w:t>Ποιοι είναι οι παράγοντες οι οποίοι πιθανόν αυξάνουν την αποτελεσματικότητα των αντικειμένων μάθησης</w:t>
      </w:r>
    </w:p>
    <w:p>
      <w:pPr>
        <w:pStyle w:val="Normal"/>
        <w:numPr>
          <w:ilvl w:val="0"/>
          <w:numId w:val="2"/>
        </w:numPr>
        <w:spacing w:lineRule="auto" w:line="360"/>
        <w:ind w:left="1440" w:firstLine="720"/>
        <w:jc w:val="both"/>
        <w:rPr>
          <w:rFonts w:cs="Arial"/>
        </w:rPr>
      </w:pPr>
      <w:r>
        <w:rPr>
          <w:rFonts w:cs="Arial"/>
        </w:rPr>
        <w:t>Είναι οι χρήστες ευχαριστημένοι από τη χρήση του εργαλείου</w:t>
      </w:r>
    </w:p>
    <w:p>
      <w:pPr>
        <w:pStyle w:val="Normal"/>
        <w:spacing w:lineRule="auto" w:line="360"/>
        <w:ind w:firstLine="720"/>
        <w:jc w:val="both"/>
        <w:rPr/>
      </w:pPr>
      <w:r>
        <w:rPr>
          <w:rFonts w:cs="Arial"/>
        </w:rPr>
        <w:t xml:space="preserve">Για να συλλεχθούν τα πρώτα δεδομένα από το </w:t>
      </w:r>
      <w:r>
        <w:rPr>
          <w:rFonts w:cs="Arial"/>
          <w:lang w:val="en-US"/>
        </w:rPr>
        <w:t>SILO</w:t>
      </w:r>
      <w:r>
        <w:rPr>
          <w:rFonts w:cs="Arial"/>
        </w:rPr>
        <w:t xml:space="preserve"> και να ελεγχθούν και να επικυρωθούν τα ευρήματα διεξήχθησαν δύο επαναληπτικές φάσεις χρηστικότητας.</w:t>
      </w:r>
    </w:p>
    <w:p>
      <w:pPr>
        <w:pStyle w:val="Normal"/>
        <w:spacing w:lineRule="auto" w:line="360"/>
        <w:ind w:firstLine="720"/>
        <w:jc w:val="both"/>
        <w:rPr>
          <w:rFonts w:cs="Arial"/>
          <w:b/>
          <w:b/>
        </w:rPr>
      </w:pPr>
      <w:r>
        <w:rPr>
          <w:rFonts w:cs="Arial"/>
          <w:b/>
        </w:rPr>
        <w:t>Πρώτη φάση</w:t>
      </w:r>
    </w:p>
    <w:p>
      <w:pPr>
        <w:pStyle w:val="Normal"/>
        <w:spacing w:lineRule="auto" w:line="360"/>
        <w:ind w:firstLine="720"/>
        <w:jc w:val="both"/>
        <w:rPr>
          <w:rFonts w:cs="Arial"/>
          <w:b/>
          <w:b/>
        </w:rPr>
      </w:pPr>
      <w:r>
        <w:rPr>
          <w:rFonts w:cs="Arial"/>
          <w:b/>
        </w:rPr>
      </w:r>
    </w:p>
    <w:p>
      <w:pPr>
        <w:pStyle w:val="Normal"/>
        <w:spacing w:lineRule="auto" w:line="360"/>
        <w:ind w:firstLine="720"/>
        <w:jc w:val="both"/>
        <w:rPr/>
      </w:pPr>
      <w:r>
        <w:rPr>
          <w:rFonts w:cs="Arial"/>
        </w:rPr>
        <w:t>Συλλέχθηκαν πρωταρχικά δεδομένα από συνόδους με 16 μέλη για να αποφασιστεί η πρωταρχική χρήση του εργαλείου</w:t>
      </w:r>
    </w:p>
    <w:p>
      <w:pPr>
        <w:pStyle w:val="Normal"/>
        <w:spacing w:lineRule="auto" w:line="360"/>
        <w:ind w:left="1080" w:firstLine="720"/>
        <w:jc w:val="both"/>
        <w:rPr>
          <w:rFonts w:cs="Arial"/>
        </w:rPr>
      </w:pPr>
      <w:r>
        <w:rPr>
          <w:rFonts w:cs="Arial"/>
        </w:rPr>
      </w:r>
    </w:p>
    <w:p>
      <w:pPr>
        <w:pStyle w:val="Normal"/>
        <w:spacing w:lineRule="auto" w:line="360"/>
        <w:ind w:left="1080" w:firstLine="720"/>
        <w:jc w:val="both"/>
        <w:rPr>
          <w:rFonts w:cs="Arial"/>
        </w:rPr>
      </w:pPr>
      <w:r>
        <w:rPr>
          <w:rFonts w:cs="Arial"/>
          <w:b/>
        </w:rPr>
        <w:t>Δεύτερη φάση</w:t>
      </w:r>
    </w:p>
    <w:p>
      <w:pPr>
        <w:pStyle w:val="Normal"/>
        <w:spacing w:lineRule="auto" w:line="360"/>
        <w:ind w:firstLine="720"/>
        <w:jc w:val="both"/>
        <w:rPr>
          <w:rFonts w:cs="Arial"/>
        </w:rPr>
      </w:pPr>
      <w:r>
        <w:rPr>
          <w:rFonts w:cs="Arial"/>
        </w:rPr>
        <w:t xml:space="preserve">Εδώ αξιολογείται το εργαλείο μετά τη λύση των προβλημάτων χρηστικότητας και η ενσωμάτωση των συμβουλών που εμφανίστηκαν στη πρώτη φάση. Σε αυτή τη φάση συλλέγονται στοιχεία από συνόδους με 16 συμμετέχοντες, οι οποίοι δεν είχαν προηγούμενη εμπειρία με το εργαλείο. </w:t>
      </w:r>
    </w:p>
    <w:p>
      <w:pPr>
        <w:pStyle w:val="Normal"/>
        <w:spacing w:lineRule="auto" w:line="360"/>
        <w:ind w:firstLine="720"/>
        <w:jc w:val="both"/>
        <w:rPr>
          <w:rFonts w:cs="Arial"/>
        </w:rPr>
      </w:pPr>
      <w:r>
        <w:rPr>
          <w:rFonts w:cs="Arial"/>
        </w:rPr>
        <w:t>Οι 26 συμμετέχοντες δήλωσαν την επιθυμία να είναι αντιπροσωπευτικοί της κοινότητας του χρήστη γύρω από έναν αριθμό επιστημονικών κλάδων, οι οποίοι περιλαμβάνουν Τέχνες, την Πληροφορική, τη Μηχανολογία, τη Χημεία, τη Φυσική, την Αρχαιολογία, την Αρχιτεκτονική και τη Φαρμακευτική.</w:t>
      </w:r>
    </w:p>
    <w:p>
      <w:pPr>
        <w:pStyle w:val="Normal"/>
        <w:spacing w:lineRule="auto" w:line="360"/>
        <w:ind w:firstLine="720"/>
        <w:jc w:val="both"/>
        <w:rPr>
          <w:rFonts w:cs="Arial"/>
        </w:rPr>
      </w:pPr>
      <w:r>
        <w:rPr>
          <w:rFonts w:cs="Arial"/>
        </w:rPr>
        <w:t xml:space="preserve">Η έναρξη της συνεδρίασης γίνεται με το να γνωστοποιείται η διαδικασία στους χρήστες. Επίσης, εξηγείται σε αυτούς πόσο σημαντική είναι η γνώμη τους για να βελτιωθεί η χρηστικότητα του αντικειμένου έρευνας. Οδηγίες δε δόθηκαν για το </w:t>
      </w:r>
      <w:r>
        <w:rPr>
          <w:rFonts w:cs="Arial"/>
          <w:lang w:val="en-US"/>
        </w:rPr>
        <w:t>SILO</w:t>
      </w:r>
      <w:r>
        <w:rPr>
          <w:rFonts w:cs="Arial"/>
        </w:rPr>
        <w:t xml:space="preserve">, επειδή πολλοί χρήστες οι οποίοι πιθανόν έκαναν έρευνα για τέτοια αντικείμενα μάθησης μάλλον δεν είναι εξοικειωμένοι με τέτοια εργαλεία. Κατά τη διάρκεια της κάθε συνόδου, ζητήθηκε από τον συμμετέχοντα να χρησιμοποιήσει το </w:t>
      </w:r>
      <w:r>
        <w:rPr>
          <w:rFonts w:cs="Arial"/>
          <w:lang w:val="en-US"/>
        </w:rPr>
        <w:t>SILO</w:t>
      </w:r>
      <w:r>
        <w:rPr>
          <w:rFonts w:cs="Arial"/>
        </w:rPr>
        <w:t xml:space="preserve"> ώστε να διεξαγάγει έναν αριθμό σεναρίων τα οποία σχετίζονταν με το περιεχόμενο της εργασίας των συμμετεχόντων. Οι συμμετέχοντες ζητήθηκαν να σκεφθούν φωναχτά καθώς έφεραν εις πέρας τις εργασίες τους. Στο τέλος κάθε εργασίας και των δύο φάσεων, ζητήθηκε από τους συμμετέχοντες να συμπληρώσουν ένα ερωτηματολόγιο σχετικά με τη χρήση του </w:t>
      </w:r>
      <w:r>
        <w:rPr>
          <w:rFonts w:cs="Arial"/>
          <w:lang w:val="en-US"/>
        </w:rPr>
        <w:t>SILO</w:t>
      </w:r>
      <w:r>
        <w:rPr>
          <w:rFonts w:cs="Arial"/>
        </w:rPr>
        <w:t xml:space="preserve">. </w:t>
      </w:r>
    </w:p>
    <w:p>
      <w:pPr>
        <w:pStyle w:val="Normal"/>
        <w:spacing w:lineRule="auto" w:line="360"/>
        <w:ind w:firstLine="720"/>
        <w:jc w:val="both"/>
        <w:rPr/>
      </w:pPr>
      <w:r>
        <w:rPr>
          <w:rFonts w:cs="Arial"/>
        </w:rPr>
        <w:t>Ένας εξεταστής ήταν παρών καθ΄όλη τη διάρκεια πειράματος, έτσι ώστε να παραχθεί οποιαδήποτε βοήθεια ζητηθεί και να παρατηρηθεί η συμπεριφορά των χρηστών. Επιπλέον, βιντεοσκόπηση εφαρμόστηκε έτσι ώστε να παρατηρηθεί η αλληλεπίδραση του χρήστη καθ΄όλη τη διάρκεια του πειράματος.</w:t>
      </w:r>
    </w:p>
    <w:p>
      <w:pPr>
        <w:pStyle w:val="Normal"/>
        <w:spacing w:lineRule="auto" w:line="360"/>
        <w:ind w:firstLine="720"/>
        <w:jc w:val="both"/>
        <w:rPr/>
      </w:pPr>
      <w:r>
        <w:rPr>
          <w:rFonts w:cs="Arial"/>
        </w:rPr>
        <w:t xml:space="preserve">Ερωτηματολόγια συμπληρώθηκαν και αναλύθηκαν και τα ευρήματα στάλθηκαν στις ομάδες και στις δύο φάσεις για βελτιώσεις. Στην επόμενη ενότητα θα συζητηθούν τα ευρήματα και οι συμβουλές και από τις δύο φάσεις χρηστικότητας.  </w:t>
      </w:r>
    </w:p>
    <w:p>
      <w:pPr>
        <w:pStyle w:val="Normal"/>
        <w:spacing w:lineRule="auto" w:line="360"/>
        <w:ind w:firstLine="720"/>
        <w:jc w:val="both"/>
        <w:rPr>
          <w:rFonts w:cs="Arial"/>
          <w:b/>
          <w:b/>
          <w:u w:val="single"/>
        </w:rPr>
      </w:pPr>
      <w:r>
        <w:rPr>
          <w:rFonts w:cs="Arial"/>
          <w:b/>
          <w:u w:val="single"/>
        </w:rPr>
        <w:t>Αξιολόγηση Χρηστικότητας</w:t>
      </w:r>
    </w:p>
    <w:p>
      <w:pPr>
        <w:pStyle w:val="Normal"/>
        <w:spacing w:lineRule="auto" w:line="360"/>
        <w:ind w:firstLine="720"/>
        <w:jc w:val="both"/>
        <w:rPr/>
      </w:pPr>
      <w:r>
        <w:rPr>
          <w:rFonts w:cs="Arial"/>
        </w:rPr>
        <w:t xml:space="preserve">Στην ενότητα 4,1 παρουσιάζεται η πρώτη φάση χρηστικότητας η οποία διεξήχθηκε με 16 μετέχοντες για να συλλεχθούν πρωταρχικά δεδομένα γύρω από την χρηστικότητα του </w:t>
      </w:r>
      <w:r>
        <w:rPr>
          <w:rFonts w:cs="Arial"/>
          <w:lang w:val="en-US"/>
        </w:rPr>
        <w:t>SILO</w:t>
      </w:r>
      <w:r>
        <w:rPr>
          <w:rFonts w:cs="Arial"/>
        </w:rPr>
        <w:t xml:space="preserve">. Στην ενότητα 4,2 παρουσιάζεται η δεύτερη φάση χρηστικότητας η οποία χρησιμοποιήθηκε για να μετρηθεί η χρηστικότητα του </w:t>
      </w:r>
      <w:r>
        <w:rPr>
          <w:rFonts w:cs="Arial"/>
          <w:lang w:val="en-US"/>
        </w:rPr>
        <w:t>SILO</w:t>
      </w:r>
      <w:r>
        <w:rPr>
          <w:rFonts w:cs="Arial"/>
        </w:rPr>
        <w:t xml:space="preserve"> αφού είχαν λυθεί τα προβλήματα χρηστικότητας που είχαν παρουσιαστεί στην πρώτη φάση.</w:t>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b/>
          <w:b/>
        </w:rPr>
      </w:pPr>
      <w:r>
        <w:rPr>
          <w:rFonts w:cs="Arial"/>
          <w:b/>
        </w:rPr>
        <w:t xml:space="preserve">Τα αποτελέσματα και συμβουλές της πρώτης φάσης </w:t>
      </w:r>
    </w:p>
    <w:p>
      <w:pPr>
        <w:pStyle w:val="Normal"/>
        <w:spacing w:lineRule="auto" w:line="360"/>
        <w:ind w:firstLine="720"/>
        <w:jc w:val="both"/>
        <w:rPr>
          <w:rFonts w:cs="Arial"/>
          <w:b/>
          <w:b/>
        </w:rPr>
      </w:pPr>
      <w:r>
        <w:rPr>
          <w:rFonts w:cs="Arial"/>
          <w:b/>
        </w:rPr>
      </w:r>
    </w:p>
    <w:p>
      <w:pPr>
        <w:pStyle w:val="Normal"/>
        <w:spacing w:lineRule="auto" w:line="360"/>
        <w:ind w:firstLine="720"/>
        <w:jc w:val="both"/>
        <w:rPr/>
      </w:pPr>
      <w:r>
        <w:rPr>
          <w:rFonts w:cs="Arial"/>
        </w:rPr>
        <w:t>Αποτελεσματική έρευνα είναι σημαντική για να ανυψωθεί το κίνητρο και η εμπιστοσύνη των χρηστών. Η απλή έρευνα έχει παρουσιαστεί ως η αθέτηση της διεπιφάνειας του χρήστη. Λειτουργεί με το συνδυασμό δεδομένων από τους χρήστες και των αποθηκευμένων μεταδεδομένων. Όλοι οι συμμετέχοντες αρχίζουν τη σύνοδο της πρώτης φάσης με το να ψάχνουν κατάλληλα αντικείμενα μάθησης χρησιμοποιώντας μια απλή μέθοδο έρευνας. Οι περισσότεροι συμμετέχοντες δεν ήταν ικανοί να βρουν τα κατάλληλα αντικείμενα μάθησης.</w:t>
      </w:r>
    </w:p>
    <w:p>
      <w:pPr>
        <w:pStyle w:val="Normal"/>
        <w:spacing w:lineRule="auto" w:line="360"/>
        <w:ind w:firstLine="720"/>
        <w:jc w:val="both"/>
        <w:rPr/>
      </w:pPr>
      <w:r>
        <w:rPr>
          <w:rFonts w:cs="Arial"/>
        </w:rPr>
        <w:tab/>
        <w:t>Τα δεδομένα τα οποία παρήχθησαν στο απλό κουτί μάθησης μαζί με τα μεταδεδομένα των στοιχείων « τίτλος» και «συγγραφέας» (αντικείμενα τα οποία χρησιμοποιούνται για μια απλή μέθοδο έρευνας) στενεύουν την πιθανότητα του να βρεις κατάλληλα αντικείμενα μάθησης.</w:t>
      </w:r>
    </w:p>
    <w:p>
      <w:pPr>
        <w:pStyle w:val="Normal"/>
        <w:spacing w:lineRule="auto" w:line="360"/>
        <w:ind w:firstLine="720"/>
        <w:jc w:val="both"/>
        <w:rPr/>
      </w:pPr>
      <w:r>
        <w:rPr>
          <w:rFonts w:cs="Arial"/>
        </w:rPr>
        <w:tab/>
        <w:t>Η απλή έρευνα χρησιμοποιεί επίσης μια προσέγγιση συνδυασμού, η οποία δεν είναι μια απλή λειτουργία στην έννοια του να βρίσκεις αντικείμενα</w:t>
      </w:r>
      <w:r>
        <w:rPr>
          <w:rFonts w:cs="Arial"/>
          <w:vertAlign w:val="superscript"/>
        </w:rPr>
        <w:t xml:space="preserve">: </w:t>
      </w:r>
      <w:r>
        <w:rPr>
          <w:rFonts w:cs="Arial"/>
        </w:rPr>
        <w:t>οι χρήστες σπάνια χρησιμοποιούν λέξεις κλειδιά για την ερευνά τους.</w:t>
      </w:r>
    </w:p>
    <w:p>
      <w:pPr>
        <w:pStyle w:val="Normal"/>
        <w:spacing w:lineRule="auto" w:line="360"/>
        <w:ind w:firstLine="720"/>
        <w:jc w:val="both"/>
        <w:rPr>
          <w:rFonts w:cs="Arial"/>
        </w:rPr>
      </w:pPr>
      <w:r>
        <w:rPr>
          <w:rFonts w:cs="Arial"/>
        </w:rPr>
        <w:tab/>
        <w:t>Η απλή λειτουργία χρήσης του αξιολογημένου εργαλείου έρευνας και των άλλων εργαλείων που χρησιμοποιούνται στα άλλα αποθετήρια μπορούν να γίνει ευκολότερα και πιο έξυπνα αν ακολουθηθούν οι παρακάτω οδηγίες:</w:t>
      </w:r>
    </w:p>
    <w:p>
      <w:pPr>
        <w:pStyle w:val="Normal"/>
        <w:spacing w:lineRule="auto" w:line="360"/>
        <w:ind w:firstLine="720"/>
        <w:jc w:val="both"/>
        <w:rPr>
          <w:rFonts w:cs="Arial"/>
        </w:rPr>
      </w:pPr>
      <w:r>
        <w:rPr>
          <w:rFonts w:cs="Arial"/>
        </w:rPr>
      </w:r>
    </w:p>
    <w:p>
      <w:pPr>
        <w:pStyle w:val="Normal"/>
        <w:spacing w:lineRule="auto" w:line="360"/>
        <w:ind w:firstLine="720"/>
        <w:jc w:val="both"/>
        <w:rPr/>
      </w:pPr>
      <w:r>
        <w:rPr>
          <w:rFonts w:cs="Arial"/>
        </w:rPr>
        <w:t>Απλές διαδικασίες έρευνας πρέπει να εφαρμοστούν σε όλα τα μεταδεδομένα, τα οποία περιέχουν πλήθος πληροφοριών για τα αντικείμενα μάθησης. Τα πρόσφατα εργαλεία έρευνας (στην «Ariadne» και στα άλλα αποθετήρια) ψάχνουν σε τρία έως έξι στοιχεία μεταδεδομένων. Αυτό μπορεί να συνδέεται με ορισμένες τεχνικές οδηγίες. Αυτή η έρευνα μπορεί να γίνει σε μεγαλύτερο βάθος αν χρησιμοποιηθεί η δύναμη κάποιων τεχνικών, που επιτρέπουν εκτεταμένη έρευνα σε διάφορα στοιχεία μεταδεδομένων. Υπάρχει η δυνατότητα επίσης, για έρευνα στοιχείων που χρησιμοποιώντας περισσότερο από το χρήστη. Για παράδειγμα, όλες οι λειτουργίες απλής έρευνας πρέπει να κάνουν έρευνα σε αξίες που παρέχονται για τα στοιχεία όπως «κυρίως περιεχόμενο» «μορφή μεταδεδομένων» (διαγράμματα, βίντεο) και περιγραφές που χρησιμοποιούνται περισσότερο από το χρήστη σε διαφορετικό τρόπο, όπως οι ψηφιακές βιβλιοθήκες. Η απλή έρευνα πρέπει να βασίζεται σε ακριβή αντιστοιχία των στοιχείων των μεταδεδομένων και των ορίων που εισάγονται από τους χρήστες. Δυστυχώς, η αποθηκευμένη πληροφορία για τα μεταδεδομένα και τα όρια που παρέχονται για τα ερωτηματολόγια του χρήστη έχουν κάποιες μορφολογικές διαφορές. Αυτό οδηγεί στο να θεωρηθούν, για παράδειγμα, οι δύο λέξεις-κλειδιά «οντολογία» και «οντολογίες» ως μη ισοδύναμες. Αλλά, στο περιεχόμενο της αναζήτησης πληροφοριών και οι δύο όροι θεωρούνται ισοδύναμοι. Όμως, χρησιμοποιώντας κάποια μορφή από την φυσική γλώσσα, όπως του αλγορίθμου, μπορεί να αυξάνει την αποδοτικότητα της απλής έρευνας.</w:t>
      </w:r>
    </w:p>
    <w:p>
      <w:pPr>
        <w:pStyle w:val="Normal"/>
        <w:spacing w:lineRule="auto" w:line="360"/>
        <w:ind w:firstLine="720"/>
        <w:jc w:val="both"/>
        <w:rPr>
          <w:rFonts w:cs="Arial"/>
        </w:rPr>
      </w:pPr>
      <w:r>
        <w:rPr>
          <w:rFonts w:cs="Arial"/>
        </w:rPr>
        <w:t>Οι τεχνικές που αναφέρθηκαν παραπάνω μπορεί να βελτιώσουν τη χρήση της απλής έρευνας:</w:t>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b/>
          <w:b/>
          <w:u w:val="single"/>
        </w:rPr>
      </w:pPr>
      <w:r>
        <w:rPr>
          <w:rFonts w:cs="Arial"/>
          <w:b/>
          <w:u w:val="single"/>
        </w:rPr>
        <w:t>Η οργάνωση και η δομή των πληροφοριών μπορούν να προσαρμοστούν στις ανάγκες των χρηστών:</w:t>
      </w:r>
    </w:p>
    <w:p>
      <w:pPr>
        <w:pStyle w:val="Normal"/>
        <w:spacing w:lineRule="auto" w:line="360"/>
        <w:ind w:firstLine="720"/>
        <w:jc w:val="both"/>
        <w:rPr/>
      </w:pPr>
      <w:r>
        <w:rPr>
          <w:rFonts w:cs="Arial"/>
        </w:rPr>
        <w:t xml:space="preserve">Η εξελιγμένη μέθοδο έρευνας χρησιμοποιεί τα στοιχεία των μεταδεδομένων για να ευκολύνει την έρευνα της αντικειμενικής μάθησης. Αυτά τα στοιχεία μεταδεδομένων κατηγοριοποιούνται σε πέντε τομείς, αυτή η προσέγγιση του διαχωρισμού (τεχνικές, παιδαγωγικές κλπ) προτάθηκε ώστε να είναι χρησιμοποιήσιμη από τους τελικούς χρήστες. Για τους χρήστες, να κάνουν ένα επιτυχημένο ερωτηματολόγιο, πρέπει να συμπληρώσουν ή να διαλέξουν αξίες για στοιχεία που αφορά την ερευνά τους. Οι περισσότεροι (88 %) βρήκαν ότι η εξελιγμένη μέθοδος έρευνας είναι συντριπτική και θα προτιμήσουν να έχουν τα στοιχεία έρευνας σε έναν πίνακα. Ένας συμμετέχων αναρωτήθηκε « Γιατί να μην υπάρχει η κεντρική ιδέα των στοιχείων, μεταδεδομένων σε ένα πίνακα αντί για δύο. </w:t>
      </w:r>
      <w:r>
        <w:rPr>
          <w:rFonts w:cs="Arial"/>
          <w:b/>
        </w:rPr>
        <w:t>Επίσης, τα δύο τρίτα των συμμετεχόντων δηλώσαν ότι η πρόσφατη εξελιγμένη μέθοδος έρευνας είναι συντριπτική και θα προτιμούσαν να έχουν τα στοιχεία έρευνας σε ένα πίνακα.».</w:t>
      </w:r>
      <w:r>
        <w:rPr>
          <w:rFonts w:cs="Arial"/>
        </w:rPr>
        <w:t xml:space="preserve"> Ότι η διεπιφάνεια της εξελιγμένης έρευνας έχει πολλά στοιχεία μεταδεδομένων, ήθελαν να έχουν πεδία να είναι παρών στην εξελιγμένη μέθοδο έρευνας. Για παράδειγμα, σκέφτηκαν ότι τα στοιχεία των τεχνικών δεδομένων όπως το όνομα φακέλου, το σύστημα λειτουργίας πρέπει να είναι κρυμμένο από τους χρήστες. Άλλοι χρήστες ίσως προτίμησαν να είναι παρόντα τα τεχνικά στοιχεία. Επιπλέον τα δύο τρίτα των συμμετεχόντων βρήκαν ότι η πρόσφατη διεπιφάνεια της εξελιγμένης έρευνας έκανε μερικές επιλογές απλησίαστες. Για παράδειγμα, ένας από τους τομείς ήταν να τοποθετήσουν ένα «διάγραμμα </w:t>
      </w:r>
      <w:r>
        <w:rPr>
          <w:rFonts w:cs="Arial"/>
          <w:lang w:val="en-US"/>
        </w:rPr>
        <w:t>UML</w:t>
      </w:r>
      <w:r>
        <w:rPr>
          <w:rFonts w:cs="Arial"/>
        </w:rPr>
        <w:t>» που εξηγούσε την ιδέα της «κληρονομιάς». Οι περισσότεροι συμμετέχοντες δεν ήταν σε θέση να φέρουν εις πέρας την εργασία με επιτυχία, επειδή δεν μπορούσαν να διαλέξουν ανάμεσα στην έννοια του «διαγράμματος» και της «φόρμας του κειμένου». Διαλέγοντας αυτή την αξία σήμαινε ότι οι ερευνητές ήθελαν να ασχοληθούν με τα διαγράμματα και όχι με ένα βίντεο ή ένα κείμενο αφήγησης.</w:t>
      </w:r>
    </w:p>
    <w:p>
      <w:pPr>
        <w:pStyle w:val="Normal"/>
        <w:spacing w:lineRule="auto" w:line="360"/>
        <w:ind w:firstLine="720"/>
        <w:jc w:val="both"/>
        <w:rPr>
          <w:rFonts w:cs="Arial"/>
        </w:rPr>
      </w:pPr>
      <w:r>
        <w:rPr>
          <w:rFonts w:cs="Arial"/>
        </w:rPr>
        <w:tab/>
        <w:t>Δίνοντας βάση στις παρατηρήσεις και στο ερωτηματολόγιο, βρέθηκε ότι η οργάνωση της εξελιγμένης έρευνας δεν ταίριαζε με τις ανάγκες των χρηστών.</w:t>
      </w:r>
    </w:p>
    <w:p>
      <w:pPr>
        <w:pStyle w:val="Normal"/>
        <w:spacing w:lineRule="auto" w:line="360"/>
        <w:ind w:firstLine="720"/>
        <w:jc w:val="both"/>
        <w:rPr/>
      </w:pPr>
      <w:r>
        <w:rPr>
          <w:rFonts w:cs="Arial"/>
        </w:rPr>
        <w:tab/>
        <w:t>Τα στοιχεία μεταδεδομένων από την εξελιγμένη έρευνα έπρεπε να αναδιοργανωθούν σε έναν πίνακα οργάνωσης. Επιπλέον, έπρεπε να επιτευχθεί με το να παρουσιάζει στους χρήστες με δύο ή τέσσερα στοιχεία τα οποία έχουν άφθονα μεταδεδομένα και χρησιμοποιούνται περισσότερο στην έρευνα . Αυτά τα στοιχεία μπορούσαν να είναι διαφορετικά από την μια κοινότητα χρηστών στην άλλη.</w:t>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b/>
          <w:b/>
          <w:u w:val="single"/>
        </w:rPr>
      </w:pPr>
      <w:r>
        <w:rPr>
          <w:rFonts w:cs="Arial"/>
          <w:b/>
          <w:u w:val="single"/>
        </w:rPr>
        <w:t xml:space="preserve">Η χρησιμοποιειθήσα ονοματολογία έπρεπε να είναι κατανοητή από τους χρήστες  </w:t>
      </w:r>
    </w:p>
    <w:p>
      <w:pPr>
        <w:pStyle w:val="Normal"/>
        <w:spacing w:lineRule="auto" w:line="360"/>
        <w:ind w:firstLine="720"/>
        <w:jc w:val="both"/>
        <w:rPr>
          <w:rFonts w:cs="Arial"/>
          <w:b/>
          <w:b/>
          <w:u w:val="single"/>
        </w:rPr>
      </w:pPr>
      <w:r>
        <w:rPr>
          <w:rFonts w:cs="Arial"/>
          <w:b/>
          <w:u w:val="single"/>
        </w:rPr>
      </w:r>
    </w:p>
    <w:p>
      <w:pPr>
        <w:pStyle w:val="Normal"/>
        <w:spacing w:lineRule="auto" w:line="360"/>
        <w:ind w:firstLine="720"/>
        <w:jc w:val="both"/>
        <w:rPr/>
      </w:pPr>
      <w:r>
        <w:rPr>
          <w:rFonts w:cs="Arial"/>
        </w:rPr>
        <w:t>Μεγαλύτερο ποσοστό από το 60 % των συμμετεχόντων βρήκαν ότι η ονοματολογία των στοιχείων μεταδεδομένων και το λεξιλόγιο στην εξελιγμένη έρευνα ήταν συγκεχυμένα. Αυτό οφειλόταν στο γεγονός ότι οι ετικέτες των στοιχείων όπως και το λεξιλόγιο στην εξελιγμένη μορφή οργάνωσης ήταν προσαρμοσμένα στην ετικέτα των μεταδεδομένων και όχι στην  κατανόηση των χρηστών. Για παράδειγμα, οι ετικέτες των λέξεων (ενεργό) και (εκτεθειμένος) των στοιχείων «τύπος κειμένου» ήταν δυνατότητα για τους περισσότερους χρήστες ( ο όρος ενεργός αναφερόταν στα αντικείμενα μάθησης που περιέχουν αλληλεπίδραση ανάμεσα στα αντικείμενα μάθησης που περιέχουν αλληλεπίδραση ανάμεσα στον τελικό χρήστη και το αντικείμενο, όπως τα ερωτηματολόγια. Ενώ ο όρος «εκτεθειμένος» σήμαινε όπως το διάγραμμα τα οποία δεν είχαν καμία αλληλεπίδραση με τον χρήστη. Ακόμη οι ετικέτες για τα στοιχεία «σημαντική θολότητα» (το ποσοστό των πληροφοριών που μεταφέρεται από το αντικείμενο μάθησης), κυρίως συγγραφέας (τον συγγραφέα των μεταδεδομένων και όχι το ίδιο το αντικείμενο μάθησης) ήταν ακατανόητα από τους συμμετέχοντες. Η αντίδραση του ερωτηματολογίου και η παρατηρητικότητα των συμμετεχόντων έδειξε ότι με το να παρουσιάζουν αυτά τα στοιχεία και το λεξιλόγιο σε μια ονοματολογία που είναι κατανοητή από τους χρήστες. Δίνοντας σε αυτά τα στοιχεία και στο λεξιλόγιο των ετικετών που είναι κατανοητά από τους χρήστες και διαφορετικά από το πώς παρουσιάζονταν στα μετεδεδομένα, δεν σημαίνει ότι τα μεταδεδομένα δεν βασίζονται στο πρότυπο θα ήταν καλύτερο οι ετικέτες των μεταδεδομένων και το λεξιλόγιο να είναι προσαρμοσμένα να μπαίνουν σε σειρά με μια ονοματολογία που είναι κοντά στους χάρτες και μετά χαρτογραφήθηκαν στις στοιχειώδεις αρχές του τεχνικού επίπεδου.</w:t>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b/>
          <w:b/>
          <w:u w:val="single"/>
        </w:rPr>
      </w:pPr>
      <w:r>
        <w:rPr>
          <w:rFonts w:cs="Arial"/>
          <w:b/>
          <w:u w:val="single"/>
        </w:rPr>
        <w:t>Βοήθεια και ανάδραση πρέπει να βελτιωθούν ώστε να βελτιωθεί η αποδοτικότητα των χρηστών:</w:t>
      </w:r>
    </w:p>
    <w:p>
      <w:pPr>
        <w:pStyle w:val="Normal"/>
        <w:spacing w:lineRule="auto" w:line="360"/>
        <w:ind w:firstLine="720"/>
        <w:jc w:val="both"/>
        <w:rPr>
          <w:rFonts w:cs="Arial"/>
        </w:rPr>
      </w:pPr>
      <w:r>
        <w:rPr>
          <w:rFonts w:cs="Arial"/>
        </w:rPr>
        <w:t>Περίπου το μισό (50%) των συμμετεχόντων πρέπει να παρέχουν στους χρήστες με περισσότερη βοήθεια και ανάδραση όπου χρειάζεται. Οι συμμετέχοντες ζήτησαν κάποια νύξη (βοήθεια) για τη σημαία της ονοματολογίας. Βρήκαν ότι κάποια μηνύματα έπρεπε να δοθούν στους χρήστες, όταν έκαναν μια λαθεμένη ενέργεια, όταν το αντικείμενο δεν είχε βρεθεί. Βασισμένοι σε μια συγκεκριμένη παρατήρηση και στα ερωτηματολόγια πιστεύουμε ότι οι χρήστες πρέπει να εφοδιαστούν με κάποιες νύξεις και μηνύματα που θα οδηγούσαν στην βελτίωση της διαδικασίας έρευνας. Αυτό θα μπορούσε να επιτευχθεί με το να προσφέρουν στους χρήστες με μερικές νύξεις για τη σημαία των δεδομένων ή λεξιλόγιο όπου χρειάζεται. Επιπλέον η οδηγία μπορεί να βοηθήσει τα μηνύματα τα οποία θα οδηγούσαν τους χρήστες να βρουν τα αντικείμενα έρευνας. Για παράδειγμα, θα μπορούσαμε να παρουσιάσουμε στους χρήστες το ακόλουθο μήνυμα όταν το αντικείμενο μάθησης, πρέπει να επικοινωνήσεις με το συγγραφέα του άρθρου. Ακόμη, πρέπει να παρέχουμε στους χρήστες πληροφορία σχετικά με τον συγκεκριμένο συγγραφέα. Αυτού του είδους τα μηνύματα μπορούν να ικανοποιήσουν στο χρήστη.</w:t>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b/>
          <w:b/>
          <w:u w:val="single"/>
        </w:rPr>
      </w:pPr>
      <w:r>
        <w:rPr>
          <w:rFonts w:cs="Arial"/>
          <w:b/>
          <w:u w:val="single"/>
        </w:rPr>
        <w:t>Η δυνατότητα βελτιώνει την αποδοτικότητα της έρευνας!</w:t>
      </w:r>
    </w:p>
    <w:p>
      <w:pPr>
        <w:pStyle w:val="Normal"/>
        <w:spacing w:lineRule="auto" w:line="360"/>
        <w:ind w:firstLine="720"/>
        <w:jc w:val="both"/>
        <w:rPr>
          <w:rFonts w:cs="Arial"/>
          <w:b/>
          <w:b/>
          <w:u w:val="single"/>
        </w:rPr>
      </w:pPr>
      <w:r>
        <w:rPr>
          <w:rFonts w:cs="Arial"/>
          <w:b/>
          <w:u w:val="single"/>
        </w:rPr>
      </w:r>
    </w:p>
    <w:p>
      <w:pPr>
        <w:pStyle w:val="Normal"/>
        <w:spacing w:lineRule="auto" w:line="360"/>
        <w:ind w:firstLine="720"/>
        <w:jc w:val="both"/>
        <w:rPr/>
      </w:pPr>
      <w:r>
        <w:rPr>
          <w:rFonts w:cs="Arial"/>
        </w:rPr>
        <w:t xml:space="preserve">Η πλειονότητα των συμμετεχόντων απεχθάνεται το γεγονός ότι το </w:t>
      </w:r>
      <w:r>
        <w:rPr>
          <w:rFonts w:cs="Arial"/>
          <w:lang w:val="en-US"/>
        </w:rPr>
        <w:t>SILO</w:t>
      </w:r>
      <w:r>
        <w:rPr>
          <w:rFonts w:cs="Arial"/>
        </w:rPr>
        <w:t xml:space="preserve"> δεν παρέχει την δυνατότητα να ξαναφτιαχτούν τα προηγούμενα ερωτηματολόγια. Η διεπιφάνεια της έρευνας πρέπει να βοηθήσει τους χρήστες να ξαναφτιάξουν τα προηγούμενα ερωτηματολόγια. Ειδικά σε περιπτώσεις όπου οι χρήστες πρέπει να αλλάξουν ή να αφαιρέσουν ένα ή δύο γράμματα έτσι ώστε να συντομεύσουν την έρευνα στα δοθέντα αποτελέσματα (όπως στο </w:t>
      </w:r>
      <w:r>
        <w:rPr>
          <w:rFonts w:cs="Arial"/>
          <w:lang w:val="en-US"/>
        </w:rPr>
        <w:t>Google</w:t>
      </w:r>
      <w:r>
        <w:rPr>
          <w:rFonts w:cs="Arial"/>
        </w:rPr>
        <w:t xml:space="preserve">). </w:t>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b/>
          <w:b/>
          <w:u w:val="single"/>
        </w:rPr>
      </w:pPr>
      <w:r>
        <w:rPr>
          <w:rFonts w:cs="Arial"/>
          <w:b/>
          <w:u w:val="single"/>
        </w:rPr>
        <w:t>Γενική ικανοποίηση:</w:t>
      </w:r>
    </w:p>
    <w:p>
      <w:pPr>
        <w:pStyle w:val="Normal"/>
        <w:spacing w:lineRule="auto" w:line="360"/>
        <w:ind w:firstLine="720"/>
        <w:jc w:val="both"/>
        <w:rPr>
          <w:rFonts w:cs="Arial"/>
          <w:b/>
          <w:b/>
          <w:u w:val="single"/>
        </w:rPr>
      </w:pPr>
      <w:r>
        <w:rPr>
          <w:rFonts w:cs="Arial"/>
          <w:b/>
          <w:u w:val="single"/>
        </w:rPr>
      </w:r>
    </w:p>
    <w:p>
      <w:pPr>
        <w:pStyle w:val="Normal"/>
        <w:spacing w:lineRule="auto" w:line="360"/>
        <w:ind w:firstLine="720"/>
        <w:jc w:val="both"/>
        <w:rPr/>
      </w:pPr>
      <w:r>
        <w:rPr>
          <w:rFonts w:cs="Arial"/>
        </w:rPr>
        <w:t xml:space="preserve">Στον πίνακα δύο παρουσιάζεται η απάντηση των χρηστών στις ερωτήσεις που αφορούν τη χρήση των εργαλείου έρευνας </w:t>
      </w:r>
      <w:r>
        <w:rPr>
          <w:rFonts w:cs="Arial"/>
          <w:lang w:val="en-US"/>
        </w:rPr>
        <w:t>SILO</w:t>
      </w:r>
      <w:r>
        <w:rPr>
          <w:rFonts w:cs="Arial"/>
        </w:rPr>
        <w:t xml:space="preserve">. Η κλίμακα με τα εφτά σημεία τα οποία διακυμαίνονται από το 1 ως το 7 (1=λιγο και 7=καλο) χρησιμοποιήθηκε για να μετρηθεί η απάντηση των συμμετεχόντων στη συνολική χρήση του </w:t>
      </w:r>
      <w:r>
        <w:rPr>
          <w:rFonts w:cs="Arial"/>
          <w:lang w:val="en-US"/>
        </w:rPr>
        <w:t>SILO</w:t>
      </w:r>
      <w:r>
        <w:rPr>
          <w:rFonts w:cs="Arial"/>
        </w:rPr>
        <w:t xml:space="preserve">. Η σημασία για το επίπεδο εύκολη χρήση ήταν λιγότερο από τέσσερα. Αυτό σημαίνει ότι οι συμμετέχοντες βρήκαν ότι το </w:t>
      </w:r>
      <w:r>
        <w:rPr>
          <w:rFonts w:cs="Arial"/>
          <w:lang w:val="en-US"/>
        </w:rPr>
        <w:t>SILO</w:t>
      </w:r>
      <w:r>
        <w:rPr>
          <w:rFonts w:cs="Arial"/>
        </w:rPr>
        <w:t xml:space="preserve"> ήταν κάπως δύσκολο στη χρήση. Το επίπεδο της οργάνωσης της πληροφορίας η χρήση της ονοματολογίας και η ποιότητα της ανάδρασης αναλήφθηκε ως μειωμένη. Πιστεύουμε ότι αυτό συνδέεται με το γεγονός ότι η οργάνωση και η ονομασία των στοιχείων των μεταδεδομένων είναι προσαρμοσμένα στα χρησιμοποιηθέντα μεταδεδομένα παρά στις ανάγκες των χρηστών. Πλοήγηση ανάμεσα στους πίνακες και στην ανάγνωση των στοιχείων είναι αποδεκτά. Όπως μπορεί να φανεί στον πίνακα, το επίπεδο της γενική χρήσης του </w:t>
      </w:r>
      <w:r>
        <w:rPr>
          <w:rFonts w:cs="Arial"/>
          <w:lang w:val="en-US"/>
        </w:rPr>
        <w:t>SILO</w:t>
      </w:r>
      <w:r>
        <w:rPr>
          <w:rFonts w:cs="Arial"/>
        </w:rPr>
        <w:t xml:space="preserve"> αντιλήφθηκε ως συγκρατημένη. Πιστεύουμε ότι η χρηστικότητα του </w:t>
      </w:r>
      <w:r>
        <w:rPr>
          <w:rFonts w:cs="Arial"/>
          <w:lang w:val="en-US"/>
        </w:rPr>
        <w:t>SILO</w:t>
      </w:r>
      <w:r>
        <w:rPr>
          <w:rFonts w:cs="Arial"/>
        </w:rPr>
        <w:t xml:space="preserve"> πρέπει να βελτιωθεί, ώστε να αυξηθεί η αποδοτικότητα της εύρεσης καταλλήλων αντικειμένων μάθησης. Στην επόμενη ενότητα, παρουσιάζονται ευρήματα από την δεύτερη φάση της δοκιμασίας χρηστικότητας το οποίο επιδιώκει να αξιολογηθεί το </w:t>
      </w:r>
      <w:r>
        <w:rPr>
          <w:rFonts w:cs="Arial"/>
          <w:lang w:val="en-US"/>
        </w:rPr>
        <w:t>SILO</w:t>
      </w:r>
      <w:r>
        <w:rPr>
          <w:rFonts w:cs="Arial"/>
        </w:rPr>
        <w:t xml:space="preserve">. </w:t>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b/>
          <w:b/>
          <w:u w:val="single"/>
        </w:rPr>
      </w:pPr>
      <w:r>
        <w:rPr>
          <w:rFonts w:cs="Arial"/>
          <w:b/>
          <w:u w:val="single"/>
        </w:rPr>
        <w:t xml:space="preserve">Ευρήματα της δεύτερης φάσης  </w:t>
      </w:r>
    </w:p>
    <w:p>
      <w:pPr>
        <w:pStyle w:val="Normal"/>
        <w:spacing w:lineRule="auto" w:line="360"/>
        <w:ind w:firstLine="720"/>
        <w:jc w:val="both"/>
        <w:rPr>
          <w:rFonts w:cs="Arial"/>
          <w:b/>
          <w:b/>
          <w:u w:val="single"/>
        </w:rPr>
      </w:pPr>
      <w:r>
        <w:rPr>
          <w:rFonts w:cs="Arial"/>
          <w:b/>
          <w:u w:val="single"/>
        </w:rPr>
      </w:r>
    </w:p>
    <w:p>
      <w:pPr>
        <w:pStyle w:val="Normal"/>
        <w:spacing w:lineRule="auto" w:line="360"/>
        <w:ind w:firstLine="720"/>
        <w:jc w:val="both"/>
        <w:rPr/>
      </w:pPr>
      <w:r>
        <w:rPr>
          <w:rFonts w:cs="Arial"/>
        </w:rPr>
        <w:t xml:space="preserve">Ο σκοπός από αυτή τη φάση είναι να αποφασιστεί η χρηστικότητα του </w:t>
      </w:r>
      <w:r>
        <w:rPr>
          <w:rFonts w:cs="Arial"/>
          <w:lang w:val="en-US"/>
        </w:rPr>
        <w:t>SILO</w:t>
      </w:r>
      <w:r>
        <w:rPr>
          <w:rFonts w:cs="Arial"/>
        </w:rPr>
        <w:t>, αφαιρώντας τα προβλήματα χρηστικότητας που μείωναν την απόδοση των συμμετεχόντων στην πρώτη φάση. Επίσης, να ανακαλυφθούν νέα ευρήματα και προβλήματα χρηστικότητας τα οποία δεν είχαν φανεί στην πρώτη φάση.</w:t>
      </w:r>
    </w:p>
    <w:p>
      <w:pPr>
        <w:pStyle w:val="Normal"/>
        <w:spacing w:lineRule="auto" w:line="360"/>
        <w:ind w:firstLine="720"/>
        <w:jc w:val="both"/>
        <w:rPr/>
      </w:pPr>
      <w:r>
        <w:rPr>
          <w:rFonts w:cs="Arial"/>
        </w:rPr>
        <w:t xml:space="preserve">Δέκα νέοι συμμετέχοντες (μη εξοικειωμένοι με το εργαλείο) από τη διόρθωση των προβλημάτων που είχαν φανεί στην πρώτη φάση. Ο σκοπός είναι να μετρηθεί η απόδοση του </w:t>
      </w:r>
      <w:r>
        <w:rPr>
          <w:rFonts w:cs="Arial"/>
          <w:lang w:val="en-US"/>
        </w:rPr>
        <w:t>SILO</w:t>
      </w:r>
      <w:r>
        <w:rPr>
          <w:rFonts w:cs="Arial"/>
        </w:rPr>
        <w:t xml:space="preserve"> ύστερα από την διόρθωση των προβλημάτων που είχαν επισημανθεί. Οι ακόλουθες βελτιώσεις ενσωματώθηκαν στο νέο </w:t>
      </w:r>
      <w:r>
        <w:rPr>
          <w:rFonts w:cs="Arial"/>
          <w:lang w:val="en-US"/>
        </w:rPr>
        <w:t>SILO</w:t>
      </w:r>
      <w:r>
        <w:rPr>
          <w:rFonts w:cs="Arial"/>
        </w:rPr>
        <w:t>.</w:t>
      </w:r>
    </w:p>
    <w:p>
      <w:pPr>
        <w:pStyle w:val="Normal"/>
        <w:numPr>
          <w:ilvl w:val="0"/>
          <w:numId w:val="1"/>
        </w:numPr>
        <w:spacing w:lineRule="auto" w:line="360"/>
        <w:ind w:left="780" w:firstLine="720"/>
        <w:jc w:val="both"/>
        <w:rPr>
          <w:rFonts w:cs="Arial"/>
        </w:rPr>
      </w:pPr>
      <w:r>
        <w:rPr>
          <w:rFonts w:cs="Arial"/>
        </w:rPr>
        <w:t>Η πρόσφατη απλή έρευνα τώρα ζητάει δεδομένα σε περισσότερα στοιχεία μεταδεδομένων (συγγραφέας, τίτλος και περιεχόμενο) έτσι ώστε να αυξάνει τον αριθμό των αναζητηθέντων αντικειμένων μάθησης. (Το κύριο δεδομένο της ιδέας κυρίως περιέχει τις κύριες λέξεις κλειδιά στο αντικείμενο μάθησης.</w:t>
      </w:r>
    </w:p>
    <w:p>
      <w:pPr>
        <w:pStyle w:val="Normal"/>
        <w:numPr>
          <w:ilvl w:val="0"/>
          <w:numId w:val="1"/>
        </w:numPr>
        <w:spacing w:lineRule="auto" w:line="360"/>
        <w:ind w:left="780" w:firstLine="720"/>
        <w:jc w:val="both"/>
        <w:rPr>
          <w:rFonts w:cs="Arial"/>
        </w:rPr>
      </w:pPr>
      <w:r>
        <w:rPr>
          <w:rFonts w:cs="Arial"/>
        </w:rPr>
        <w:t>Η εξελιγμένη λειτουργία έρευνας παρείχε στους χρήστες με τέσσερα πεδία στοιχείων των μεταδεδομένων (τίτλος, συγγραφέας δικαιώματα χρήσης και περιεχόμενο). Οι χρήστες μπορούσαν επίσης να επεκτείνουν τα ερωτηματολόγια τους με περισσότερα πεδία, αν αυτό ήταν απαραίτητο με το να κλικάρουν στο κουμπί που έχει ως τίτλο « περισσότερα».</w:t>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rPr>
      </w:pPr>
      <w:r>
        <w:rPr>
          <w:rFonts w:cs="Arial"/>
        </w:rPr>
        <w:t>Οι χρήστες μπορούσαν να καθαρίσουν τις αναζητήσεις τους που παρήχθησαν στην εξελιγμένη λειτουργία έρευνας. Μια ενωμένη λειτουργία έρευνας προστέθηκε έτσι ώστε να επιτρέψει στους χρήστες να ψάξουν για κατάλληλα αντικείμενα.</w:t>
      </w:r>
    </w:p>
    <w:p>
      <w:pPr>
        <w:pStyle w:val="Normal"/>
        <w:spacing w:lineRule="auto" w:line="360"/>
        <w:ind w:firstLine="720"/>
        <w:jc w:val="both"/>
        <w:rPr/>
      </w:pPr>
      <w:r>
        <w:rPr>
          <w:rFonts w:cs="Arial"/>
        </w:rPr>
        <w:tab/>
        <w:t xml:space="preserve">Επίσης μηνύματα και σημειώσεις δόθηκαν στους χρήστες, όπου αυτό ήταν απαραίτητο. Στον πίνακα 3 παρουσιάζεται η απάντηση των συμμετεχόντων στις ερωτήσεις των ερωτηματολογίων γύρω από την γενική χρήση του </w:t>
      </w:r>
      <w:r>
        <w:rPr>
          <w:rFonts w:cs="Arial"/>
          <w:lang w:val="en-US"/>
        </w:rPr>
        <w:t>SILO</w:t>
      </w:r>
      <w:r>
        <w:rPr>
          <w:rFonts w:cs="Arial"/>
        </w:rPr>
        <w:t xml:space="preserve"> αφού είχαν λύσει τα προβλήματα χρηστικότητας που είχαν παρουσιαστεί στην πρώτη φάση αξιολόγησης.</w:t>
      </w:r>
    </w:p>
    <w:p>
      <w:pPr>
        <w:pStyle w:val="Normal"/>
        <w:spacing w:lineRule="auto" w:line="360"/>
        <w:ind w:firstLine="720"/>
        <w:jc w:val="both"/>
        <w:rPr/>
      </w:pPr>
      <w:r>
        <w:rPr>
          <w:rFonts w:cs="Arial"/>
        </w:rPr>
        <w:tab/>
        <w:t xml:space="preserve">Η σημασία του επιπέδου για ευκολία στη χρήση αυξήθηκε σε ένα καλό επίπεδο. Αυτό σημαίνει ότι οι χρήστες το </w:t>
      </w:r>
      <w:r>
        <w:rPr>
          <w:rFonts w:cs="Arial"/>
          <w:lang w:val="en-US"/>
        </w:rPr>
        <w:t>SILO</w:t>
      </w:r>
      <w:r>
        <w:rPr>
          <w:rFonts w:cs="Arial"/>
        </w:rPr>
        <w:t xml:space="preserve"> βρήκαν πολύ ευκολότερο να χρησιμοποιηθεί αφού λύθηκαν τα μεγαλύτερα προβλήματα χρηστικότητας που είχαν παρουσιαστεί στην πρώτη φάση. Η οργάνωση της πληροφορίας, η χρήση της ονοματολογίας αυξήθηκαν. Επίσης σε ένα καλό επίπεδο η πλοήγηση και το «κατέβασμα» των αντικειμένων αντιλήφθηκαν ως υψηλού επιπέδου. Γενικά το επίπεδο της όλης χρήσης του </w:t>
      </w:r>
      <w:r>
        <w:rPr>
          <w:rFonts w:cs="Arial"/>
          <w:lang w:val="en-US"/>
        </w:rPr>
        <w:t>SILO</w:t>
      </w:r>
      <w:r>
        <w:rPr>
          <w:rFonts w:cs="Arial"/>
        </w:rPr>
        <w:t xml:space="preserve"> αντιλήφθηκε ως καλό.</w:t>
      </w:r>
    </w:p>
    <w:p>
      <w:pPr>
        <w:pStyle w:val="Normal"/>
        <w:spacing w:lineRule="auto" w:line="360"/>
        <w:ind w:firstLine="720"/>
        <w:jc w:val="both"/>
        <w:rPr/>
      </w:pPr>
      <w:r>
        <w:rPr>
          <w:rFonts w:cs="Arial"/>
        </w:rPr>
        <w:tab/>
        <w:t xml:space="preserve">Υπάρχει μια σύγκριση στην γενική χρήση του </w:t>
      </w:r>
      <w:r>
        <w:rPr>
          <w:rFonts w:cs="Arial"/>
          <w:lang w:val="en-US"/>
        </w:rPr>
        <w:t>SILO</w:t>
      </w:r>
      <w:r>
        <w:rPr>
          <w:rFonts w:cs="Arial"/>
        </w:rPr>
        <w:t xml:space="preserve">, πριν και μετά την αναγνώριση των προβλημάτων χρηστικότητας. Πέντε συμμετέχοντες που πήραν μέρος στη φάση δύο ζητήθηκαν να χρησιμοποιήσουν την παλιά διεπιφάνεια του </w:t>
      </w:r>
      <w:r>
        <w:rPr>
          <w:rFonts w:cs="Arial"/>
          <w:lang w:val="en-US"/>
        </w:rPr>
        <w:t>SILO</w:t>
      </w:r>
      <w:r>
        <w:rPr>
          <w:rFonts w:cs="Arial"/>
        </w:rPr>
        <w:t xml:space="preserve">. Επίσης, ζητήθηκε από πέντε άτομα που πήραν μέρος στην πρώτη φάση να αξιολογήσουν τη διεπιφάνεια του </w:t>
      </w:r>
      <w:r>
        <w:rPr>
          <w:rFonts w:cs="Arial"/>
          <w:lang w:val="en-US"/>
        </w:rPr>
        <w:t>SILO</w:t>
      </w:r>
      <w:r>
        <w:rPr>
          <w:rFonts w:cs="Arial"/>
        </w:rPr>
        <w:t xml:space="preserve">  στη δεύτερη φάση. Αυτό έγινε για να ξαναεπικυρώσουν τις συμβουλές και τα προβλήματα που αποκτήθηκαν στην πρώτη φάση και να γίνουν κάποιες συγκρίσεις ανάμεσα στις δύο διεπιφάνειες. Βασιζόμενοι στην ανάδραση των συμμετεχόντων βρέθηκε ότι το </w:t>
      </w:r>
      <w:r>
        <w:rPr>
          <w:rFonts w:cs="Arial"/>
          <w:lang w:val="en-US"/>
        </w:rPr>
        <w:t>SILO</w:t>
      </w:r>
      <w:r>
        <w:rPr>
          <w:rFonts w:cs="Arial"/>
        </w:rPr>
        <w:t xml:space="preserve"> 2 ήταν πολύ πιο εύκολο στη χρήση και πολύ λιγότερο συντριπτικό από το </w:t>
      </w:r>
      <w:r>
        <w:rPr>
          <w:rFonts w:cs="Arial"/>
          <w:lang w:val="en-US"/>
        </w:rPr>
        <w:t>SILO</w:t>
      </w:r>
      <w:r>
        <w:rPr>
          <w:rFonts w:cs="Arial"/>
        </w:rPr>
        <w:t xml:space="preserve">  και για τις δύο ομάδες. Όπως φαίνεται στο σχήμα 3 και στις δύο ομάδες η γενική χρηστικότητα του </w:t>
      </w:r>
      <w:r>
        <w:rPr>
          <w:rFonts w:cs="Arial"/>
          <w:lang w:val="en-US"/>
        </w:rPr>
        <w:t>SILO</w:t>
      </w:r>
      <w:r>
        <w:rPr>
          <w:rFonts w:cs="Arial"/>
        </w:rPr>
        <w:t xml:space="preserve"> 2 είναι ψηλότερη από το </w:t>
      </w:r>
      <w:r>
        <w:rPr>
          <w:rFonts w:cs="Arial"/>
          <w:lang w:val="en-US"/>
        </w:rPr>
        <w:t>SILO</w:t>
      </w:r>
      <w:r>
        <w:rPr>
          <w:rFonts w:cs="Arial"/>
        </w:rPr>
        <w:t xml:space="preserve">. Όπως φαίνεται στο σχήμα 3, και στις δύο ομάδες η γενική χρηστικότητα του </w:t>
      </w:r>
      <w:r>
        <w:rPr>
          <w:rFonts w:cs="Arial"/>
          <w:lang w:val="en-US"/>
        </w:rPr>
        <w:t>SILO</w:t>
      </w:r>
      <w:r>
        <w:rPr>
          <w:rFonts w:cs="Arial"/>
        </w:rPr>
        <w:t xml:space="preserve"> 2 είναι υψηλότερη από το </w:t>
      </w:r>
      <w:r>
        <w:rPr>
          <w:rFonts w:cs="Arial"/>
          <w:lang w:val="en-US"/>
        </w:rPr>
        <w:t>SILO</w:t>
      </w:r>
      <w:r>
        <w:rPr>
          <w:rFonts w:cs="Arial"/>
        </w:rPr>
        <w:t xml:space="preserve">. Επιπλέον, το επίπεδο της ευχαρίστησης του χρήστη σε όλους τους παράγοντες (ευκολία χρήσης, χρήσης ονοματολογίας, οργάνωση πληροφοριών κτλ) του </w:t>
      </w:r>
      <w:r>
        <w:rPr>
          <w:rFonts w:cs="Arial"/>
          <w:lang w:val="en-US"/>
        </w:rPr>
        <w:t>SILO</w:t>
      </w:r>
      <w:r>
        <w:rPr>
          <w:rFonts w:cs="Arial"/>
        </w:rPr>
        <w:t xml:space="preserve"> 2 είναι υψηλότερη και στις 2 ομάδες.</w:t>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b/>
          <w:b/>
          <w:u w:val="single"/>
        </w:rPr>
      </w:pPr>
      <w:r>
        <w:rPr>
          <w:rFonts w:cs="Arial"/>
          <w:b/>
          <w:u w:val="single"/>
        </w:rPr>
        <w:t>5. Συζήτηση</w:t>
      </w:r>
    </w:p>
    <w:p>
      <w:pPr>
        <w:pStyle w:val="Normal"/>
        <w:spacing w:lineRule="auto" w:line="360"/>
        <w:ind w:firstLine="720"/>
        <w:jc w:val="both"/>
        <w:rPr>
          <w:rFonts w:cs="Arial"/>
          <w:b/>
          <w:b/>
          <w:u w:val="single"/>
        </w:rPr>
      </w:pPr>
      <w:r>
        <w:rPr>
          <w:rFonts w:cs="Arial"/>
          <w:b/>
          <w:u w:val="single"/>
        </w:rPr>
      </w:r>
    </w:p>
    <w:p>
      <w:pPr>
        <w:pStyle w:val="Normal"/>
        <w:spacing w:lineRule="auto" w:line="360"/>
        <w:ind w:firstLine="720"/>
        <w:jc w:val="both"/>
        <w:rPr/>
      </w:pPr>
      <w:r>
        <w:rPr>
          <w:rFonts w:cs="Arial"/>
        </w:rPr>
        <w:t xml:space="preserve">Όπως συζητήθηκε και στην προηγούμενη ενότητα, το να βρει κανείς το κατάλληλο αντικείμενο μάθησης δεν είναι μια εύκολη εργασία. Η χρηστικότητα της διεπιφάνειας της έρευνας μπορεί σημαντικά να μειώσει την απόδοση της έρευνας του χρήστη ψάχνοντας για το κατάλληλο υλικό. Η χρήση της ονοματολογίας και η δομή της πληροφορίας στο παλιό </w:t>
      </w:r>
      <w:r>
        <w:rPr>
          <w:rFonts w:cs="Arial"/>
          <w:lang w:val="en-US"/>
        </w:rPr>
        <w:t>SILO</w:t>
      </w:r>
      <w:r>
        <w:rPr>
          <w:rFonts w:cs="Arial"/>
        </w:rPr>
        <w:t xml:space="preserve"> είναι περισσότερο προσαρμοσμένη στα μεταδεδομένα, παρά στις ανάγκες των χρηστών. Η πρακτική της χρήσης των μεταδεδομένων μπορεί να επισημανθεί στην διεπιφάνεια της έρευνας των άλλων υπαρχόντων αποθετηρίων δεδομένων.</w:t>
      </w:r>
    </w:p>
    <w:p>
      <w:pPr>
        <w:pStyle w:val="Normal"/>
        <w:spacing w:lineRule="auto" w:line="360"/>
        <w:ind w:firstLine="720"/>
        <w:jc w:val="both"/>
        <w:rPr>
          <w:rFonts w:cs="Arial"/>
        </w:rPr>
      </w:pPr>
      <w:r>
        <w:rPr>
          <w:rFonts w:cs="Arial"/>
        </w:rPr>
        <w:t>Οι ετικέτες που χρησιμοποιούνταν για τα μεταδεδομένα και ο τρόπος που ήταν δομημένα είχαν ως σκοπό να δώσουν προβάδισμα στους δημιουργούς των εργαλείων και έπρεπε να αντικατασταθούν από λέξεις.</w:t>
      </w:r>
    </w:p>
    <w:p>
      <w:pPr>
        <w:pStyle w:val="Normal"/>
        <w:spacing w:lineRule="auto" w:line="360"/>
        <w:ind w:firstLine="720"/>
        <w:jc w:val="both"/>
        <w:rPr/>
      </w:pPr>
      <w:r>
        <w:rPr>
          <w:rFonts w:cs="Arial"/>
        </w:rPr>
        <w:tab/>
        <w:t xml:space="preserve">Ο κύριος σκοπός του αντικειμένου έρευνας είναι να διευκολύνει την αναζήτηση των κατάλληλων εργαλείων έρευνας. Πιστεύουμε ότι ο σκοπός είναι η μεγάλη πρόκληση που αντιμετωπίζει το </w:t>
      </w:r>
      <w:r>
        <w:rPr>
          <w:rFonts w:cs="Arial"/>
          <w:lang w:val="en-US"/>
        </w:rPr>
        <w:t>LOR</w:t>
      </w:r>
      <w:r>
        <w:rPr>
          <w:rFonts w:cs="Arial"/>
        </w:rPr>
        <w:t>. Όπως φάνηκε και στις προηγούμενες ενότητες τα αντικείμενα έρευνας δεν είναι εύκολα στη χρήση και πολλά από τα συστατικά τους (στοιχεία μετεδεδομένων και λεξιλόγια) δεν είναι γνωστά και μπορεί να μη χρησιμοποιούνται από τους περισσότερους χρήστες. Οι χρήστες τείνουν να χρησιμοποιούν ελάχιστους όρους για να ψάχνουν κατάλληλο υλικό. Για να εφοδιαστεί ο χρήστης με χρησιμοποιήσιμες και αμφίδρομες μεθόδους για να βρουν κατάλληλα αντικείμενα, οι παρακάτω διαδικασίες πρέπει να ακολουθηθούν:</w:t>
      </w:r>
    </w:p>
    <w:p>
      <w:pPr>
        <w:pStyle w:val="Normal"/>
        <w:spacing w:lineRule="auto" w:line="360"/>
        <w:ind w:firstLine="720"/>
        <w:jc w:val="both"/>
        <w:rPr>
          <w:rFonts w:cs="Arial"/>
        </w:rPr>
      </w:pPr>
      <w:r>
        <w:rPr>
          <w:rFonts w:cs="Arial"/>
        </w:rPr>
      </w:r>
    </w:p>
    <w:p>
      <w:pPr>
        <w:pStyle w:val="Normal"/>
        <w:numPr>
          <w:ilvl w:val="0"/>
          <w:numId w:val="3"/>
        </w:numPr>
        <w:spacing w:lineRule="auto" w:line="360"/>
        <w:ind w:left="720" w:firstLine="720"/>
        <w:jc w:val="both"/>
        <w:rPr>
          <w:rFonts w:cs="Arial"/>
        </w:rPr>
      </w:pPr>
      <w:r>
        <w:rPr>
          <w:rFonts w:cs="Arial"/>
        </w:rPr>
        <w:t>Απλή έρευνα πρέπει να είναι αρκετά έξυπνη και να συνδυάζει τις λέξεις – κλειδιά που έχουν δοθεί, με όσα στοιχεία μεταδεδομένων είναι δυνατό. Συγκεκριμένα, στοιχεία τα οποία συχνά χρησιμοποιούνται από συντάκτες όταν εισάγουν αντικείμενα μάθησης σε τέτοια αποθετήρια.</w:t>
      </w:r>
    </w:p>
    <w:p>
      <w:pPr>
        <w:pStyle w:val="Normal"/>
        <w:spacing w:lineRule="auto" w:line="360"/>
        <w:ind w:firstLine="720"/>
        <w:jc w:val="both"/>
        <w:rPr>
          <w:rFonts w:cs="Arial"/>
        </w:rPr>
      </w:pPr>
      <w:r>
        <w:rPr>
          <w:rFonts w:cs="Arial"/>
        </w:rPr>
      </w:r>
    </w:p>
    <w:p>
      <w:pPr>
        <w:pStyle w:val="Normal"/>
        <w:numPr>
          <w:ilvl w:val="0"/>
          <w:numId w:val="3"/>
        </w:numPr>
        <w:spacing w:lineRule="auto" w:line="360"/>
        <w:jc w:val="both"/>
        <w:rPr/>
      </w:pPr>
      <w:r>
        <w:rPr>
          <w:rFonts w:cs="Arial"/>
        </w:rPr>
        <w:t xml:space="preserve">Η υπάρχουσα απλή λειτουργία έρευνας από όλα τα προηγούμενα </w:t>
      </w:r>
      <w:r>
        <w:rPr>
          <w:rFonts w:cs="Arial"/>
          <w:lang w:val="en-US"/>
        </w:rPr>
        <w:t>LORs</w:t>
      </w:r>
      <w:r>
        <w:rPr>
          <w:rFonts w:cs="Arial"/>
        </w:rPr>
        <w:t xml:space="preserve"> δεν συνδυάζει τους όρους που δόθηκαν για το στοιχείο της «φόρμας του κειμένου». Έτσι όταν οι χρήστες χρησιμοποιούν τις λέξεις-κλειδιά «διάγραμμα της κληρονομιάς» δεν είναι δυνατό να τοποθετήσουν το αντικείμενο που αποδείχθηκε με τον τίτλο «κληρονομιά».</w:t>
      </w:r>
    </w:p>
    <w:p>
      <w:pPr>
        <w:pStyle w:val="Normal"/>
        <w:numPr>
          <w:ilvl w:val="0"/>
          <w:numId w:val="3"/>
        </w:numPr>
        <w:spacing w:lineRule="auto" w:line="360"/>
        <w:jc w:val="both"/>
        <w:rPr/>
      </w:pPr>
      <w:r>
        <w:rPr>
          <w:rFonts w:cs="Arial"/>
        </w:rPr>
        <w:t xml:space="preserve">Η εξελιγμένη μέθοδος δεν πρέπει να περιέχει τόσο πολλά στοιχεία μεταδεδομένων. Η εξελιγμένη έρευνα του </w:t>
      </w:r>
      <w:r>
        <w:rPr>
          <w:rFonts w:cs="Arial"/>
          <w:lang w:val="en-US"/>
        </w:rPr>
        <w:t>Merlot</w:t>
      </w:r>
      <w:r>
        <w:rPr>
          <w:rFonts w:cs="Arial"/>
        </w:rPr>
        <w:t xml:space="preserve"> παρουσιάζει στους χρήστες 16 στοιχεία και η </w:t>
      </w:r>
      <w:r>
        <w:rPr>
          <w:rFonts w:cs="Arial"/>
          <w:lang w:val="en-US"/>
        </w:rPr>
        <w:t>Smete</w:t>
      </w:r>
      <w:r>
        <w:rPr>
          <w:rFonts w:cs="Arial"/>
        </w:rPr>
        <w:t xml:space="preserve"> 8 στοιχεία. Στους χρήστες πρέπει να παρουσιάζονται δύο ή το πολύ τέσσερα στοιχεία. Η εξελιγμένη μέθοδος, η οποία απαιτεί από τον χρήστη να κάνει πλοήγηση σε διαφορετικό μενού και να παρέχει αξίες για στοιχεία τα οποία τοποθετούνται σε μακρές λίστες, μειώνουν την απόδοση της έρευνας των χρηστών και δεν εγγυώνται την εύρεση του κατάλληλου αντικειμένου. Τα μεταδεδομένα και οι ετικέτες των λεξιλογίων πρέπει να είναι κατανοητές από τους χρήστες, μερικές βοηθητικές σημειώσεις πρέπει να παρέχονται για στοιχεία μεταδεδομένων. Όπως φαίνεται στο σχήμα 5, η εξελιγμένη έρευνα της Σμετ παρέχει βοηθητικές σημειώσεις για όλα τα στοιχεία δεδομένων. Συμβουλεύεται να παρέχονται βοηθητικές σημειώσεις μόνο για στοιχεία.</w:t>
      </w:r>
    </w:p>
    <w:p>
      <w:pPr>
        <w:pStyle w:val="Normal"/>
        <w:spacing w:lineRule="auto" w:line="360"/>
        <w:ind w:firstLine="720"/>
        <w:jc w:val="both"/>
        <w:rPr>
          <w:rFonts w:cs="Arial"/>
        </w:rPr>
      </w:pPr>
      <w:r>
        <w:rPr>
          <w:rFonts w:cs="Arial"/>
        </w:rPr>
      </w:r>
    </w:p>
    <w:p>
      <w:pPr>
        <w:pStyle w:val="Normal"/>
        <w:numPr>
          <w:ilvl w:val="0"/>
          <w:numId w:val="3"/>
        </w:numPr>
        <w:spacing w:lineRule="auto" w:line="360"/>
        <w:jc w:val="both"/>
        <w:rPr/>
      </w:pPr>
      <w:r>
        <w:rPr>
          <w:rFonts w:cs="Arial"/>
        </w:rPr>
        <w:t>Ο μηχανισμός ταξινόμησης: Τα αποτελέσματα ταξινόμησης έχουν μια σημαντική επίδραση πάνω στην ικανοποίηση των χρηστών με τις μηχανές αναζήτησης και στην ικανοποίησή τους στο να ανακτούν σχετικά έγγραφα. Τα μεγάλα υπάρχοντα αποθετήρια ταξινομούν τα αποτελέσματα που έχουν ανακτηθεί σύμφωνα με τον συγγραφέα, τον τίτλο ή την ημερομηνία δημιουργίας μεταδεδομένων των αντικειμένων. Δεν κάνουν ταξινόμηση των αντικειμένων που έχουν ανακτηθεί σύμφωνα με τα ερωτηματολόγια των χρηστών. Η λίστα των ανακτηθέντων αποτελεσμάτων πρέπει να τοποθετεί τα αντικείμενα που αναδεικνύουν το ερωτηματολόγιο έρευνας στα δέκα κορυφαία της λίστας αποτελεσμάτων. Αυτοί οι μηχανισμοί ταξινόμησης για τα αντικείμενα έρευνας μπορούν να βελτιώσουν την αποδοτικότητα των χρηστών στην ανάκτηση σχετικών αντικειμένων.</w:t>
      </w:r>
    </w:p>
    <w:p>
      <w:pPr>
        <w:pStyle w:val="Normal"/>
        <w:spacing w:lineRule="auto" w:line="360"/>
        <w:ind w:left="360" w:hanging="0"/>
        <w:jc w:val="both"/>
        <w:rPr>
          <w:rFonts w:cs="Arial"/>
        </w:rPr>
      </w:pPr>
      <w:r>
        <w:rPr>
          <w:rFonts w:cs="Arial"/>
        </w:rPr>
      </w:r>
    </w:p>
    <w:p>
      <w:pPr>
        <w:pStyle w:val="Normal"/>
        <w:numPr>
          <w:ilvl w:val="0"/>
          <w:numId w:val="3"/>
        </w:numPr>
        <w:spacing w:lineRule="auto" w:line="360"/>
        <w:jc w:val="both"/>
        <w:rPr>
          <w:rFonts w:cs="Arial"/>
          <w:lang w:val="en-US"/>
        </w:rPr>
      </w:pPr>
      <w:r>
        <w:rPr>
          <w:rFonts w:cs="Arial"/>
        </w:rPr>
        <w:t>Περισσότερες πρωτότυπες τεχνικές πρόσβασης όπως η απεικόνιση των πληροφοριών και τα εισηγητικά συστήματα πρέπει να μελετηθούν ώστε να βελτιωθεί η εύρεση κατάλληλων αντικειμένων.</w:t>
      </w:r>
    </w:p>
    <w:p>
      <w:pPr>
        <w:pStyle w:val="Normal"/>
        <w:spacing w:lineRule="auto" w:line="360"/>
        <w:ind w:left="1080" w:firstLine="720"/>
        <w:jc w:val="both"/>
        <w:rPr>
          <w:rFonts w:cs="Arial"/>
          <w:lang w:val="en-US"/>
        </w:rPr>
      </w:pPr>
      <w:r>
        <w:rPr>
          <w:rFonts w:cs="Arial"/>
          <w:lang w:val="en-US"/>
        </w:rPr>
      </w:r>
    </w:p>
    <w:p>
      <w:pPr>
        <w:pStyle w:val="Normal"/>
        <w:spacing w:lineRule="auto" w:line="360"/>
        <w:ind w:left="1080" w:firstLine="720"/>
        <w:jc w:val="both"/>
        <w:rPr/>
      </w:pPr>
      <w:r>
        <w:rPr>
          <w:rFonts w:cs="Arial"/>
          <w:b/>
        </w:rPr>
        <w:t xml:space="preserve">6. Συμπεράσματα </w:t>
      </w:r>
    </w:p>
    <w:p>
      <w:pPr>
        <w:pStyle w:val="Normal"/>
        <w:spacing w:lineRule="auto" w:line="360"/>
        <w:ind w:left="1080" w:firstLine="720"/>
        <w:jc w:val="both"/>
        <w:rPr/>
      </w:pPr>
      <w:r>
        <w:rPr>
          <w:rFonts w:cs="Arial"/>
        </w:rPr>
        <w:t>Το 1986 ο Μπόργκμαν ανακάλυψε ότι η απευθείας πρόσβαση στο Δημόσιο κατάλογο (</w:t>
      </w:r>
      <w:r>
        <w:rPr>
          <w:rFonts w:cs="Arial"/>
          <w:lang w:val="en-US"/>
        </w:rPr>
        <w:t>OPAC</w:t>
      </w:r>
      <w:r>
        <w:rPr>
          <w:rFonts w:cs="Arial"/>
        </w:rPr>
        <w:t>) είναι δύσκολο να χρησιμοποιηθεί επειδή ο σχεδιασμός τους δεν ταιριάζει με την συμπεριφορά της έρευνας. Το 1996 σε μία μεταγενέστερη μελέτη, ο Μπόργκμαν συμπέρανε ότι η πρόσβαση στο δημόσιο κατάλογο ήταν δυσκολότερη στη χρήση. Σε αυτό το άρθρο συμπεραίνουμε ότι τουλάχιστον για τα αποθετήρια αντικειμένων μάθησης , η κατάσταση δεν είχε βελτιωθεί ουσιαστικά. Μπορούμε να συμπεράνουμε ότι η ίδια παρατήρηση έγινε για πολλές ψηφιακές βιβλιοθήκες , αλλά αυτός δεν ήταν ο σκοπός της μελέτης που έγινε εδώ.</w:t>
      </w:r>
    </w:p>
    <w:p>
      <w:pPr>
        <w:pStyle w:val="Normal"/>
        <w:spacing w:lineRule="auto" w:line="360"/>
        <w:ind w:left="1080" w:firstLine="720"/>
        <w:jc w:val="both"/>
        <w:rPr>
          <w:rFonts w:cs="Arial"/>
        </w:rPr>
      </w:pPr>
      <w:r>
        <w:rPr>
          <w:rFonts w:cs="Arial"/>
        </w:rPr>
        <w:t>Πιο συγκεκριμένα, συμπεραίνουμε ότι το αντικείμενο έρευνα της Ariadne ήταν δύσκολο στη χρήση, επειδή η διεπιφάνεια του απεικόνιζε τον τύπο των μεταδεδομένων, παρά τα χαρακτηριστικά, τους σκοπούς και τις ανάγκες του τελικού χρήστη. Στο άρθρο κάνουμε συγκεκριμένες συστάσεις/ υποδείξεις για να βελτιώνουμε τη χρηστικότητα του εργαλείου έρευνας της Ariadne και γενικεύουμε τις συστάσεις μας για άλλα αποθετήρια αντικειμένων μάθησης.</w:t>
      </w:r>
    </w:p>
    <w:p>
      <w:pPr>
        <w:pStyle w:val="Normal"/>
        <w:spacing w:lineRule="auto" w:line="360"/>
        <w:ind w:left="1080" w:firstLine="720"/>
        <w:jc w:val="both"/>
        <w:rPr>
          <w:rFonts w:cs="Arial"/>
        </w:rPr>
      </w:pPr>
      <w:r>
        <w:rPr>
          <w:rFonts w:cs="Arial"/>
        </w:rPr>
        <w:t>Γενικά για άλλη μία φορά θέλουμε να δώσουμε έμφαση (όπως άλλοι έχουν κάνει πριν από εμάς) ότι τα αποτελέσματα από τέτοιες έρευνες χρηστών ήταν απαραίτητες για τη βελτίωση του σχεδιασμού των εργαλείων έρευνας που μπορούν καλύτερα να εξυπηρετήσουν τις ανάγκες των τελικών χρηστών</w:t>
      </w:r>
    </w:p>
    <w:p>
      <w:pPr>
        <w:pStyle w:val="Normal"/>
        <w:spacing w:lineRule="auto" w:line="360"/>
        <w:ind w:left="1080" w:firstLine="72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onotype Corsiva">
    <w:charset w:val="a1"/>
    <w:family w:val="script"/>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80" w:hanging="360"/>
      </w:pPr>
      <w:rPr>
        <w:rFonts w:ascii="Symbol" w:hAnsi="Symbol" w:cs="Symbol" w:hint="default"/>
      </w:rPr>
    </w:lvl>
  </w:abstractNum>
  <w:abstractNum w:abstractNumId="2">
    <w:lvl w:ilvl="0">
      <w:start w:val="1"/>
      <w:numFmt w:val="bullet"/>
      <w:lvlText w:val="o"/>
      <w:lvlJc w:val="left"/>
      <w:pPr>
        <w:tabs>
          <w:tab w:val="num" w:pos="72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6:08:00Z</dcterms:created>
  <dc:creator>Kapsalis Panagiotis</dc:creator>
  <dc:description/>
  <dc:language>en-US</dc:language>
  <cp:lastModifiedBy>Kapsalis Panagiotis</cp:lastModifiedBy>
  <dcterms:modified xsi:type="dcterms:W3CDTF">2007-01-28T08:43:00Z</dcterms:modified>
  <cp:revision>36</cp:revision>
  <dc:subject/>
  <dc:title>Αντικείμενο Εκμάθησης</dc:title>
</cp:coreProperties>
</file>