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ΙΟΝΙΟ ΠΑΝΕΠΙΣΤΗΜΙΟ</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ΤΜΗΜΑ ΑΡΧΕΙΟΝΟΜΙΑΣ – ΒΙΒΛΙΟΘΗΚΟΝΟΜΙΑΣ</w:t>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Πρόγραμμα Μεταπτυχιακών Σπουδών στην Επιστήμη της Πληροφορίας</w:t>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Διοίκηση &amp; Οργάνωση Βιβλιοθηκών με έμφαση στις Νέες Τεχνολογίες της Πληροφορίας»</w:t>
      </w:r>
    </w:p>
    <w:p>
      <w:pPr>
        <w:pStyle w:val="Normal"/>
        <w:pBdr>
          <w:bottom w:val="single" w:sz="4" w:space="1" w:color="000000"/>
        </w:pBdr>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bl>
      <w:tblPr>
        <w:tblW w:w="3650" w:type="pct"/>
        <w:jc w:val="left"/>
        <w:tblInd w:w="1620" w:type="dxa"/>
        <w:tblLayout w:type="fixed"/>
        <w:tblCellMar>
          <w:top w:w="0" w:type="dxa"/>
          <w:left w:w="0" w:type="dxa"/>
          <w:bottom w:w="0" w:type="dxa"/>
          <w:right w:w="0" w:type="dxa"/>
        </w:tblCellMar>
      </w:tblPr>
      <w:tblGrid>
        <w:gridCol w:w="22"/>
        <w:gridCol w:w="6018"/>
        <w:gridCol w:w="23"/>
      </w:tblGrid>
      <w:tr>
        <w:trPr>
          <w:trHeight w:val="2917" w:hRule="atLeast"/>
        </w:trPr>
        <w:tc>
          <w:tcPr>
            <w:tcW w:w="22" w:type="dxa"/>
            <w:vMerge w:val="restart"/>
            <w:tcBorders/>
            <w:vAlign w:val="center"/>
          </w:tcPr>
          <w:p>
            <w:pPr>
              <w:pStyle w:val="Web"/>
              <w:snapToGrid w:val="false"/>
              <w:spacing w:before="280" w:after="0"/>
              <w:jc w:val="center"/>
              <w:rPr>
                <w:rFonts w:ascii="Palatino Linotype" w:hAnsi="Palatino Linotype" w:cs="Palatino Linotype"/>
              </w:rPr>
            </w:pPr>
            <w:r>
              <w:rPr>
                <w:rFonts w:cs="Palatino Linotype" w:ascii="Palatino Linotype" w:hAnsi="Palatino Linotype"/>
              </w:rPr>
            </w:r>
          </w:p>
        </w:tc>
        <w:tc>
          <w:tcPr>
            <w:tcW w:w="6018" w:type="dxa"/>
            <w:tcBorders/>
            <w:vAlign w:val="center"/>
          </w:tcPr>
          <w:p>
            <w:pPr>
              <w:pStyle w:val="Normal"/>
              <w:jc w:val="center"/>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1" allowOverlap="1" relativeHeight="3">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tc>
        <w:tc>
          <w:tcPr>
            <w:tcW w:w="23" w:type="dxa"/>
            <w:vMerge w:val="restart"/>
            <w:tcBorders/>
            <w:vAlign w:val="center"/>
          </w:tcPr>
          <w:p>
            <w:pPr>
              <w:pStyle w:val="Web"/>
              <w:snapToGrid w:val="false"/>
              <w:spacing w:before="280" w:after="0"/>
              <w:jc w:val="center"/>
              <w:rPr>
                <w:rFonts w:ascii="Palatino Linotype" w:hAnsi="Palatino Linotype" w:cs="Palatino Linotype"/>
              </w:rPr>
            </w:pPr>
            <w:r>
              <w:rPr>
                <w:rFonts w:cs="Palatino Linotype" w:ascii="Palatino Linotype" w:hAnsi="Palatino Linotype"/>
              </w:rPr>
            </w:r>
          </w:p>
        </w:tc>
      </w:tr>
      <w:tr>
        <w:trPr>
          <w:trHeight w:val="73" w:hRule="atLeast"/>
        </w:trPr>
        <w:tc>
          <w:tcPr>
            <w:tcW w:w="22" w:type="dxa"/>
            <w:vMerge w:val="continue"/>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6018" w:type="dxa"/>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3" w:type="dxa"/>
            <w:vMerge w:val="continue"/>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pPr>
      <w:r>
        <w:rPr>
          <w:rFonts w:cs="Palatino Linotype" w:ascii="Palatino Linotype" w:hAnsi="Palatino Linotype"/>
        </w:rPr>
        <w:t>ΜΑΘΗΜΑ: «Ψηφιακές Βιβλιοθήκες»</w:t>
      </w:r>
    </w:p>
    <w:p>
      <w:pPr>
        <w:pStyle w:val="Normal"/>
        <w:jc w:val="center"/>
        <w:rPr>
          <w:rFonts w:ascii="Palatino Linotype" w:hAnsi="Palatino Linotype" w:cs="Palatino Linotype"/>
        </w:rPr>
      </w:pPr>
      <w:r>
        <w:rPr>
          <w:rFonts w:cs="Palatino Linotype" w:ascii="Palatino Linotype" w:hAnsi="Palatino Linotype"/>
        </w:rPr>
        <w:t>Διδάσκων: Σαράντος Καπιδάκης</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0"/>
        </w:numPr>
        <w:outlineLvl w:val="0"/>
        <w:rPr/>
      </w:pPr>
      <w:r>
        <w:rPr>
          <w:rFonts w:eastAsia="Palatino Linotype" w:cs="Palatino Linotype" w:ascii="Palatino Linotype" w:hAnsi="Palatino Linotype"/>
        </w:rPr>
        <w:t xml:space="preserve">    </w:t>
      </w:r>
      <w:r>
        <w:rPr>
          <w:rFonts w:cs="Palatino Linotype" w:ascii="Palatino Linotype" w:hAnsi="Palatino Linotype"/>
        </w:rPr>
        <w:t>Εργασία:</w:t>
      </w:r>
      <w:r>
        <w:rPr>
          <w:rFonts w:cs="Palatino Linotype" w:ascii="Palatino Linotype" w:hAnsi="Palatino Linotype"/>
          <w:b/>
        </w:rPr>
        <w:t xml:space="preserve"> «Επανεκτίμηση της πρόσβασης και συντήρηση μέσω των δευτερευόντων αποθετηρίων: ανάγκες, υποσχέσεις και ευκαιρίες»</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4" w:space="1" w:color="000000"/>
        </w:pBdr>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Contents1"/>
        <w:rPr>
          <w:rFonts w:ascii="Palatino Linotype" w:hAnsi="Palatino Linotype" w:cs="Palatino Linotype"/>
        </w:rPr>
      </w:pPr>
      <w:r>
        <w:rPr>
          <w:rFonts w:cs="Palatino Linotype"/>
        </w:rPr>
      </w:r>
    </w:p>
    <w:p>
      <w:pPr>
        <w:pStyle w:val="Contents1"/>
        <w:rPr/>
      </w:pPr>
      <w:r>
        <w:rPr/>
      </w:r>
    </w:p>
    <w:p>
      <w:pPr>
        <w:pStyle w:val="Normal"/>
        <w:jc w:val="center"/>
        <w:rPr>
          <w:rFonts w:ascii="Palatino Linotype" w:hAnsi="Palatino Linotype" w:cs="Palatino Linotype"/>
        </w:rPr>
      </w:pPr>
      <w:r>
        <w:rPr>
          <w:rFonts w:cs="Palatino Linotype" w:ascii="Palatino Linotype" w:hAnsi="Palatino Linotype"/>
        </w:rPr>
        <w:t>Μαρία Δουκατά</w:t>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Αθήνα, Φεβρουάριος 2007</w:t>
      </w:r>
      <w:r>
        <w:br w:type="page"/>
      </w:r>
    </w:p>
    <w:p>
      <w:pPr>
        <w:pStyle w:val="Normal"/>
        <w:spacing w:lineRule="auto" w:line="360" w:before="28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280" w:after="0"/>
        <w:jc w:val="both"/>
        <w:rPr>
          <w:b/>
          <w:b/>
        </w:rPr>
      </w:pPr>
      <w:r>
        <w:rPr>
          <w:b/>
          <w:lang w:val="en-US"/>
        </w:rPr>
        <w:t xml:space="preserve">                                      </w:t>
      </w:r>
      <w:r>
        <w:rPr>
          <w:b/>
        </w:rPr>
        <w:t xml:space="preserve">          </w:t>
      </w:r>
      <w:r>
        <w:rPr>
          <w:b/>
          <w:lang w:val="en-US"/>
        </w:rPr>
        <w:t xml:space="preserve"> </w:t>
      </w:r>
      <w:r>
        <w:rPr>
          <w:b/>
        </w:rPr>
        <w:t xml:space="preserve">  </w:t>
      </w:r>
      <w:r>
        <w:rPr>
          <w:b/>
        </w:rPr>
        <w:t>ΕΙΣΑΓΩΓΗ</w:t>
      </w:r>
    </w:p>
    <w:p>
      <w:pPr>
        <w:pStyle w:val="Normal"/>
        <w:spacing w:lineRule="auto" w:line="360" w:before="280" w:after="0"/>
        <w:jc w:val="both"/>
        <w:rPr/>
      </w:pPr>
      <w:r>
        <w:rPr/>
        <w:t>Μια καινούργια πραγματικότητα η οποία βρίσκεται, συνεχώς σε εξέλιξη είναι η δημιουργία των αποθετηρίων (</w:t>
      </w:r>
      <w:r>
        <w:rPr>
          <w:lang w:val="en-US"/>
        </w:rPr>
        <w:t>repositories</w:t>
      </w:r>
      <w:r>
        <w:rPr/>
        <w:t xml:space="preserve">). </w:t>
      </w:r>
      <w:r>
        <w:rPr>
          <w:lang w:val="en-US"/>
        </w:rPr>
        <w:t>H</w:t>
      </w:r>
      <w:r>
        <w:rPr/>
        <w:t xml:space="preserve"> δημιουργία τους αποσκοπεί στην επίτευξη κάποιων στόχων και στην αύξηση των δυνατοτήτων πρόσβασης στην πληροφορία.</w:t>
      </w:r>
    </w:p>
    <w:p>
      <w:pPr>
        <w:pStyle w:val="Normal"/>
        <w:spacing w:lineRule="auto" w:line="360" w:before="280" w:after="0"/>
        <w:jc w:val="both"/>
        <w:rPr/>
      </w:pPr>
      <w:r>
        <w:rPr/>
        <w:t>Τα αποθετήρια πρέπει να συντηρούν και να κάνουν προσιτά στο χρήστη τα αρχικά ψηφιακά αντικείμενα και να διευκολύνουν την χρήση τους με έναν αριθμό εργαλείων. Στα αποθετήρια ο χρήστης μπορεί  να συνθέσει τις δομημένες συλλογές των σύνθετων ψηφιακών αντικειμένων. Η προσέγγιση των μεταδεδομένων, που έχουν παραχθεί από τους χρήστες, μπορεί να επιτρέψει στις ερευνητικές κοινότητες να κινηθούν σε περισσότερο σύνθετες ερωτήσεις που περιβάλλουν την ψηφιακή αρχειοθέτηση και τη συντήρηση. Οι βασικοί συμμέτοχοι των αποθετηρίων – μελετητές, εκπαιδευτικοί και σπουδαστές, αντιμετωπίζουν πρώτοι της προκλήσεις πρόσβασης και χρησιμοποίησης τους.</w:t>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b/>
          <w:b/>
        </w:rPr>
      </w:pPr>
      <w:r>
        <w:rPr>
          <w:b/>
        </w:rPr>
        <w:t>1. ΑΠΟΘΕΤΗΡΙΟ</w:t>
      </w:r>
    </w:p>
    <w:p>
      <w:pPr>
        <w:pStyle w:val="Normal"/>
        <w:spacing w:lineRule="auto" w:line="360" w:before="280" w:after="0"/>
        <w:jc w:val="both"/>
        <w:rPr>
          <w:b/>
          <w:b/>
        </w:rPr>
      </w:pPr>
      <w:r>
        <w:rPr>
          <w:b/>
        </w:rPr>
        <w:t xml:space="preserve">1.1 Ορισμός </w:t>
      </w:r>
    </w:p>
    <w:p>
      <w:pPr>
        <w:pStyle w:val="Normal"/>
        <w:spacing w:lineRule="auto" w:line="360" w:before="280" w:after="0"/>
        <w:jc w:val="both"/>
        <w:rPr/>
      </w:pPr>
      <w:r>
        <w:rPr/>
        <w:t>Διάφοροι ορισμοί μπορούν να δοθούν για τον όρο αποθετήριο (</w:t>
      </w:r>
      <w:r>
        <w:rPr>
          <w:lang w:val="en-US"/>
        </w:rPr>
        <w:t>repository</w:t>
      </w:r>
      <w:r>
        <w:rPr/>
        <w:t>). Παρακάτω θα γίνει αναφορά σε κάποιους από αυτούς.</w:t>
      </w:r>
    </w:p>
    <w:p>
      <w:pPr>
        <w:pStyle w:val="Normal"/>
        <w:spacing w:lineRule="auto" w:line="360" w:before="280" w:after="0"/>
        <w:jc w:val="both"/>
        <w:rPr/>
      </w:pPr>
      <w:r>
        <w:rPr/>
        <w:t xml:space="preserve">Ο </w:t>
      </w:r>
      <w:r>
        <w:rPr>
          <w:lang w:val="en-US"/>
        </w:rPr>
        <w:t>Crow</w:t>
      </w:r>
      <w:r>
        <w:rPr/>
        <w:t xml:space="preserve"> (2002) για παράδειγμα το ορίζει ως «ψηφιακή συλλογή που συγκεντρώνει και διατηρεί τη διανοητική παραγωγή μιας ενιαίας ή μιας πολυακαδημαϊκής κοινότητας». Ο </w:t>
      </w:r>
      <w:r>
        <w:rPr>
          <w:lang w:val="en-US"/>
        </w:rPr>
        <w:t>Lynch</w:t>
      </w:r>
      <w:r>
        <w:rPr/>
        <w:t xml:space="preserve"> δίνει τον παρακάτω ορισμό για το αποθετήριο: « σύνολο υπηρεσιών, τις οποίες ένα πανεπιστήμιο μπορεί να προσφέρει στα μέλη της κοινότητας του για τη διαχείριση και τη διάδοση του ψηφιακού υλικού που δημιουργείται από το ίδρυμα και τα μέλη του».</w:t>
      </w:r>
    </w:p>
    <w:p>
      <w:pPr>
        <w:pStyle w:val="Normal"/>
        <w:spacing w:lineRule="auto" w:line="360" w:before="280" w:after="0"/>
        <w:jc w:val="both"/>
        <w:rPr>
          <w:lang w:val="en-US"/>
        </w:rPr>
      </w:pPr>
      <w:r>
        <w:rPr/>
        <w:t xml:space="preserve">Αναγνωρίζονται ως συλλογές  μαθησιακών αντικειμένων που παρέχουν υπηρεσίες πρόσβασης σε μαθησιακά αντικείμενα και ψηφιακό εκπαιδευτικό υλικό, καθώς και σε πληροφορίες σχετικές με αυτό (μεταδεδομένα). Η πρόσβαση γίνεται δυνατή μέσω ενός τοπικού δικτύου ή του διαδικτύου. Αποτελούν ταυτόχρονα μια πηγή και ένα παροχής ηλεκτρονικής μάθησης. Παρέχουν πληροφορίες για το υλικό που μπορεί να είναι αποθηκευμένο σε άλλο </w:t>
      </w:r>
      <w:r>
        <w:rPr>
          <w:lang w:val="en-US"/>
        </w:rPr>
        <w:t>on</w:t>
      </w:r>
      <w:r>
        <w:rPr/>
        <w:t>-</w:t>
      </w:r>
      <w:r>
        <w:rPr>
          <w:lang w:val="en-US"/>
        </w:rPr>
        <w:t>line</w:t>
      </w:r>
      <w:r>
        <w:rPr/>
        <w:t xml:space="preserve"> ή </w:t>
      </w:r>
      <w:r>
        <w:rPr>
          <w:lang w:val="en-US"/>
        </w:rPr>
        <w:t>off</w:t>
      </w:r>
      <w:r>
        <w:rPr/>
        <w:t>-</w:t>
      </w:r>
      <w:r>
        <w:rPr>
          <w:lang w:val="en-US"/>
        </w:rPr>
        <w:t>line</w:t>
      </w:r>
      <w:r>
        <w:rPr/>
        <w:t xml:space="preserve"> ψηφιακό αποθετήριο μαθησιακών αντικειμένων (</w:t>
      </w:r>
      <w:r>
        <w:rPr>
          <w:lang w:val="en-US"/>
        </w:rPr>
        <w:t>Halliday</w:t>
      </w:r>
      <w:r>
        <w:rPr/>
        <w:t xml:space="preserve"> 2004)</w:t>
      </w:r>
    </w:p>
    <w:p>
      <w:pPr>
        <w:pStyle w:val="Normal"/>
        <w:spacing w:lineRule="auto" w:line="360" w:before="280" w:after="0"/>
        <w:jc w:val="both"/>
        <w:rPr>
          <w:lang w:val="en-US"/>
        </w:rPr>
      </w:pPr>
      <w:r>
        <w:rPr>
          <w:lang w:val="en-US"/>
        </w:rPr>
      </w:r>
    </w:p>
    <w:p>
      <w:pPr>
        <w:pStyle w:val="Normal"/>
        <w:spacing w:lineRule="auto" w:line="360" w:before="280" w:after="0"/>
        <w:jc w:val="both"/>
        <w:rPr/>
      </w:pPr>
      <w:r>
        <w:rPr>
          <w:b/>
          <w:lang w:val="en-US"/>
        </w:rPr>
        <w:t xml:space="preserve">1.2 </w:t>
      </w:r>
      <w:r>
        <w:rPr>
          <w:b/>
        </w:rPr>
        <w:t>Πλεονεκτήματα Αποθετηρίου</w:t>
      </w:r>
    </w:p>
    <w:p>
      <w:pPr>
        <w:pStyle w:val="Normal"/>
        <w:spacing w:lineRule="auto" w:line="360" w:before="280" w:after="0"/>
        <w:jc w:val="both"/>
        <w:rPr/>
      </w:pPr>
      <w:r>
        <w:rPr/>
        <w:t>Μελετώντας, διεξοδικότερα, την λειτουργία του αποθετηρίου μπορούμε να αναφέρουμε κάποια πλεονεκτήματα.</w:t>
      </w:r>
    </w:p>
    <w:p>
      <w:pPr>
        <w:pStyle w:val="Normal"/>
        <w:spacing w:lineRule="auto" w:line="360" w:before="280" w:after="0"/>
        <w:jc w:val="both"/>
        <w:rPr/>
      </w:pPr>
      <w:r>
        <w:rPr/>
        <w:t>Το αποθετήριο έχει την δυνατότητα της άμεσης συγκέντρωσης της γνώσης που παράγεται από τον οργανισμό ή από την ακαδημαϊκή κοινότητα. Αυτό συνεπάγεται την πιο ολοκληρωμένη ενημέρωση του χρήστη. Σε αυτή την περίπτωση χρήστης είναι ο μελετητής, ο καθηγητής, ο φοιτητής.  Παρέχει  οποιαδήποτε νέα υπηρεσία δημιουργείται μέσα στο πλαίσιο του αντικειμένου του. Προωθεί με άμεσο τρόπο τις υπηρεσίες του ιδρύματος  για την διευκόλυνση της πρόσβασης του χρήστη στο υλικό  του αποθετηρίου. Συνεργάζεται με άλλους φορείς ή και οργανισμούς. Αυτό είναι κάτι απαραίτητο αλλά και χρήσιμο ταυτόχρονα. Το αποθετήριο έχει την δυνατότητα ανταλλαγής του υλικού του με άλλα αποθετήρια καθώς και αύξησης των χρηστών του, μέσα από την διαδικασία προώθησης των υπηρεσιών του στο κοινό. Τέλος διατηρεί για μεγάλο χρονικό διάστημα το υλικό του. Αυτό βοηθά ιδιαίτερα την μελέτη σε κάποιες επιστήμες στις οποίες είναι απαραίτητη η ύπαρξη παλαιότερου υλικού.</w:t>
      </w:r>
    </w:p>
    <w:p>
      <w:pPr>
        <w:pStyle w:val="Normal"/>
        <w:spacing w:lineRule="auto" w:line="360" w:before="280" w:after="0"/>
        <w:jc w:val="both"/>
        <w:rPr/>
      </w:pPr>
      <w:r>
        <w:rPr/>
      </w:r>
    </w:p>
    <w:p>
      <w:pPr>
        <w:pStyle w:val="Normal"/>
        <w:spacing w:lineRule="auto" w:line="360" w:before="280" w:after="0"/>
        <w:jc w:val="both"/>
        <w:rPr>
          <w:b/>
          <w:b/>
        </w:rPr>
      </w:pPr>
      <w:r>
        <w:rPr>
          <w:b/>
        </w:rPr>
        <w:t>1.3 Χαρακτηριστικά αποθετηρίου</w:t>
      </w:r>
    </w:p>
    <w:p>
      <w:pPr>
        <w:pStyle w:val="Normal"/>
        <w:spacing w:lineRule="auto" w:line="360" w:before="280" w:after="0"/>
        <w:jc w:val="both"/>
        <w:rPr/>
      </w:pPr>
      <w:r>
        <w:rPr/>
        <w:t xml:space="preserve">Στο υλικό του αποθετηρίου παρατηρείται μια ετερογένεια. Αποτελείται από  συμβατικά τεκμήρια, όπως διδακτορικές διατριβές, αναφορές και υλικό διδασκαλίας αλλά και από ψηφιακό υλικό, όπως ψηφιακές εικόνες και βίντεο. Ένας τρίτος τύπος υλικού που υπάρχει στο αποθετήριο είναι το ψηφιοποιημένο. Δηλαδή η μετατροπή του συμβατικού υλικού σε ψηφιακό. </w:t>
      </w:r>
    </w:p>
    <w:p>
      <w:pPr>
        <w:pStyle w:val="Normal"/>
        <w:spacing w:lineRule="auto" w:line="360" w:before="280" w:after="0"/>
        <w:jc w:val="both"/>
        <w:rPr/>
      </w:pPr>
      <w:r>
        <w:rPr/>
        <w:t>Σαν κομμάτι ενός οργανισμού ή ενός ιδρύματος το αποθετήριο έχει κάποιους στόχους τους οποίους προσπαθεί να πραγματοποιήσει με τα μέσα και τις υπηρεσίες που διαθέτει. Πρώτος στόχος είναι να διδάξει και να παρέχει την κατάλληλη γνώση στα μέλη της κοινότητας που καλύπτει. Αρμοδιότητα του αποθετηρίου αποτελεί και η προώθηση της έρευνας, διαδικασία η οποία προάγει την γνώση. Διαχειρίζεται την γνώση με τέτοιο τρόπο ώστε να είναι ωφέλιμη και προσιτή. Αποτελεί ένας από τους σημαντικότερους συμμέτοχους στην διατήρηση του υλικού για μεγάλο χρονικό διάστημα. Τέλος χρησιμοποιεί νέες τεχνολογίες για να αναδείξει το έργο που προσφέρει. Δηλαδή μέσω της ηλεκτρονικής δημοσίευσης δίνει την δυνατότητα αμεσότερης  πρόσβασης σε μεγαλύτερο αριθμό χρηστών.</w:t>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b/>
          <w:b/>
        </w:rPr>
      </w:pPr>
      <w:r>
        <w:rPr>
          <w:b/>
        </w:rPr>
        <w:t>1.4 Μαθησιακό αντικείμενο</w:t>
      </w:r>
    </w:p>
    <w:p>
      <w:pPr>
        <w:pStyle w:val="Normal"/>
        <w:spacing w:lineRule="auto" w:line="360" w:before="280" w:after="0"/>
        <w:jc w:val="both"/>
        <w:rPr/>
      </w:pPr>
      <w:r>
        <w:rPr/>
        <w:t>Είναι αποδεκτό ότι τα μαθησιακά αντικείμενα μπορούν να χρησιμοποιηθούν σε όλα τα εκπαιδευτικά περιβάλλοντα και σε όλους τους τύπους της εκπαίδευσης. Όμως οι απόψεις σχετικά με τον ορισμό του μαθησιακού αντικειμένου διίστανται.</w:t>
      </w:r>
    </w:p>
    <w:p>
      <w:pPr>
        <w:pStyle w:val="Normal"/>
        <w:spacing w:lineRule="auto" w:line="360" w:before="280" w:after="0"/>
        <w:jc w:val="both"/>
        <w:rPr/>
      </w:pPr>
      <w:r>
        <w:rPr/>
        <w:t>Ορισμένοι αναφέρουν ότι  μαθησιακό αντικείμενο είναι « ο οποιοσδήποτε ψηφιακός πόρος που μπορεί να επαναχρησιμοποιηθεί για να υποστηρίξει τη μάθηση» (</w:t>
      </w:r>
      <w:r>
        <w:rPr>
          <w:lang w:val="en-US"/>
        </w:rPr>
        <w:t>Wiley</w:t>
      </w:r>
      <w:r>
        <w:rPr/>
        <w:t xml:space="preserve"> 2002). Ως μαθησιακό αντικείμενο ορίζεται επίσης «το άθροισμα ενός  ή περισσότερων ψηφιακών πόρων που ενσωματώνει τα μεταδεδομένα τους  και αναπαριστά μια εκπαιδευτική ενότητα» (</w:t>
      </w:r>
      <w:r>
        <w:rPr>
          <w:lang w:val="en-US"/>
        </w:rPr>
        <w:t>Dalziel</w:t>
      </w:r>
      <w:r>
        <w:rPr/>
        <w:t xml:space="preserve"> 2002). Άλλος ορισμός είναι « η οποιαδήποτε οντότητα, η οποία με την βοήθεια της εκπαιδευτικής τεχνολογίας μπορεί να χρησιμοποιηθεί, να επαναχρησιμοποιηθεί ή να παραπέμπει σε κάποια άλλη» (ΙΕΕΕ 2001)</w:t>
      </w:r>
    </w:p>
    <w:p>
      <w:pPr>
        <w:pStyle w:val="Normal"/>
        <w:spacing w:lineRule="auto" w:line="360" w:before="280" w:after="0"/>
        <w:jc w:val="both"/>
        <w:rPr/>
      </w:pPr>
      <w:r>
        <w:rPr/>
      </w:r>
    </w:p>
    <w:p>
      <w:pPr>
        <w:pStyle w:val="Normal"/>
        <w:spacing w:lineRule="auto" w:line="360" w:before="280" w:after="0"/>
        <w:jc w:val="both"/>
        <w:rPr>
          <w:b/>
          <w:b/>
        </w:rPr>
      </w:pPr>
      <w:r>
        <w:rPr>
          <w:b/>
        </w:rPr>
        <w:t>1.5 Σημερινή πραγματικότητα</w:t>
      </w:r>
    </w:p>
    <w:p>
      <w:pPr>
        <w:pStyle w:val="Normal"/>
        <w:spacing w:lineRule="auto" w:line="360" w:before="280" w:after="0"/>
        <w:jc w:val="both"/>
        <w:rPr/>
      </w:pPr>
      <w:r>
        <w:rPr/>
        <w:t>Οι οργανισμοί πολιτιστικής κληρονομιάς για την ψηφιακή πρόσβαση και συντήρηση έχουν εστιάσει στα πρωτεύοντα αποθετήρια. Εκατομμύρια αντικειμένων τίθενται στην διάθεση του ευρέος κοινού. Αυτή η δυνατότητα μελέτης και έρευνας  αποτελούσε δικαιοδοσία μόνο του εκπαιδευμένου ερευνητή. Οι σπουδαστές έχουν πρόσβαση σε ένα πλήθος πλούσιων και ποικίλων μέσων. Όπως παραδείγματος χάριν φωτογραφίες, εθνογραφικές μελέτες, βίντεο, αρχιτεκτονικά σχέδια, παρτιτούρες και άλλα. Το μεγάλο στοίχημα του αποθετηρίου είναι η διάρκεια των πληροφοριών και η δυνατότητα επαναχρησιμοποίησης τους καθώς επίσης ο συνδυασμός και το χτίσιμο σύνθετων ψηφιακών αντικειμένων</w:t>
      </w:r>
    </w:p>
    <w:p>
      <w:pPr>
        <w:pStyle w:val="Normal"/>
        <w:spacing w:lineRule="auto" w:line="360" w:before="280" w:after="0"/>
        <w:jc w:val="both"/>
        <w:rPr>
          <w:lang w:val="en-US"/>
        </w:rPr>
      </w:pPr>
      <w:r>
        <w:rPr/>
        <w:t xml:space="preserve">Τον Μάρτιο του 2002 στην Ρώμη ο </w:t>
      </w:r>
      <w:r>
        <w:rPr>
          <w:lang w:val="en-US"/>
        </w:rPr>
        <w:t>Dagobert</w:t>
      </w:r>
      <w:r>
        <w:rPr/>
        <w:t xml:space="preserve"> </w:t>
      </w:r>
      <w:r>
        <w:rPr>
          <w:lang w:val="en-US"/>
        </w:rPr>
        <w:t>Soergel</w:t>
      </w:r>
      <w:r>
        <w:rPr/>
        <w:t xml:space="preserve"> περιέγραψε το πλαίσιο για την ανάπτυξη των ψηφιακών βιβλιοθηκών προτείνοντας την ανάγκη τους να κινηθούν για την δημιουργία και την υποστήριξη νέων τρόπων διανοητικής εργασίας. Το πλαίσιο αυτό, ανάμεσα στα άλλα, προσφέρει επτά σημεία κλειδιά για αυτή την μετατροπή των ψηφιακών βιβλιοθηκών:</w:t>
      </w:r>
    </w:p>
    <w:p>
      <w:pPr>
        <w:pStyle w:val="Normal"/>
        <w:numPr>
          <w:ilvl w:val="0"/>
          <w:numId w:val="1"/>
        </w:numPr>
        <w:spacing w:lineRule="auto" w:line="360" w:before="280" w:after="0"/>
        <w:ind w:left="0" w:hanging="360"/>
        <w:jc w:val="both"/>
        <w:rPr/>
      </w:pPr>
      <w:r>
        <w:rPr/>
        <w:t>Οι Ψηφιακές Βιβλιοθήκες χρειάζεται να υποστηρίξουν την συνεργασία και τις κοινότητες με εργαλεία</w:t>
      </w:r>
    </w:p>
    <w:p>
      <w:pPr>
        <w:pStyle w:val="Normal"/>
        <w:numPr>
          <w:ilvl w:val="0"/>
          <w:numId w:val="1"/>
        </w:numPr>
        <w:spacing w:lineRule="auto" w:line="360" w:before="0" w:after="0"/>
        <w:ind w:left="0" w:hanging="360"/>
        <w:jc w:val="both"/>
        <w:rPr/>
      </w:pPr>
      <w:r>
        <w:rPr/>
        <w:t>Τα εργαλεία πρέπει να είναι ικανά να εξελίσσονται και να παρουσιάζουν τα υλικά των βιβλιοθηκών με τρόπους που να «υπηρετούν και τον τελευταίο σκοπό του χρήστη»</w:t>
      </w:r>
    </w:p>
    <w:p>
      <w:pPr>
        <w:pStyle w:val="Normal"/>
        <w:numPr>
          <w:ilvl w:val="0"/>
          <w:numId w:val="1"/>
        </w:numPr>
        <w:spacing w:lineRule="auto" w:line="360" w:before="0" w:after="0"/>
        <w:ind w:left="0" w:hanging="360"/>
        <w:jc w:val="both"/>
        <w:rPr/>
      </w:pPr>
      <w:r>
        <w:rPr/>
        <w:t>Οι χρήστες είναι απαραίτητο να κτίσουν τα δικά τους ατομικά ή κοινοτικά «διαστήματα πληροφοριών μέσω της διαδικασίας της συλλογής, του σχολιασμού, της συμβολής και της συνεργασίας»</w:t>
      </w:r>
    </w:p>
    <w:p>
      <w:pPr>
        <w:pStyle w:val="Normal"/>
        <w:numPr>
          <w:ilvl w:val="0"/>
          <w:numId w:val="1"/>
        </w:numPr>
        <w:spacing w:lineRule="auto" w:line="360" w:before="0" w:after="0"/>
        <w:ind w:left="0" w:hanging="360"/>
        <w:jc w:val="both"/>
        <w:rPr/>
      </w:pPr>
      <w:r>
        <w:rPr/>
        <w:t>Τα εργαλεία χρειάζεται να είναι εύκολα στη χρήση και πρέπει να αυτοματοποιούν όσες περισσότερες διαδικασίες είναι δυνατόν</w:t>
      </w:r>
    </w:p>
    <w:p>
      <w:pPr>
        <w:pStyle w:val="Normal"/>
        <w:numPr>
          <w:ilvl w:val="0"/>
          <w:numId w:val="1"/>
        </w:numPr>
        <w:spacing w:lineRule="auto" w:line="360" w:before="0" w:after="0"/>
        <w:ind w:left="0" w:hanging="360"/>
        <w:jc w:val="both"/>
        <w:rPr/>
      </w:pPr>
      <w:r>
        <w:rPr/>
        <w:t>Οι χρήστες χρειάζεται να είναι ικανοί να ανακτούν σύνθετα αντικείμενα και αλληλένδετες δομές</w:t>
      </w:r>
    </w:p>
    <w:p>
      <w:pPr>
        <w:pStyle w:val="Normal"/>
        <w:numPr>
          <w:ilvl w:val="0"/>
          <w:numId w:val="1"/>
        </w:numPr>
        <w:spacing w:lineRule="auto" w:line="360" w:before="0" w:after="0"/>
        <w:ind w:left="0" w:hanging="360"/>
        <w:jc w:val="both"/>
        <w:rPr/>
      </w:pPr>
      <w:r>
        <w:rPr/>
        <w:t>Οι υπεύθυνοι για την ανάπτυξη είναι αναγκαίο να κάνουν προσεκτική ανάλυση των στόχων και των αναγκών των χρηστών</w:t>
      </w:r>
    </w:p>
    <w:p>
      <w:pPr>
        <w:pStyle w:val="Normal"/>
        <w:numPr>
          <w:ilvl w:val="0"/>
          <w:numId w:val="1"/>
        </w:numPr>
        <w:spacing w:lineRule="auto" w:line="360" w:before="0" w:after="280"/>
        <w:ind w:left="0" w:hanging="360"/>
        <w:jc w:val="both"/>
        <w:rPr/>
      </w:pPr>
      <w:r>
        <w:rPr/>
        <w:t>Απαραίτητη είναι η υποστήριξη της κατάρτισης και της εκπαίδευσης του χρήστη, για να ενισχύσει την περαιτέρω εξερεύνηση και χρήση των ψηφιακών βιβλιοθηκών</w:t>
      </w:r>
    </w:p>
    <w:p>
      <w:pPr>
        <w:pStyle w:val="Normal"/>
        <w:spacing w:lineRule="auto" w:line="360" w:before="280" w:after="0"/>
        <w:jc w:val="both"/>
        <w:rPr/>
      </w:pPr>
      <w:r>
        <w:rPr/>
      </w:r>
    </w:p>
    <w:p>
      <w:pPr>
        <w:pStyle w:val="Normal"/>
        <w:spacing w:lineRule="auto" w:line="360" w:before="280" w:after="0"/>
        <w:jc w:val="both"/>
        <w:rPr>
          <w:b/>
          <w:b/>
        </w:rPr>
      </w:pPr>
      <w:r>
        <w:rPr>
          <w:b/>
        </w:rPr>
        <w:t>2. « ΠΑΡΑΔΕΙΓΜΑ» ΜΕΤΑΚΙΝΗΣΗΣ</w:t>
      </w:r>
    </w:p>
    <w:p>
      <w:pPr>
        <w:pStyle w:val="Normal"/>
        <w:spacing w:lineRule="auto" w:line="360" w:before="280" w:after="0"/>
        <w:jc w:val="both"/>
        <w:rPr/>
      </w:pPr>
      <w:r>
        <w:rPr/>
        <w:t>« Πολλές από τις ψηφιακές πηγές που δημιουργούμε σήμερα θα ξαναπροταθούν και θα ξαναχρησιμοποιηθούν για λόγους που δεν μπορούμε να φανταστούμε σήμερα. Οι ψηφιακές τεχνολογίες διαμορφώνουν την δημιουργία, τη διοίκηση και τη συντήρηση. Προσεγγίζουν τρόπους οι οποίοι είναι τόσο βαθείς, ώστε οι παραδοσιακές μέθοδοι δεν είναι αποτελεσματικές πια.»</w:t>
      </w:r>
    </w:p>
    <w:p>
      <w:pPr>
        <w:pStyle w:val="Normal"/>
        <w:spacing w:lineRule="auto" w:line="360" w:before="280" w:after="0"/>
        <w:jc w:val="both"/>
        <w:rPr/>
      </w:pPr>
      <w:r>
        <w:rPr/>
        <w:t xml:space="preserve">Πολλοί ερευνητές και φοιτητές εντός της κοινότητας της ψηφιακής βιβλιοθήκης, αναγνωρίζουν ότι οι καινούργιες και καινοτόμες κατευθύνσεις στην έρευνα, απαιτούνται για να  ωθήσουν την μελέτη στην μακροχρόνια διοίκηση και στη συντήρηση των ψηφιακών μέσων. </w:t>
      </w:r>
    </w:p>
    <w:p>
      <w:pPr>
        <w:pStyle w:val="Normal"/>
        <w:spacing w:lineRule="auto" w:line="360" w:before="280" w:after="0"/>
        <w:jc w:val="both"/>
        <w:rPr/>
      </w:pPr>
      <w:r>
        <w:rPr/>
        <w:t>Ενώ η  πρόσβαση σε δικτυακές πηγές έχει βελτιωθεί την τελευταία δεκαετία, οι ψηφιακές βιβλιοθήκες και τα δικτυακά αρχεία παραμένουν δύσκολα στη χρήση, ιδιαίτερα για τους μαθητές και τους μη εξοικειωμένους χρήστες .Η  παραδοσιακή  καταλογογράφηση και ι πρακτικές διάδοσης των βιβλιοθηκών και των αρχείων κάνουν δύσκολο για τους χρήστες να εντοπίσουν και στην συνέχεια να χρησιμοποιήσουν αποτελεσματικά τις πηγές, ειδικότερα χωρίς τα σχολικά και τα εκπαιδευτικά εγχειρίδια.</w:t>
      </w:r>
    </w:p>
    <w:p>
      <w:pPr>
        <w:pStyle w:val="Normal"/>
        <w:spacing w:lineRule="auto" w:line="360" w:before="280" w:after="0"/>
        <w:jc w:val="both"/>
        <w:rPr>
          <w:b/>
          <w:b/>
        </w:rPr>
      </w:pPr>
      <w:r>
        <w:rPr>
          <w:b/>
        </w:rPr>
        <w:t>3. ΟΙ ΠΡΟΚΛΗΣΕΙΣ ΤΩΝ ΜΕΤΑΔΕΔΟΜΕΝΩΝ</w:t>
      </w:r>
    </w:p>
    <w:p>
      <w:pPr>
        <w:pStyle w:val="Normal"/>
        <w:spacing w:lineRule="auto" w:line="360" w:before="280" w:after="0"/>
        <w:jc w:val="both"/>
        <w:rPr>
          <w:b/>
          <w:b/>
        </w:rPr>
      </w:pPr>
      <w:r>
        <w:rPr>
          <w:b/>
        </w:rPr>
        <w:t>3.1 Δυνατότητες μεταδεδομένων</w:t>
      </w:r>
    </w:p>
    <w:p>
      <w:pPr>
        <w:pStyle w:val="Normal"/>
        <w:spacing w:lineRule="auto" w:line="360" w:before="280" w:after="0"/>
        <w:jc w:val="both"/>
        <w:rPr/>
      </w:pPr>
      <w:r>
        <w:rPr/>
        <w:t>Την περασμένη δεκαετία, η κοινότητα της ψηφιακής βιβλιοθήκης προσπάθησε να παράγει έργο και να επεκτείνει την δημιουργία, την καταλογογράφηση, την αποθήκευση και την διασπορά ψηφιακών αντικειμένων, μέσω της έρευνας και της ανάπτυξης ειδικών πρακτικών για να διευκολύνει κάθε ένα από τα παραπάνω στάδια. Βασική πρόκληση στην κοινότητα της ψηφιακής βιβλιοθήκης είναι η μακρά περίοδος ικανότητας στήριξης και του αποτελεσματικού κόστους των πρωτευόντων ψηφιακών αποθετηρίων. Στους υπεύθυνους του τομέα της ψηφιακής συντήρησης τίθεται το ερώτημα πως τα μεταδεδομένα, η σημασιολογία και η γνώση στη διοίκηση των τεχνολογιών, μπορούν να πραγματοποιήσουν, μελλοντικά, την επαναχρησιμοποίηση των συλλογών του πρωτεύοντος αποθετηρίου.</w:t>
      </w:r>
    </w:p>
    <w:p>
      <w:pPr>
        <w:pStyle w:val="Normal"/>
        <w:spacing w:lineRule="auto" w:line="360" w:before="280" w:after="0"/>
        <w:jc w:val="both"/>
        <w:rPr/>
      </w:pPr>
      <w:r>
        <w:rPr/>
        <w:t xml:space="preserve"> </w:t>
      </w:r>
      <w:r>
        <w:rPr/>
        <w:t xml:space="preserve">Οι διαδικασίες που δημιουργούν ψηφιακά αντικείμενα και δουλεύουν με αυτά, έχουν γίνει ευκολότερες και πιο αυτοματοποιημένες. Η τελική, όμως, ειδίκευση που δημιουργείται στο μεγαλύτερο μέρος της είναι έξω από το πεδίο και τις πηγές πολλών πολιτιστικών ινστιτούτων και μικρών ψηφιακών βιβλιοθηκών. Οι πρακτικές συντήρησης και διάθεσης του ψηφιακού αντικειμένου στον χρήστη, δημιουργούν μια γλώσσα και έναν τρόπο λειτουργίας  δύσκολα κατανοητά μέσα στο πλαίσιο της χρήσης.  </w:t>
      </w:r>
    </w:p>
    <w:p>
      <w:pPr>
        <w:pStyle w:val="Normal"/>
        <w:spacing w:lineRule="auto" w:line="360" w:before="280" w:after="0"/>
        <w:jc w:val="both"/>
        <w:rPr/>
      </w:pPr>
      <w:r>
        <w:rPr/>
        <w:t xml:space="preserve">Το πρόβλημα εύρεσης υλικού από τους εκπαιδευτικούς  ήταν η βασικότερη αιτία δημιουργίας και ανάπτυξης του </w:t>
      </w:r>
      <w:r>
        <w:rPr>
          <w:lang w:val="en-US"/>
        </w:rPr>
        <w:t>Learning</w:t>
      </w:r>
      <w:r>
        <w:rPr/>
        <w:t xml:space="preserve"> </w:t>
      </w:r>
      <w:r>
        <w:rPr>
          <w:lang w:val="en-US"/>
        </w:rPr>
        <w:t>Object</w:t>
      </w:r>
      <w:r>
        <w:rPr/>
        <w:t xml:space="preserve"> </w:t>
      </w:r>
      <w:r>
        <w:rPr>
          <w:lang w:val="en-US"/>
        </w:rPr>
        <w:t>Metadata</w:t>
      </w:r>
      <w:r>
        <w:rPr/>
        <w:t xml:space="preserve">. Μέσω των βελτιωμένων μεταδεδομένων που συνδέονται με την εκμάθηση των αντικειμένων είναι εφικτή από τους εκπαιδευτικούς η εύρεση, η συγκέντρωση και η χρήση κομματιών του εκπαιδευτικού περιεχομένου. </w:t>
      </w:r>
    </w:p>
    <w:p>
      <w:pPr>
        <w:pStyle w:val="Normal"/>
        <w:spacing w:lineRule="auto" w:line="360" w:before="280" w:after="0"/>
        <w:jc w:val="both"/>
        <w:rPr/>
      </w:pPr>
      <w:r>
        <w:rPr/>
        <w:t>Τα αποθετήρια των αντικειμένων μάθησης μπορεί να  είναι είτε μια συλλογή  από αντικείμενα χωρίς καμία σχέση με άλλες ψηφιακές βιβλιοθήκες ή μια συλλογή από αναθεωρήσεις συνδέσεων. Το υλικό όμως είναι  συχνά σε μορφή συνόλων συνδέσεων που δεν προσφέρουν ή δεν πλαισιώνουν την πρόσβαση στις σχετικές ψηφιακές βιβλιοθήκες ή τέλος δεν επιτρέπουν για πολύ την εξατομίκευση ή την αλλαγή.</w:t>
      </w:r>
    </w:p>
    <w:p>
      <w:pPr>
        <w:pStyle w:val="Normal"/>
        <w:spacing w:lineRule="auto" w:line="360" w:before="280" w:after="0"/>
        <w:jc w:val="both"/>
        <w:rPr/>
      </w:pPr>
      <w:r>
        <w:rPr/>
        <w:t xml:space="preserve">Οι ερευνητές έχουν καταπιαστεί κατά καιρούς με τα προβλήματα των δαπανών, της γνώσης και των πόρων που απαιτούνται για την πλήρη καταχώρηση των ψηφιακών αντικειμένων. Το πρόβλημα αυτό εξετάζεται με άμεσο τρόπο από τον </w:t>
      </w:r>
      <w:r>
        <w:rPr>
          <w:lang w:val="en-US"/>
        </w:rPr>
        <w:t>Dublin</w:t>
      </w:r>
      <w:r>
        <w:rPr/>
        <w:t xml:space="preserve"> </w:t>
      </w:r>
      <w:r>
        <w:rPr>
          <w:lang w:val="en-US"/>
        </w:rPr>
        <w:t>Core</w:t>
      </w:r>
      <w:r>
        <w:rPr/>
        <w:t xml:space="preserve">, με την διευκρίνιση ενός ελάχιστου συνόλου μεταδεδομένων για την ενίσχυση της έρευνας  και την ευρετηρίαση των ψηφιακών αντικειμένων. </w:t>
      </w:r>
      <w:r>
        <w:rPr>
          <w:lang w:val="en-US"/>
        </w:rPr>
        <w:t>O</w:t>
      </w:r>
      <w:r>
        <w:rPr/>
        <w:t xml:space="preserve"> </w:t>
      </w:r>
      <w:r>
        <w:rPr>
          <w:lang w:val="en-US"/>
        </w:rPr>
        <w:t>Dublin</w:t>
      </w:r>
      <w:r>
        <w:rPr/>
        <w:t xml:space="preserve"> </w:t>
      </w:r>
      <w:r>
        <w:rPr>
          <w:lang w:val="en-US"/>
        </w:rPr>
        <w:t>Core</w:t>
      </w:r>
      <w:r>
        <w:rPr/>
        <w:t xml:space="preserve"> προσφέρει για τα αρχικά αναγκαία μεταδεδομένα την δημιουργία δευτερευόντων αποθετηρίων, την πρόσβαση τους και την ανάπτυξη, η οποία ενισχύεται από τα δεδομένα που δημιουργούνται από τον χρήστη.</w:t>
      </w:r>
    </w:p>
    <w:p>
      <w:pPr>
        <w:pStyle w:val="Normal"/>
        <w:spacing w:lineRule="auto" w:line="360" w:before="280" w:after="0"/>
        <w:jc w:val="both"/>
        <w:rPr/>
      </w:pPr>
      <w:r>
        <w:rPr/>
      </w:r>
    </w:p>
    <w:p>
      <w:pPr>
        <w:pStyle w:val="Normal"/>
        <w:spacing w:lineRule="auto" w:line="360" w:before="280" w:after="0"/>
        <w:jc w:val="both"/>
        <w:rPr>
          <w:b/>
          <w:b/>
        </w:rPr>
      </w:pPr>
      <w:r>
        <w:rPr>
          <w:b/>
        </w:rPr>
        <w:t>4. ΟΙ ΠΡΟΚΛΗΣΕΙΣ ΣΧΟΛΙΑΣΜΟΥ ΤΩΝ ΜΕΣΩΝ</w:t>
      </w:r>
    </w:p>
    <w:p>
      <w:pPr>
        <w:pStyle w:val="Normal"/>
        <w:spacing w:lineRule="auto" w:line="360" w:before="280" w:after="0"/>
        <w:jc w:val="both"/>
        <w:rPr/>
      </w:pPr>
      <w:r>
        <w:rPr/>
        <w:t xml:space="preserve">Γεγονός είναι η αύξηση της πρόσβασης φοιτητών και εκπαιδευτών με εκθετικό ρυθμό, στα ψηφιακά αντικείμενα. Παρόλα αυτά υπάρχουν παράγοντες που εμποδίζουν  από την πλήρη λήψη του πλεονεκτήματος αυτών των πηγών μέσα στη τάξη. Εκεί όπου θα μπορούσαν να προσφέρουν την συναφή γνώση των πρωτογενών αντικειμένων στους μαθητές. Η έρευνα μπορεί να προκληθεί από την χρήση αντικειμένων που προέρχονται από πρωτεύοντα αποθετήρια για την δημιουργία παρουσιάσεων που αφορούν τους μαθητές. Τα πολυμέσα και οι συλλογές του ψηφιακού αποθετηρίου παραμένουν υποχρησιμοποιούμενα στους τομείς της εκπαίδευσης και της έρευνας. Και αυτό γιατί τα εργαλεία, που αφορούν την λειτουργία τους και την χρήση τους, χρειάζονται γνωστική προσπάθεια και χρόνο για την εκμάθηση τους. Οι ψηφιακές βιβλιοθήκες για να εκπληρώσουν κάποιους από τους στόχους τους αξιοποιώντας τις δυνατότητες τους , είναι απαραίτητο να  ερευνήσουν για να κατανοήσουν καλύτερα τις διαδικασίες από τις οποίες τα πρωτεύοντα αποθετήρια προσεγγίζονται και το πώς οι πληροφοριακές ανάγκες εκφράζονται. Φαίνεται  ότι οι μαθητές χρειάζονται την εννοιολογική γνώση της πληροφόρησης που τους επιτρέπει να δημιουργήσουν τα κατάλληλα πρότυπα για την σχεδίαση στρατηγικής και για επίτευξη επιτυχημένων αναζητήσεων. </w:t>
      </w:r>
    </w:p>
    <w:p>
      <w:pPr>
        <w:pStyle w:val="Normal"/>
        <w:spacing w:lineRule="auto" w:line="360" w:before="280" w:after="0"/>
        <w:jc w:val="both"/>
        <w:rPr/>
      </w:pPr>
      <w:r>
        <w:rPr/>
        <w:t xml:space="preserve">Όπως συμβαίνει με οποιαδήποτε πηγή, έτσι και το υλικό της ψηφιακής βιβλιοθήκης χρειάζεται ερμηνεία και ανάλυση. Η ύπαρξη ενός διανεμημένου μοντέλου προσφέρει στους χρήστες του ευκολότερη πρόσβαση στο υλικό και μια μεγαλύτερη σειρά κριτηρίων. Παρέχει επίσης την ευκαιρία συμμετοχής στην παραγωγή των μεταδεδομένων και των σύνθετων ψηφιακών αντικειμένων. Οι ερευνητές έχουν αναγνωρίσει από καιρό την σημασία των σχολιασμών που παράγονται από τον χρήστη και της ανάπτυξης οντολογιών για διαφορετικές κοινότητες χρηστών. Ο σχολιασμός και οι σημασιολογικές κοινότητες του </w:t>
      </w:r>
      <w:r>
        <w:rPr>
          <w:lang w:val="en-US"/>
        </w:rPr>
        <w:t>Web</w:t>
      </w:r>
      <w:r>
        <w:rPr/>
        <w:t xml:space="preserve"> έχουν κάνει μεγάλα βήματα στην ανάπτυξη ημιαυτόματων εργαλείων σχολιασμού για να ενισχύσουν την έρευνα με μια ποικιλία μέσων. Τα προγράμματα σχολιασμών τείνουν να εστιάσουν  σε συγκεκριμένους τομείς, όπως γεωγραφία και γλωσσολογία για την υποστήριξη τους χρήστες αυτών των τομέων. Κάποια από αυτά τα προγράμματα έχουν λειτουργήσει αρκετά ικανοποιητικά με ευκρίνεια για ομάδες χρηστών, καλά εκπαιδευμένων. Είναι όμως αρκετά δύσχρηστα για τους μη εκπαιδευμένους ή τους γενικούς χρήστες. Τα σχόλια και οι παρατηρήσεις που γεννιούνται από τους χρήστες, συχνά είναι εξειδικευμένα. Αυτό συμβαίνει γιατί δημιουργούνται από αυστηρά ειδικούς ( ιστορικούς, κοινωνικούς επιστήμονες, δασκάλους) για ειδικό σκοπό (έρευνα, δημοσίευση, διδασκαλία).</w:t>
      </w:r>
    </w:p>
    <w:p>
      <w:pPr>
        <w:pStyle w:val="Normal"/>
        <w:spacing w:lineRule="auto" w:line="360" w:before="280" w:after="0"/>
        <w:jc w:val="both"/>
        <w:rPr/>
      </w:pPr>
      <w:r>
        <w:rPr/>
        <w:t>Τα δευτερεύοντα αποθετήρια παραμένουν χωριστά από το παραδοσιακό αποθετήριο. Η πληροφορία που συλλέγεται στα δευτερεύοντα αποθετήρια θα μπορούσε να χρησιμοποιηθεί στην πρωτεύουσα ταξινόμηση και την διατήρηση του αντικειμένου. Τα πρωτεύοντα αποθετήρια θα μπορούσαν να συνεχίσουν να  είναι υπεύθυνα για τη συντήρηση, τη διαχείριση και τη μακροχρόνια πρόσβαση, αλλά θα μπορούσε να ελευθερωθεί από την δημιουργία φθειρόμενων, από τον χρόνο, ακριβών υλικών, πηγών, υπηρεσιών και εκτεταμένων μεταδεδομένων για ιδιαίτερες ομάδες χρηστών.</w:t>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b/>
          <w:b/>
        </w:rPr>
      </w:pPr>
      <w:r>
        <w:rPr>
          <w:b/>
        </w:rPr>
        <w:t xml:space="preserve">4.2 </w:t>
      </w:r>
      <w:r>
        <w:rPr>
          <w:b/>
          <w:lang w:val="en-US"/>
        </w:rPr>
        <w:t>Media</w:t>
      </w:r>
      <w:r>
        <w:rPr>
          <w:b/>
        </w:rPr>
        <w:t xml:space="preserve"> </w:t>
      </w:r>
      <w:r>
        <w:rPr>
          <w:b/>
          <w:lang w:val="en-US"/>
        </w:rPr>
        <w:t>Matrix</w:t>
      </w:r>
    </w:p>
    <w:p>
      <w:pPr>
        <w:pStyle w:val="Normal"/>
        <w:spacing w:lineRule="auto" w:line="360" w:before="280" w:after="0"/>
        <w:jc w:val="both"/>
        <w:rPr/>
      </w:pPr>
      <w:r>
        <w:rPr/>
        <w:t xml:space="preserve">Το δικτυακό κέντρο Ανθρωπιστικών Τεχνών, Γραμμάτων και Κοινωνικών Επιστημών, του πανεπιστημίου </w:t>
      </w:r>
      <w:r>
        <w:rPr>
          <w:lang w:val="en-US"/>
        </w:rPr>
        <w:t>Michigan</w:t>
      </w:r>
      <w:r>
        <w:rPr/>
        <w:t xml:space="preserve"> έχει δημιουργήσει ένα δευτερεύον αποθετήριο χρησιμοποιώντας μια εφαρμογή εξυπηρέτησης ονομαζόμενη </w:t>
      </w:r>
      <w:r>
        <w:rPr>
          <w:lang w:val="en-US"/>
        </w:rPr>
        <w:t>Media</w:t>
      </w:r>
      <w:r>
        <w:rPr/>
        <w:t xml:space="preserve"> – </w:t>
      </w:r>
      <w:r>
        <w:rPr>
          <w:lang w:val="en-US"/>
        </w:rPr>
        <w:t>Matrix</w:t>
      </w:r>
      <w:r>
        <w:rPr/>
        <w:t xml:space="preserve"> . Η εφαρμογή αυτή είναι ένα δικτυακό εργαλείο το οποίο επιτρέπει στους χρήστες να βρουν εύκολα, να χωρίσουν σε τμήματα, να σχολιάσουν και να οργανώσουν το κείμενο. Δουλεύει με έναν δικτυακό φυλλομετρητή, χρησιμοποιώντας το παραδοσιακό σελιδοδείκτη του φυλλομετρητή, ένα οικείο εργαλείο για τους περισσότερους χρήστες. Όταν οι χρήστες βρουν  ένα ψηφιακό αντικείμενο σε μια ψηφιακή βιβλιοθήκη ή αποθετήριο, πατάνε τον σελιδοδείκτη του </w:t>
      </w:r>
      <w:r>
        <w:rPr>
          <w:lang w:val="en-US"/>
        </w:rPr>
        <w:t>Media</w:t>
      </w:r>
      <w:r>
        <w:rPr/>
        <w:t xml:space="preserve"> </w:t>
      </w:r>
      <w:r>
        <w:rPr>
          <w:lang w:val="en-US"/>
        </w:rPr>
        <w:t>Matrix</w:t>
      </w:r>
      <w:r>
        <w:rPr/>
        <w:t xml:space="preserve"> και αυτός ψάχνει μέσω της σελίδας, βρίσκοντας το κατάλληλο ψηφιακό δεδομένο. Όταν το βρει το «φορτώνει» μέσα σε έναν σχολιαστή. Από τη στιγμή που θα «φορτωθεί», μέρη των μέσων μπορούν να απομονωθούν για ακριβέστερη και περισσότερο λεπτομερή εργασία.   </w:t>
      </w:r>
    </w:p>
    <w:p>
      <w:pPr>
        <w:pStyle w:val="Normal"/>
        <w:spacing w:lineRule="auto" w:line="360" w:before="280" w:after="0"/>
        <w:jc w:val="both"/>
        <w:rPr/>
      </w:pPr>
      <w:r>
        <w:rPr/>
        <w:t xml:space="preserve"> </w:t>
      </w:r>
    </w:p>
    <w:p>
      <w:pPr>
        <w:pStyle w:val="Normal"/>
        <w:spacing w:lineRule="auto" w:line="360" w:before="280" w:after="0"/>
        <w:jc w:val="both"/>
        <w:rPr>
          <w:b/>
          <w:b/>
        </w:rPr>
      </w:pPr>
      <w:r>
        <w:rPr>
          <w:b/>
        </w:rPr>
        <w:t>5. ΔΕΥΤΕΡΕΥΟΝΤΑ ΑΠΟΘΕΤΗΡΙΑ ΚΑΙ Η ΔΥΝΑΤΟΤΗΤΑ ΑΝΤΟΧΗΣ ΤΩΝ ΠΡΩΤΕΥΟΝΤΩΝ ΑΠΟΘΕΤΗΡΙΩΝ</w:t>
      </w:r>
    </w:p>
    <w:p>
      <w:pPr>
        <w:pStyle w:val="Normal"/>
        <w:spacing w:lineRule="auto" w:line="360" w:before="280" w:after="0"/>
        <w:jc w:val="both"/>
        <w:rPr>
          <w:b/>
          <w:b/>
        </w:rPr>
      </w:pPr>
      <w:r>
        <w:rPr>
          <w:b/>
        </w:rPr>
        <w:t>5.1 Ρόλος και χαρακτηριστικά δευτερευόντων αποθετηρίων</w:t>
      </w:r>
    </w:p>
    <w:p>
      <w:pPr>
        <w:pStyle w:val="Normal"/>
        <w:spacing w:lineRule="auto" w:line="360" w:before="280" w:after="0"/>
        <w:jc w:val="both"/>
        <w:rPr/>
      </w:pPr>
      <w:r>
        <w:rPr/>
        <w:t>Ένα δευτερεύων αποθετήριο παρέχει τέσσερα επίπεδα πληροφόρησης σχετικά με την χρήση των ψηφιακών αντικειμένων</w:t>
      </w:r>
      <w:r>
        <w:rPr>
          <w:b/>
        </w:rPr>
        <w:t xml:space="preserve"> </w:t>
      </w:r>
      <w:r>
        <w:rPr/>
        <w:t xml:space="preserve">που στεγάζονται σε ένα πρωτεύων αποθετήριο: τι υλικό χρησιμοποιείται  μέσα από το αποθετήριο, ποια κομμάτια αρχείων είναι περισσότερο αξιοποιημένα, ποιος είναι ο χρήστης των ψηφιακών αντικειμένων και τέλος ποιος ο σκοπός χρήσης του δευτερεύοντος αποθετηρίου. Αυτές οι πληροφορίες μπορούν να χρησιμοποιηθούν, ποικιλότροπα, για την υποστήριξη των πρακτικών  συντήρησης καθώς και της μακροπρόθεσμης ικανότητας υποστήριξης των ψηφιακών αρχείων, όπως επίσης και για την προώθηση ψηφιοποίησης, πρώτα, του υλικού που γίνεται προσβάσιμο πιο συχνά. Τα δευτερεύοντα αποθετήρια έχουν την δυνατότητα να παράγουν μια λίστα από τα ψηφιακά αντικείμενα που χρησιμοποιούνται από τα πρωτεύοντα αποθετήρια. Επιτρέπουν στους χρήστες να χωρίσουν τα ψηφιακά αντικείμενα με την αποθήκευση των χρονικών παραμέτρων των τμημάτων που χρησιμοποιούν. Αποκαλύπτουν σε ποια μέρη των ψηφιακών αντικειμένων οι χρήστες έχουν πιο συχνή πρόσβαση. </w:t>
      </w:r>
    </w:p>
    <w:p>
      <w:pPr>
        <w:pStyle w:val="Normal"/>
        <w:spacing w:lineRule="auto" w:line="360" w:before="280" w:after="0"/>
        <w:jc w:val="both"/>
        <w:rPr/>
      </w:pPr>
      <w:r>
        <w:rPr/>
        <w:t>Τα δευτερεύοντα αποθετήρια μπορούν να αποθηκεύσουν τα χρονικά αποτυπώματα ( για οπτικοαουστικό υλικό) ή τα σημάδια διαστάσεων (για εικόνα) για να δημιουργήσουν  τμήματα ψηφιακών αντικειμένων. Η πληροφόρηση που περιέχεται στα δευτερεύοντα αποθετήρια μπορεί να τροφοδοτήσει τα πρωτεύοντα αποθετήρια για το χτίσιμο εκθέσεων και πυλών ψηφιακών αντικειμένων τα οποία σχετίζονται με τις ανάγκες ειδικών πληθυσμών χρηστών. Μπορούν να δώσουν στους υπεύθυνους των πρωτευόντων αποθετηρίων μια ενημέρωση για το πώς οι χρήστες εκμεταλλεύονται τα αποθέματα του υλικού τους. Προσφέρουν προτάσεις και συνδέσμους σε παρόμοια ψηφιακά αντικείμενα, τα οποία είναι αποθηκευμένα σε άλλα πρωτεύοντα αποθετήρια. Στην δημιουργία νέων μοντέλων για την κατασκευή προσιτής και ελκυστικής ψηφιακής συντήρησης σε άτομα, κυβερνητικούς οργανισμούς, πανεπιστήμια, πολιτιστικά ινστιτούτα στα μεγάλα δευτερεύοντα αποθετήρια μπορούν να εκτελεστούν ζωτικοί ρόλοι. Με την  αύξηση της πρόσβασης στα αποθέματα του πρωτεύοντος αποθετηρίου, τα δευτερεύοντα αποθετήρια μπορούν να εγείρουν δημόσια γνώση για τις ανάγκες της ψηφιακής συντήρησης. Επίσης προσελκύουν χρήστες – κλειδιά, όπως πανεπιστήμια, βιβλιοθήκες και κυβερνητικούς παράγοντες. Κάτι το οποίο βοηθάει στην συνέχιση της επένδυσης στην ψηφιακή συντήρηση και πρόσβαση.</w:t>
      </w:r>
    </w:p>
    <w:p>
      <w:pPr>
        <w:pStyle w:val="Normal"/>
        <w:spacing w:lineRule="auto" w:line="360" w:before="280" w:after="0"/>
        <w:jc w:val="both"/>
        <w:rPr/>
      </w:pPr>
      <w:r>
        <w:rPr/>
      </w:r>
    </w:p>
    <w:p>
      <w:pPr>
        <w:pStyle w:val="Normal"/>
        <w:spacing w:lineRule="auto" w:line="360" w:before="280" w:after="0"/>
        <w:jc w:val="both"/>
        <w:rPr>
          <w:b/>
          <w:b/>
        </w:rPr>
      </w:pPr>
      <w:r>
        <w:rPr>
          <w:b/>
        </w:rPr>
        <w:t>6. ΔΕΥΤΕΡΕΥΟΝΤΑ ΑΠΟΘΕΤΗΡΙΑ ΚΑΙ ΜΕΤΑΔΕΔΟΜΕΝΑ</w:t>
      </w:r>
    </w:p>
    <w:p>
      <w:pPr>
        <w:pStyle w:val="Normal"/>
        <w:spacing w:lineRule="auto" w:line="360" w:before="280" w:after="0"/>
        <w:jc w:val="both"/>
        <w:rPr/>
      </w:pPr>
      <w:r>
        <w:rPr/>
        <w:t>Τα δευτερεύοντα αποθετήρια μπορούν να παρέχουν μια αφθονία εκτεταμένων μεταδεδομένων που αναφέρονται σε ψηφιακά αντικείμενα. Τα σχόλια και οι σημειώσεις που γεννιούνται από τους χρήστες θα μπορούσαν να χρησιμοποιηθούν ως λέξεις – κλειδιά για την έρευνα. Τα δευτεροβάθμια αποθετήρια παρέχουν έναν τρόπο αύξησης των μεταδεδομένων με μια πολύ εξατομικευμένη μέθοδο αναζήτησης πληροφοριών. Αυτή η προσωποποίηση των μεταδεδομένων βοηθάει στον προσδιορισμό των μελλοντικών γενεών πληροφοριών που είναι απαραίτητο να χρησιμοποιούν  τα αρχεία. Αυτή η διαδικασία βοηθάει στην απάντηση ορισμένων ερωτημάτων, όπως για παράδειγμα «ποιες πληροφορίες θα πρέπει να είναι σε θέση να χρησιμοποιούν οι άνθρωποι, συνεχώς, από τα αρχεία με την παρέλευση του χρόνου». Με αυτό τον τρόπο μπορούν (τα δευτεροβάθμια αποθετήρια) να θέσουν ενδιαφέροντα ζητήματα πρώτον ως προς την λειτουργία των μεταδεδομένων και δεύτερον ως προς την σημασία της συντήρησης ενός ψηφιακού αντικειμένου. Υπάρχουν πολλά επίπεδα μεταδεδομένων που πρέπει να εξεταστούν  για να καταχωρηθούν κατάλληλα η δημιουργία, η φύση και η ζωή ενός ψηφιακού αντικειμένου.  Η συντήρηση των μεταδεδομένων που λειτουργεί για να διατηρήσει την έννοια ενός ψηφιακού αντικειμένου κατά την διάρκεια του χρόνου θίγεται με έμμεσο τρόπο από την ανάπτυξη της εύκαμπτης ψηφιακής αρχιτεκτονικής αντικειμένου και αποθετηρίου (</w:t>
      </w:r>
      <w:r>
        <w:rPr>
          <w:lang w:val="en-US"/>
        </w:rPr>
        <w:t>FEDORA</w:t>
      </w:r>
      <w:r>
        <w:rPr/>
        <w:t xml:space="preserve">) και την χρήση του πρότυπου κωδικοποίησης και μετάδοσης μεταδεδομένων. Το </w:t>
      </w:r>
      <w:r>
        <w:rPr>
          <w:lang w:val="en-US"/>
        </w:rPr>
        <w:t>METS</w:t>
      </w:r>
      <w:r>
        <w:rPr/>
        <w:t xml:space="preserve"> δημιουργήθηκε για την κωδικοποίηση όλων των επιπέδων των μεταδεδομένων που απαιτήθηκαν για την συντήρηση, την διαχείριση και την διάδοση ενός ψηφιακού αντικειμένου.</w:t>
      </w:r>
    </w:p>
    <w:p>
      <w:pPr>
        <w:pStyle w:val="Normal"/>
        <w:spacing w:lineRule="auto" w:line="360" w:before="280" w:after="0"/>
        <w:jc w:val="both"/>
        <w:rPr/>
      </w:pPr>
      <w:r>
        <w:rPr/>
      </w:r>
    </w:p>
    <w:p>
      <w:pPr>
        <w:pStyle w:val="Normal"/>
        <w:spacing w:lineRule="auto" w:line="360" w:before="280" w:after="0"/>
        <w:jc w:val="both"/>
        <w:rPr>
          <w:b/>
          <w:b/>
        </w:rPr>
      </w:pPr>
      <w:r>
        <w:rPr>
          <w:b/>
        </w:rPr>
        <w:t>7. ΣΥΜΠΕΡΑΣΜΑΤΑ</w:t>
      </w:r>
    </w:p>
    <w:p>
      <w:pPr>
        <w:pStyle w:val="Normal"/>
        <w:spacing w:lineRule="auto" w:line="360" w:before="280" w:after="0"/>
        <w:jc w:val="both"/>
        <w:rPr/>
      </w:pPr>
      <w:r>
        <w:rPr/>
        <w:t xml:space="preserve">Τα </w:t>
      </w:r>
      <w:r>
        <w:rPr>
          <w:lang w:val="en-US"/>
        </w:rPr>
        <w:t>URIs</w:t>
      </w:r>
      <w:r>
        <w:rPr/>
        <w:t xml:space="preserve">  είναι μια σημαντική πτυχή των δευτεροβάθμιων αποθετηρίων και των εργαλείων κτισίματος τους, όπως είναι το </w:t>
      </w:r>
      <w:r>
        <w:rPr>
          <w:lang w:val="en-US"/>
        </w:rPr>
        <w:t>Media</w:t>
      </w:r>
      <w:r>
        <w:rPr/>
        <w:t xml:space="preserve"> </w:t>
      </w:r>
      <w:r>
        <w:rPr>
          <w:lang w:val="en-US"/>
        </w:rPr>
        <w:t>Matrix</w:t>
      </w:r>
      <w:r>
        <w:rPr/>
        <w:t xml:space="preserve">. Τα ψηφιακά  αρχεία αλλά και οι βιβλιοθήκες περιορίζουν όλο και περισσότερο την πρόσβαση και την επαναπρόσβαση στα ψηφιακά αντικείμενα. Αυτό επιτυγχάνεται με την χορήγηση ενός προσωρινού </w:t>
      </w:r>
      <w:r>
        <w:rPr>
          <w:lang w:val="en-US"/>
        </w:rPr>
        <w:t>URIs</w:t>
      </w:r>
      <w:r>
        <w:rPr/>
        <w:t xml:space="preserve"> για ένα ψηφιακό αντικείμενο. Η σημασία ενός σταθερού </w:t>
      </w:r>
      <w:r>
        <w:rPr>
          <w:lang w:val="en-US"/>
        </w:rPr>
        <w:t>URIs</w:t>
      </w:r>
      <w:r>
        <w:rPr/>
        <w:t xml:space="preserve"> είναι πολύ σημαντική για τε δευτεροβάθμια αποθετήρια. Ενώ τα πρότυπα μεταδεδομένων έχουν ερευνηθεί λεπτομερώς και έχουν αναπτυχθεί, είναι απαραίτητη η ανάπτυξη ενός ακόμα τυποποιημένου σχεδίου μεταδεδομένων. Η έρευνα και η τυποποίηση απαιτούνται για τα μεταδεδομένα που βοηθούν τους χρήστες στην κατανόηση των αντικειμένων. Όπως επίσης χρησιμεύουν  για την διαχείριση των καταχωρήσεων των χρηστών και για την συντήρηση των πληροφοριών. Η τυποποίηση διευκολύνει την  ανταλλαγή εργαλείων μεταξύ των δευτερευόντων αποθετηρίων, αλλά και μεταξύ πρωτευόντων και δευτερευόντων αποθετηρίων. Είναι ουσιαστικό να παραχθεί μια αμοιβαία ευεργετική σχέση μεταξύ των αποθετηρίων. Τα δευτερεύοντα αποθετήρια μπορούν να έχουν  πρόσβαση και να ενσωματώνουν μικρά κομμάτια μεταδεδομένων τα οποία ανήκουν στα πρωτεύοντα αποθετήρια. Ερωτήματα προκύπτουν ως προς τον τρόπο συντήρησης των μεταβαλλόμενων μεταδεδομένων, τα οποία έχουν δημιουργηθεί από τους χρήστες, και ως προς την ανάγκη διατήρησης όλων αυτών των αλλαγών. Τελικά οι αλλαγές που προέρχονται από τους χρήστες αποτελούν σημαντικά κομμάτια των πληροφοριών στη μελέτη της χρήσης και της εξέλιξης των ψηφιακών αντικειμένων που περιγράφουν;  </w:t>
      </w:r>
    </w:p>
    <w:p>
      <w:pPr>
        <w:pStyle w:val="Normal"/>
        <w:spacing w:lineRule="auto" w:line="360" w:before="280" w:after="0"/>
        <w:jc w:val="both"/>
        <w:rPr>
          <w:b/>
          <w:b/>
        </w:rPr>
      </w:pPr>
      <w:r>
        <w:rPr>
          <w:b/>
        </w:rPr>
      </w:r>
    </w:p>
    <w:p>
      <w:pPr>
        <w:pStyle w:val="Normal"/>
        <w:spacing w:lineRule="auto" w:line="360" w:before="280" w:after="0"/>
        <w:jc w:val="both"/>
        <w:rPr>
          <w:b/>
          <w:b/>
          <w:sz w:val="28"/>
          <w:szCs w:val="28"/>
        </w:rPr>
      </w:pPr>
      <w:r>
        <w:rPr>
          <w:b/>
          <w:sz w:val="28"/>
          <w:szCs w:val="28"/>
        </w:rPr>
      </w:r>
    </w:p>
    <w:p>
      <w:pPr>
        <w:pStyle w:val="Normal"/>
        <w:spacing w:lineRule="auto" w:line="360" w:before="280" w:after="0"/>
        <w:jc w:val="both"/>
        <w:rPr>
          <w:b/>
          <w:b/>
          <w:sz w:val="28"/>
          <w:szCs w:val="28"/>
        </w:rPr>
      </w:pPr>
      <w:r>
        <w:rPr>
          <w:b/>
          <w:sz w:val="28"/>
          <w:szCs w:val="28"/>
        </w:rPr>
      </w:r>
    </w:p>
    <w:p>
      <w:pPr>
        <w:pStyle w:val="Normal"/>
        <w:spacing w:lineRule="auto" w:line="360" w:before="280" w:after="0"/>
        <w:jc w:val="both"/>
        <w:rPr/>
      </w:pPr>
      <w:r>
        <w:rPr/>
        <w:t xml:space="preserve"> </w:t>
      </w:r>
    </w:p>
    <w:p>
      <w:pPr>
        <w:pStyle w:val="Normal"/>
        <w:spacing w:lineRule="auto" w:line="360" w:before="280" w:after="0"/>
        <w:jc w:val="both"/>
        <w:rPr>
          <w:b/>
          <w:b/>
        </w:rPr>
      </w:pPr>
      <w:r>
        <w:rPr>
          <w:b/>
        </w:rPr>
      </w:r>
    </w:p>
    <w:p>
      <w:pPr>
        <w:pStyle w:val="Normal"/>
        <w:spacing w:lineRule="auto" w:line="360" w:before="280" w:after="0"/>
        <w:jc w:val="both"/>
        <w:rPr/>
      </w:pPr>
      <w:r>
        <w:rPr/>
        <w:t xml:space="preserve"> </w:t>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b/>
          <w:b/>
        </w:rPr>
      </w:pPr>
      <w:r>
        <w:rPr>
          <w:b/>
        </w:rPr>
      </w:r>
    </w:p>
    <w:p>
      <w:pPr>
        <w:pStyle w:val="Normal"/>
        <w:spacing w:lineRule="auto" w:line="360" w:before="280" w:after="0"/>
        <w:jc w:val="both"/>
        <w:rPr/>
      </w:pPr>
      <w:r>
        <w:rPr/>
      </w:r>
    </w:p>
    <w:p>
      <w:pPr>
        <w:pStyle w:val="Normal"/>
        <w:spacing w:lineRule="auto" w:line="360" w:before="280" w:after="0"/>
        <w:jc w:val="both"/>
        <w:rPr>
          <w:b/>
          <w:b/>
        </w:rPr>
      </w:pPr>
      <w:r>
        <w:rPr>
          <w:b/>
        </w:rPr>
        <w:t>ΒΙΒΛΙΟΓΡΑΦΙΑ</w:t>
      </w:r>
    </w:p>
    <w:p>
      <w:pPr>
        <w:pStyle w:val="Normal"/>
        <w:spacing w:lineRule="auto" w:line="360" w:before="280" w:after="0"/>
        <w:jc w:val="both"/>
        <w:rPr/>
      </w:pPr>
      <w:r>
        <w:rPr>
          <w:lang w:val="en-GB"/>
        </w:rPr>
        <w:t xml:space="preserve">1. </w:t>
      </w:r>
      <w:r>
        <w:rPr>
          <w:lang w:val="en-US"/>
        </w:rPr>
        <w:t>Crow, R. 2002. The case for institutional repositories: a SPARC position paper. Washington</w:t>
      </w:r>
      <w:r>
        <w:rPr/>
        <w:t xml:space="preserve">: </w:t>
      </w:r>
      <w:r>
        <w:rPr>
          <w:lang w:val="en-US"/>
        </w:rPr>
        <w:t>SPARC</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rl</w:t>
        </w:r>
        <w:r>
          <w:rPr>
            <w:rStyle w:val="InternetLink"/>
          </w:rPr>
          <w:t>.</w:t>
        </w:r>
        <w:r>
          <w:rPr>
            <w:rStyle w:val="InternetLink"/>
            <w:lang w:val="en-US"/>
          </w:rPr>
          <w:t>org</w:t>
        </w:r>
        <w:r>
          <w:rPr>
            <w:rStyle w:val="InternetLink"/>
          </w:rPr>
          <w:t>/</w:t>
        </w:r>
        <w:r>
          <w:rPr>
            <w:rStyle w:val="InternetLink"/>
            <w:lang w:val="en-US"/>
          </w:rPr>
          <w:t>sparc</w:t>
        </w:r>
        <w:r>
          <w:rPr>
            <w:rStyle w:val="InternetLink"/>
          </w:rPr>
          <w:t>/</w:t>
        </w:r>
        <w:r>
          <w:rPr>
            <w:rStyle w:val="InternetLink"/>
            <w:lang w:val="en-US"/>
          </w:rPr>
          <w:t>IR</w:t>
        </w:r>
        <w:r>
          <w:rPr>
            <w:rStyle w:val="InternetLink"/>
          </w:rPr>
          <w:t>/</w:t>
        </w:r>
        <w:r>
          <w:rPr>
            <w:rStyle w:val="InternetLink"/>
            <w:lang w:val="en-US"/>
          </w:rPr>
          <w:t>ir</w:t>
        </w:r>
        <w:r>
          <w:rPr>
            <w:rStyle w:val="InternetLink"/>
          </w:rPr>
          <w:t>.</w:t>
        </w:r>
        <w:r>
          <w:rPr>
            <w:rStyle w:val="InternetLink"/>
            <w:lang w:val="en-US"/>
          </w:rPr>
          <w:t>html</w:t>
        </w:r>
      </w:hyperlink>
      <w:r>
        <w:rPr/>
        <w:t xml:space="preserve"> ( πρόσβαση στις 10 Δεκεμβρίου 2006). </w:t>
      </w:r>
    </w:p>
    <w:p>
      <w:pPr>
        <w:pStyle w:val="Normal"/>
        <w:spacing w:lineRule="auto" w:line="360" w:before="280" w:after="0"/>
        <w:jc w:val="both"/>
        <w:rPr>
          <w:lang w:val="en-GB"/>
        </w:rPr>
      </w:pPr>
      <w:r>
        <w:rPr>
          <w:lang w:val="en-GB"/>
        </w:rPr>
        <w:t xml:space="preserve">2. </w:t>
      </w:r>
      <w:r>
        <w:rPr>
          <w:lang w:val="en-US"/>
        </w:rPr>
        <w:t xml:space="preserve">Griffith, R., Academic ADL CoLab </w:t>
      </w:r>
      <w:r>
        <w:rPr/>
        <w:t>και</w:t>
      </w:r>
      <w:r>
        <w:rPr>
          <w:lang w:val="en-GB"/>
        </w:rPr>
        <w:t xml:space="preserve"> WebCT 2003. Learning objects in higher education, </w:t>
      </w:r>
      <w:hyperlink r:id="rId4">
        <w:r>
          <w:rPr>
            <w:rStyle w:val="InternetLink"/>
            <w:lang w:val="en-GB"/>
          </w:rPr>
          <w:t>http://www.academiccolab.org/resources/webct_learningobjects.pdf</w:t>
        </w:r>
      </w:hyperlink>
      <w:r>
        <w:rPr>
          <w:lang w:val="en-GB"/>
        </w:rPr>
        <w:t xml:space="preserve"> (</w:t>
      </w:r>
      <w:r>
        <w:rPr/>
        <w:t>πρόσβαση</w:t>
      </w:r>
      <w:r>
        <w:rPr>
          <w:lang w:val="en-GB"/>
        </w:rPr>
        <w:t xml:space="preserve"> </w:t>
      </w:r>
      <w:r>
        <w:rPr/>
        <w:t>στις</w:t>
      </w:r>
      <w:r>
        <w:rPr>
          <w:lang w:val="en-GB"/>
        </w:rPr>
        <w:t xml:space="preserve"> 10 </w:t>
      </w:r>
      <w:r>
        <w:rPr/>
        <w:t>Δεκεμβρίου</w:t>
      </w:r>
      <w:r>
        <w:rPr>
          <w:lang w:val="en-GB"/>
        </w:rPr>
        <w:t xml:space="preserve"> 2006)</w:t>
      </w:r>
    </w:p>
    <w:p>
      <w:pPr>
        <w:pStyle w:val="Normal"/>
        <w:spacing w:lineRule="auto" w:line="360" w:before="280" w:after="0"/>
        <w:jc w:val="both"/>
        <w:rPr/>
      </w:pPr>
      <w:r>
        <w:rPr>
          <w:lang w:val="en-GB"/>
        </w:rPr>
        <w:t xml:space="preserve">3. </w:t>
      </w:r>
      <w:r>
        <w:rPr>
          <w:lang w:val="en-US"/>
        </w:rPr>
        <w:t xml:space="preserve">Halliday, L. 2004. The JISC online repository for [learning and teaching] materials. Vol VII. Digital Rights Management, </w:t>
      </w:r>
      <w:hyperlink r:id="rId5">
        <w:r>
          <w:rPr>
            <w:rStyle w:val="InternetLink"/>
            <w:lang w:val="en-US"/>
          </w:rPr>
          <w:t>http://www.jorum.ac.uk/about/research/archive/</w:t>
        </w:r>
      </w:hyperlink>
      <w:r>
        <w:rPr>
          <w:lang w:val="en-US"/>
        </w:rPr>
        <w:t xml:space="preserve"> docs/vol7_Fin.pdf (</w:t>
      </w:r>
      <w:r>
        <w:rPr/>
        <w:t>πρόσβαση</w:t>
      </w:r>
      <w:r>
        <w:rPr>
          <w:lang w:val="en-GB"/>
        </w:rPr>
        <w:t xml:space="preserve"> </w:t>
      </w:r>
      <w:r>
        <w:rPr/>
        <w:t>στις</w:t>
      </w:r>
      <w:r>
        <w:rPr>
          <w:lang w:val="en-GB"/>
        </w:rPr>
        <w:t xml:space="preserve"> 10 </w:t>
      </w:r>
      <w:r>
        <w:rPr/>
        <w:t>Δεκεμβρίου</w:t>
      </w:r>
      <w:r>
        <w:rPr>
          <w:lang w:val="en-GB"/>
        </w:rPr>
        <w:t xml:space="preserve"> 2006)</w:t>
      </w:r>
    </w:p>
    <w:p>
      <w:pPr>
        <w:pStyle w:val="Normal"/>
        <w:spacing w:lineRule="auto" w:line="360" w:before="280" w:after="0"/>
        <w:jc w:val="both"/>
        <w:rPr/>
      </w:pPr>
      <w:r>
        <w:rPr>
          <w:lang w:val="en-GB"/>
        </w:rPr>
        <w:t xml:space="preserve">4. </w:t>
      </w:r>
      <w:r>
        <w:rPr>
          <w:lang w:val="en-US"/>
        </w:rPr>
        <w:t xml:space="preserve">Lynch, C. 2003. Institutional repositories: essential infrastructure for scholarship in the digital age. ARL Bimonthly Report (226): 1-7, </w:t>
      </w:r>
      <w:hyperlink r:id="rId6">
        <w:r>
          <w:rPr>
            <w:rStyle w:val="InternetLink"/>
            <w:lang w:val="en-US"/>
          </w:rPr>
          <w:t>http://www.arl.org/newsltr/226/ir</w:t>
        </w:r>
      </w:hyperlink>
      <w:r>
        <w:rPr>
          <w:lang w:val="en-US"/>
        </w:rPr>
        <w:t>.  html (</w:t>
      </w:r>
      <w:r>
        <w:rPr/>
        <w:t>πρόσβαση</w:t>
      </w:r>
      <w:r>
        <w:rPr>
          <w:lang w:val="en-GB"/>
        </w:rPr>
        <w:t xml:space="preserve"> </w:t>
      </w:r>
      <w:r>
        <w:rPr/>
        <w:t>στις</w:t>
      </w:r>
      <w:r>
        <w:rPr>
          <w:lang w:val="en-GB"/>
        </w:rPr>
        <w:t xml:space="preserve"> 10 </w:t>
      </w:r>
      <w:r>
        <w:rPr/>
        <w:t>Δεκεμβρίου</w:t>
      </w:r>
      <w:r>
        <w:rPr>
          <w:lang w:val="en-US"/>
        </w:rPr>
        <w:t xml:space="preserve"> 2006)</w:t>
      </w:r>
    </w:p>
    <w:p>
      <w:pPr>
        <w:pStyle w:val="Normal"/>
        <w:spacing w:lineRule="auto" w:line="360" w:before="280" w:after="0"/>
        <w:jc w:val="both"/>
        <w:rPr>
          <w:lang w:val="en-US"/>
        </w:rPr>
      </w:pPr>
      <w:r>
        <w:rPr>
          <w:lang w:val="en-GB"/>
        </w:rPr>
        <w:t xml:space="preserve">5. </w:t>
      </w:r>
      <w:r>
        <w:rPr>
          <w:lang w:val="en-US"/>
        </w:rPr>
        <w:t>Rehberger, D., Fegan, M.,  Kornbluh M. Reevaluating access and preservation through secondary repositories: needs, promises and challenges</w:t>
      </w:r>
    </w:p>
    <w:p>
      <w:pPr>
        <w:pStyle w:val="Normal"/>
        <w:spacing w:lineRule="auto" w:line="360" w:before="280" w:after="0"/>
        <w:jc w:val="both"/>
        <w:rPr/>
      </w:pPr>
      <w:r>
        <w:rPr>
          <w:lang w:val="en-GB"/>
        </w:rPr>
        <w:t xml:space="preserve">6. </w:t>
      </w:r>
      <w:r>
        <w:rPr>
          <w:lang w:val="en-US"/>
        </w:rPr>
        <w:t xml:space="preserve">Wiley, D.A. 2000.Connecting learning objects to instructional design theory: a definition, a metaphor, and a taxonomy. </w:t>
      </w:r>
      <w:hyperlink r:id="rId7">
        <w:r>
          <w:rPr>
            <w:rStyle w:val="InternetLink"/>
            <w:lang w:val="en-US"/>
          </w:rPr>
          <w:t>http</w:t>
        </w:r>
        <w:r>
          <w:rPr>
            <w:rStyle w:val="InternetLink"/>
          </w:rPr>
          <w:t>://</w:t>
        </w:r>
        <w:r>
          <w:rPr>
            <w:rStyle w:val="InternetLink"/>
            <w:lang w:val="en-US"/>
          </w:rPr>
          <w:t>reusability</w:t>
        </w:r>
        <w:r>
          <w:rPr>
            <w:rStyle w:val="InternetLink"/>
          </w:rPr>
          <w:t>.</w:t>
        </w:r>
        <w:r>
          <w:rPr>
            <w:rStyle w:val="InternetLink"/>
            <w:lang w:val="en-US"/>
          </w:rPr>
          <w:t>org</w:t>
        </w:r>
        <w:r>
          <w:rPr>
            <w:rStyle w:val="InternetLink"/>
          </w:rPr>
          <w:t>/</w:t>
        </w:r>
        <w:r>
          <w:rPr>
            <w:rStyle w:val="InternetLink"/>
            <w:lang w:val="en-US"/>
          </w:rPr>
          <w:t>read</w:t>
        </w:r>
        <w:r>
          <w:rPr>
            <w:rStyle w:val="InternetLink"/>
          </w:rPr>
          <w:t>/</w:t>
        </w:r>
        <w:r>
          <w:rPr>
            <w:rStyle w:val="InternetLink"/>
            <w:lang w:val="en-US"/>
          </w:rPr>
          <w:t>chapters</w:t>
        </w:r>
        <w:r>
          <w:rPr>
            <w:rStyle w:val="InternetLink"/>
          </w:rPr>
          <w:t>/</w:t>
        </w:r>
        <w:r>
          <w:rPr>
            <w:rStyle w:val="InternetLink"/>
            <w:lang w:val="en-US"/>
          </w:rPr>
          <w:t>wiley</w:t>
        </w:r>
        <w:r>
          <w:rPr>
            <w:rStyle w:val="InternetLink"/>
          </w:rPr>
          <w:t>.</w:t>
        </w:r>
        <w:r>
          <w:rPr>
            <w:rStyle w:val="InternetLink"/>
            <w:lang w:val="en-US"/>
          </w:rPr>
          <w:t>doc</w:t>
        </w:r>
      </w:hyperlink>
      <w:r>
        <w:rPr/>
        <w:t xml:space="preserve"> (πρόσβαση στις 10 Δεκεμβρίου 2006)</w:t>
      </w:r>
    </w:p>
    <w:p>
      <w:pPr>
        <w:pStyle w:val="Normal"/>
        <w:spacing w:lineRule="auto" w:line="360" w:before="280" w:after="0"/>
        <w:jc w:val="both"/>
        <w:rPr/>
      </w:pPr>
      <w:r>
        <w:rPr/>
        <w:t>7. Μπαλατζάρας Μ. Καπιδάκης Σ. 2006. Αξιοποίηση αποθετηρίων μαθησιακώνμαντικειμένων για την υποστήριξη διαδικασιών δια βίου μάθησης: ο ρόλος των βιβλιοθηκών</w:t>
      </w:r>
    </w:p>
    <w:p>
      <w:pPr>
        <w:pStyle w:val="Normal"/>
        <w:spacing w:lineRule="auto" w:line="360" w:before="280" w:after="0"/>
        <w:jc w:val="both"/>
        <w:rPr/>
      </w:pPr>
      <w:r>
        <w:rPr/>
        <w:t>7. Νικολαϊδου Μ. 2006. Ετερογενή ακαδημαϊκά αποθετήρια: διαχείριση και διαλειτουργικότητα. Ο ρόλος των ακαδημαϊκών βιβλιοθηκών στην διατήρηση της πολιτιστικής κληρονομιάς</w:t>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ontents1">
    <w:name w:val="TOC 1"/>
    <w:basedOn w:val="Normal"/>
    <w:next w:val="Normal"/>
    <w:pPr>
      <w:tabs>
        <w:tab w:val="clear" w:pos="720"/>
        <w:tab w:val="right" w:pos="8296" w:leader="dot"/>
      </w:tabs>
      <w:spacing w:lineRule="auto" w:line="360"/>
    </w:pPr>
    <w:rPr>
      <w:rFonts w:ascii="Palatino Linotype" w:hAnsi="Palatino Linotype" w:cs="Palatino Linotype"/>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l.org/sparc/IR/ir.html" TargetMode="External"/><Relationship Id="rId4" Type="http://schemas.openxmlformats.org/officeDocument/2006/relationships/hyperlink" Target="http://www.academiccolab.org/resources/webct_learningobjects.pdf" TargetMode="External"/><Relationship Id="rId5" Type="http://schemas.openxmlformats.org/officeDocument/2006/relationships/hyperlink" Target="http://www.jorum.ac.uk/about/research/archive/" TargetMode="External"/><Relationship Id="rId6" Type="http://schemas.openxmlformats.org/officeDocument/2006/relationships/hyperlink" Target="http://www.arl.org/newsltr/226/ir" TargetMode="External"/><Relationship Id="rId7" Type="http://schemas.openxmlformats.org/officeDocument/2006/relationships/hyperlink" Target="http://reusability.org/read/chapters/wiley.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2:00Z</dcterms:created>
  <dc:creator>PC Βιβλιοθηκη</dc:creator>
  <dc:description/>
  <cp:keywords/>
  <dc:language>en-US</dc:language>
  <cp:lastModifiedBy>PC Βιβλιοθηκη</cp:lastModifiedBy>
  <dcterms:modified xsi:type="dcterms:W3CDTF">2007-02-05T11:17:00Z</dcterms:modified>
  <cp:revision>55</cp:revision>
  <dc:subject/>
  <dc:title>                                                   ΕΙΣΑΓΩΓΗ</dc:title>
</cp:coreProperties>
</file>