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sz w:val="28"/>
          <w:szCs w:val="28"/>
        </w:rPr>
      </w:pPr>
      <w:r>
        <w:rPr>
          <w:rFonts w:cs="Arial" w:ascii="Arial" w:hAnsi="Arial"/>
          <w:b/>
          <w:sz w:val="28"/>
          <w:szCs w:val="28"/>
        </w:rPr>
        <w:t>ΙΟΝΙΟ ΠΑΝΕΠΙΣΤΗΜΙΟ</w:t>
      </w:r>
    </w:p>
    <w:p>
      <w:pPr>
        <w:pStyle w:val="Web"/>
        <w:spacing w:before="0" w:after="0"/>
        <w:jc w:val="center"/>
        <w:rPr>
          <w:rFonts w:ascii="Arial" w:hAnsi="Arial" w:cs="Arial"/>
          <w:b/>
          <w:b/>
          <w:sz w:val="28"/>
          <w:szCs w:val="28"/>
        </w:rPr>
      </w:pPr>
      <w:r>
        <w:rPr>
          <w:rFonts w:cs="Arial" w:ascii="Arial" w:hAnsi="Arial"/>
          <w:b/>
          <w:sz w:val="28"/>
          <w:szCs w:val="28"/>
        </w:rPr>
        <w:t>ΤΜΗΜΑ ΑΡΧΕΙΟΝΟΜΙΑΣ ΚΑΙ ΒΙΒΛΙΟΘΗΚΟΝΟΜΙΑΣ</w:t>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t xml:space="preserve">ΕΡΓΑΣΙΑ ΣΤΟ ΜΑΘΗΜΑ: </w:t>
      </w:r>
    </w:p>
    <w:p>
      <w:pPr>
        <w:pStyle w:val="Web"/>
        <w:spacing w:before="0" w:after="0"/>
        <w:jc w:val="center"/>
        <w:rPr>
          <w:rFonts w:ascii="Arial" w:hAnsi="Arial" w:cs="Arial"/>
          <w:b/>
          <w:b/>
          <w:sz w:val="28"/>
          <w:szCs w:val="28"/>
        </w:rPr>
      </w:pPr>
      <w:r>
        <w:rPr>
          <w:rFonts w:cs="Arial" w:ascii="Arial" w:hAnsi="Arial"/>
          <w:b/>
          <w:sz w:val="28"/>
          <w:szCs w:val="28"/>
        </w:rPr>
        <w:t>&lt;&lt; ΨΗΦΙΑΚΕΣ ΒΙΒΛΙΟΘΗΚΕΣ&gt;&gt;</w:t>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rPr>
          <w:rFonts w:ascii="Arial" w:hAnsi="Arial" w:cs="Arial"/>
          <w:b/>
          <w:b/>
          <w:sz w:val="28"/>
          <w:szCs w:val="28"/>
        </w:rPr>
      </w:pPr>
      <w:r>
        <w:rPr>
          <w:rFonts w:cs="Arial" w:ascii="Arial" w:hAnsi="Arial"/>
          <w:b/>
          <w:sz w:val="28"/>
          <w:szCs w:val="28"/>
        </w:rPr>
        <w:t>ΘΕΜΑ: ΤΕΧΝΟΛΟΓΙΕΣ ΠΡΟΣΤΑΣΙΑΣ ΨΗΦΙΑΚΩΝ ΤΕΚΜΗΡΙΩΝ</w:t>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t xml:space="preserve">ΔΙΔΑΣΚΩΝ: </w:t>
      </w:r>
      <w:r>
        <w:rPr>
          <w:rFonts w:cs="Arial" w:ascii="Arial" w:hAnsi="Arial"/>
          <w:sz w:val="28"/>
          <w:szCs w:val="28"/>
        </w:rPr>
        <w:t>ΣΑΡΑΝΤΟΣ ΚΑΠΙΔΑΚΗΣ</w:t>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rPr>
      </w:pPr>
      <w:r>
        <w:rPr>
          <w:rFonts w:cs="Arial" w:ascii="Arial" w:hAnsi="Arial"/>
          <w:b/>
          <w:sz w:val="28"/>
          <w:szCs w:val="28"/>
        </w:rPr>
      </w:r>
    </w:p>
    <w:p>
      <w:pPr>
        <w:pStyle w:val="Web"/>
        <w:spacing w:before="0" w:after="0"/>
        <w:rPr/>
      </w:pPr>
      <w:r>
        <w:rPr>
          <w:rFonts w:cs="Arial" w:ascii="Arial" w:hAnsi="Arial"/>
          <w:b/>
          <w:sz w:val="28"/>
          <w:szCs w:val="28"/>
        </w:rPr>
        <w:t xml:space="preserve">ΕΠΙΜΕΛΕΙΑ: </w:t>
      </w:r>
      <w:r>
        <w:rPr>
          <w:rFonts w:cs="Arial" w:ascii="Arial" w:hAnsi="Arial"/>
          <w:sz w:val="28"/>
          <w:szCs w:val="28"/>
        </w:rPr>
        <w:t>ΕΛΕΝΗ ΜΑΥΡΙΔΟΥ (Β2004057)</w:t>
      </w:r>
    </w:p>
    <w:p>
      <w:pPr>
        <w:pStyle w:val="Web"/>
        <w:spacing w:before="0" w:after="0"/>
        <w:rPr>
          <w:rFonts w:ascii="Arial" w:hAnsi="Arial" w:cs="Arial"/>
          <w:sz w:val="28"/>
          <w:szCs w:val="28"/>
        </w:rPr>
      </w:pPr>
      <w:r>
        <w:rPr>
          <w:rFonts w:cs="Arial" w:ascii="Arial" w:hAnsi="Arial"/>
          <w:sz w:val="28"/>
          <w:szCs w:val="28"/>
        </w:rPr>
        <w:tab/>
        <w:tab/>
        <w:t xml:space="preserve">    ΜΑΡΙΑ ΠΑΠΑΔΗΜΗΤΡΙΟΥ (Β2004048)</w:t>
      </w:r>
    </w:p>
    <w:p>
      <w:pPr>
        <w:pStyle w:val="Web"/>
        <w:spacing w:before="0" w:after="0"/>
        <w:rPr>
          <w:rFonts w:ascii="Arial" w:hAnsi="Arial" w:cs="Arial"/>
          <w:sz w:val="28"/>
          <w:szCs w:val="28"/>
        </w:rPr>
      </w:pPr>
      <w:r>
        <w:rPr>
          <w:rFonts w:cs="Arial" w:ascii="Arial" w:hAnsi="Arial"/>
          <w:sz w:val="28"/>
          <w:szCs w:val="28"/>
        </w:rPr>
        <w:tab/>
        <w:tab/>
        <w:t xml:space="preserve">    ΛΑΜΠΡΙΝΗ ΠΑΠΑΣΤΑΘΗ (Β2004067)</w:t>
      </w:r>
    </w:p>
    <w:p>
      <w:pPr>
        <w:pStyle w:val="Web"/>
        <w:spacing w:before="0" w:after="0"/>
        <w:jc w:val="center"/>
        <w:rPr>
          <w:rFonts w:ascii="Arial" w:hAnsi="Arial" w:cs="Arial"/>
          <w:sz w:val="28"/>
          <w:szCs w:val="28"/>
        </w:rPr>
      </w:pPr>
      <w:r>
        <w:rPr>
          <w:rFonts w:cs="Arial" w:ascii="Arial" w:hAnsi="Arial"/>
          <w:sz w:val="28"/>
          <w:szCs w:val="28"/>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t>ΚΕΡΚΥΡΑ</w:t>
      </w:r>
    </w:p>
    <w:p>
      <w:pPr>
        <w:pStyle w:val="Web"/>
        <w:spacing w:before="0" w:after="0"/>
        <w:jc w:val="center"/>
        <w:rPr>
          <w:rFonts w:ascii="Arial" w:hAnsi="Arial" w:cs="Arial"/>
          <w:b/>
          <w:b/>
        </w:rPr>
      </w:pPr>
      <w:r>
        <w:rPr>
          <w:rFonts w:cs="Arial" w:ascii="Arial" w:hAnsi="Arial"/>
          <w:b/>
        </w:rPr>
        <w:t>ΜΑΪΟΣ 2007</w:t>
      </w:r>
    </w:p>
    <w:p>
      <w:pPr>
        <w:pStyle w:val="Web"/>
        <w:spacing w:before="0" w:after="0"/>
        <w:jc w:val="center"/>
        <w:rPr>
          <w:rFonts w:ascii="Arial" w:hAnsi="Arial" w:cs="Arial"/>
          <w:b/>
          <w:b/>
        </w:rPr>
      </w:pPr>
      <w:r>
        <w:rPr>
          <w:rFonts w:cs="Arial" w:ascii="Arial" w:hAnsi="Arial"/>
          <w:b/>
        </w:rPr>
      </w:r>
    </w:p>
    <w:p>
      <w:pPr>
        <w:pStyle w:val="Web"/>
        <w:spacing w:before="0" w:after="0"/>
        <w:jc w:val="center"/>
        <w:rPr>
          <w:rFonts w:ascii="Arial" w:hAnsi="Arial" w:cs="Arial"/>
          <w:b/>
          <w:b/>
        </w:rPr>
      </w:pPr>
      <w:r>
        <w:rPr>
          <w:rFonts w:cs="Arial" w:ascii="Arial" w:hAnsi="Arial"/>
          <w:b/>
        </w:rPr>
      </w:r>
    </w:p>
    <w:p>
      <w:pPr>
        <w:pStyle w:val="Web"/>
        <w:spacing w:before="0" w:after="0"/>
        <w:rPr>
          <w:rFonts w:ascii="Arial" w:hAnsi="Arial" w:cs="Arial"/>
          <w:b/>
          <w:b/>
        </w:rPr>
      </w:pPr>
      <w:r>
        <w:rPr>
          <w:rFonts w:cs="Arial" w:ascii="Arial" w:hAnsi="Arial"/>
          <w:b/>
        </w:rPr>
      </w:r>
    </w:p>
    <w:p>
      <w:pPr>
        <w:pStyle w:val="Web"/>
        <w:spacing w:before="0" w:after="0"/>
        <w:jc w:val="center"/>
        <w:rPr>
          <w:rFonts w:ascii="Arial" w:hAnsi="Arial" w:cs="Arial"/>
          <w:b/>
          <w:b/>
          <w:sz w:val="32"/>
          <w:szCs w:val="32"/>
        </w:rPr>
      </w:pPr>
      <w:r>
        <w:rPr>
          <w:rFonts w:cs="Arial" w:ascii="Arial" w:hAnsi="Arial"/>
          <w:b/>
          <w:sz w:val="32"/>
          <w:szCs w:val="32"/>
        </w:rPr>
        <w:t>ΠΙΝΑΚΑΣ ΠΕΡΙΕΧΟΜΕΝΩΝ</w:t>
      </w:r>
    </w:p>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jc w:val="center"/>
        <w:rPr>
          <w:rFonts w:ascii="Arial" w:hAnsi="Arial" w:cs="Arial"/>
          <w:b/>
          <w:b/>
          <w:sz w:val="32"/>
          <w:szCs w:val="32"/>
        </w:rPr>
      </w:pPr>
      <w:r>
        <w:rPr>
          <w:rFonts w:cs="Arial" w:ascii="Arial" w:hAnsi="Arial"/>
          <w:b/>
          <w:sz w:val="32"/>
          <w:szCs w:val="32"/>
        </w:rPr>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ΕΙΣΑΓΩΓΗ</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Προβολή του ψηφιακού υλικού σε χαμηλή ανάλυση</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Απόκρυψη μηνυμάτων στο ψηφιακό περιεχόμενο</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Αναμετάδοση (</w:t>
      </w:r>
      <w:r>
        <w:rPr>
          <w:rFonts w:cs="Arial" w:ascii="Arial" w:hAnsi="Arial"/>
          <w:sz w:val="32"/>
          <w:szCs w:val="32"/>
          <w:lang w:val="en-US"/>
        </w:rPr>
        <w:t>Webcasting</w:t>
      </w:r>
      <w:r>
        <w:rPr>
          <w:rFonts w:cs="Arial" w:ascii="Arial" w:hAnsi="Arial"/>
          <w:sz w:val="32"/>
          <w:szCs w:val="32"/>
        </w:rPr>
        <w:t>) οπτικοακουστικού υλικού μέσω Διαδικτύου</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Κρυπτογράφηση</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Συστήματα συμμετρικών-κλειδιών (Μοναδικό-κλειδί) (</w:t>
      </w:r>
      <w:r>
        <w:rPr>
          <w:rFonts w:cs="Arial" w:ascii="Arial" w:hAnsi="Arial"/>
          <w:sz w:val="32"/>
          <w:szCs w:val="32"/>
          <w:lang w:val="en-US"/>
        </w:rPr>
        <w:t>Symmetric</w:t>
      </w:r>
      <w:r>
        <w:rPr>
          <w:rFonts w:cs="Arial" w:ascii="Arial" w:hAnsi="Arial"/>
          <w:sz w:val="32"/>
          <w:szCs w:val="32"/>
        </w:rPr>
        <w:t>-</w:t>
      </w:r>
      <w:r>
        <w:rPr>
          <w:rFonts w:cs="Arial" w:ascii="Arial" w:hAnsi="Arial"/>
          <w:sz w:val="32"/>
          <w:szCs w:val="32"/>
          <w:lang w:val="en-US"/>
        </w:rPr>
        <w:t>key</w:t>
      </w:r>
      <w:r>
        <w:rPr>
          <w:rFonts w:cs="Arial" w:ascii="Arial" w:hAnsi="Arial"/>
          <w:sz w:val="32"/>
          <w:szCs w:val="32"/>
        </w:rPr>
        <w:t>)</w:t>
      </w:r>
    </w:p>
    <w:p>
      <w:pPr>
        <w:pStyle w:val="Web"/>
        <w:spacing w:before="0" w:after="0"/>
        <w:rPr/>
      </w:pPr>
      <w:r>
        <w:rPr>
          <w:rFonts w:cs="Arial" w:ascii="Arial" w:hAnsi="Arial"/>
          <w:sz w:val="32"/>
          <w:szCs w:val="32"/>
        </w:rPr>
        <w:t>•</w:t>
      </w:r>
      <w:r>
        <w:rPr>
          <w:rFonts w:cs="Arial" w:ascii="Arial" w:hAnsi="Arial"/>
          <w:sz w:val="32"/>
          <w:szCs w:val="32"/>
        </w:rPr>
        <w:t>Συστήματα συμμετρικών-κλειδιών (Δύο-κλειδιά) (</w:t>
      </w:r>
      <w:r>
        <w:rPr>
          <w:rFonts w:cs="Arial" w:ascii="Arial" w:hAnsi="Arial"/>
          <w:sz w:val="32"/>
          <w:szCs w:val="32"/>
          <w:lang w:val="en-US"/>
        </w:rPr>
        <w:t>Public</w:t>
      </w:r>
      <w:r>
        <w:rPr>
          <w:rFonts w:cs="Arial" w:ascii="Arial" w:hAnsi="Arial"/>
          <w:sz w:val="32"/>
          <w:szCs w:val="32"/>
        </w:rPr>
        <w:t>-</w:t>
      </w:r>
      <w:r>
        <w:rPr>
          <w:rFonts w:cs="Arial" w:ascii="Arial" w:hAnsi="Arial"/>
          <w:sz w:val="32"/>
          <w:szCs w:val="32"/>
          <w:lang w:val="en-US"/>
        </w:rPr>
        <w:t>key</w:t>
      </w:r>
      <w:r>
        <w:rPr>
          <w:rFonts w:cs="Arial" w:ascii="Arial" w:hAnsi="Arial"/>
          <w:sz w:val="32"/>
          <w:szCs w:val="32"/>
        </w:rPr>
        <w:t>)</w:t>
      </w:r>
    </w:p>
    <w:p>
      <w:pPr>
        <w:pStyle w:val="Web"/>
        <w:spacing w:before="0" w:after="0"/>
        <w:rPr/>
      </w:pPr>
      <w:r>
        <w:rPr>
          <w:rFonts w:cs="Arial" w:ascii="Arial" w:hAnsi="Arial"/>
          <w:sz w:val="32"/>
          <w:szCs w:val="32"/>
        </w:rPr>
        <w:t>•</w:t>
      </w:r>
      <w:r>
        <w:rPr>
          <w:rFonts w:cs="Arial" w:ascii="Arial" w:hAnsi="Arial"/>
          <w:sz w:val="32"/>
          <w:szCs w:val="32"/>
        </w:rPr>
        <w:t>Συναρτήσεις κατακερματισμού (</w:t>
      </w:r>
      <w:r>
        <w:rPr>
          <w:rFonts w:cs="Arial" w:ascii="Arial" w:hAnsi="Arial"/>
          <w:sz w:val="32"/>
          <w:szCs w:val="32"/>
          <w:lang w:val="en-US"/>
        </w:rPr>
        <w:t>Hash</w:t>
      </w:r>
      <w:r>
        <w:rPr>
          <w:rFonts w:cs="Arial" w:ascii="Arial" w:hAnsi="Arial"/>
          <w:sz w:val="32"/>
          <w:szCs w:val="32"/>
        </w:rPr>
        <w:t xml:space="preserve"> </w:t>
      </w:r>
      <w:r>
        <w:rPr>
          <w:rFonts w:cs="Arial" w:ascii="Arial" w:hAnsi="Arial"/>
          <w:sz w:val="32"/>
          <w:szCs w:val="32"/>
          <w:lang w:val="en-US"/>
        </w:rPr>
        <w:t>Functions</w:t>
      </w:r>
      <w:r>
        <w:rPr>
          <w:rFonts w:cs="Arial" w:ascii="Arial" w:hAnsi="Arial"/>
          <w:sz w:val="32"/>
          <w:szCs w:val="32"/>
        </w:rPr>
        <w:t>)</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Ψηφιακές υπογραφές</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Σημάδεμα και έλεγχος</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Υδατογράφηση</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Χρονικές σφραγίδες και ετικέτες</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Τεχνολογίες προστασίας για τις θέσεις και τις ειδικής χρήσης συσκευές</w:t>
      </w:r>
    </w:p>
    <w:p>
      <w:pPr>
        <w:pStyle w:val="Web"/>
        <w:spacing w:before="0" w:after="0"/>
        <w:rPr>
          <w:rFonts w:ascii="Arial" w:hAnsi="Arial" w:cs="Arial"/>
          <w:sz w:val="32"/>
          <w:szCs w:val="32"/>
        </w:rPr>
      </w:pPr>
      <w:r>
        <w:rPr>
          <w:rFonts w:cs="Arial" w:ascii="Arial" w:hAnsi="Arial"/>
          <w:sz w:val="32"/>
          <w:szCs w:val="32"/>
        </w:rPr>
        <w:t>•</w:t>
      </w:r>
      <w:r>
        <w:rPr>
          <w:rFonts w:cs="Arial" w:ascii="Arial" w:hAnsi="Arial"/>
          <w:sz w:val="32"/>
          <w:szCs w:val="32"/>
        </w:rPr>
        <w:t>Συμπέρασμα</w:t>
      </w:r>
    </w:p>
    <w:p>
      <w:pPr>
        <w:pStyle w:val="Web"/>
        <w:spacing w:before="0" w:after="0"/>
        <w:rPr>
          <w:rFonts w:ascii="Arial" w:hAnsi="Arial" w:cs="Arial"/>
          <w:sz w:val="32"/>
          <w:szCs w:val="32"/>
        </w:rPr>
      </w:pPr>
      <w:r>
        <w:rPr>
          <w:rFonts w:cs="Arial" w:ascii="Arial" w:hAnsi="Arial"/>
          <w:sz w:val="32"/>
          <w:szCs w:val="32"/>
        </w:rPr>
      </w:r>
    </w:p>
    <w:p>
      <w:pPr>
        <w:pStyle w:val="Web"/>
        <w:spacing w:before="0" w:after="0"/>
        <w:rPr>
          <w:rFonts w:ascii="Arial" w:hAnsi="Arial" w:cs="Arial"/>
          <w:b/>
          <w:b/>
          <w:sz w:val="32"/>
          <w:szCs w:val="32"/>
        </w:rPr>
      </w:pPr>
      <w:r>
        <w:rPr>
          <w:rFonts w:cs="Arial" w:ascii="Arial" w:hAnsi="Arial"/>
          <w:b/>
          <w:sz w:val="32"/>
          <w:szCs w:val="32"/>
        </w:rPr>
        <w:t>ΒΙΒΛΙΟΓΡΑΦΙΑ</w:t>
      </w:r>
    </w:p>
    <w:p>
      <w:pPr>
        <w:pStyle w:val="Web"/>
        <w:spacing w:before="0" w:after="0"/>
        <w:rPr>
          <w:rFonts w:ascii="Arial" w:hAnsi="Arial" w:cs="Arial"/>
          <w:b/>
          <w:b/>
          <w:sz w:val="32"/>
          <w:szCs w:val="32"/>
        </w:rPr>
      </w:pPr>
      <w:r>
        <w:rPr>
          <w:rFonts w:cs="Arial" w:ascii="Arial" w:hAnsi="Arial"/>
          <w:b/>
          <w:sz w:val="32"/>
          <w:szCs w:val="32"/>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jc w:val="center"/>
        <w:rPr>
          <w:rFonts w:ascii="Arial" w:hAnsi="Arial" w:cs="Arial"/>
          <w:b/>
          <w:b/>
          <w:sz w:val="28"/>
          <w:szCs w:val="28"/>
        </w:rPr>
      </w:pPr>
      <w:r>
        <w:rPr>
          <w:rFonts w:cs="Arial" w:ascii="Arial" w:hAnsi="Arial"/>
          <w:b/>
          <w:sz w:val="28"/>
          <w:szCs w:val="28"/>
        </w:rPr>
      </w:r>
    </w:p>
    <w:p>
      <w:pPr>
        <w:pStyle w:val="Web"/>
        <w:spacing w:before="0" w:after="0"/>
        <w:rPr>
          <w:rFonts w:ascii="Arial" w:hAnsi="Arial" w:cs="Arial"/>
          <w:b/>
          <w:b/>
          <w:sz w:val="28"/>
          <w:szCs w:val="28"/>
          <w:lang w:val="en-US"/>
        </w:rPr>
      </w:pPr>
      <w:r>
        <w:rPr>
          <w:rFonts w:cs="Arial" w:ascii="Arial" w:hAnsi="Arial"/>
          <w:b/>
          <w:sz w:val="28"/>
          <w:szCs w:val="28"/>
          <w:lang w:val="en-US"/>
        </w:rPr>
      </w:r>
    </w:p>
    <w:p>
      <w:pPr>
        <w:pStyle w:val="Web"/>
        <w:spacing w:before="0" w:after="0"/>
        <w:rPr>
          <w:rFonts w:ascii="Arial" w:hAnsi="Arial" w:cs="Arial"/>
          <w:b/>
          <w:b/>
          <w:sz w:val="28"/>
          <w:szCs w:val="28"/>
        </w:rPr>
      </w:pPr>
      <w:r>
        <w:rPr>
          <w:rFonts w:cs="Arial" w:ascii="Arial" w:hAnsi="Arial"/>
          <w:b/>
          <w:sz w:val="28"/>
          <w:szCs w:val="28"/>
        </w:rPr>
        <w:t>ΤΕΧΝΟΛΟΓΙΕΣ ΠΡΟΣΤΑΣΙΑΣ ΠΝΕΥΜΑΤΙΚΗΣ ΙΔΙΟΚΤΗΣΙΑΣ</w:t>
      </w:r>
    </w:p>
    <w:p>
      <w:pPr>
        <w:pStyle w:val="Web"/>
        <w:spacing w:before="0" w:after="0"/>
        <w:jc w:val="both"/>
        <w:rPr>
          <w:rFonts w:ascii="Arial" w:hAnsi="Arial" w:cs="Arial"/>
          <w:b/>
          <w:b/>
          <w:sz w:val="28"/>
          <w:szCs w:val="28"/>
        </w:rPr>
      </w:pPr>
      <w:r>
        <w:rPr>
          <w:rFonts w:cs="Arial" w:ascii="Arial" w:hAnsi="Arial"/>
          <w:b/>
          <w:sz w:val="28"/>
          <w:szCs w:val="28"/>
        </w:rPr>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cs="Arial"/>
          <w:b/>
          <w:b/>
        </w:rPr>
      </w:pPr>
      <w:r>
        <w:rPr>
          <w:rFonts w:cs="Arial" w:ascii="Arial" w:hAnsi="Arial"/>
          <w:b/>
        </w:rPr>
        <w:t>ΕΙΣΑΓΩΓΗ</w:t>
      </w:r>
    </w:p>
    <w:p>
      <w:pPr>
        <w:pStyle w:val="Web"/>
        <w:spacing w:before="0" w:after="0"/>
        <w:jc w:val="both"/>
        <w:rPr>
          <w:rFonts w:ascii="Arial" w:hAnsi="Arial" w:cs="Arial"/>
          <w:b/>
          <w:b/>
        </w:rPr>
      </w:pPr>
      <w:r>
        <w:rPr>
          <w:rFonts w:cs="Arial" w:ascii="Arial" w:hAnsi="Arial"/>
          <w:b/>
        </w:rPr>
      </w:r>
    </w:p>
    <w:p>
      <w:pPr>
        <w:pStyle w:val="Web"/>
        <w:spacing w:before="0" w:after="0"/>
        <w:jc w:val="both"/>
        <w:rPr/>
      </w:pPr>
      <w:r>
        <w:rPr/>
        <w:tab/>
      </w:r>
      <w:r>
        <w:rPr>
          <w:rFonts w:cs="Arial" w:ascii="Arial" w:hAnsi="Arial"/>
        </w:rPr>
        <w:t xml:space="preserve">Η κατωτέρω εργασία θα πραγματευτεί τα μέσα προστασίας ψηφιακών τεκμηρίων και ειδικότερα την προστασία της πνευματικής ιδιοκτησίας που αυτά εμπεριέχουν. Θα παρατεθούν εκτενώς οι μηχανισμοί καθώς και οι τεχνικές τους λεπτομέρειες. Θα επικεντρωθούμε στις τεχνικές που χρησιμοποιούνται στους ηλεκτρονικούς υπολογιστές ευρείας χρήσεως. Συγκεκριμένα την απόκρυψη, κρυπτογράφηση και τις υπόλοιπες τεχνικές που βοηθούν την ασφαλή αναμετάδοση και ανταλλαγή πληροφοριών.  </w:t>
      </w:r>
    </w:p>
    <w:p>
      <w:pPr>
        <w:pStyle w:val="Web"/>
        <w:spacing w:before="0" w:after="0"/>
        <w:jc w:val="both"/>
        <w:rPr>
          <w:rFonts w:ascii="Arial" w:hAnsi="Arial" w:cs="Arial"/>
        </w:rPr>
      </w:pPr>
      <w:r>
        <w:rPr>
          <w:rFonts w:cs="Arial" w:ascii="Arial" w:hAnsi="Arial"/>
        </w:rPr>
        <w:tab/>
        <w:t xml:space="preserve">Ορισμένοι από τους μηχανισμούς που αναλύονται παρακάτω προσφέρουν αποτελεσματική προστασία χωρίς αυτό να σημαίνει ότι τα συστήματα ασφαλείας είναι άθραυστα. </w:t>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Προβολή του Ψηφιακού Υλικού σε Χαµηλή Ανάλυ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bCs/>
          <w:color w:val="000000"/>
        </w:rPr>
        <w:t xml:space="preserve">Είναι το πρώτο επίπεδο προστασίας από μη εξουσιοδοτημένες ενέργειες χρήσης και αντιγραφής περιεχομένου και πρόκειται για την πιο οικονομική μέθοδο </w:t>
      </w:r>
      <w:r>
        <w:rPr>
          <w:rFonts w:cs="Arial" w:ascii="Arial" w:hAnsi="Arial"/>
          <w:color w:val="000000"/>
        </w:rPr>
        <w:t xml:space="preserve">(όπως είναι η εκτύπωση των εικόνων κ.α). Αυτή η τεχνική συνδυάζει την υψηλή ανάλυση της ψηφιακής εικόνας όσον αφορά το οπτικό αποτέλεσμα, αλλά και την ιδιαίτερα χαμηλή ανάλυση της εικόνας ώστε να εμποδίζεται η αντιγραφή και η εκτύπωση. Όταν το Διαδίκτυο ‘’εμπορεύεται’’ εικόνες υψηλής ανάλυσης επιβάλλεται να υπάρχει ένα σύστημα που θα ενσωματώνει αόρατα υδατογραφήματα που θα πιστοποιούν την ιδιοκτησία των ιδρυµάτων.  </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πόκρυψη µηνυµάτων στο ψηφιακό περιεχόµενο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b/>
          <w:bCs/>
          <w:color w:val="000000"/>
        </w:rPr>
        <w:tab/>
      </w:r>
      <w:r>
        <w:rPr>
          <w:rFonts w:cs="Arial" w:ascii="Arial" w:hAnsi="Arial"/>
          <w:bCs/>
          <w:color w:val="000000"/>
        </w:rPr>
        <w:t>Η τεχνική της απόκρυψης των μηνυμάτων</w:t>
      </w:r>
      <w:r>
        <w:rPr>
          <w:rFonts w:cs="Arial" w:ascii="Arial" w:hAnsi="Arial"/>
          <w:color w:val="000000"/>
        </w:rPr>
        <w:t xml:space="preserve">, χρησιµοποιεί εξειδικευµένους µηχανισµούς που τοποθετούν κωδικοποιηµένα µηνύµατα µέσα στο ίδιο το ψηφιακό περιεχόµενο. Έτσι μπορούμε να παρακολουθούμε την κίνηση του περιεχοµένου στο ∆ιαδίκτυο και την αποστολή πληροφοριών για τα στοιχεία των χρηστών που το χρησιµοποιούν. Όταν γίνεται  παράνοµη χρήση, οι πληροφορίες που επιστρέφονται από το σύστηµα παρακολούθησης του περιεχοµένου χρησιµοποιούνται ως στοιχεία για τη δίωξη των παραβατών.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 xml:space="preserve">Αναµετάδοση (Webcasting) οπτικοακουστικού υλικού µέσω διαδικτύου   </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eastAsia="Arial" w:cs="Arial" w:ascii="Arial" w:hAnsi="Arial"/>
          <w:b/>
          <w:bCs/>
        </w:rPr>
        <w:t xml:space="preserve">    </w:t>
      </w:r>
      <w:r>
        <w:rPr>
          <w:rFonts w:cs="Arial" w:ascii="Arial" w:hAnsi="Arial"/>
        </w:rPr>
        <w:t xml:space="preserve">Ο όρος </w:t>
      </w:r>
      <w:r>
        <w:rPr>
          <w:rFonts w:cs="Arial" w:ascii="Arial" w:hAnsi="Arial"/>
          <w:i/>
          <w:iCs/>
        </w:rPr>
        <w:t xml:space="preserve">Webcasting </w:t>
      </w:r>
      <w:r>
        <w:rPr>
          <w:rFonts w:cs="Arial" w:ascii="Arial" w:hAnsi="Arial"/>
          <w:iCs/>
        </w:rPr>
        <w:t>περιγράφει</w:t>
      </w:r>
      <w:r>
        <w:rPr>
          <w:rFonts w:cs="Arial" w:ascii="Arial" w:hAnsi="Arial"/>
        </w:rPr>
        <w:t xml:space="preserve"> την αναµετάδοση οπτικοακουστικού υλικού σε πραγµατικό χρόνο, µε τη χρήση του διαδικτύου. Το λογισµικό που υποστηρίζει την αναµετάδοση αυτή, επιτρέπει στους χρήστες να ακούν και να βλέπουν περιεχόµενο πολυµεσικής µορφής. Μέχρι πρόσφατα, το πολυµεσικό περιεχόµενο ήταν πολύ απαιτητικό σε διαδικτυακούς πόρους και επεξεργαστική ισχύ. Οι τεχνολογικές εξελίξεις καθώς και η ραγδαία εξάπλωση των διαδικτυακών υποδοµών, επιτρέπουν στους κατόχους περιεχοµένου να διανέµουν σε πραγµατικό χρόνο το υλικό που διαθέτουν. Η προσέγγιση αυτή  χρησιμοποιεί την τεχνική της συνεχούς ροής πληροφορίας που αποτρέπει τους τελικούς χρήστες από την αντιγραφή και την επαναχρησιμοποίηση του περιεχοµένου..</w:t>
      </w:r>
    </w:p>
    <w:p>
      <w:pPr>
        <w:pStyle w:val="Web"/>
        <w:spacing w:before="0" w:after="0"/>
        <w:jc w:val="both"/>
        <w:rPr>
          <w:rFonts w:ascii="Arial" w:hAnsi="Arial" w:cs="Arial"/>
          <w:b/>
          <w:b/>
          <w:color w:val="000000"/>
        </w:rPr>
      </w:pPr>
      <w:r>
        <w:rPr>
          <w:rFonts w:cs="Arial" w:ascii="Arial" w:hAnsi="Arial"/>
          <w:b/>
          <w:color w:val="000000"/>
        </w:rPr>
      </w:r>
    </w:p>
    <w:p>
      <w:pPr>
        <w:pStyle w:val="Web"/>
        <w:spacing w:before="0" w:after="0"/>
        <w:jc w:val="both"/>
        <w:rPr>
          <w:rFonts w:ascii="Arial" w:hAnsi="Arial" w:cs="Arial"/>
          <w:b/>
          <w:b/>
        </w:rPr>
      </w:pPr>
      <w:r>
        <w:rPr>
          <w:rFonts w:cs="Arial" w:ascii="Arial" w:hAnsi="Arial"/>
          <w:b/>
        </w:rPr>
        <w:t xml:space="preserve">ΚΡΥΠΤΟΓΡΑΦΗΣΗ  </w:t>
      </w:r>
    </w:p>
    <w:p>
      <w:pPr>
        <w:pStyle w:val="Web"/>
        <w:spacing w:before="0" w:after="0"/>
        <w:jc w:val="both"/>
        <w:rPr>
          <w:rFonts w:ascii="Arial" w:hAnsi="Arial" w:cs="Arial"/>
          <w:b/>
          <w:b/>
        </w:rPr>
      </w:pPr>
      <w:r>
        <w:rPr>
          <w:rFonts w:cs="Arial" w:ascii="Arial" w:hAnsi="Arial"/>
          <w:b/>
        </w:rPr>
      </w:r>
    </w:p>
    <w:p>
      <w:pPr>
        <w:pStyle w:val="Web"/>
        <w:spacing w:before="0" w:after="0"/>
        <w:jc w:val="both"/>
        <w:rPr/>
      </w:pPr>
      <w:r>
        <w:rPr>
          <w:rFonts w:cs="Arial" w:ascii="Arial" w:hAnsi="Arial"/>
          <w:lang w:val="en-GB"/>
        </w:rPr>
        <w:t>     </w:t>
      </w:r>
      <w:r>
        <w:rPr>
          <w:rFonts w:cs="Arial" w:ascii="Arial" w:hAnsi="Arial"/>
        </w:rPr>
        <w:t>Η κρυπτογράφηση υποστηρίζει πολλές υπηρεσίες υπολογισμού και ασφάλειας επικοινωνιών παρέχοντας  το μόνο τρόπο διαβίβασης πληροφοριών με ασφάλεια, όταν κάποιοι αλλοιώνουν πληροφορίες στα διάφορα κανάλια επικοινωνίας. Ο στόχος της κρυπτογράφησης είναι να ανακατώσει τις πληροφορίες, έτσι ώστε να μην είναι κατανοητές ή εύχρηστες μέχρι να διευκρινιστούν τελείως. Οι τεχνικοί όροι για το ανακάτωμα και τη διευκρίνηση είναι "κρυπτογράφηση" και "αποκρυπτογράφηση," αντίστοιχα. Προτού να κρυπτογραφηθεί ένα αντικείμενο καλείται "cleartext." Η κρυπτογράφηση μετασχηματίζει το cleartext "στο κρυπτογράφημα"(</w:t>
      </w:r>
      <w:r>
        <w:rPr>
          <w:rFonts w:cs="Arial" w:ascii="Arial" w:hAnsi="Arial"/>
          <w:lang w:val="en-US"/>
        </w:rPr>
        <w:t>ciphertext</w:t>
      </w:r>
      <w:r>
        <w:rPr>
          <w:rFonts w:cs="Arial" w:ascii="Arial" w:hAnsi="Arial"/>
        </w:rPr>
        <w:t>) και η αποκρυπτογράφηση μετασχηματίζει το κρυπτογράφημα πίσω σε cleartext.</w:t>
      </w:r>
      <w:r>
        <w:rPr>
          <w:rFonts w:cs="Arial" w:ascii="Arial" w:hAnsi="Arial"/>
          <w:vertAlign w:val="superscript"/>
        </w:rPr>
        <w:t xml:space="preserve"> 1</w:t>
      </w:r>
    </w:p>
    <w:p>
      <w:pPr>
        <w:pStyle w:val="Normal"/>
        <w:ind w:left="360" w:hanging="0"/>
        <w:jc w:val="both"/>
        <w:rPr/>
      </w:pPr>
      <w:r>
        <w:rPr>
          <w:rFonts w:eastAsia="Arial" w:cs="Arial" w:ascii="Arial" w:hAnsi="Arial"/>
        </w:rPr>
        <w:t xml:space="preserve">    </w:t>
      </w:r>
      <w:r>
        <w:rPr>
          <w:rFonts w:cs="Arial" w:ascii="Arial" w:hAnsi="Arial"/>
        </w:rPr>
        <w:t>Η κρυπτογράφηση και άλλοι πολύ σχετικοί μηχανισμοί μπορούν να χρησιμοποιηθούν για να βοηθήσουν στην επίτευξη μιας ευρείας ποικιλίας στόχων ασφαλείας,  και</w:t>
      </w:r>
      <w:bookmarkStart w:id="0" w:name="REF2"/>
      <w:r>
        <w:rPr>
          <w:rFonts w:cs="Arial" w:ascii="Arial" w:hAnsi="Arial"/>
        </w:rPr>
        <w:t xml:space="preserve"> περιλαμβάνουν:</w:t>
      </w:r>
      <w:r>
        <w:rPr>
          <w:rFonts w:cs="Arial" w:ascii="Arial" w:hAnsi="Arial"/>
          <w:color w:val="990099"/>
          <w:u w:val="single"/>
          <w:vertAlign w:val="superscript"/>
        </w:rPr>
        <w:t xml:space="preserve"> </w:t>
      </w:r>
      <w:bookmarkEnd w:id="0"/>
      <w:r>
        <w:rPr>
          <w:rFonts w:cs="Arial" w:ascii="Arial" w:hAnsi="Arial"/>
        </w:rPr>
        <w:t xml:space="preserve"> </w:t>
      </w:r>
    </w:p>
    <w:p>
      <w:pPr>
        <w:pStyle w:val="Web"/>
        <w:numPr>
          <w:ilvl w:val="0"/>
          <w:numId w:val="2"/>
        </w:numPr>
        <w:spacing w:before="0" w:after="0"/>
        <w:jc w:val="both"/>
        <w:rPr>
          <w:rFonts w:ascii="Arial" w:hAnsi="Arial" w:cs="Arial"/>
          <w:i/>
          <w:i/>
          <w:iCs/>
          <w:lang w:val="en-GB"/>
        </w:rPr>
      </w:pPr>
      <w:r>
        <w:rPr>
          <w:rFonts w:cs="Arial" w:ascii="Arial" w:hAnsi="Arial"/>
          <w:i/>
          <w:iCs/>
        </w:rPr>
        <w:t>Μυστικότητα</w:t>
      </w:r>
      <w:r>
        <w:rPr>
          <w:rFonts w:cs="Arial" w:ascii="Arial" w:hAnsi="Arial"/>
          <w:i/>
          <w:iCs/>
          <w:lang w:val="en-GB"/>
        </w:rPr>
        <w:t xml:space="preserve"> </w:t>
      </w:r>
      <w:r>
        <w:rPr>
          <w:rFonts w:cs="Arial" w:ascii="Arial" w:hAnsi="Arial"/>
          <w:i/>
          <w:iCs/>
        </w:rPr>
        <w:t>και</w:t>
      </w:r>
      <w:r>
        <w:rPr>
          <w:rFonts w:cs="Arial" w:ascii="Arial" w:hAnsi="Arial"/>
          <w:i/>
          <w:iCs/>
          <w:lang w:val="en-GB"/>
        </w:rPr>
        <w:t xml:space="preserve"> </w:t>
      </w:r>
      <w:r>
        <w:rPr>
          <w:rFonts w:cs="Arial" w:ascii="Arial" w:hAnsi="Arial"/>
          <w:i/>
          <w:iCs/>
        </w:rPr>
        <w:t>εμπιστευτικότητα</w:t>
      </w:r>
    </w:p>
    <w:p>
      <w:pPr>
        <w:pStyle w:val="Web"/>
        <w:numPr>
          <w:ilvl w:val="0"/>
          <w:numId w:val="2"/>
        </w:numPr>
        <w:spacing w:before="0" w:after="0"/>
        <w:jc w:val="both"/>
        <w:rPr/>
      </w:pPr>
      <w:r>
        <w:rPr>
          <w:rFonts w:cs="Arial" w:ascii="Arial" w:hAnsi="Arial"/>
          <w:i/>
          <w:iCs/>
        </w:rPr>
        <w:t xml:space="preserve">Ακεραιότητα στοιχείων: </w:t>
      </w:r>
      <w:r>
        <w:rPr>
          <w:rFonts w:cs="Arial" w:ascii="Arial" w:hAnsi="Arial"/>
        </w:rPr>
        <w:t xml:space="preserve"> εξασφαλίζοντας ότι οι πληροφορίες δεν έχουν αλλάξει  </w:t>
      </w:r>
    </w:p>
    <w:p>
      <w:pPr>
        <w:pStyle w:val="Web"/>
        <w:numPr>
          <w:ilvl w:val="0"/>
          <w:numId w:val="2"/>
        </w:numPr>
        <w:spacing w:before="0" w:after="0"/>
        <w:jc w:val="both"/>
        <w:rPr/>
      </w:pPr>
      <w:r>
        <w:rPr>
          <w:rFonts w:cs="Arial" w:ascii="Arial" w:hAnsi="Arial"/>
          <w:i/>
          <w:iCs/>
        </w:rPr>
        <w:t xml:space="preserve">Επικύρωση ή προσδιορισμός: </w:t>
      </w:r>
      <w:r>
        <w:rPr>
          <w:rFonts w:cs="Arial" w:ascii="Arial" w:hAnsi="Arial"/>
        </w:rPr>
        <w:t xml:space="preserve"> επιβεβαιώνοντας την ταυτότητα ενός προσώπου, τερματικό υπολογιστών, μια πιστωτική κάρτα, κλπ </w:t>
      </w:r>
    </w:p>
    <w:p>
      <w:pPr>
        <w:pStyle w:val="Normal"/>
        <w:numPr>
          <w:ilvl w:val="0"/>
          <w:numId w:val="2"/>
        </w:numPr>
        <w:jc w:val="both"/>
        <w:rPr/>
      </w:pPr>
      <w:r>
        <w:rPr>
          <w:rFonts w:cs="Arial" w:ascii="Arial" w:hAnsi="Arial"/>
          <w:i/>
          <w:iCs/>
        </w:rPr>
        <w:t xml:space="preserve">Επικύρωση μηνυμάτων: </w:t>
      </w:r>
      <w:r>
        <w:rPr>
          <w:rFonts w:cs="Arial" w:ascii="Arial" w:hAnsi="Arial"/>
        </w:rPr>
        <w:t xml:space="preserve"> επιβεβαίωση της πηγής πληροφοριών  </w:t>
      </w:r>
    </w:p>
    <w:p>
      <w:pPr>
        <w:pStyle w:val="Normal"/>
        <w:numPr>
          <w:ilvl w:val="0"/>
          <w:numId w:val="2"/>
        </w:numPr>
        <w:autoSpaceDE w:val="false"/>
        <w:jc w:val="both"/>
        <w:rPr/>
      </w:pPr>
      <w:r>
        <w:rPr>
          <w:rFonts w:cs="Arial" w:ascii="Arial" w:hAnsi="Arial"/>
          <w:i/>
          <w:iCs/>
        </w:rPr>
        <w:t xml:space="preserve">Υπογραφή: </w:t>
      </w:r>
      <w:r>
        <w:rPr>
          <w:rFonts w:cs="Arial" w:ascii="Arial" w:hAnsi="Arial"/>
        </w:rPr>
        <w:t xml:space="preserve"> δεσμευτικές πληροφορίες σε μια οντότητα  </w:t>
      </w:r>
    </w:p>
    <w:p>
      <w:pPr>
        <w:pStyle w:val="Normal"/>
        <w:numPr>
          <w:ilvl w:val="0"/>
          <w:numId w:val="2"/>
        </w:numPr>
        <w:autoSpaceDE w:val="false"/>
        <w:jc w:val="both"/>
        <w:rPr/>
      </w:pPr>
      <w:r>
        <w:rPr>
          <w:rFonts w:cs="Arial" w:ascii="Arial" w:hAnsi="Arial"/>
          <w:i/>
          <w:iCs/>
        </w:rPr>
        <w:t xml:space="preserve">Έγκριση: </w:t>
      </w:r>
      <w:r>
        <w:rPr>
          <w:rFonts w:cs="Arial" w:ascii="Arial" w:hAnsi="Arial"/>
        </w:rPr>
        <w:t xml:space="preserve"> μεταβιβάζοντας σε μια άλλη οντότητα την επίσημη κύρωση για να κάνει ή να είναι κάτι  </w:t>
      </w:r>
    </w:p>
    <w:p>
      <w:pPr>
        <w:pStyle w:val="Normal"/>
        <w:numPr>
          <w:ilvl w:val="0"/>
          <w:numId w:val="2"/>
        </w:numPr>
        <w:autoSpaceDE w:val="false"/>
        <w:jc w:val="both"/>
        <w:rPr/>
      </w:pPr>
      <w:r>
        <w:rPr>
          <w:rFonts w:cs="Arial" w:ascii="Arial" w:hAnsi="Arial"/>
          <w:i/>
          <w:iCs/>
        </w:rPr>
        <w:t xml:space="preserve">Πιστοποίηση: </w:t>
      </w:r>
      <w:r>
        <w:rPr>
          <w:rFonts w:cs="Arial" w:ascii="Arial" w:hAnsi="Arial"/>
        </w:rPr>
        <w:t xml:space="preserve"> επικύρωση των πληροφοριών από μια εμπιστευμένη οντότητα  </w:t>
      </w:r>
    </w:p>
    <w:p>
      <w:pPr>
        <w:pStyle w:val="Normal"/>
        <w:numPr>
          <w:ilvl w:val="0"/>
          <w:numId w:val="2"/>
        </w:numPr>
        <w:autoSpaceDE w:val="false"/>
        <w:jc w:val="both"/>
        <w:rPr/>
      </w:pPr>
      <w:r>
        <w:rPr>
          <w:rFonts w:cs="Arial" w:ascii="Arial" w:hAnsi="Arial"/>
          <w:i/>
          <w:iCs/>
        </w:rPr>
        <w:t xml:space="preserve">Βεβαίωση: </w:t>
      </w:r>
      <w:r>
        <w:rPr>
          <w:rFonts w:cs="Arial" w:ascii="Arial" w:hAnsi="Arial"/>
        </w:rPr>
        <w:t xml:space="preserve"> επαλήθευση της δημιουργίας ή της ύπαρξης των πληροφοριών  </w:t>
      </w:r>
    </w:p>
    <w:p>
      <w:pPr>
        <w:pStyle w:val="Normal"/>
        <w:numPr>
          <w:ilvl w:val="0"/>
          <w:numId w:val="2"/>
        </w:numPr>
        <w:autoSpaceDE w:val="false"/>
        <w:jc w:val="both"/>
        <w:rPr/>
      </w:pPr>
      <w:r>
        <w:rPr>
          <w:rFonts w:cs="Arial" w:ascii="Arial" w:hAnsi="Arial"/>
          <w:i/>
          <w:iCs/>
        </w:rPr>
        <w:t xml:space="preserve">Παραλαβή: </w:t>
      </w:r>
      <w:r>
        <w:rPr>
          <w:rFonts w:cs="Arial" w:ascii="Arial" w:hAnsi="Arial"/>
        </w:rPr>
        <w:t xml:space="preserve"> αναγνωρίζοντας ότι οι πληροφορίες έχουν παραληφθεί  </w:t>
      </w:r>
    </w:p>
    <w:p>
      <w:pPr>
        <w:pStyle w:val="Normal"/>
        <w:numPr>
          <w:ilvl w:val="0"/>
          <w:numId w:val="2"/>
        </w:numPr>
        <w:autoSpaceDE w:val="false"/>
        <w:jc w:val="both"/>
        <w:rPr/>
      </w:pPr>
      <w:r>
        <w:rPr>
          <w:rFonts w:cs="Arial" w:ascii="Arial" w:hAnsi="Arial"/>
          <w:i/>
          <w:iCs/>
        </w:rPr>
        <w:t xml:space="preserve">Επιβεβαίωση: </w:t>
      </w:r>
      <w:r>
        <w:rPr>
          <w:rFonts w:cs="Arial" w:ascii="Arial" w:hAnsi="Arial"/>
        </w:rPr>
        <w:t xml:space="preserve"> αναγνωρίζοντας ότι οι υπηρεσίες έχουν παρασχεθεί  </w:t>
      </w:r>
    </w:p>
    <w:p>
      <w:pPr>
        <w:pStyle w:val="Normal"/>
        <w:numPr>
          <w:ilvl w:val="0"/>
          <w:numId w:val="2"/>
        </w:numPr>
        <w:autoSpaceDE w:val="false"/>
        <w:jc w:val="both"/>
        <w:rPr/>
      </w:pPr>
      <w:r>
        <w:rPr>
          <w:rFonts w:cs="Arial" w:ascii="Arial" w:hAnsi="Arial"/>
          <w:i/>
          <w:iCs/>
        </w:rPr>
        <w:t xml:space="preserve">Ιδιοκτησία: </w:t>
      </w:r>
      <w:r>
        <w:rPr>
          <w:rFonts w:cs="Arial" w:ascii="Arial" w:hAnsi="Arial"/>
        </w:rPr>
        <w:t xml:space="preserve"> παρέχοντας σε μια οντότητα το νόμιμο δικαίωμα να χρησιμοποιεί ή να μεταφέρει έναν πόρο σε άλλους   </w:t>
      </w:r>
    </w:p>
    <w:p>
      <w:pPr>
        <w:pStyle w:val="Normal"/>
        <w:numPr>
          <w:ilvl w:val="0"/>
          <w:numId w:val="2"/>
        </w:numPr>
        <w:autoSpaceDE w:val="false"/>
        <w:jc w:val="both"/>
        <w:rPr>
          <w:rFonts w:ascii="Arial" w:hAnsi="Arial" w:cs="Arial"/>
        </w:rPr>
      </w:pPr>
      <w:r>
        <w:rPr>
          <w:rFonts w:cs="Arial" w:ascii="Arial" w:hAnsi="Arial"/>
          <w:i/>
          <w:iCs/>
        </w:rPr>
        <w:t xml:space="preserve">Ανωνυμία </w:t>
      </w:r>
    </w:p>
    <w:p>
      <w:pPr>
        <w:pStyle w:val="Normal"/>
        <w:numPr>
          <w:ilvl w:val="0"/>
          <w:numId w:val="2"/>
        </w:numPr>
        <w:autoSpaceDE w:val="false"/>
        <w:jc w:val="both"/>
        <w:rPr/>
      </w:pPr>
      <w:r>
        <w:rPr>
          <w:rFonts w:cs="Arial" w:ascii="Arial" w:hAnsi="Arial"/>
          <w:i/>
          <w:iCs/>
        </w:rPr>
        <w:t xml:space="preserve">Κάλυψη Χρέους: </w:t>
      </w:r>
      <w:r>
        <w:rPr>
          <w:rFonts w:cs="Arial" w:ascii="Arial" w:hAnsi="Arial"/>
        </w:rPr>
        <w:t xml:space="preserve"> παρεμπόδιση της άρνησης τελείωσης των προηγούμενων υποχρεώσεων ή των ενεργειών και  </w:t>
      </w:r>
    </w:p>
    <w:p>
      <w:pPr>
        <w:pStyle w:val="Web"/>
        <w:numPr>
          <w:ilvl w:val="0"/>
          <w:numId w:val="2"/>
        </w:numPr>
        <w:spacing w:before="0" w:after="0"/>
        <w:jc w:val="both"/>
        <w:rPr/>
      </w:pPr>
      <w:r>
        <w:rPr>
          <w:rFonts w:cs="Arial" w:ascii="Arial" w:hAnsi="Arial"/>
          <w:i/>
          <w:iCs/>
        </w:rPr>
        <w:t xml:space="preserve">Ανάκληση: </w:t>
      </w:r>
      <w:r>
        <w:rPr>
          <w:rFonts w:cs="Arial" w:ascii="Arial" w:hAnsi="Arial"/>
        </w:rPr>
        <w:t xml:space="preserve"> απόσυρση της πιστοποίησης ή της έγκριση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Οι δύο σημαντικές κατηγορίες συστημάτων κρυπτογράφησης είναι "συμμετρικό κλειδί" και "δημόσιο κλειδί."  </w:t>
      </w:r>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b/>
        </w:rPr>
        <w:t>Συστήματα Συμμετρικών-κλειδιών (Μοναδικό-Κλειδί)(</w:t>
      </w:r>
      <w:r>
        <w:rPr>
          <w:rFonts w:cs="Arial" w:ascii="Arial" w:hAnsi="Arial"/>
          <w:b/>
          <w:lang w:val="en-US"/>
        </w:rPr>
        <w:t>Symmetric</w:t>
      </w:r>
      <w:r>
        <w:rPr>
          <w:rFonts w:cs="Arial" w:ascii="Arial" w:hAnsi="Arial"/>
          <w:b/>
        </w:rPr>
        <w:t>-</w:t>
      </w:r>
      <w:r>
        <w:rPr>
          <w:rFonts w:cs="Arial" w:ascii="Arial" w:hAnsi="Arial"/>
          <w:b/>
          <w:lang w:val="en-US"/>
        </w:rPr>
        <w:t>Key</w:t>
      </w:r>
      <w:r>
        <w:rPr>
          <w:rFonts w:cs="Arial" w:ascii="Arial" w:hAnsi="Arial"/>
          <w:b/>
        </w:rPr>
        <w:t xml:space="preserve">) </w:t>
      </w:r>
    </w:p>
    <w:p>
      <w:pPr>
        <w:pStyle w:val="Web"/>
        <w:spacing w:before="0" w:after="0"/>
        <w:jc w:val="both"/>
        <w:rPr>
          <w:rFonts w:ascii="Arial" w:hAnsi="Arial" w:cs="Arial"/>
          <w:b/>
          <w:b/>
        </w:rPr>
      </w:pPr>
      <w:r>
        <w:rPr>
          <w:rFonts w:cs="Arial" w:ascii="Arial" w:hAnsi="Arial"/>
          <w:b/>
        </w:rPr>
      </w:r>
    </w:p>
    <w:p>
      <w:pPr>
        <w:pStyle w:val="Web"/>
        <w:spacing w:before="0" w:after="0"/>
        <w:jc w:val="both"/>
        <w:rPr/>
      </w:pPr>
      <w:r>
        <w:rPr>
          <w:rFonts w:cs="Arial" w:ascii="Arial" w:hAnsi="Arial"/>
          <w:lang w:val="en-GB"/>
        </w:rPr>
        <w:t>     </w:t>
      </w:r>
      <w:r>
        <w:rPr>
          <w:rFonts w:cs="Arial" w:ascii="Arial" w:hAnsi="Arial"/>
        </w:rPr>
        <w:t>Ένα σύστημα συμμετρικού-κλειδιού κρυπτογράφησης αποτελείται από τρεις διαδικασίες: μια βασική γεννήτρια, μια λειτουργία κρυπτογράφησης, και μια λειτουργία αποκρυπτογράφησης. Ο χρήστης τρέχει αρχικά τη βασική γεννήτρια για να λάβει ένα κλειδί σε ένα καλά σχεδιασμένο σύστημα, αλλά το κλειδί αυτό θα φανεί τυχαίο στο χρήστη, δηλαδή θα είναι όμοιο με ένα κλειδί που επιλέγεται τυχαία από το σύνολο όλων των πιθανών κλειδιών. Ο χρήστης τρέχει έπειτα τη λειτουργία κρυπτογράφησης, χρησιμοποιώντας ως εισαγωγή το cleartext αντικείμενο και το κλειδί. Το αποτέλεσμα είναι το κρυπτογραφημένο (</w:t>
      </w:r>
      <w:r>
        <w:rPr>
          <w:rFonts w:cs="Arial" w:ascii="Arial" w:hAnsi="Arial"/>
          <w:lang w:val="en-US"/>
        </w:rPr>
        <w:t>ciphertext</w:t>
      </w:r>
      <w:r>
        <w:rPr>
          <w:rFonts w:cs="Arial" w:ascii="Arial" w:hAnsi="Arial"/>
        </w:rPr>
        <w:t xml:space="preserve">) αντικείμενο. Στη συνέχεια, καθένας που κατέχει και το κρυπτογραφημένο αντικείμενο και το κλειδί μπορεί να τροφοδοτήσει το σύστημα  αποκρυπτογράφησης με αυτά τα δύο στοιχεία  και να λάβει το cleartext αντικείμενο ως αποτέλεσμα εξόδου.  </w:t>
      </w:r>
    </w:p>
    <w:p>
      <w:pPr>
        <w:pStyle w:val="Web"/>
        <w:spacing w:before="0" w:after="0"/>
        <w:jc w:val="both"/>
        <w:rPr/>
      </w:pPr>
      <w:r>
        <w:rPr>
          <w:rFonts w:cs="Arial" w:ascii="Arial" w:hAnsi="Arial"/>
          <w:lang w:val="en-GB"/>
        </w:rPr>
        <w:t>     </w:t>
      </w:r>
      <w:r>
        <w:rPr>
          <w:rFonts w:cs="Arial" w:ascii="Arial" w:hAnsi="Arial"/>
        </w:rPr>
        <w:t xml:space="preserve">Υπάρχουν ποικίλοι τρόποι να εφαρμοστεί η κρυπτογράφηση και η αποκρυπτογράφηση όπως  παρουσιάζονται στο </w:t>
      </w:r>
      <w:r>
        <w:fldChar w:fldCharType="begin"/>
      </w:r>
      <w:r>
        <w:rPr>
          <w:rStyle w:val="InternetLink"/>
          <w:u w:val="none"/>
          <w:rFonts w:cs="Arial" w:ascii="Arial" w:hAnsi="Arial"/>
          <w:color w:val="000000"/>
        </w:rPr>
        <w:instrText xml:space="preserve"> HYPERLINK "http://www.nap.edu/html/digital_dilemma/appE.html" \l "f_1%23f_1"</w:instrText>
      </w:r>
      <w:r>
        <w:rPr>
          <w:rStyle w:val="InternetLink"/>
          <w:u w:val="none"/>
          <w:rFonts w:cs="Arial" w:ascii="Arial" w:hAnsi="Arial"/>
          <w:color w:val="000000"/>
        </w:rPr>
        <w:fldChar w:fldCharType="separate"/>
      </w:r>
      <w:r>
        <w:rPr>
          <w:rStyle w:val="InternetLink"/>
          <w:rFonts w:cs="Arial" w:ascii="Arial" w:hAnsi="Arial"/>
          <w:color w:val="000000"/>
          <w:u w:val="none"/>
        </w:rPr>
        <w:t>Σχήμα</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1. Ένας από τους απλούστερους (και ο παλαιότερος) τρόπος είναι “κρυπτογραφημένη μετατόπιση” (</w:t>
      </w:r>
      <w:r>
        <w:rPr>
          <w:rFonts w:cs="Arial" w:ascii="Arial" w:hAnsi="Arial"/>
          <w:lang w:val="en-US"/>
        </w:rPr>
        <w:t>shift</w:t>
      </w:r>
      <w:r>
        <w:rPr>
          <w:rFonts w:cs="Arial" w:ascii="Arial" w:hAnsi="Arial"/>
        </w:rPr>
        <w:t xml:space="preserve"> </w:t>
      </w:r>
      <w:r>
        <w:rPr>
          <w:rFonts w:cs="Arial" w:ascii="Arial" w:hAnsi="Arial"/>
          <w:lang w:val="en-US"/>
        </w:rPr>
        <w:t>cipher</w:t>
      </w:r>
      <w:r>
        <w:rPr>
          <w:rFonts w:cs="Arial" w:ascii="Arial" w:hAnsi="Arial"/>
        </w:rPr>
        <w:t xml:space="preserve">). Το </w:t>
      </w:r>
      <w:r>
        <w:rPr>
          <w:rFonts w:cs="Arial" w:ascii="Arial" w:hAnsi="Arial"/>
          <w:lang w:val="en-US"/>
        </w:rPr>
        <w:t>c</w:t>
      </w:r>
      <w:r>
        <w:rPr>
          <w:rFonts w:cs="Arial" w:ascii="Arial" w:hAnsi="Arial"/>
        </w:rPr>
        <w:t xml:space="preserve">leartext είναι ένα αλφαβητικό μήνυμα, το κλειδί είναι ένας αριθμός  </w:t>
      </w:r>
      <w:r>
        <w:rPr>
          <w:rFonts w:cs="Arial" w:ascii="Arial" w:hAnsi="Arial"/>
          <w:i/>
          <w:iCs/>
        </w:rPr>
        <w:t xml:space="preserve">Κ  </w:t>
      </w:r>
      <w:r>
        <w:rPr>
          <w:rFonts w:cs="Arial" w:ascii="Arial" w:hAnsi="Arial"/>
        </w:rPr>
        <w:t xml:space="preserve">μεταξύ 1 και 25, και η κρυπτογράφηση ολοκληρώνεται με τη μετατόπιση κάθε γράμματος των cleartext  </w:t>
      </w:r>
      <w:r>
        <w:rPr>
          <w:rFonts w:cs="Arial" w:ascii="Arial" w:hAnsi="Arial"/>
          <w:i/>
          <w:iCs/>
        </w:rPr>
        <w:t xml:space="preserve">Κ  </w:t>
      </w:r>
      <w:r>
        <w:rPr>
          <w:rFonts w:cs="Arial" w:ascii="Arial" w:hAnsi="Arial"/>
        </w:rPr>
        <w:t xml:space="preserve">θέσεων στα δεξιά (κινείται από το τέλος της αλφαβήτου στη αρχή, όταν χρειάζεται). Κατά συνέπεια, εάν το κλειδί είναι 10,  το cleartext "OneIfByLandTwoIfBySea" χαρτογραφείται στο κρυπτογράφημα "YxoSpLiVkxnDgySpLiCok." Για να αποκρυπτογραφήσει μετέπειτα  κάθε επιστολή μετατοπίζεται ανάλογες   θέσεις  </w:t>
      </w:r>
      <w:r>
        <w:rPr>
          <w:rFonts w:cs="Arial" w:ascii="Arial" w:hAnsi="Arial"/>
          <w:i/>
          <w:iCs/>
        </w:rPr>
        <w:t xml:space="preserve">Κ </w:t>
      </w:r>
      <w:r>
        <w:rPr>
          <w:rFonts w:cs="Arial" w:ascii="Arial" w:hAnsi="Arial"/>
        </w:rPr>
        <w:t xml:space="preserve">πίσω στα αριστερά. Η Λαογραφική Κρυπτολογία αναφέρει ότι ο Ιούλιος Καίσαρας χρησιμοποίησε κρυπτογραφημένη μετατόπιση με  </w:t>
      </w:r>
      <w:r>
        <w:rPr>
          <w:rFonts w:cs="Arial" w:ascii="Arial" w:hAnsi="Arial"/>
          <w:i/>
          <w:iCs/>
        </w:rPr>
        <w:t xml:space="preserve">το Κ </w:t>
      </w:r>
      <w:r>
        <w:rPr>
          <w:rFonts w:cs="Arial" w:ascii="Arial" w:hAnsi="Arial"/>
        </w:rPr>
        <w:t xml:space="preserve"> ίσο με 3. Αυτή η ειδική περίπτωση αναφέρεται συχνά ως "cipher Caesar."  Η κρυπτογραφημένη μετατόπιση, όμως, είναι απολύτως ακατάλληλη για χρήση σε ένα σύγχρονο υπολογιστικό περιβάλλον, επειδή το σύνολο πιθανών είναι πάρα πολύ μικρό: Καθένας που έλαβε ένα κρυπτογράφημα, θα μπορούσε απλά να δοκιμάσει με κάθε ένα από τα 25 πιθανά κλειδιά και θα αναγνώριζε το σωστό κλειδί, όταν το αποτέλεσμα ήταν ένα κατανοητό κείμενο.  </w:t>
      </w:r>
    </w:p>
    <w:tbl>
      <w:tblPr>
        <w:tblW w:w="9635" w:type="dxa"/>
        <w:jc w:val="center"/>
        <w:tblInd w:w="0" w:type="dxa"/>
        <w:tblLayout w:type="fixed"/>
        <w:tblCellMar>
          <w:top w:w="180" w:type="dxa"/>
          <w:left w:w="180" w:type="dxa"/>
          <w:bottom w:w="180" w:type="dxa"/>
          <w:right w:w="180" w:type="dxa"/>
        </w:tblCellMar>
      </w:tblPr>
      <w:tblGrid>
        <w:gridCol w:w="472"/>
        <w:gridCol w:w="8691"/>
        <w:gridCol w:w="472"/>
      </w:tblGrid>
      <w:tr>
        <w:trPr/>
        <w:tc>
          <w:tcPr>
            <w:tcW w:w="9635" w:type="dxa"/>
            <w:gridSpan w:val="3"/>
            <w:tcBorders/>
            <w:vAlign w:val="center"/>
          </w:tcPr>
          <w:p>
            <w:pPr>
              <w:pStyle w:val="Web"/>
              <w:snapToGrid w:val="false"/>
              <w:spacing w:before="0" w:after="280"/>
              <w:rPr>
                <w:rFonts w:ascii="Arial" w:hAnsi="Arial" w:cs="Arial"/>
              </w:rPr>
            </w:pPr>
            <w:r>
              <w:rPr>
                <w:rFonts w:cs="Arial" w:ascii="Arial" w:hAnsi="Arial"/>
              </w:rPr>
            </w:r>
            <w:bookmarkStart w:id="1" w:name="f_1"/>
            <w:bookmarkStart w:id="2" w:name="f_1"/>
            <w:bookmarkEnd w:id="2"/>
          </w:p>
          <w:tbl>
            <w:tblPr>
              <w:tblW w:w="6262" w:type="dxa"/>
              <w:jc w:val="center"/>
              <w:tblInd w:w="0" w:type="dxa"/>
              <w:tblLayout w:type="fixed"/>
              <w:tblCellMar>
                <w:top w:w="180" w:type="dxa"/>
                <w:left w:w="180" w:type="dxa"/>
                <w:bottom w:w="180" w:type="dxa"/>
                <w:right w:w="180" w:type="dxa"/>
              </w:tblCellMar>
            </w:tblPr>
            <w:tblGrid>
              <w:gridCol w:w="6262"/>
            </w:tblGrid>
            <w:tr>
              <w:trPr/>
              <w:tc>
                <w:tcPr>
                  <w:tcW w:w="6262" w:type="dxa"/>
                  <w:tcBorders/>
                  <w:vAlign w:val="center"/>
                </w:tcPr>
                <w:p>
                  <w:pPr>
                    <w:pStyle w:val="Heading4"/>
                    <w:spacing w:before="0" w:after="0"/>
                    <w:jc w:val="center"/>
                    <w:rPr>
                      <w:rFonts w:ascii="Arial" w:hAnsi="Arial" w:cs="Arial"/>
                      <w:b w:val="false"/>
                      <w:b w:val="false"/>
                    </w:rPr>
                  </w:pPr>
                  <w:r>
                    <w:rPr>
                      <w:rFonts w:cs="Arial" w:ascii="Arial" w:hAnsi="Arial"/>
                      <w:b w:val="false"/>
                    </w:rPr>
                    <w:t>Σχήμα 1</w:t>
                  </w:r>
                </w:p>
                <w:p>
                  <w:pPr>
                    <w:pStyle w:val="Heading4"/>
                    <w:spacing w:before="0" w:after="0"/>
                    <w:jc w:val="center"/>
                    <w:rPr>
                      <w:rFonts w:ascii="Arial" w:hAnsi="Arial" w:cs="Arial"/>
                    </w:rPr>
                  </w:pPr>
                  <w:r>
                    <w:rPr>
                      <w:rFonts w:cs="Arial" w:ascii="Arial" w:hAnsi="Arial"/>
                      <w:b w:val="false"/>
                    </w:rPr>
                    <w:t>Το σύστημα κρυπτογράφησης συμμετρικού-κλειδιού</w:t>
                  </w:r>
                </w:p>
              </w:tc>
            </w:tr>
          </w:tbl>
          <w:p>
            <w:pPr>
              <w:pStyle w:val="Heading4"/>
              <w:spacing w:before="0" w:after="0"/>
              <w:jc w:val="both"/>
              <w:rPr>
                <w:rFonts w:ascii="Arial" w:hAnsi="Arial" w:cs="Arial"/>
              </w:rPr>
            </w:pPr>
            <w:r>
              <w:rPr>
                <w:rFonts w:cs="Arial" w:ascii="Arial" w:hAnsi="Arial"/>
              </w:rPr>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91" w:type="dxa"/>
            <w:tcBorders/>
            <w:vAlign w:val="center"/>
          </w:tcPr>
          <w:p>
            <w:pPr>
              <w:pStyle w:val="Normal"/>
              <w:jc w:val="both"/>
              <w:rPr>
                <w:rFonts w:ascii="Arial" w:hAnsi="Arial" w:cs="Arial"/>
              </w:rPr>
            </w:pPr>
            <w:r>
              <w:rPr>
                <w:rFonts w:cs="Arial" w:ascii="Arial" w:hAnsi="Arial"/>
              </w:rPr>
              <w:drawing>
                <wp:inline distT="0" distB="0" distL="0" distR="0">
                  <wp:extent cx="5270500" cy="634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6342380"/>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35"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Web"/>
        <w:spacing w:before="0" w:after="0"/>
        <w:jc w:val="both"/>
        <w:rPr/>
      </w:pPr>
      <w:r>
        <w:rPr>
          <w:rFonts w:cs="Arial" w:ascii="Arial" w:hAnsi="Arial"/>
          <w:lang w:val="en-GB"/>
        </w:rPr>
        <w:t>     </w:t>
      </w:r>
      <w:r>
        <w:rPr>
          <w:rFonts w:cs="Arial" w:ascii="Arial" w:hAnsi="Arial"/>
        </w:rPr>
        <w:t>Ένα πολύ ισχυρότερο αποτέλεσμα μπορεί να επιτευχθεί με την εφαρμογή της κρυπτογράφησης  μιας "μοναδικού-χρόνου  πορείας" (</w:t>
      </w:r>
      <w:r>
        <w:rPr>
          <w:rFonts w:cs="Arial" w:ascii="Arial" w:hAnsi="Arial"/>
          <w:lang w:val="en-US"/>
        </w:rPr>
        <w:t>on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ad</w:t>
      </w:r>
      <w:r>
        <w:rPr>
          <w:rFonts w:cs="Arial" w:ascii="Arial" w:hAnsi="Arial"/>
        </w:rPr>
        <w:t xml:space="preserve">). Μια ποικιλία του </w:t>
      </w:r>
      <w:r>
        <w:rPr>
          <w:rFonts w:cs="Arial" w:ascii="Arial" w:hAnsi="Arial"/>
          <w:lang w:val="en-US"/>
        </w:rPr>
        <w:t>on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ad</w:t>
      </w:r>
      <w:r>
        <w:rPr>
          <w:rFonts w:cs="Arial" w:ascii="Arial" w:hAnsi="Arial"/>
        </w:rPr>
        <w:t xml:space="preserve"> χρησιμοποιεί ως κλειδί ένα κείμενο του ίδιου μήκους με το cleartext: οι χαρακτήρες του κλειδιού χρησιμοποιούνται ένας-ένας για να προσδιορίσουν πώς θα μετασχηματιστεί κάθε χαρακτήρας cleartext. Οι χαρακτήρες του κλειδιού θα μπορούσαν, παραδείγματος χάριν, να χρησιμοποιηθούν, για να δείξουν πόσο μακριά θα μετατοπιστεί κάθε χαρακτήρας cleartext. Για παράδειγμα, εάν το cleartext είναι "OneIfBy" και το κλειδί είναι "CallMeIshmael," ο πρώτος χαρακτήρας του κλειδιού ("</w:t>
      </w:r>
      <w:r>
        <w:rPr>
          <w:rFonts w:cs="Arial" w:ascii="Arial" w:hAnsi="Arial"/>
          <w:lang w:val="en-US"/>
        </w:rPr>
        <w:t>C</w:t>
      </w:r>
      <w:r>
        <w:rPr>
          <w:rFonts w:cs="Arial" w:ascii="Arial" w:hAnsi="Arial"/>
        </w:rPr>
        <w:t>") θα έδειχνε ότι το "</w:t>
      </w:r>
      <w:r>
        <w:rPr>
          <w:rFonts w:cs="Arial" w:ascii="Arial" w:hAnsi="Arial"/>
          <w:lang w:val="en-US"/>
        </w:rPr>
        <w:t>O</w:t>
      </w:r>
      <w:r>
        <w:rPr>
          <w:rFonts w:cs="Arial" w:ascii="Arial" w:hAnsi="Arial"/>
        </w:rPr>
        <w:t>" πρέπει να μετατοπιστεί δεξιά κατά 3 (για να γίνει "</w:t>
      </w:r>
      <w:r>
        <w:rPr>
          <w:rFonts w:cs="Arial" w:ascii="Arial" w:hAnsi="Arial"/>
          <w:lang w:val="en-US"/>
        </w:rPr>
        <w:t>R</w:t>
      </w:r>
      <w:r>
        <w:rPr>
          <w:rFonts w:cs="Arial" w:ascii="Arial" w:hAnsi="Arial"/>
        </w:rPr>
        <w:t>"), το "</w:t>
      </w:r>
      <w:r>
        <w:rPr>
          <w:rFonts w:cs="Arial" w:ascii="Arial" w:hAnsi="Arial"/>
          <w:lang w:val="en-US"/>
        </w:rPr>
        <w:t>N</w:t>
      </w:r>
      <w:r>
        <w:rPr>
          <w:rFonts w:cs="Arial" w:ascii="Arial" w:hAnsi="Arial"/>
        </w:rPr>
        <w:t>" που μετατοπίζεται δεξιά κατά 1 (για να γίνει "</w:t>
      </w:r>
      <w:r>
        <w:rPr>
          <w:rFonts w:cs="Arial" w:ascii="Arial" w:hAnsi="Arial"/>
          <w:lang w:val="en-US"/>
        </w:rPr>
        <w:t>O</w:t>
      </w:r>
      <w:r>
        <w:rPr>
          <w:rFonts w:cs="Arial" w:ascii="Arial" w:hAnsi="Arial"/>
        </w:rPr>
        <w:t>"), κλπ. Ένα κλειδί είναι "</w:t>
      </w:r>
      <w:r>
        <w:rPr>
          <w:rFonts w:cs="Arial" w:ascii="Arial" w:hAnsi="Arial"/>
          <w:lang w:val="en-GB"/>
        </w:rPr>
        <w:t>one</w:t>
      </w:r>
      <w:r>
        <w:rPr>
          <w:rFonts w:cs="Arial" w:ascii="Arial" w:hAnsi="Arial"/>
        </w:rPr>
        <w:t>-</w:t>
      </w:r>
      <w:r>
        <w:rPr>
          <w:rFonts w:cs="Arial" w:ascii="Arial" w:hAnsi="Arial"/>
          <w:lang w:val="en-GB"/>
        </w:rPr>
        <w:t>time</w:t>
      </w:r>
      <w:r>
        <w:rPr>
          <w:rFonts w:cs="Arial" w:ascii="Arial" w:hAnsi="Arial"/>
        </w:rPr>
        <w:t>" εάν χρησιμοποιείται ακριβώς μία φορά.</w:t>
      </w:r>
    </w:p>
    <w:p>
      <w:pPr>
        <w:pStyle w:val="Web"/>
        <w:spacing w:before="0" w:after="0"/>
        <w:jc w:val="both"/>
        <w:rPr/>
      </w:pPr>
      <w:r>
        <w:rPr>
          <w:rFonts w:cs="Arial" w:ascii="Arial" w:hAnsi="Arial"/>
          <w:lang w:val="en-GB"/>
        </w:rPr>
        <w:t>     </w:t>
      </w:r>
      <w:r>
        <w:rPr>
          <w:rFonts w:cs="Arial" w:ascii="Arial" w:hAnsi="Arial"/>
        </w:rPr>
        <w:t xml:space="preserve">Η δύναμη ενός one-time </w:t>
      </w:r>
      <w:r>
        <w:rPr>
          <w:rFonts w:cs="Arial" w:ascii="Arial" w:hAnsi="Arial"/>
          <w:lang w:val="en-US"/>
        </w:rPr>
        <w:t>pad</w:t>
      </w:r>
      <w:r>
        <w:rPr>
          <w:rFonts w:cs="Arial" w:ascii="Arial" w:hAnsi="Arial"/>
        </w:rPr>
        <w:t xml:space="preserve"> προκύπτει και από το μήκος του κλειδιού και από το γεγονός ότι απορρίπτεται μετά από μια χρήση. Υπάρχουν μόνο 25 κλειδιά κρυπτογραφημένης μετατόπισης στο ρωμαϊκό αλφάβητου, αλλά ένα one-time </w:t>
      </w:r>
      <w:r>
        <w:rPr>
          <w:rFonts w:cs="Arial" w:ascii="Arial" w:hAnsi="Arial"/>
          <w:lang w:val="en-US"/>
        </w:rPr>
        <w:t>pad</w:t>
      </w:r>
      <w:r>
        <w:rPr>
          <w:rFonts w:cs="Arial" w:ascii="Arial" w:hAnsi="Arial"/>
        </w:rPr>
        <w:t xml:space="preserve"> έχει 26</w:t>
      </w:r>
      <w:r>
        <w:rPr>
          <w:rFonts w:cs="Arial" w:ascii="Arial" w:hAnsi="Arial"/>
          <w:i/>
          <w:iCs/>
          <w:vertAlign w:val="superscript"/>
        </w:rPr>
        <w:t xml:space="preserve">ν </w:t>
      </w:r>
      <w:r>
        <w:rPr>
          <w:rFonts w:cs="Arial" w:ascii="Arial" w:hAnsi="Arial"/>
        </w:rPr>
        <w:t>κλειδιά</w:t>
      </w:r>
      <w:r>
        <w:rPr>
          <w:rFonts w:cs="Arial" w:ascii="Arial" w:hAnsi="Arial"/>
          <w:i/>
          <w:iCs/>
          <w:vertAlign w:val="superscript"/>
        </w:rPr>
        <w:t xml:space="preserve"> </w:t>
      </w:r>
      <w:r>
        <w:rPr>
          <w:rFonts w:cs="Arial" w:ascii="Arial" w:hAnsi="Arial"/>
        </w:rPr>
        <w:t xml:space="preserve">για cleartext του μήκους  </w:t>
      </w:r>
      <w:r>
        <w:rPr>
          <w:rFonts w:cs="Arial" w:ascii="Arial" w:hAnsi="Arial"/>
          <w:i/>
          <w:iCs/>
        </w:rPr>
        <w:t>ν</w:t>
      </w:r>
      <w:r>
        <w:rPr>
          <w:rFonts w:cs="Arial" w:ascii="Arial" w:hAnsi="Arial"/>
        </w:rPr>
        <w:t xml:space="preserve">. Δυστυχώς, είναι συνήθως μη πρακτικό να χρησιμοποιηθεί ένα one-time </w:t>
      </w:r>
      <w:r>
        <w:rPr>
          <w:rFonts w:cs="Arial" w:ascii="Arial" w:hAnsi="Arial"/>
          <w:lang w:val="en-US"/>
        </w:rPr>
        <w:t>pad</w:t>
      </w:r>
      <w:r>
        <w:rPr>
          <w:rFonts w:cs="Arial" w:ascii="Arial" w:hAnsi="Arial"/>
        </w:rPr>
        <w:t xml:space="preserve">, επειδή η ασφάλειά εξαρτάται από ένα νέο κλειδί που παράγεται και χρησιμοποιείται κάθε φορά που κρυπτογραφείται ένα νέο μήνυμα. Αυτό σημαίνει ότι ο συνολικός αριθμός βασικών κομματιών είναι πάρα πολύ μεγάλος για να είναι πρακτικός. Τα μαθηματικά που κρύβονται κάτω από τα one-time </w:t>
      </w:r>
      <w:r>
        <w:rPr>
          <w:rFonts w:cs="Arial" w:ascii="Arial" w:hAnsi="Arial"/>
          <w:lang w:val="en-US"/>
        </w:rPr>
        <w:t>pad</w:t>
      </w:r>
      <w:r>
        <w:rPr>
          <w:rFonts w:cs="Arial" w:ascii="Arial" w:hAnsi="Arial"/>
        </w:rPr>
        <w:t xml:space="preserve">, ωστόσο, είναι χρήσιμα στο σχεδιασμό των πρακτικών κρυπτογραφικών συστημάτων ,όπως  Luby (1996) και Menezes Al. (1997) για παράδειγμα.  </w:t>
      </w:r>
    </w:p>
    <w:p>
      <w:pPr>
        <w:pStyle w:val="Web"/>
        <w:spacing w:before="0" w:after="0"/>
        <w:jc w:val="both"/>
        <w:rPr>
          <w:rFonts w:ascii="Arial" w:hAnsi="Arial" w:cs="Arial"/>
        </w:rPr>
      </w:pPr>
      <w:r>
        <w:rPr>
          <w:rFonts w:cs="Arial" w:ascii="Arial" w:hAnsi="Arial"/>
          <w:lang w:val="en-GB"/>
        </w:rPr>
        <w:t>     </w:t>
      </w:r>
      <w:r>
        <w:rPr>
          <w:rFonts w:cs="Arial" w:ascii="Arial" w:hAnsi="Arial"/>
        </w:rPr>
        <w:t>Εάν ένα σύστημα συμμετρικού-κλειδιού σχεδιάζεται καλά, η αποκρυπτογράφηση μπορεί να γίνει μόνο από την κατοχή πρόσβασης στο κλειδί. Δηλαδή είναι απραγματοποίητο για καθέναν να συμπεράνει οποιεσδήποτε πληροφορίες για cleartext από το κρυπτογράφημα, ακόμα κι αν εκείνο το πρόσωπο έχει πρόσβαση στη βασικές διαδικασίες παραγωγής, κρυπτογράφησης, και αποκρυπτογράφησης. Ένας υποκλοπέας μπορεί φυσικά πάντα να τοποθετήσει μια εξαντλητική επίθεση αναζήτησης, για να προσπαθήσει να βρει το σωστό κλειδί, που αποκρυπτογραφεί χρησιμοποιώντας κάθε πιθανό κλειδί και εξετάζοντας κάθε αποτέλεσμα παραγωγής, για να δει εάν είναι κατανοητό το cleartext αντικείμενο (π.χ., αναγνώσιμο κείμενο, viewable εικόνα, ή λογικός ήχος). Βέβαια, εάν το σύνολο κλειδιών είναι αρκετά μεγάλο, μια εξαντλητική επίθεση αναζήτησης θα είναι απραγματοποίητη. Κατά συνέπεια ένας σχεδιαστής συστημάτων κρυπτογράφησης πρέπει να ανταλλάξει την ταχύτητα της λειτουργίας με την αντίσταση στις εξαντλητικές επιθέσεις αναζήτησης.</w:t>
      </w:r>
      <w:r>
        <w:rPr>
          <w:rFonts w:cs="Arial" w:ascii="Arial" w:hAnsi="Arial"/>
          <w:lang w:val="en-GB"/>
        </w:rPr>
        <w:t>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Όπως αναφέρθηκε προηγουμένως, οποιοδήποτε σύστημα κρυπτογράφησης πρέπει να χρησιμοποιηθεί πολύ προσεκτικά. Για ένα σύστημα συμμετρικού-κλειδιού, ειδικότερα, η βασική γεννήτρια πρέπει να οργανωθεί μόνο σε ένα απολύτως ιδιωτικό, αξιόπιστο υπολογιστικό περιβάλλον. Ο αρμόδιος για ένα cleartext αντικείμενο πρέπει, επίσης, να κρατήσει το κλειδί απολύτως μυστικό, και κατά τη χρησιμοποίηση του, για να κρυπτογραφήσει ή να αποκρυπτογραφήσει και κατά την αποθήκευση του μεταξύ των χρήσεων. Το κλειδί πρέπει να δοθεί μόνο στα συμβαλλόμενα μέλη με ένα δικαίωμα να αποκρυπτογραφούν το αντικείμενο κρυπτογραφημάτων, και πρέπει να μεταχειριστούν το κλειδί με την ίδια προσοχή. Ομοίως, ο καθένας που παίρνει το κλειδί πρέπει να κρατήσει το cleartext αντικείμενο ασφαλές (η κρυπτογράφηση είναι άχρηστη εάν η cleartext έκδοση αφήνεται προσιτή σε όλου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Πολλές εμπορικές διοικητικές στρατηγικές IP προγραμματίζουν έναν κεντρικό ρόλο για τα συστήματα κρυπτογράφησης συμμετρικού-κλειδιού. Οι λεπτομέρειες διαφέρουν από σχέδιο σε σχέδιο, αλλά τα σχέδια όλα έχουν την ακόλουθη δομή από κοινού. Κάθε αντικείμενο κρυπτογραφείται από το διανομέα με ένα κλειδί που χρησιμοποιείται μόνο για αυτό. Τα αντικείμενα κρυπτογραφημάτων διανέμονται ευρέως. Το κλειδί ενός αντικειμένου δίνεται μόνο στους εμπορικούς πελάτες και σε άλλους νόμιμους χρήστες. Αυτή η δραστηριότητα εμφανίζεται διαφορετική, ασφαλέστερη, αλλά πιθανόν λιγότερο αποδοτική, δίαυλος διανομής από αυτήν που χρησιμοποιείται για το ίδιο το αντικείμενο. Το προϊόν ή η υπηρεσία που επιτρέπουν τους πελάτες να αποκρυπτογραφήσουν και να χρησιμοποιήσουν το αντικείμενο πρέπει να πάρει την ευθύνη για το κλειδί και cleartext προσεκτικά.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b/>
        </w:rPr>
        <w:t>Συστήματα  Δημόσιων-Κλειδιών (Δύο-κλειδιά)(</w:t>
      </w:r>
      <w:r>
        <w:rPr>
          <w:rFonts w:cs="Arial" w:ascii="Arial" w:hAnsi="Arial"/>
          <w:b/>
          <w:lang w:val="en-US"/>
        </w:rPr>
        <w:t>Public</w:t>
      </w:r>
      <w:r>
        <w:rPr>
          <w:rFonts w:cs="Arial" w:ascii="Arial" w:hAnsi="Arial"/>
          <w:b/>
        </w:rPr>
        <w:t>-</w:t>
      </w:r>
      <w:r>
        <w:rPr>
          <w:rFonts w:cs="Arial" w:ascii="Arial" w:hAnsi="Arial"/>
          <w:b/>
          <w:lang w:val="en-US"/>
        </w:rPr>
        <w:t>Key</w:t>
      </w:r>
      <w:r>
        <w:rPr>
          <w:rFonts w:cs="Arial" w:ascii="Arial" w:hAnsi="Arial"/>
        </w:rPr>
        <w:t>)</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Ένας τρόπος γύρω από αυτό το πρόβλημα είναι η έννοια ενός συστήματος κρυπτογράφησης δημόσιου-κλειδιού, το οποίο εξαλείφει την ανάγκη για τη βασική ανταλλαγή. Όπως στο συμμετρικό-κλειδί, το σύστημα συνίσταται τριών διαδικασιών: μια βασική γεννήτρια, μια λειτουργία κρυπτογράφησης, και μια λειτουργία αποκρυπτογράφησης. Εδώ, όταν τρέχει ένας χρήστης τη βασική γεννήτρια, παράγει δύο κλειδιά (ένα δημόσιο κλειδί και ένα μυστικό κλειδί). Το δημόσιο κλειδί πρέπει έπειτα να διανεμηθεί και να γίνει ευρέως διαθέσιμο (ίσως από μια υπηρεσία καταλόγου), αλλά το μυστικό κλειδί πρέπει να φρουρηθεί προσεκτικά και να κρατηθεί ιδιωτικό (ακριβώς όπως στο σύστημα συμμετρικού-κλειδιού).  </w:t>
      </w:r>
      <w:r>
        <w:rPr>
          <w:rFonts w:cs="Arial" w:ascii="Arial" w:hAnsi="Arial"/>
          <w:lang w:val="en-GB"/>
        </w:rPr>
        <w:t>   </w:t>
      </w:r>
    </w:p>
    <w:p>
      <w:pPr>
        <w:pStyle w:val="Web"/>
        <w:spacing w:before="0" w:after="0"/>
        <w:jc w:val="both"/>
        <w:rPr/>
      </w:pPr>
      <w:r>
        <w:rPr>
          <w:rFonts w:eastAsia="Arial" w:cs="Arial" w:ascii="Arial" w:hAnsi="Arial"/>
        </w:rPr>
        <w:t xml:space="preserve">  </w:t>
      </w:r>
      <w:r>
        <w:rPr>
          <w:rFonts w:cs="Arial" w:ascii="Arial" w:hAnsi="Arial"/>
          <w:lang w:val="en-GB"/>
        </w:rPr>
        <w:t>  </w:t>
      </w:r>
      <w:r>
        <w:rPr>
          <w:rFonts w:cs="Arial" w:ascii="Arial" w:hAnsi="Arial"/>
        </w:rPr>
        <w:t xml:space="preserve">Για να στείλει ένα αντικείμενο στον ιδιοκτήτη ένα ζευγάρι δημόσιου-κλειδιού / μυστικού-κλειδιού, ο αποστολέας ανατρέχει το δημόσιο κλειδί του χρήστη και τροφοδοτεί και το δημόσιο κλειδί και το cleartext αντικείμενο στη λειτουργία κρυπτογράφησης, παράγοντας ένα κρυπτογραφημένο αντικείμενο. Όταν ο παραλήπτης το λαμβάνει, τροφοδοτεί το κρυπτογραφημένο αντικείμενο και το μυστικό κλειδί του στη λειτουργία αποκρυπτογράφησης, η οποία ανακτά το cleartext αντικείμενο, όπως παρουσιάζεται στο Σχήμα 2.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eastAsia="Arial" w:cs="Arial"/>
        </w:rPr>
      </w:pPr>
      <w:r>
        <w:rPr>
          <w:rFonts w:eastAsia="Arial" w:cs="Arial" w:ascii="Arial" w:hAnsi="Arial"/>
        </w:rPr>
        <w:t xml:space="preserve"> </w:t>
      </w:r>
    </w:p>
    <w:tbl>
      <w:tblPr>
        <w:tblW w:w="9634" w:type="dxa"/>
        <w:jc w:val="center"/>
        <w:tblInd w:w="0" w:type="dxa"/>
        <w:tblLayout w:type="fixed"/>
        <w:tblCellMar>
          <w:top w:w="180" w:type="dxa"/>
          <w:left w:w="180" w:type="dxa"/>
          <w:bottom w:w="180" w:type="dxa"/>
          <w:right w:w="180" w:type="dxa"/>
        </w:tblCellMar>
      </w:tblPr>
      <w:tblGrid>
        <w:gridCol w:w="472"/>
        <w:gridCol w:w="8690"/>
        <w:gridCol w:w="472"/>
      </w:tblGrid>
      <w:tr>
        <w:trPr/>
        <w:tc>
          <w:tcPr>
            <w:tcW w:w="9634" w:type="dxa"/>
            <w:gridSpan w:val="3"/>
            <w:tcBorders/>
            <w:vAlign w:val="center"/>
          </w:tcPr>
          <w:p>
            <w:pPr>
              <w:pStyle w:val="Normal"/>
              <w:snapToGrid w:val="false"/>
              <w:jc w:val="center"/>
              <w:rPr>
                <w:rFonts w:ascii="Arial" w:hAnsi="Arial" w:cs="Arial"/>
              </w:rPr>
            </w:pPr>
            <w:r>
              <w:rPr>
                <w:rFonts w:cs="Arial" w:ascii="Arial" w:hAnsi="Arial"/>
              </w:rPr>
            </w:r>
            <w:bookmarkStart w:id="3" w:name="f_2"/>
            <w:bookmarkStart w:id="4" w:name="f_2"/>
            <w:bookmarkEnd w:id="4"/>
          </w:p>
          <w:p>
            <w:pPr>
              <w:pStyle w:val="Heading4"/>
              <w:spacing w:before="0" w:after="0"/>
              <w:jc w:val="center"/>
              <w:rPr>
                <w:rFonts w:ascii="Arial" w:hAnsi="Arial" w:cs="Arial"/>
                <w:b w:val="false"/>
                <w:b w:val="false"/>
              </w:rPr>
            </w:pPr>
            <w:r>
              <w:rPr>
                <w:rFonts w:cs="Arial" w:ascii="Arial" w:hAnsi="Arial"/>
                <w:b w:val="false"/>
              </w:rPr>
              <w:t>Σχήμα 2</w:t>
            </w:r>
          </w:p>
          <w:p>
            <w:pPr>
              <w:pStyle w:val="Heading4"/>
              <w:spacing w:before="0" w:after="0"/>
              <w:jc w:val="center"/>
              <w:rPr>
                <w:rFonts w:ascii="Arial" w:hAnsi="Arial" w:cs="Arial"/>
                <w:b w:val="false"/>
                <w:b w:val="false"/>
              </w:rPr>
            </w:pPr>
            <w:r>
              <w:rPr>
                <w:rFonts w:cs="Arial" w:ascii="Arial" w:hAnsi="Arial"/>
                <w:b w:val="false"/>
              </w:rPr>
              <w:t>Το σύστημα κρυπτογράφησης δημόσιου-κλειδιού.</w:t>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90" w:type="dxa"/>
            <w:tcBorders/>
            <w:vAlign w:val="center"/>
          </w:tcPr>
          <w:p>
            <w:pPr>
              <w:pStyle w:val="Normal"/>
              <w:jc w:val="both"/>
              <w:rPr>
                <w:rFonts w:ascii="Arial" w:hAnsi="Arial" w:cs="Arial"/>
              </w:rPr>
            </w:pPr>
            <w:r>
              <w:rPr>
                <w:rFonts w:cs="Arial" w:ascii="Arial" w:hAnsi="Arial"/>
              </w:rPr>
              <w:drawing>
                <wp:inline distT="0" distB="0" distL="0" distR="0">
                  <wp:extent cx="5269865" cy="810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9865" cy="8106410"/>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34"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rPr>
            </w:pPr>
            <w:r>
              <w:rPr>
                <w:rFonts w:cs="Arial" w:ascii="Arial" w:hAnsi="Arial"/>
              </w:rPr>
            </w:r>
          </w:p>
        </w:tc>
      </w:tr>
    </w:tbl>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Για να είναι επιτυχή, ένα κρυπτογραφικό σύστημα δημόσιου-κλειδιού πρέπει να έχει την ιδιοκτησία ότι κάθε δημόσιο κλειδί αντιστοιχεί μοναδικά σε ένα μυστικό κλειδί και αντίστροφα (ένα αντικείμενο κρυπτογραφημάτων που παράγεται με ένα δεδομένο δημόσιο κλειδί πρέπει να μπορεί να αποκρυπτογραφηθεί μόνο από τον ιδιοκτήτη του αντίστοιχου μυστικού κλειδιού). Λογικά, ένα μυστικό κλειδί καθορίζεται από το αντίστοιχο δημόσιο κλειδί του, αλλά ο χρόνος που απαιτείται, για να υπολογιστεί αυτή η μεμονωμένα καθορισμένη ποσότητα πρέπει να είναι μεγαλύτερη από αυτόν που χρειάζεται ένας υποκλοπέας).  </w:t>
      </w:r>
    </w:p>
    <w:p>
      <w:pPr>
        <w:pStyle w:val="Web"/>
        <w:spacing w:before="0" w:after="0"/>
        <w:jc w:val="both"/>
        <w:rPr/>
      </w:pPr>
      <w:r>
        <w:rPr>
          <w:rFonts w:eastAsia="Arial" w:cs="Arial" w:ascii="Arial" w:hAnsi="Arial"/>
        </w:rPr>
        <w:t xml:space="preserve">    </w:t>
      </w:r>
      <w:r>
        <w:rPr>
          <w:rFonts w:cs="Arial" w:ascii="Arial" w:hAnsi="Arial"/>
        </w:rPr>
        <w:t>Με την πρώτη ματιά, δεν είναι προφανές ότι κάποιος θα μπορούσε να επινοήσει μια διαδικασία παραγωγής-κλειδιού που είναι ομοίως αποδοτική αλλά συγχρόνως κατορθώνει να ενσωματώσει τις πληροφορίες που απαιτούνται, για να καθορίσουν το μυστικό κλειδί στο δημόσιο κλειδί κατά τέτοιο τρόπο, ώστε μνα μη μπορεί να εξαχθεί αποτελεσματικά. Η έννοια του συστήματος κρυπτογραφίας δημόσιου-κλειδιού τέθηκε αρχικά σε λειτουργίας δημοσίως από τους Diffie και Hellman (1976) και Merkle (1978) και προκάλεσε μερικές από τις πιο ενδιαφέρουσες εργασίες στη θεωρία του υπολογισμού. Οι ενδιαφερόμενοι αναγνώστες πρέπει να αναφερθούν σε ένα εισαγωγικό βιβλίο όπως το  «</w:t>
      </w:r>
      <w:r>
        <w:rPr>
          <w:rFonts w:cs="Arial" w:ascii="Arial" w:hAnsi="Arial"/>
          <w:i/>
          <w:iCs/>
        </w:rPr>
        <w:t xml:space="preserve">Εγχειρίδιο του εφαρμοσμένου συστήματος κρυπτογραφίας» </w:t>
      </w:r>
      <w:r>
        <w:rPr>
          <w:rFonts w:cs="Arial" w:ascii="Arial" w:hAnsi="Arial"/>
        </w:rPr>
        <w:t xml:space="preserve"> (Menezes Al, 1997) για μια επισκόπηση της κρυπτογραφικής θεωρίας. Αυτό το εγχειρίδιο παρέχει επίσης τα παραδείγματα των κρυπτογραφικών συστημάτων δημόσιων-κλειδιών που είναι τώρα σε χρήση, συμπεριλαμβανομένου του γνωστού συστήματος </w:t>
      </w:r>
      <w:r>
        <w:rPr>
          <w:rFonts w:cs="Arial" w:ascii="Arial" w:hAnsi="Arial"/>
          <w:lang w:val="en-US"/>
        </w:rPr>
        <w:t>RSA</w:t>
      </w:r>
      <w:r>
        <w:rPr>
          <w:rFonts w:cs="Arial" w:ascii="Arial" w:hAnsi="Arial"/>
        </w:rPr>
        <w:t xml:space="preserve"> (που ονομάζεται για τους εφευρέτες του Rivest, Shamir, και Adelman) (Rivest  Al, 1978).  </w:t>
      </w:r>
    </w:p>
    <w:p>
      <w:pPr>
        <w:pStyle w:val="Web"/>
        <w:spacing w:before="0" w:after="0"/>
        <w:jc w:val="both"/>
        <w:rPr/>
      </w:pPr>
      <w:r>
        <w:rPr>
          <w:rFonts w:cs="Arial" w:ascii="Arial" w:hAnsi="Arial"/>
          <w:lang w:val="en-GB"/>
        </w:rPr>
        <w:t>     </w:t>
      </w:r>
      <w:r>
        <w:rPr>
          <w:rFonts w:cs="Arial" w:ascii="Arial" w:hAnsi="Arial"/>
        </w:rPr>
        <w:t xml:space="preserve">Τα τρέχοντα κρυπτογραφικά συστήματα δημόσιου-κλειδιού είναι αρκετά πιο αργά από τα τρέχοντα συστήματα συμμετρικού-κλειδιού, και έτσι δεν χρησιμοποιούνται για τη "μαζική κρυπτογράφηση," δηλαδή την κρυπτογράφηση μεγάλων έγγραφων. Στο διοικητικό πλαίσιο IP, αυτό σημαίνει ότι οι προμηθευτές γενικά δεν χρησιμοποιούν τα συστήματα δημόσιου-κλειδιού, για να κρυπτογραφήσουν το περιεχόμενο άμεσα. Είναι πιο κοινό να κρυπτογραφηθεί το περιεχόμενο που χρησιμοποιεί ένα γρήγορο σύστημα συμμετρικού-κλειδιού, για να λύσει το βασικό πρόβλημα ανταλλαγής, επειδή ο χρόνος που χρειάζεται  ο χρήστης σε ένα σύστημα κρυπτογράφησης συμμετρικού-κλειδιού είναι χαρακτηριστικά πολύ πιο σύντομος για το αντικείμενο απ’ ότι ο χρόνος που ξοδεύεται για να το κρυπτογραφήσει και να αποκρυπτογραφήσει με τη χρήση ενός συστήματος δημόσιου-κλειδιού.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Ένα πιθανό εμπόδιο στη διαδεδομένη χρήση του συστήματος κρυπτογραφίας για τη διαχείριση IP (ή για οποιαδήποτε προϊόν ή υπηρεσία μαζικής αγοράς) είναι η τρέχουσα έλλειψη υποδομής. Τα συστήματα αυτά προτάθηκαν αρχικά στα μέσα της δεκαετίας του '70, αλλά μόνο τώρα είναι υπεύθυνα για την ανάπτυξη, τη δημιουργία, τη διανομή, την ανάκτηση, και την ενημέρωση των δημόσιων κλειδιών. Μια ιδιαίτερη διαφωνία υπάρχει ακόμα στην τεχνική κοινότητα για το πώς να δημιουργήσει μια αποτελεσματική δημόσιου-κλειδιού υποδομή. Άλλα πιθανά εμπόδια στη διαδεδομένη χρήση των δημόσιων κλειδιών είναι τα ίδια που καθιστούν τα συστήματα συμμετρικού-κλειδιού ανίκανα να επεκταθούν αποτελεσματικά σε μια υπηρεσία μαζικής αγοράς: Τα μυστικά κλειδιά ενός χρήστη πρέπει να ρυθμιστούν εξαιρετικά προσεκτικά, όπως πρέπει και όλα τα cleartext αντικείμενα διαφορετικά, γιατί αλλιώς η ιδιοκτησία που προστατεύθηκε κατά τη διάρκεια της μετάδοσης μπορεί να κλαπεί μόλις φθάσει στον προορισμό της. Επιπλέον, τα συστήματα αυτά υπόκεινται, όπως τα συστήματα συμμετρικού-κλειδιού, στους περιορισμούς εξαγωγής της αμερικανικής κυβέρνησης.  </w:t>
      </w:r>
    </w:p>
    <w:p>
      <w:pPr>
        <w:pStyle w:val="Web"/>
        <w:spacing w:before="0" w:after="0"/>
        <w:jc w:val="both"/>
        <w:rPr>
          <w:rFonts w:ascii="Arial" w:hAnsi="Arial" w:cs="Arial"/>
        </w:rPr>
      </w:pPr>
      <w:r>
        <w:rPr>
          <w:rFonts w:cs="Arial" w:ascii="Arial" w:hAnsi="Arial"/>
        </w:rPr>
      </w:r>
    </w:p>
    <w:p>
      <w:pPr>
        <w:pStyle w:val="Heading3"/>
        <w:numPr>
          <w:ilvl w:val="0"/>
          <w:numId w:val="7"/>
        </w:numPr>
        <w:autoSpaceDE w:val="false"/>
        <w:spacing w:before="0" w:after="0"/>
        <w:ind w:left="720" w:hanging="720"/>
        <w:jc w:val="both"/>
        <w:rPr>
          <w:rFonts w:ascii="Arial" w:hAnsi="Arial" w:cs="Arial"/>
          <w:color w:val="000000"/>
          <w:sz w:val="24"/>
          <w:szCs w:val="24"/>
        </w:rPr>
      </w:pPr>
      <w:r>
        <w:rPr>
          <w:rFonts w:cs="Arial" w:ascii="Arial" w:hAnsi="Arial"/>
          <w:bCs w:val="false"/>
          <w:color w:val="000000"/>
          <w:sz w:val="24"/>
          <w:szCs w:val="24"/>
        </w:rPr>
        <w:t xml:space="preserve">Συναρτήσεις Κατακερµατισµού (Hash Functions) </w:t>
      </w:r>
    </w:p>
    <w:p>
      <w:pPr>
        <w:pStyle w:val="Heading3"/>
        <w:numPr>
          <w:ilvl w:val="0"/>
          <w:numId w:val="4"/>
        </w:numPr>
        <w:autoSpaceDE w:val="false"/>
        <w:spacing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color w:val="000000"/>
        </w:rPr>
        <w:t xml:space="preserve">Οι συναρτήσεις κατακερµατισµού που ονοµάζονται επίσης και </w:t>
      </w:r>
      <w:r>
        <w:rPr>
          <w:rFonts w:cs="Arial" w:ascii="Arial" w:hAnsi="Arial"/>
          <w:i/>
          <w:iCs/>
          <w:color w:val="000000"/>
        </w:rPr>
        <w:t xml:space="preserve">κωδικοποίηση µηνύµατος </w:t>
      </w:r>
      <w:r>
        <w:rPr>
          <w:rFonts w:cs="Arial" w:ascii="Arial" w:hAnsi="Arial"/>
          <w:color w:val="000000"/>
        </w:rPr>
        <w:t xml:space="preserve">καθώς και </w:t>
      </w:r>
      <w:r>
        <w:rPr>
          <w:rFonts w:cs="Arial" w:ascii="Arial" w:hAnsi="Arial"/>
          <w:i/>
          <w:iCs/>
          <w:color w:val="000000"/>
        </w:rPr>
        <w:t>µονόδροµη κρυπτογράφηση</w:t>
      </w:r>
      <w:r>
        <w:rPr>
          <w:rFonts w:cs="Arial" w:ascii="Arial" w:hAnsi="Arial"/>
          <w:color w:val="000000"/>
        </w:rPr>
        <w:t xml:space="preserve">, είναι αλγόριθµοι που κατά κάποιο τρόπο δεν χρησιµοποιούν κλειδί. Αντ’ αυτού, µία τιµή κατακερµατισµού σταθερού µεγέθους υπολογίζεται µε βάση το µη κωδικοποιηµένο κείµενο, ώστε να είναι αδύνατη η ανάκτηση του περιεχοµένου ή του µεγέθους του κειµένου. Η ορθότητα του αλγόριθµου οφείλεται στο γεγονός πως η πιθανότητα για δύο διαφορετικά κείµενα να παράγουν την ίδια τιµή κατακερµατισµού είναι σχεδόν µηδενική. </w:t>
      </w:r>
    </w:p>
    <w:p>
      <w:pPr>
        <w:pStyle w:val="Normal"/>
        <w:ind w:firstLine="360"/>
        <w:jc w:val="both"/>
        <w:rPr>
          <w:rFonts w:ascii="Arial" w:hAnsi="Arial" w:cs="Arial"/>
          <w:color w:val="000000"/>
        </w:rPr>
      </w:pPr>
      <w:r>
        <w:rPr>
          <w:rFonts w:cs="Arial" w:ascii="Arial" w:hAnsi="Arial"/>
          <w:color w:val="000000"/>
        </w:rPr>
        <w:t xml:space="preserve">Ανάµεσα στις πιο γνωστές συναρτήσεις κατακερµατισµού που χρησιµοποιούνται στις σύγχρονες εφαρµογές κρυπτογράφησης, είναι µία οικογένεια αλγόριθµων Κωδικοποίησης Μηνυµάτων (Message Digest, MD), που στο σύνολο τους είναι σχήµατα που επιτελούν την κωδικοποίηση σε επίπεδο byte και παράγουν µια τιµή κατακερµατισµού 128 bit ανεξάρτητα µε το µέγεθος του µηνύµατος. Μερικοί από τους πιο διάσηµους εκπροσώπους της οικογένειας είναι οι MD2, MD4 &amp; MD5. </w:t>
      </w:r>
    </w:p>
    <w:p>
      <w:pPr>
        <w:pStyle w:val="Normal"/>
        <w:ind w:firstLine="360"/>
        <w:jc w:val="both"/>
        <w:rPr>
          <w:rFonts w:ascii="Arial" w:hAnsi="Arial" w:cs="Arial"/>
        </w:rPr>
      </w:pPr>
      <w:r>
        <w:rPr>
          <w:rFonts w:cs="Arial" w:ascii="Arial" w:hAnsi="Arial"/>
        </w:rPr>
        <w:t>O αλγόριθµος Secure Hash Algorithm (SHA) που προτάθηκε από το NIST για το πρότυπο Secure Hash Standard (SHS), γνωρίζει ευρεία αποδοχή σε εµπορικά προϊόντα.</w:t>
      </w:r>
    </w:p>
    <w:p>
      <w:pPr>
        <w:pStyle w:val="Normal"/>
        <w:ind w:firstLine="36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 xml:space="preserve">ΨΗΦΙΑΚΕΣ ΥΠΟΓΡΑΦΕΣ  </w:t>
      </w:r>
    </w:p>
    <w:p>
      <w:pPr>
        <w:pStyle w:val="Web"/>
        <w:spacing w:before="0" w:after="0"/>
        <w:jc w:val="both"/>
        <w:rPr>
          <w:rFonts w:ascii="Arial" w:hAnsi="Arial" w:cs="Arial"/>
          <w:b/>
          <w:b/>
        </w:rPr>
      </w:pPr>
      <w:r>
        <w:rPr>
          <w:rFonts w:cs="Arial" w:ascii="Arial" w:hAnsi="Arial"/>
          <w:b/>
        </w:rPr>
      </w:r>
    </w:p>
    <w:p>
      <w:pPr>
        <w:pStyle w:val="Web"/>
        <w:spacing w:before="0" w:after="0"/>
        <w:jc w:val="both"/>
        <w:rPr/>
      </w:pPr>
      <w:r>
        <w:rPr>
          <w:rFonts w:cs="Arial" w:ascii="Arial" w:hAnsi="Arial"/>
          <w:lang w:val="en-GB"/>
        </w:rPr>
        <w:t>     </w:t>
      </w:r>
      <w:r>
        <w:rPr>
          <w:rFonts w:cs="Arial" w:ascii="Arial" w:hAnsi="Arial"/>
        </w:rPr>
        <w:t xml:space="preserve">Μια άλλη χρήση της τεχνολογίας δημόσιου-κλειδιού, που είναι ενδεχομένως σημαντικότερη για τη διαχείριση IP και για το ηλεκτρονικό εμπόριο γενικά από αυτά τα κρυπτογραφικά συστήματα, είναι οι ψηφιακές υπογραφές. Ένα ψηφιακό σχέδιο υπογραφών περιλαμβάνει τρεις διαδικασίες: μια βασική γεννήτρια (με την ίδια δομή με τη βασική γεννήτρια σε ένα δημόσιου-κλειδιού κρυπτογραφικό σύστημα), μια λειτουργία υπογραφής, και μια λειτουργία επαλήθευσης (Σχήμα 3). Ένας χρήστης που έχει παραγάγει ένα ζευγάρι κλειδιών μπορεί να τροφοδοτήσει τη λειτουργία υπογραφής με ένα μυστικό κλειδί  και ένα ψηφιακό αντικείμενο, η οποία κατόπιν εξάγει "μια υπογραφή" (ένα σύνολο κομματιών) ως παραγωγή. Η κρίσιμη ιδιοκτησία της υπογραφής εντοπίζεται στο γεγονός, ότι θα μπορούσε αυτή να έχει παραχθεί μόνο από κάποιο με πρόσβαση και στο ψηφιακό αντικείμενο και στο μυστικό κλειδί.  </w:t>
      </w:r>
    </w:p>
    <w:tbl>
      <w:tblPr>
        <w:tblW w:w="9634" w:type="dxa"/>
        <w:jc w:val="center"/>
        <w:tblInd w:w="0" w:type="dxa"/>
        <w:tblLayout w:type="fixed"/>
        <w:tblCellMar>
          <w:top w:w="180" w:type="dxa"/>
          <w:left w:w="180" w:type="dxa"/>
          <w:bottom w:w="180" w:type="dxa"/>
          <w:right w:w="180" w:type="dxa"/>
        </w:tblCellMar>
      </w:tblPr>
      <w:tblGrid>
        <w:gridCol w:w="472"/>
        <w:gridCol w:w="8690"/>
        <w:gridCol w:w="472"/>
      </w:tblGrid>
      <w:tr>
        <w:trPr/>
        <w:tc>
          <w:tcPr>
            <w:tcW w:w="9634" w:type="dxa"/>
            <w:gridSpan w:val="3"/>
            <w:tcBorders/>
            <w:vAlign w:val="center"/>
          </w:tcPr>
          <w:p>
            <w:pPr>
              <w:pStyle w:val="Web"/>
              <w:snapToGrid w:val="false"/>
              <w:spacing w:before="0" w:after="0"/>
              <w:jc w:val="both"/>
              <w:rPr>
                <w:rFonts w:ascii="Arial" w:hAnsi="Arial" w:cs="Arial"/>
              </w:rPr>
            </w:pPr>
            <w:r>
              <w:rPr>
                <w:rFonts w:cs="Arial" w:ascii="Arial" w:hAnsi="Arial"/>
              </w:rPr>
            </w:r>
            <w:bookmarkStart w:id="5" w:name="f_3"/>
            <w:bookmarkStart w:id="6" w:name="f_3"/>
            <w:bookmarkEnd w:id="6"/>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b w:val="false"/>
                <w:bCs w:val="false"/>
              </w:rPr>
              <w:t>Σχήμα 3</w:t>
            </w:r>
          </w:p>
          <w:p>
            <w:pPr>
              <w:pStyle w:val="Heading4"/>
              <w:spacing w:before="0" w:after="0"/>
              <w:jc w:val="center"/>
              <w:rPr>
                <w:rFonts w:ascii="Arial" w:hAnsi="Arial" w:cs="Arial"/>
                <w:b w:val="false"/>
                <w:b w:val="false"/>
              </w:rPr>
            </w:pPr>
            <w:r>
              <w:rPr>
                <w:rFonts w:cs="Arial" w:ascii="Arial" w:hAnsi="Arial"/>
                <w:b w:val="false"/>
              </w:rPr>
              <w:t>Το σύστημα ψηφιακών υπογραφών.</w:t>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90" w:type="dxa"/>
            <w:tcBorders/>
            <w:vAlign w:val="center"/>
          </w:tcPr>
          <w:p>
            <w:pPr>
              <w:pStyle w:val="Normal"/>
              <w:jc w:val="both"/>
              <w:rPr>
                <w:rFonts w:ascii="Arial" w:hAnsi="Arial" w:cs="Arial"/>
              </w:rPr>
            </w:pPr>
            <w:r>
              <w:rPr>
                <w:rFonts w:cs="Arial" w:ascii="Arial" w:hAnsi="Arial"/>
              </w:rPr>
              <w:drawing>
                <wp:inline distT="0" distB="0" distL="0" distR="0">
                  <wp:extent cx="5269865" cy="787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9865" cy="7878445"/>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34" w:type="dxa"/>
            <w:gridSpan w:val="3"/>
            <w:tcBorders/>
            <w:vAlign w:val="center"/>
          </w:tcPr>
          <w:p>
            <w:pPr>
              <w:pStyle w:val="Web"/>
              <w:snapToGrid w:val="false"/>
              <w:spacing w:before="0" w:after="0"/>
              <w:jc w:val="both"/>
              <w:rPr>
                <w:rFonts w:ascii="Arial" w:hAnsi="Arial" w:cs="Arial"/>
                <w:sz w:val="20"/>
                <w:szCs w:val="20"/>
              </w:rPr>
            </w:pPr>
            <w:r>
              <w:rPr>
                <w:rFonts w:cs="Arial" w:ascii="Arial" w:hAnsi="Arial"/>
                <w:sz w:val="20"/>
                <w:szCs w:val="20"/>
              </w:rPr>
            </w:r>
          </w:p>
        </w:tc>
      </w:tr>
    </w:tbl>
    <w:p>
      <w:pPr>
        <w:pStyle w:val="Web"/>
        <w:spacing w:before="0" w:after="0"/>
        <w:jc w:val="both"/>
        <w:rPr/>
      </w:pPr>
      <w:r>
        <w:rPr>
          <w:rFonts w:cs="Arial" w:ascii="Arial" w:hAnsi="Arial"/>
          <w:lang w:val="en-GB"/>
        </w:rPr>
        <w:t>     </w:t>
      </w:r>
      <w:r>
        <w:rPr>
          <w:rFonts w:cs="Arial" w:ascii="Arial" w:hAnsi="Arial"/>
        </w:rPr>
        <w:t>Στη συνέχεια, καθένας που παρουσιάζεται με το αντικείμενο και την υπογραφή μπορεί να ανατρέξει το δημόσιο κλειδί του υπογράφοντας και να τροφοδοτήσει το αντικείμενο, την υπογραφή, και το δημόσιο κλειδί στη λειτουργία επαλήθευσης. Η λειτουργία επαλήθευσης μπορεί να χρησιμοποιήσει αυτό το δημόσιο κλειδί για να καθορίσει, εάν η υπογραφή παρήχθη από τη λειτουργία υπογραφής από το αντικείμενο και το μυστικό κλειδί που αντιστοιχεί στο δημόσιο κλειδί.</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Όπως πριν, η επιτυχία του σχεδίου εξαρτάται από τη δυνατότητα να παραχθούν τα ζευγάρια δημόσιων-κλειδιών / μυστικών κλειδιών που αναγκάζουν τις διαδικασίες υπογραφής και επαλήθευσης να λειτουργήσουν κατάλληλα και που έχουν την αντίθετη διαισθητική ιδιοκτησία ότι το μυστικό κλειδί, αν και καθορίζεται μεμονωμένα από το αντίστοιχο δημόσιο κλειδί του, δεν μπορεί πιθανά να υπολογιστεί από αυτό το δημόσιο κλειδί.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Σημείωση ότι οι ψηφιακές υπογραφές μπορούν να χρησιμεύσουν ως τα ανάλογα αντικείμενα στις υπογραφές εγγράφου αλλά είναι διαφορετικές όσον αφορά τους ενδιαφέροντες τρόπους. Στον κόσμο του εγγράφου η υπογραφή ενός προσώπου εξαρτάται μόνο από το πρόσωπο που κάνει την υπογραφή. Στον ψηφιακό κόσμο, η υπογραφή είναι ένας ρόλος και του προσώπου (που αντιπροσωπεύονται από το μυστικό κλειδί του) και του εγγράφου. Κάθε έγγραφο που υπογράφεται από ένα δεδομένο μυστικό κλειδί θα έχει μια διαφορετική υπογραφή (δηλ., ένα διαφορετικό σύνολο κομματιών). Αυτό είναι απαραίτητο, καθώς δίνει την ψηφιακή φύση της υπογραφής των εγγράφων: Εάν η ψηφιακή υπογραφή ενός προσώπου ήταν η ίδια για κάθε έγγραφο, η υπογραφή θα μπορούσε εύκολα να πλαστογραφηθεί. Τα κομμάτια θα μπορούσαν να αφαιρεθούν από το υπογεγραμμένο έγγραφο και να συνδεθούν με ένα διαφορετικό έγγραφο. (Σημείωση ότι αυτό δεν είναι γενικά εφικτό με τα έντυπα εγγράφου: οι υπογραφές δεν μπορούν να σχιστούν μακριά (ή ειδάλλως να αντιγραφούν) και να κολληθούν αλλού χωρίς διατάραξη των ιδιοτήτων οπτικής και αφής του εγγράφου.) Επειδή οι ψηφιακές υπογραφές εξαρτώνται και από το μυστικό κλειδί και από το έγγραφο που υπογράφεται, κανένας δεν μπορεί να υποστηρίξει ότι μια υπογραφή που παράγεται για ένα έγγραφο μπορεί να είναι η υπογραφή για ένα άλλο έγγραφο.  </w:t>
      </w:r>
      <w:r>
        <w:rPr>
          <w:rFonts w:cs="Arial" w:ascii="Arial" w:hAnsi="Arial"/>
          <w:lang w:val="en-GB"/>
        </w:rPr>
        <w:t>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Οι ψηφιακές υπογραφές έχουν τη δυνατότητα να διαδραματίσουν έναν σημαντικό ρόλο στη διαχείριση IP (καθώς επίσης και στο ηλεκτρονικό εμπόριο γενικότερα), που μπορεί να είναι σημαντικότερος από την κρυπτογράφηση δημόσιου-κλειδιού. Όπως σημειώνεται νωρίτερα, η κρυπτογράφηση δημόσιου-κλειδιού είναι αυτήν την περίοδο πάρα πολύ αργή για να χρησιμοποιηθεί  στην κρυπτογράφηση  σημαντικών ποσών περιεχομένου, ως εκ τούτου ο κύριος ρόλος του στο εγγύς μέλλον είναι πιθανό να είναι η βασική διανομή. Οι ψηφιακές υπογραφές, αφ' ετέρου, παρέχουν τη σίγουρη προέλευση (μόνο το πρόσωπο στην κατοχή του μυστικού κλειδιού μπόρεσε να έχει δημιουργήσει την υπογραφή) και την κάλυψη χρέους (το αντικείμενο πρέπει να έχει υπογραφεί από τον κάτοχο του κλειδιού, επειδή η υπογραφή δε μπορεί να έχει δημιουργηθεί με οποιοδήποτε άλλο τρόπο). Η γνώση της προέλευσης ενός ψηφιακού αντικειμένου μπορεί να είναι εξαιρετικά πολύτιμη, παραδείγματος χάριν, για να εξασφαλιστεί ότι ένα πρόγραμμα που έχει μεταφορτωθεί προέρχεται από μια αξιόπιστη πηγή.  </w:t>
      </w:r>
    </w:p>
    <w:p>
      <w:pPr>
        <w:pStyle w:val="Web"/>
        <w:spacing w:before="0" w:after="0"/>
        <w:jc w:val="both"/>
        <w:rPr>
          <w:rFonts w:ascii="Arial" w:hAnsi="Arial" w:cs="Arial"/>
        </w:rPr>
      </w:pPr>
      <w:r>
        <w:rPr>
          <w:rFonts w:cs="Arial" w:ascii="Arial" w:hAnsi="Arial"/>
          <w:lang w:val="en-GB"/>
        </w:rPr>
        <w:t>     </w:t>
      </w:r>
      <w:r>
        <w:rPr>
          <w:rFonts w:eastAsia="Arial" w:cs="Arial" w:ascii="Arial" w:hAnsi="Arial"/>
        </w:rPr>
        <w:t xml:space="preserve">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 xml:space="preserve">ΣΗΜΑΔΕΜΑ ΚΑΙ ΕΛΕΓΧΟΣ </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pPr>
      <w:r>
        <w:rPr>
          <w:rFonts w:cs="Arial" w:ascii="Arial" w:hAnsi="Arial"/>
          <w:lang w:val="en-GB"/>
        </w:rPr>
        <w:t>     </w:t>
      </w:r>
      <w:r>
        <w:rPr>
          <w:rFonts w:cs="Arial" w:ascii="Arial" w:hAnsi="Arial"/>
        </w:rPr>
        <w:t>Ένα "υδατόσημο"(</w:t>
      </w:r>
      <w:r>
        <w:rPr>
          <w:rFonts w:cs="Arial" w:ascii="Arial" w:hAnsi="Arial"/>
          <w:lang w:val="en-US"/>
        </w:rPr>
        <w:t>watermark</w:t>
      </w:r>
      <w:r>
        <w:rPr>
          <w:rFonts w:cs="Arial" w:ascii="Arial" w:hAnsi="Arial"/>
        </w:rPr>
        <w:t xml:space="preserve">) είναι ένα σήμα που προστίθεται στα ψηφιακά στοιχεία (χαρακτηριστικός ήχος, βίντεο, ή ακόμα και εικόνες) που μπορούν να ανιχνευθούν ή να εξαχθούν αργότερα, για να κάνουν εμφανή τα στοιχεία.  Το σήμα υδατοσήμων μπορεί να εξυπηρετήσει διάφορους σκοπούς, όπως: </w:t>
      </w:r>
    </w:p>
    <w:p>
      <w:pPr>
        <w:pStyle w:val="Normal"/>
        <w:numPr>
          <w:ilvl w:val="0"/>
          <w:numId w:val="6"/>
        </w:numPr>
        <w:jc w:val="both"/>
        <w:rPr/>
      </w:pPr>
      <w:r>
        <w:rPr>
          <w:rFonts w:cs="Arial" w:ascii="Arial" w:hAnsi="Arial"/>
          <w:i/>
          <w:iCs/>
        </w:rPr>
        <w:t>Ισχυρισμός ιδιοκτησίας</w:t>
      </w:r>
      <w:r>
        <w:rPr>
          <w:rFonts w:cs="Arial" w:ascii="Arial" w:hAnsi="Arial"/>
        </w:rPr>
        <w:t xml:space="preserve">: Για να καθιερώσει την ιδιοκτησία πέρα από κάποιο περιεχόμενο (όπως μια εικόνα), κάποιος μπορεί να χρησιμοποιήσει ένα ιδιωτικό κλειδί για να παραγάγει ένα υδατόσημο και να το ενσωματώσει στην αρχική εικόνα. Καθιστά έπειτα τη watermarked εικόνα δημόσια διαθέσιμη. Αργότερα, όταν κάποιος άλλος διεκδικήσει την ιδιοκτησία μιας εικόνας που προέρχεται από αυτήν την δημόσια εικόνα, ο πρώτος μπορεί να παραγάγει την αρχική και να καταδείξει την παρουσία υδατοσήμου της στην εικόνα του δεύτερου. Επειδή η αρχική εικόνα είναι μη διαθέσιμη στο δεύτερο, δεν μπορεί να κάνει το ίδιο πράγμα. Για να γίνει, όμως, αυτό, το υδατόσημο πρέπει να επιζήσει των κοινών διαδικασιών επεξεργασίας εικόνων που υπάρχουν (π.χ., φιλτράρισμα). Πρέπει επίσης να υπάρχει μια λειτουργία της αρχικής εικόνας, ώστε να αποφθεχθούν οι επιθέσεις.  </w:t>
      </w:r>
    </w:p>
    <w:p>
      <w:pPr>
        <w:pStyle w:val="Normal"/>
        <w:numPr>
          <w:ilvl w:val="0"/>
          <w:numId w:val="6"/>
        </w:numPr>
        <w:jc w:val="both"/>
        <w:rPr/>
      </w:pPr>
      <w:r>
        <w:rPr>
          <w:rFonts w:cs="Arial" w:ascii="Arial" w:hAnsi="Arial"/>
          <w:i/>
          <w:iCs/>
        </w:rPr>
        <w:t>Δακτυλοσκοπία</w:t>
      </w:r>
      <w:r>
        <w:rPr>
          <w:rFonts w:cs="Arial" w:ascii="Arial" w:hAnsi="Arial"/>
        </w:rPr>
        <w:t xml:space="preserve">: Για να αποφύγει τον αναρμόδιο διπλασιασμό και τη διανομή του δημόσια διαθέσιμου περιεχομένου, ένας συντάκτης μπορεί να ενσωματώσει ένα ευδιάκριτο υδατόσημο (ή το δακτυλικό αποτύπωμα) σε κάθε αντίγραφο των στοιχείων. Εάν ένα αναρμόδιο αντίγραφο βρίσκεται αργότερα, το εξουσιοδοτημένο αντίγραφο από το οποίο έγινε μπορεί να καθοριστεί με την ανάκτηση του δακτυλικού αποτυπώματος. Σε αυτήν την εφαρμογή, το υδατόσημο πρέπει να είναι αόρατο και άτρωτο στις προσπάθειες παραποίησης, αφαίρεσης, ή ακύρωσης.  </w:t>
      </w:r>
    </w:p>
    <w:p>
      <w:pPr>
        <w:pStyle w:val="Normal"/>
        <w:numPr>
          <w:ilvl w:val="0"/>
          <w:numId w:val="6"/>
        </w:numPr>
        <w:jc w:val="both"/>
        <w:rPr/>
      </w:pPr>
      <w:r>
        <w:rPr>
          <w:rFonts w:cs="Arial" w:ascii="Arial" w:hAnsi="Arial"/>
          <w:i/>
          <w:iCs/>
        </w:rPr>
        <w:t>Επικύρωση και επαλήθευση ακεραιότητας</w:t>
      </w:r>
      <w:r>
        <w:rPr>
          <w:rFonts w:cs="Arial" w:ascii="Arial" w:hAnsi="Arial"/>
        </w:rPr>
        <w:t xml:space="preserve">: Αν και η επικύρωση μπορεί να γίνει μέσω των κρυπτογραφικών τεχνικών, το πλεονέκτημα ενός υδατόσημου επαλήθευσης είναι ότι η πιστοποίηση αυθεντικότητας είναι αχώριστα συνδεδεμένη στο περιεχόμενο, και απλοποιεί το λογιστικό πρόβλημα της επεξεργασίας δεδομένων. Όταν το watermarked στοιχείο ελέγχεται, το υδατόσημο εξάγει ένα μοναδικό κλειδί που συνδέεται με την πηγή, και η ακεραιότητα των στοιχείων ελέγχεται μέσω της ακεραιότητας του αποσπασματικού υδατοσήμου.  </w:t>
      </w:r>
    </w:p>
    <w:p>
      <w:pPr>
        <w:pStyle w:val="Normal"/>
        <w:numPr>
          <w:ilvl w:val="0"/>
          <w:numId w:val="6"/>
        </w:numPr>
        <w:jc w:val="both"/>
        <w:rPr/>
      </w:pPr>
      <w:r>
        <w:rPr>
          <w:rFonts w:cs="Arial" w:ascii="Arial" w:hAnsi="Arial"/>
          <w:i/>
          <w:iCs/>
        </w:rPr>
        <w:t>Ικανοποιητικό μαρκάρισμα</w:t>
      </w:r>
      <w:r>
        <w:rPr>
          <w:rFonts w:cs="Arial" w:ascii="Arial" w:hAnsi="Arial"/>
        </w:rPr>
        <w:t xml:space="preserve">: Το υδατόσημο που ενσωματώνεται στα στοιχεία περιέχει τις συμπληρωματικές πληροφορίες για το περιεχόμενο. Παραδείγματος χάριν, μια φωτογραφική εικόνα θα μπορούσε να σχολιαστεί για να περιγράψει το χρόνο και τόπο που η φωτογραφία λήφθηκε, καθώς επίσης προσδιορίζει και τα στοιχεία επαφής για το φωτογράφο.  </w:t>
      </w:r>
    </w:p>
    <w:p>
      <w:pPr>
        <w:pStyle w:val="Normal"/>
        <w:numPr>
          <w:ilvl w:val="0"/>
          <w:numId w:val="6"/>
        </w:numPr>
        <w:jc w:val="both"/>
        <w:rPr/>
      </w:pPr>
      <w:r>
        <w:rPr>
          <w:rFonts w:cs="Arial" w:ascii="Arial" w:hAnsi="Arial"/>
          <w:i/>
          <w:iCs/>
        </w:rPr>
        <w:t>Έλεγχος χρήσης</w:t>
      </w:r>
      <w:r>
        <w:rPr>
          <w:rFonts w:cs="Arial" w:ascii="Arial" w:hAnsi="Arial"/>
        </w:rPr>
        <w:t>: Σε ένα κλειστό σύστημα στο οποίο το υλικό πολυμέσων χρειάζεται ειδικό λογισμικό για την αντιγραφή και την εξέταση, ένα ψηφιακό υδατόσημο μπορεί να παρεμβληθεί για να δείξει τον αριθμό των επιτρεπόμενων αντιγράφων. Κάθε φορά που γίνεται ένα αντίγραφο, το υδατόσημο μπορεί να τροποποιηθεί από το λογισμικό, και σε κάποιο σημείο το λογισμικό δεν θα επέτρεπε τη δημιουργία άλλων αντιγράφων των στοιχείων.  Ένα</w:t>
      </w:r>
      <w:r>
        <w:rPr>
          <w:rFonts w:cs="Arial" w:ascii="Arial" w:hAnsi="Arial"/>
          <w:lang w:val="en-GB"/>
        </w:rPr>
        <w:t xml:space="preserve"> </w:t>
      </w:r>
      <w:r>
        <w:rPr>
          <w:rFonts w:cs="Arial" w:ascii="Arial" w:hAnsi="Arial"/>
        </w:rPr>
        <w:t>παράδειγμα</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ψηφιακός</w:t>
      </w:r>
      <w:r>
        <w:rPr>
          <w:rFonts w:cs="Arial" w:ascii="Arial" w:hAnsi="Arial"/>
          <w:lang w:val="en-GB"/>
        </w:rPr>
        <w:t xml:space="preserve"> </w:t>
      </w:r>
      <w:r>
        <w:rPr>
          <w:rFonts w:cs="Arial" w:ascii="Arial" w:hAnsi="Arial"/>
        </w:rPr>
        <w:t>τηλεοπτικός</w:t>
      </w:r>
      <w:r>
        <w:rPr>
          <w:rFonts w:cs="Arial" w:ascii="Arial" w:hAnsi="Arial"/>
          <w:lang w:val="en-GB"/>
        </w:rPr>
        <w:t xml:space="preserve"> </w:t>
      </w:r>
      <w:r>
        <w:rPr>
          <w:rFonts w:cs="Arial" w:ascii="Arial" w:hAnsi="Arial"/>
        </w:rPr>
        <w:t>δίσκος</w:t>
      </w:r>
      <w:r>
        <w:rPr>
          <w:rFonts w:cs="Arial" w:ascii="Arial" w:hAnsi="Arial"/>
          <w:lang w:val="en-GB"/>
        </w:rPr>
        <w:t xml:space="preserve">.  </w:t>
      </w:r>
    </w:p>
    <w:p>
      <w:pPr>
        <w:pStyle w:val="Web"/>
        <w:numPr>
          <w:ilvl w:val="0"/>
          <w:numId w:val="6"/>
        </w:numPr>
        <w:spacing w:before="0" w:after="0"/>
        <w:jc w:val="both"/>
        <w:rPr>
          <w:rFonts w:ascii="Arial" w:hAnsi="Arial" w:cs="Arial"/>
        </w:rPr>
      </w:pPr>
      <w:r>
        <w:rPr>
          <w:rFonts w:cs="Arial" w:ascii="Arial" w:hAnsi="Arial"/>
          <w:i/>
          <w:iCs/>
        </w:rPr>
        <w:t>Ικανοποιητική προστασία</w:t>
      </w:r>
      <w:r>
        <w:rPr>
          <w:rFonts w:cs="Arial" w:ascii="Arial" w:hAnsi="Arial"/>
        </w:rPr>
        <w:t>: Σε ορισμένες εφαρμογές, ένας ικανοποιημένος ιδιοκτήτης μπορεί να θελήσει δημόσια και ελεύθερα να παρέχει μια πρόβλεψη του περιεχομένου πολυμέσων που πωλείται. Για να καταστήσει την πρόβλεψη εμπορικά άνευ αξίας, το περιεχόμενο θα μπορούσε να σφραγιστεί με ένα ορατό υδατόσημο που είναι πολύ δύσκολο να αφαιρεθεί.</w:t>
      </w:r>
    </w:p>
    <w:p>
      <w:pPr>
        <w:pStyle w:val="Web"/>
        <w:spacing w:before="0" w:after="0"/>
        <w:jc w:val="both"/>
        <w:rPr/>
      </w:pPr>
      <w:r>
        <w:rPr>
          <w:rFonts w:eastAsia="Arial" w:cs="Arial" w:ascii="Arial" w:hAnsi="Arial"/>
        </w:rPr>
        <w:t xml:space="preserve">  </w:t>
      </w:r>
      <w:r>
        <w:rPr>
          <w:rFonts w:cs="Arial" w:ascii="Arial" w:hAnsi="Arial"/>
          <w:lang w:val="en-GB"/>
        </w:rPr>
        <w:t>   </w:t>
      </w:r>
      <w:r>
        <w:rPr>
          <w:rFonts w:cs="Arial" w:ascii="Arial" w:hAnsi="Arial"/>
        </w:rPr>
        <w:t xml:space="preserve">Αυτήν την περίοδο, καμία παγκόσμια τεχνική υδατόσημου δεν υπάρχει που να ικανοποιεί όλες τις απαιτήσεις όλων των εφαρμογών. Άντ’ αυτού οι συγκεκριμένες απαιτήσεις κάθε εφαρμογής υδατόσημου εξαρτώνται από τους στόχους προστασίας, το είδος αντικειμένου και το ψηφιακό μέγεθός της, και ενδεχομένως από το είδος διαύλου διανομής. Κατωτέρω, περιγράφονται μερικές τεχνικές υδατοσήμων, χρησιμοποιώντας τις εικόνες ως παράδειγμα. Να ληφθεί υπόψη ότι πολλές από αυτές τις τεχνικές ισχύουν σε άλλες μορφές περιεχομένου, συμπεριλαμβανομένου του βίντεο και του ήχου.  </w:t>
      </w:r>
    </w:p>
    <w:p>
      <w:pPr>
        <w:pStyle w:val="Web"/>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Υδατογράφηση</w:t>
      </w:r>
    </w:p>
    <w:p>
      <w:pPr>
        <w:pStyle w:val="Web"/>
        <w:spacing w:before="0" w:after="0"/>
        <w:jc w:val="both"/>
        <w:rPr>
          <w:rFonts w:ascii="Arial" w:hAnsi="Arial" w:cs="Arial"/>
        </w:rPr>
      </w:pPr>
      <w:r>
        <w:rPr>
          <w:rFonts w:cs="Arial" w:ascii="Arial" w:hAnsi="Arial"/>
        </w:rPr>
      </w:r>
    </w:p>
    <w:p>
      <w:pPr>
        <w:pStyle w:val="Web"/>
        <w:spacing w:before="0" w:after="0"/>
        <w:jc w:val="both"/>
        <w:rPr/>
      </w:pPr>
      <w:r>
        <w:rPr>
          <w:rFonts w:cs="Arial" w:ascii="Arial" w:hAnsi="Arial"/>
          <w:lang w:val="en-GB"/>
        </w:rPr>
        <w:t>     </w:t>
      </w:r>
      <w:r>
        <w:rPr>
          <w:rFonts w:cs="Arial" w:ascii="Arial" w:hAnsi="Arial"/>
        </w:rPr>
        <w:t xml:space="preserve">Τα ψηφιακά υδατόσημα ενσωματώνονται στα ψηφιακά αντικείμενα (εικόνες) έτσι ώστε οι ιδιοκτήτες και ίσως οι τελικοί χρήστες να μπορούν να ανιχνεύσουν την παράνομη αντιγραφή ή την αλλαγή. Τα ψηφιακά υδατόσημα μπορούν να γίνουν είτε "αντιληπτά" (από τους ανθρώπους) είτε " μη αντιληπτά." Ένα "εύθραυστο" υδατόσημο βλάπτεται από τις διαστρεβλώσεις εικόνας και χρησιμεύει έτσι ώστε να ανιχνεύσει τις αλλαγές που γίνονται αφότου εφαρμόζεται το υδατόσημο. Ένα "γερό" υδατόσημο επιζεί των διαστρεβλώσεων και μπορεί έτσι να χρησιμεύσει ως τα στοιχεία της προέλευσης. Και τα δύο είδη μπορούν να ενσωματωθούν στις περισσότερες ποικιλίες του ψηφιακού αντικειμένου. Τα υδατόσημα χρησιμοποιούνται αυτήν την περίοδο περισσότερο για τις εικόνες, τα ακουστικά σήματα, και τα τηλεοπτικά σήματα.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Ένα υδατόσημο είναι ένα ψηφιακό σήμα, που προστίθεται ή που αφαιρείται από το αρχικό αντικείμενο, και δεν παρεμποδίζει αδικαιολόγητα την προοριζόμενη χρήση του αλλαγμένου αντικειμένου, όμως, φέρνει ένα μικρό ποσό πληροφοριών. Τα "αόρατα υδατόσημα" είναι μη αντιληπτά στους ανθρώπους αλλά μπορούν να ανιχνευθούν από το κατάλληλο λογισμικό. Μια τεχνική υπηρεσία προστασίας (TPS) που χρησιμοποιεί υδατόσημα μπορεί να παρέχει σε έναν διανομέα έναν τρόπο να χαρακτηρίζει το περιεχόμενο και το τι συμβαίνει σε αυτό στη συνέχεια, πριν από τη διανομή και τη διαδρομή του. Οι χρήστες των εργασιών μπορούν επίσης να ωφεληθούν, επειδή η επιτυχής ανίχνευση υδατοσήμων μπορεί να καταδείξει την πηγή του περιεχομένου και αν έχει ή δεν έχει αλλάξει στη συνέχεια.  </w:t>
      </w:r>
    </w:p>
    <w:p>
      <w:pPr>
        <w:pStyle w:val="Web"/>
        <w:spacing w:before="0" w:after="0"/>
        <w:jc w:val="both"/>
        <w:rPr/>
      </w:pPr>
      <w:r>
        <w:rPr>
          <w:rFonts w:cs="Arial" w:ascii="Arial" w:hAnsi="Arial"/>
          <w:lang w:val="en-GB"/>
        </w:rPr>
        <w:t>     </w:t>
      </w:r>
      <w:r>
        <w:rPr>
          <w:rFonts w:cs="Arial" w:ascii="Arial" w:hAnsi="Arial"/>
        </w:rPr>
        <w:t xml:space="preserve">Ακόμα και σχεδιασμένα για να είναι λεπτά, τα υδατόσημα τροποποιούν το περιεχόμενο που τα περιέχει και επομένως μπορούν να μην είναι αποδεκτά για τις εφαρμογές που χρειάζονται το πολύ υψηλό περιεχόμενο αξιοπιστία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Ένα εύθραυστο υδατογραφημένο σχέδιο έχει δύο διαδικασίες, την εισαγωγή υδατοσήμων και την εξαγωγή υδατοσήμων. Τα εισαγόμενα δεδομένα στη διαδικασία εισαγωγής αποτελούνται από το μη χαρακτηρισμένο αντικείμενο, το υδατόσημο, και ένα κλειδί που συνδέεται με το δημιουργό του αντικειμένου (ή ένα άλλο εξουσιοδοτημένο συμβαλλόμενο μέρος στην αλυσίδα διανομής) η παραγωγή είναι ένα υδατογραφημένο αντικείμενο. Τα δεδομένα στη διαδικασία εξαγωγής αποτελούνται από το υδατογραφημένο αντικείμενο και το κλειδί που χρησιμοποιήθηκέ κατά τη διάρκεια της εισαγωγής. Εάν το αντικείμενο δεν έχει αλλάξει δεδομένου ότι ήταν χαρακτηρισμένο και το σωστό κλειδί χρησιμοποιείται, η παραγωγή της διαδικασίας εξαγωγής είναι το υδατόσημο, ενώ εάν το αντικείμενο έχει αλλάξει ή χρησιμοποιείται λανθασμένο κλειδί, τα αποτελέσματα διαδικασίας εξαγωγής είναι ένα μήνυμα λάθους. Μερικά εύθραυστα υδατογραφημένα σχέδια μπορούν να προσδιορίσουν την αναρμόδια αλλαγή, ενώ άλλα ανιχνεύουν μόνο ότι η αλλαγή έχει εμφανιστεί.  </w:t>
      </w:r>
    </w:p>
    <w:p>
      <w:pPr>
        <w:pStyle w:val="Web"/>
        <w:spacing w:before="0" w:after="0"/>
        <w:jc w:val="both"/>
        <w:rPr>
          <w:rFonts w:ascii="Arial" w:hAnsi="Arial" w:cs="Arial"/>
        </w:rPr>
      </w:pPr>
      <w:r>
        <w:rPr>
          <w:rFonts w:cs="Arial" w:ascii="Arial" w:hAnsi="Arial"/>
        </w:rPr>
        <w:t xml:space="preserve">Σε ένα ισχυρό υδατογραφημένο σχέδιο, υποτίθεται ότι το χαρακτηρισμένο αντικείμενο μπορεί να αλλάξει κατά τη διάρκεια της κανονικής χρήσης του. Παραδείγματος χάριν, εύρωστα οι υδατογραφημένες εικόνες μπορούν να υποβληθούν σε συμπίεση και αποσυμπίεση, μέσω φιλτραρίσματος, ξεδιαλέγματος και καλλιέργειας. Τα εισαγόμενα  και εξαγόμενα δεδομένα από μια ισχυρή διαδικασία υδατογράφησης είναι τα ίδια όπως στην περίπτωση του εύθραυστου υδατογραφήματος. Τα εισαγόμενα δεδομένα στη διαδικασία ανίχνευσης είναι το υδατογραφημένο αντικείμενο (που μπορεί να είχε αλλάξει νόμιμα κατά τη διάρκεια της κανονικής χρήσης), το υδατόσημο που παρεμβλήθηκε στο αντικείμενο, και το κλειδί. Έπειτα η διαδικασία ανίχνευσης δείχνει εάν το αντικείμενο περιέχει ένα σημάδι που είναι "κοντά" στο αρχικό υδατόσημο. Η έννοια "κοντά" εξαρτάται από τον τύπο αλλαγών που ένα χαρακτηρισμένο αντικείμενο έχει υποβληθεί κατά τη διάρκεια της κανονικής χρήσης.  </w:t>
      </w:r>
    </w:p>
    <w:p>
      <w:pPr>
        <w:pStyle w:val="Web"/>
        <w:spacing w:before="0" w:after="0"/>
        <w:jc w:val="both"/>
        <w:rPr>
          <w:rFonts w:ascii="Arial" w:hAnsi="Arial" w:cs="Arial"/>
        </w:rPr>
      </w:pPr>
      <w:r>
        <w:rPr>
          <w:rFonts w:cs="Arial" w:ascii="Arial" w:hAnsi="Arial"/>
          <w:lang w:val="en-GB"/>
        </w:rPr>
        <w:t>     </w:t>
      </w:r>
      <w:r>
        <w:rPr>
          <w:rFonts w:cs="Arial" w:ascii="Arial" w:hAnsi="Arial"/>
        </w:rPr>
        <w:t xml:space="preserve">Σε ένα σχέδιο δακτυλοσκοπίας, υπάρχει ένα πρόσθετο εισαγόμενο δεδομένο στη διαδικασία εισαγωγής που εξαρτάται από τον παραλήπτη του συγκεκριμένου αντιγράφου. Η παραγωγή είναι ένα χαρακτηρισμένο αντικείμενο στο οποίο το σημάδι (το δακτυλικό αποτύπωμα) προσδιορίζει τον παραλήπτη. Δύο διαφορετικοί πελάτες που αγοράζουν την ίδια εργασία θα ελάμβαναν αντικείμενα που εμφανίζονται ίδια στην ανθρώπινη αντίληψη αλλά περιείχαν διαφορετικά υδατόσημα. Εάν τα αναρμόδια αντίγραφα βρέθηκαν αργότερα, το δακτυλικό αποτύπωμα θα μπορούσε να εξαχθεί από εκείνα τα αντίγραφα, προσδιορίζοντας ποιο αντίγραφο ήταν αναδιπλωμένο.(Σχήμα 4)  </w:t>
      </w:r>
      <w:r>
        <w:rPr>
          <w:rFonts w:cs="Arial" w:ascii="Arial" w:hAnsi="Arial"/>
          <w:lang w:val="en-GB"/>
        </w:rPr>
        <w:t>   </w:t>
      </w:r>
    </w:p>
    <w:p>
      <w:pPr>
        <w:pStyle w:val="Web"/>
        <w:spacing w:before="0" w:after="0"/>
        <w:jc w:val="both"/>
        <w:rPr>
          <w:rFonts w:ascii="Arial" w:hAnsi="Arial" w:cs="Arial"/>
        </w:rPr>
      </w:pPr>
      <w:r>
        <w:rPr>
          <w:rFonts w:eastAsia="Arial" w:cs="Arial" w:ascii="Arial" w:hAnsi="Arial"/>
        </w:rPr>
        <w:t xml:space="preserve">  </w:t>
      </w:r>
      <w:r>
        <w:rPr>
          <w:rFonts w:cs="Arial" w:ascii="Arial" w:hAnsi="Arial"/>
          <w:lang w:val="en-GB"/>
        </w:rPr>
        <w:t>  </w:t>
      </w:r>
      <w:r>
        <w:rPr>
          <w:rFonts w:eastAsia="Arial" w:cs="Arial" w:ascii="Arial" w:hAnsi="Arial"/>
        </w:rPr>
        <w:t xml:space="preserve"> </w:t>
      </w:r>
    </w:p>
    <w:tbl>
      <w:tblPr>
        <w:tblW w:w="9432" w:type="dxa"/>
        <w:jc w:val="center"/>
        <w:tblInd w:w="0" w:type="dxa"/>
        <w:tblLayout w:type="fixed"/>
        <w:tblCellMar>
          <w:top w:w="180" w:type="dxa"/>
          <w:left w:w="180" w:type="dxa"/>
          <w:bottom w:w="180" w:type="dxa"/>
          <w:right w:w="180" w:type="dxa"/>
        </w:tblCellMar>
      </w:tblPr>
      <w:tblGrid>
        <w:gridCol w:w="425"/>
        <w:gridCol w:w="8582"/>
        <w:gridCol w:w="425"/>
      </w:tblGrid>
      <w:tr>
        <w:trPr/>
        <w:tc>
          <w:tcPr>
            <w:tcW w:w="9432" w:type="dxa"/>
            <w:gridSpan w:val="3"/>
            <w:tcBorders/>
            <w:vAlign w:val="center"/>
          </w:tcPr>
          <w:p>
            <w:pPr>
              <w:pStyle w:val="Normal"/>
              <w:snapToGrid w:val="false"/>
              <w:jc w:val="both"/>
              <w:rPr>
                <w:rFonts w:ascii="Arial" w:hAnsi="Arial" w:cs="Arial"/>
              </w:rPr>
            </w:pPr>
            <w:r>
              <w:rPr>
                <w:rFonts w:cs="Arial" w:ascii="Arial" w:hAnsi="Arial"/>
              </w:rPr>
            </w:r>
            <w:bookmarkStart w:id="7" w:name="f_4"/>
            <w:bookmarkStart w:id="8" w:name="f_4"/>
            <w:bookmarkEnd w:id="8"/>
          </w:p>
          <w:p>
            <w:pPr>
              <w:pStyle w:val="Heading4"/>
              <w:spacing w:before="0" w:after="0"/>
              <w:ind w:left="-105" w:hanging="0"/>
              <w:jc w:val="center"/>
              <w:rPr>
                <w:rFonts w:ascii="Arial" w:hAnsi="Arial" w:cs="Arial"/>
                <w:b w:val="false"/>
                <w:b w:val="false"/>
              </w:rPr>
            </w:pPr>
            <w:r>
              <w:rPr>
                <w:rFonts w:cs="Arial" w:ascii="Arial" w:hAnsi="Arial"/>
                <w:b w:val="false"/>
              </w:rPr>
              <w:t>Σχήμα 4</w:t>
            </w:r>
          </w:p>
          <w:p>
            <w:pPr>
              <w:pStyle w:val="Heading4"/>
              <w:spacing w:before="0" w:after="0"/>
              <w:ind w:left="-105" w:hanging="0"/>
              <w:jc w:val="center"/>
              <w:rPr>
                <w:rFonts w:ascii="Arial" w:hAnsi="Arial" w:cs="Arial"/>
              </w:rPr>
            </w:pPr>
            <w:r>
              <w:rPr>
                <w:rFonts w:cs="Arial" w:ascii="Arial" w:hAnsi="Arial"/>
                <w:b w:val="false"/>
              </w:rPr>
              <w:t>Διαδικασία Υδατογράφησης</w:t>
            </w:r>
          </w:p>
        </w:tc>
      </w:tr>
      <w:tr>
        <w:trPr/>
        <w:tc>
          <w:tcPr>
            <w:tcW w:w="425" w:type="dxa"/>
            <w:tcBorders/>
            <w:vAlign w:val="center"/>
          </w:tcPr>
          <w:p>
            <w:pPr>
              <w:pStyle w:val="Normal"/>
              <w:ind w:left="-105" w:hanging="0"/>
              <w:jc w:val="both"/>
              <w:rPr>
                <w:rFonts w:ascii="Arial" w:hAnsi="Arial" w:cs="Arial"/>
              </w:rPr>
            </w:pPr>
            <w:r>
              <w:rPr>
                <w:rFonts w:cs="Arial" w:ascii="Arial" w:hAnsi="Arial"/>
              </w:rPr>
              <w:t> </w:t>
            </w:r>
          </w:p>
        </w:tc>
        <w:tc>
          <w:tcPr>
            <w:tcW w:w="8582" w:type="dxa"/>
            <w:tcBorders/>
            <w:vAlign w:val="center"/>
          </w:tcPr>
          <w:p>
            <w:pPr>
              <w:pStyle w:val="Normal"/>
              <w:ind w:left="-105" w:hanging="0"/>
              <w:jc w:val="both"/>
              <w:rPr>
                <w:rFonts w:ascii="Arial" w:hAnsi="Arial" w:cs="Arial"/>
              </w:rPr>
            </w:pPr>
            <w:r>
              <w:rPr>
                <w:rFonts w:cs="Arial" w:ascii="Arial" w:hAnsi="Arial"/>
              </w:rPr>
              <w:drawing>
                <wp:inline distT="0" distB="0" distL="0" distR="0">
                  <wp:extent cx="5267960" cy="719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7960" cy="7191375"/>
                          </a:xfrm>
                          <a:prstGeom prst="rect">
                            <a:avLst/>
                          </a:prstGeom>
                        </pic:spPr>
                      </pic:pic>
                    </a:graphicData>
                  </a:graphic>
                </wp:inline>
              </w:drawing>
            </w:r>
          </w:p>
        </w:tc>
        <w:tc>
          <w:tcPr>
            <w:tcW w:w="425" w:type="dxa"/>
            <w:tcBorders/>
            <w:vAlign w:val="center"/>
          </w:tcPr>
          <w:p>
            <w:pPr>
              <w:pStyle w:val="Normal"/>
              <w:ind w:left="-105" w:hanging="0"/>
              <w:jc w:val="both"/>
              <w:rPr>
                <w:rFonts w:ascii="Arial" w:hAnsi="Arial" w:cs="Arial"/>
              </w:rPr>
            </w:pPr>
            <w:r>
              <w:rPr>
                <w:rFonts w:cs="Arial" w:ascii="Arial" w:hAnsi="Arial"/>
              </w:rPr>
              <w:t> </w:t>
            </w:r>
          </w:p>
        </w:tc>
      </w:tr>
      <w:tr>
        <w:trPr/>
        <w:tc>
          <w:tcPr>
            <w:tcW w:w="9432" w:type="dxa"/>
            <w:gridSpan w:val="3"/>
            <w:tcBorders/>
            <w:vAlign w:val="center"/>
          </w:tcPr>
          <w:p>
            <w:pPr>
              <w:pStyle w:val="Normal"/>
              <w:tabs>
                <w:tab w:val="clear" w:pos="720"/>
                <w:tab w:val="left" w:pos="8643" w:leader="none"/>
              </w:tabs>
              <w:ind w:left="363" w:right="389" w:hanging="0"/>
              <w:jc w:val="both"/>
              <w:rPr>
                <w:rFonts w:ascii="Arial" w:hAnsi="Arial" w:cs="Arial"/>
              </w:rPr>
            </w:pPr>
            <w:r>
              <w:rPr>
                <w:rFonts w:eastAsia="Arial" w:cs="Arial" w:ascii="Arial" w:hAnsi="Arial"/>
              </w:rPr>
              <w:t xml:space="preserve">    </w:t>
            </w:r>
            <w:r>
              <w:rPr>
                <w:rFonts w:cs="Arial" w:ascii="Arial" w:hAnsi="Arial"/>
              </w:rPr>
              <w:t>Η εισαγωγή υδατοσήμων ενσωματώνει την εικόνα εισαγωγής και ένα υδατόσημο για να διαμορφώσει την υδατογραφημένη εικόνα παραγωγής. Η εξαγωγή υδατοσήμων αποκαλύπτει το υδατόσημο στις υδατογραφημένες εικόνες, μια τεχνική συνήθως εφαρμόσιμη στα υδατόσημα επαλήθευσης. Για τα ισχυρά υδατόσημα, η παρουσία μιας διευκρινισμένης ταυτότητας (υδατόσημο) μπορεί να ανιχνευθεί χρησιμοποιώντας ένα προκαθορισμένο κατώτατο όριο. Η απάντηση ναι ή όχι δείχνει την παρουσία της ταυτότητας, ανάλογα με το αν η παραγωγή από έναν φραγμό ανίχνευσης σημάτων υπερβαίνει το δεδομένο κατώτατο όριο.</w:t>
            </w:r>
          </w:p>
          <w:p>
            <w:pPr>
              <w:pStyle w:val="Web"/>
              <w:spacing w:before="0" w:after="0"/>
              <w:ind w:left="-105" w:hanging="0"/>
              <w:jc w:val="both"/>
              <w:rPr>
                <w:rFonts w:ascii="Arial" w:hAnsi="Arial" w:cs="Arial"/>
              </w:rPr>
            </w:pPr>
            <w:r>
              <w:rPr>
                <w:rFonts w:cs="Arial" w:ascii="Arial" w:hAnsi="Arial"/>
              </w:rPr>
            </w:r>
          </w:p>
        </w:tc>
      </w:tr>
    </w:tbl>
    <w:p>
      <w:pPr>
        <w:pStyle w:val="Web"/>
        <w:spacing w:before="0" w:after="0"/>
        <w:jc w:val="both"/>
        <w:rPr>
          <w:rFonts w:ascii="Arial" w:hAnsi="Arial" w:cs="Arial"/>
        </w:rPr>
      </w:pPr>
      <w:r>
        <w:rPr>
          <w:rFonts w:cs="Arial" w:ascii="Arial" w:hAnsi="Arial"/>
          <w:lang w:val="en-GB"/>
        </w:rPr>
        <w:t>     </w:t>
      </w:r>
      <w:r>
        <w:rPr>
          <w:rFonts w:cs="Arial" w:ascii="Arial" w:hAnsi="Arial"/>
        </w:rPr>
        <w:t>Οι υδατογραφημένες εργασίες που ταχυδρομούνται στο διαδίκτυο μπορούν να ακολουθηθούν μέσω της χρήσης "των αραχνών" (</w:t>
      </w:r>
      <w:r>
        <w:rPr>
          <w:rFonts w:cs="Arial" w:ascii="Arial" w:hAnsi="Arial"/>
          <w:lang w:val="en-US"/>
        </w:rPr>
        <w:t>spiders</w:t>
      </w:r>
      <w:r>
        <w:rPr>
          <w:rFonts w:cs="Arial" w:ascii="Arial" w:hAnsi="Arial"/>
        </w:rPr>
        <w:t xml:space="preserve">) που ψάχνουν τον Ιστό. Παραδείγματος χάριν, η υπηρεσία MarcSpider της εταιρίας Digimarc ανιχνεύει τον Ιστό και παρέχει σε απευθείας σύνδεση τις εκθέσεις για το που και πότε οι χαρακτηρισμένες εικόνες (ή τα αντίγραφά τους) βρίσκονται.  Για να διευκολύνει τον έλεγχο πνευματικών δικαιωμάτων από τους αγοραστές και τους κατόχους άδειας, μια υπηρεσία  παρέχει στους χρήστες την πρόσβαση στις ενημερωμένες πληροφορίες για τη θέση πνευματικών δικαιωμάτων μιας εργασίας. Αυτή η υπηρεσία είναι χρήσιμη στις καταστάσεις στις οποίες η ιδιοκτησία και οι όροι είναι πράγματι δυναμικοί. Συχνά υπάρχει η δυσκολία των ενημερωμένων όρων (παρά τη δαπάνη των αμοιβών αδειών) που αναγκάζει τους ανθρώπους να οδηγηθούν στην παραβιάσει των αδειών. </w:t>
      </w:r>
      <w:r>
        <w:rPr>
          <w:rFonts w:cs="Arial" w:ascii="Arial" w:hAnsi="Arial"/>
          <w:lang w:val="en-GB"/>
        </w:rPr>
        <w:t> </w:t>
      </w:r>
    </w:p>
    <w:p>
      <w:pPr>
        <w:pStyle w:val="Web"/>
        <w:spacing w:before="0" w:after="0"/>
        <w:jc w:val="both"/>
        <w:rPr/>
      </w:pPr>
      <w:r>
        <w:rPr>
          <w:rFonts w:cs="Arial" w:ascii="Arial" w:hAnsi="Arial"/>
          <w:lang w:val="en-GB"/>
        </w:rPr>
        <w:t>       </w:t>
      </w:r>
      <w:r>
        <w:rPr>
          <w:rFonts w:cs="Arial" w:ascii="Arial" w:hAnsi="Arial"/>
        </w:rPr>
        <w:t xml:space="preserve">Πρέπει να σημειωθεί ότι το υδατόσημο είναι μόνο μια υπεράσπιση ενάντια στην αντιγραφή σε μια αρκετά μεγάλη κλίμακα (π.χ., στην κλίμακα που θα εμφανιζόταν στην οικονομικά βιώσιμη εμπορική πειρατεία). Ρεαλιστικά, ένα υδατογραφημένο σχέδιο δεν θα βοηθήσει έναν ιδιοκτήτη να ανιχνεύσει κάποιον που χρησιμοποιεί το εγχώριο PC του για να κάνει ένα αντίγραφο από την ιδιωτική συλλογή του, επειδή εκείνο το αντίγραφο σχεδόν ποτέ δεν θα βρει ποτέ τον δρόμο του στη διαδικασία ανίχνευσης υδατοσήμων. Το ψηφιακό υδατόσημο είναι σε χρήση σήμερα από τις εταιρίες στη φωτογραφία, την έκδοση, την ψυχαγωγία, τον αθλητισμό, και τις βιομηχανίες ειδήσεων.  </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t xml:space="preserve">Χρονικές σφραγίδες και ετικέτες </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rFonts w:ascii="Arial" w:hAnsi="Arial" w:cs="Arial"/>
        </w:rPr>
      </w:pPr>
      <w:r>
        <w:rPr>
          <w:rFonts w:cs="Arial" w:ascii="Arial" w:hAnsi="Arial"/>
          <w:lang w:val="en-GB"/>
        </w:rPr>
        <w:t>     </w:t>
      </w:r>
      <w:r>
        <w:rPr>
          <w:rFonts w:cs="Arial" w:ascii="Arial" w:hAnsi="Arial"/>
        </w:rPr>
        <w:t>Ο σκοπός της χρονικής σφράγισης σε ένα τεχνικό σύστημα προστασίας είναι να καθορίσει ορισμένες ιδιότητες μιας εργασίας (π.χ., μια περιγραφή του περιεχομένου, ή την ταυτότητα του κατόχου πνευματικών δικαιωμάτων) σε ένα ιδιαίτερο χρονικό σημείο.  Η χρήση αυτής της χρονικής σφραγίδας διευκολύνει την προστασία πνευματικών δικαιωμάτων με την επισύναψη ενός επιτακτικού, κρυπτογραφικού ισχυρού χρονικού γραμματοσήμου στο ψηφιακό περιεχόμενο, μπορεί να χρησιμοποιηθεί για να καταδείξει την κατάσταση του περιεχομένου σε μία δεδομένη στιγμή. Μια υπηρεσία χρόνο-σφραγίδων  μπορεί, επίσης, να αναμιχθεί για να παρέχει, μεταξύ άλλων, μια εμπιστευμένη πηγή για το χρόνο που χρησιμοποιείται στο χρονικό γραμματόσημο. Η τεχνολογία χρόνος-σφράγισης δεν επεκτείνεται ευρέως από</w:t>
      </w:r>
      <w:bookmarkStart w:id="9" w:name="REF12"/>
      <w:r>
        <w:rPr>
          <w:rFonts w:cs="Arial" w:ascii="Arial" w:hAnsi="Arial"/>
        </w:rPr>
        <w:t xml:space="preserve"> 1999,</w:t>
      </w:r>
      <w:r>
        <w:rPr>
          <w:rFonts w:cs="Arial" w:ascii="Arial" w:hAnsi="Arial"/>
          <w:color w:val="990099"/>
          <w:u w:val="single"/>
          <w:vertAlign w:val="superscript"/>
        </w:rPr>
        <w:t xml:space="preserve"> </w:t>
      </w:r>
      <w:bookmarkEnd w:id="9"/>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Οι ψηφιακές ετικέτες μπορούν να εξυπηρετήσουν μερικούς από τους ίδιους διοικητικούς σκοπούς IP με τα ψηφιακά υδατόσημα. Μια σημαντική διαφορά είναι ότι καμία προσπάθεια δεν γίνεται για να κρυφτεί μια ψηφιακή ετικέτα, η οποία προορίζεται για να επισυναφθεί με  τους όρους της χρήσης μιας ψηφιακής εργασίας και πρέπει να είναι αξιοπρόσεχτη από τους αναγνώστες ή τους θεατές. Με την απλούστερη μορφή της, μια ψηφιακή ετικέτα θα μπορούσε να λάβει τη μορφή ενός λογότυπου, ενός εμπορικού σήματος, ή μιας ετικέτας προειδοποίησης (π.χ., "μπορεί να αναπαραχθεί για μη εμπορικούς λόγους μόνο"). Εναλλακτικά, οι πιο περίπλοκες στρατηγικές ψηφιακών ετικετών μπορούν να χρησιμοποιηθούν. Όπως τα υδατόσημα, οι ετικέτες δεν μπορούν να αναγκάσουν τη συμμόρφωση με τους όρους νόμου και χορήγησης αδειών πνευματικών δικαιωμάτων. Οι ετικέτες μπορούν να προστεθούν σε ένα ψηφιακό αντικείμενο χρησιμοποιώντας ψηφιακές συνδέσεις στα αρχεία ή τις ετικέτες HTML (και διαγράφονται εύκολα από τους χρήστες που επιθυμούν να τις διαγράψουν).  </w:t>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cs="Arial"/>
          <w:b/>
          <w:b/>
        </w:rPr>
      </w:pPr>
      <w:r>
        <w:rPr>
          <w:rFonts w:cs="Arial" w:ascii="Arial" w:hAnsi="Arial"/>
          <w:b/>
        </w:rPr>
      </w:r>
    </w:p>
    <w:p>
      <w:pPr>
        <w:pStyle w:val="Web"/>
        <w:spacing w:before="0" w:after="0"/>
        <w:rPr>
          <w:rFonts w:ascii="Arial" w:hAnsi="Arial" w:cs="Arial"/>
          <w:b/>
          <w:b/>
        </w:rPr>
      </w:pPr>
      <w:r>
        <w:rPr>
          <w:rFonts w:cs="Arial" w:ascii="Arial" w:hAnsi="Arial"/>
          <w:b/>
        </w:rPr>
        <w:t xml:space="preserve">Τεχνολογίες προστασίας για τις θέσεις και τις ειδικής χρήσης συσκευές  </w:t>
      </w:r>
    </w:p>
    <w:p>
      <w:pPr>
        <w:pStyle w:val="Web"/>
        <w:spacing w:before="0" w:after="0"/>
        <w:jc w:val="both"/>
        <w:rPr>
          <w:rFonts w:ascii="Arial" w:hAnsi="Arial" w:eastAsia="Arial" w:cs="Arial"/>
        </w:rPr>
      </w:pPr>
      <w:r>
        <w:rPr>
          <w:rFonts w:eastAsia="Arial" w:cs="Arial" w:ascii="Arial" w:hAnsi="Arial"/>
        </w:rPr>
        <w:t xml:space="preserve">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Υπάρχουν ουσιαστικές προκλήσεις στη δημιουργία των τεχνικών υπηρεσιών προστασίας ικανών αποτελεσματικά στα πλαίσια ενός γενικής χρήσης υπολογιστή. Εντούτοις, με τις πιο εξειδικευμένες συσκευές, ή στα πλαίσια των περιορισμένων χρήσεων του υπολογιστή, οι πρόσθετες τεχνικές μπορούν να υιοθετηθούν.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Παραδείγματος χάριν, για την υψηλή αξία, το ειδικευμένο λογισμικό με τις μικρότερες, λεπτομερέστερα καθορισμένες αγορές, τα βασισμένα στο υλικό σχέδια προστασίας αντιγράφων είχε κάποια επιτυχία. Στην αγορά λογισμικού με την βοήθεια σχεδιασμού υπολογιστή, παραδείγματος χάριν, τα προϊόντα διανέμονται με "dongles," απλές φυσικές συσκευές που συνδέουν το λιμένα εκτυπωτών με το λογισμικό, και όταν ο εκτυπωτής δεν λειτουργεί τότε ένα dongle εγκαθίσταται. Αλλά dongles έχουν δοκιμαστεί και έχουν αποδειχθεί μη πρακτικά για το λογισμικό μαζικής αγοράς: Οι καταναλωτές έγιναν γρήγορα αρνητικοί με την ανάγκη να παρακολουθήσει χωριστό dongle κάθε εφαρμογή και κάθε μιας από τις βελτιώσεις της. </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Για τις συγκεκριμένες συσκευές, όπως τα CD, η προστασία αντιγράφων μπορεί να βασιστεί στο υλικό που χτίζεται στη συσκευή. Αυτό το υλικό καθιστά δύσκολο να χρησιμοποιήθούν τα όργανα καταγραφής CD-*ROM και να δημιουργήσουν τα αναρμόδια αντίγραφα των δίσκων με την εμπορικά πολύτιμη μουσική, το λογισμικό, ή άλλο περιεχόμενο. Παραδείγματος χάριν, η τεχνολογία SafeDisc Macrovision χρησιμοποιεί την ψηφιακή υπογραφή, την κρυπτογράφηση, και τη βασισμένη στο υλικό προστασία αντιγράφων σε ένα TPS που είναι αόρατο στο χρήστη ενός νόμιμου δίσκου. Το περιεχόμενο των CD-*ROM κρυπτογραφείται και υπογράφεται ψηφιακά. Η φυσική τεχνολογία προστασίας αντιγράφων αποτρέπει τους αναγνώστες CD-*ROM και άλλο επαγγελματία που κατέχει το σχετικό εξοπλισμό από την αντιγραφή της ψηφιακής υπογραφής. Αυτό αποτρέπει στη συνέχεια την αναρμόδια αντιγραφή, επειδή το περιεχόμενο μπορεί να αποκρυπτογραφηθεί μόνο όταν μπορεί να διαβαστεί και να ελεγχθεί η ψηφιακή υπογραφή.  </w:t>
      </w:r>
    </w:p>
    <w:p>
      <w:pPr>
        <w:pStyle w:val="Web"/>
        <w:spacing w:before="0" w:after="0"/>
        <w:jc w:val="both"/>
        <w:rPr/>
      </w:pPr>
      <w:r>
        <w:rPr>
          <w:rFonts w:cs="Arial" w:ascii="Arial" w:hAnsi="Arial"/>
          <w:lang w:val="en-GB"/>
        </w:rPr>
        <w:t>     </w:t>
      </w:r>
      <w:r>
        <w:rPr>
          <w:rFonts w:cs="Arial" w:ascii="Arial" w:hAnsi="Arial"/>
        </w:rPr>
        <w:t xml:space="preserve">Οι ψηφιακοί τηλεοπτικοί δίσκοι παρέχουν ένα δεύτερο παράδειγμα της βασισμένης στο υλικό προστασίας αντιγράφων για τις ειδικής χρήσης συσκευές, σε αυτήν την περίπτωση προς χρήση από τη βιομηχανία ψυχαγωγίας. </w:t>
      </w:r>
    </w:p>
    <w:p>
      <w:pPr>
        <w:pStyle w:val="Web"/>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ναπτυγμένοι από τα στούντιο και τις επιχειρήσεις ηλεκτρονικών ειδών ευρείας κατανάλωσης στα τέλη του 1995, οι ψηφιακοί τηλεοπτικοί δίσκοι (DVDs) χρησιμοποιούνται στη βιομηχανία ψυχαγωγίας για να διανείμουν τις κινηματογραφικές ταινίες και άλλο περιεχόμενο. Τα DVDs είναι συμβατά με CDs και είναι του ίδιου μεγέθους και του πάχους με CDs, αλλά έχουν πολύ περισσότερη χωρητικότητα, μέχρι 25 φορές περισσότερο απ' ό,τι το CD  </w:t>
      </w:r>
    </w:p>
    <w:p>
      <w:pPr>
        <w:pStyle w:val="Web"/>
        <w:spacing w:before="0" w:after="0"/>
        <w:jc w:val="both"/>
        <w:rPr>
          <w:rFonts w:ascii="Arial" w:hAnsi="Arial" w:cs="Arial"/>
          <w:color w:val="000000"/>
        </w:rPr>
      </w:pPr>
      <w:r>
        <w:rPr>
          <w:rFonts w:cs="Arial" w:ascii="Arial" w:hAnsi="Arial"/>
          <w:color w:val="000000"/>
        </w:rPr>
        <w:t xml:space="preserve">Το περιεχόμενο των DVDs μπορεί να προστατευθεί από ποικίλους μηχανισμούς:  </w:t>
      </w:r>
    </w:p>
    <w:p>
      <w:pPr>
        <w:pStyle w:val="Normal"/>
        <w:numPr>
          <w:ilvl w:val="0"/>
          <w:numId w:val="3"/>
        </w:numPr>
        <w:jc w:val="both"/>
        <w:rPr/>
      </w:pPr>
      <w:r>
        <w:rPr>
          <w:rFonts w:cs="Arial" w:ascii="Arial" w:hAnsi="Arial"/>
          <w:color w:val="000000"/>
        </w:rPr>
        <w:t>Τα στοιχεία όσον αφορά το DVD μπορούν να κρυπτογραφηθούν χρησιμοποιώντας ένα σύστημα αποκαλούμενο “</w:t>
      </w:r>
      <w:r>
        <w:rPr>
          <w:rFonts w:cs="Arial" w:ascii="Arial" w:hAnsi="Arial"/>
          <w:color w:val="000000"/>
          <w:lang w:val="en-US"/>
        </w:rPr>
        <w:t>content</w:t>
      </w:r>
      <w:r>
        <w:rPr>
          <w:rFonts w:cs="Arial" w:ascii="Arial" w:hAnsi="Arial"/>
          <w:color w:val="000000"/>
        </w:rPr>
        <w:t xml:space="preserve"> </w:t>
      </w:r>
      <w:r>
        <w:rPr>
          <w:rFonts w:cs="Arial" w:ascii="Arial" w:hAnsi="Arial"/>
          <w:color w:val="000000"/>
          <w:lang w:val="en-US"/>
        </w:rPr>
        <w:t>shuffle</w:t>
      </w:r>
      <w:r>
        <w:rPr>
          <w:rFonts w:cs="Arial" w:ascii="Arial" w:hAnsi="Arial"/>
          <w:color w:val="000000"/>
        </w:rPr>
        <w:t xml:space="preserve"> </w:t>
      </w:r>
      <w:r>
        <w:rPr>
          <w:rFonts w:cs="Arial" w:ascii="Arial" w:hAnsi="Arial"/>
          <w:color w:val="000000"/>
          <w:lang w:val="en-US"/>
        </w:rPr>
        <w:t>system</w:t>
      </w:r>
      <w:r>
        <w:rPr>
          <w:rFonts w:cs="Arial" w:ascii="Arial" w:hAnsi="Arial"/>
          <w:color w:val="000000"/>
        </w:rPr>
        <w:t xml:space="preserve">” (css).  </w:t>
      </w:r>
    </w:p>
    <w:p>
      <w:pPr>
        <w:pStyle w:val="Normal"/>
        <w:numPr>
          <w:ilvl w:val="0"/>
          <w:numId w:val="3"/>
        </w:numPr>
        <w:autoSpaceDE w:val="false"/>
        <w:jc w:val="both"/>
        <w:rPr>
          <w:rFonts w:ascii="Arial" w:hAnsi="Arial" w:cs="Arial"/>
          <w:color w:val="000000"/>
        </w:rPr>
      </w:pPr>
      <w:r>
        <w:rPr>
          <w:rFonts w:cs="Arial" w:ascii="Arial" w:hAnsi="Arial"/>
          <w:color w:val="000000"/>
        </w:rPr>
        <w:t xml:space="preserve">Κάθε δίσκος μπορεί να δείξει εάν το περιεχόμενο μπορεί να αντιγραφεί, επιτρέποντας την τμηματική διαχείριση αντιγράφων. Παραδείγματος χάριν, μια συσκευή που παίρνει τις πληροφορίες από έναν δίσκο χαρακτηρίζει αν "ένα αντίγραφο" πρέπει να αλλάξει τις πληροφορίες για την έκδοσή του, ώστε να μην δείξει "κανένα [ περισσότερα ] αντίγραφο."  </w:t>
      </w:r>
    </w:p>
    <w:p>
      <w:pPr>
        <w:pStyle w:val="Normal"/>
        <w:numPr>
          <w:ilvl w:val="0"/>
          <w:numId w:val="3"/>
        </w:numPr>
        <w:autoSpaceDE w:val="false"/>
        <w:jc w:val="both"/>
        <w:rPr/>
      </w:pPr>
      <w:r>
        <w:rPr>
          <w:rFonts w:cs="Arial" w:ascii="Arial" w:hAnsi="Arial"/>
          <w:color w:val="000000"/>
        </w:rPr>
        <w:t>Το πρωτόκολλο DTCP (</w:t>
      </w:r>
      <w:r>
        <w:rPr>
          <w:rFonts w:cs="Arial" w:ascii="Arial" w:hAnsi="Arial"/>
        </w:rPr>
        <w:t xml:space="preserve">Digital Transmission Content Protection) </w:t>
      </w:r>
      <w:r>
        <w:rPr>
          <w:rFonts w:cs="Arial" w:ascii="Arial" w:hAnsi="Arial"/>
          <w:color w:val="000000"/>
        </w:rPr>
        <w:t xml:space="preserve">μπορεί να χρησιμοποιηθεί για να κρυπτογραφήσει τις πληροφορίες για τη μετάδοση από το φορέα DVD σε άλλες συσκευές.  </w:t>
      </w:r>
    </w:p>
    <w:p>
      <w:pPr>
        <w:pStyle w:val="Normal"/>
        <w:numPr>
          <w:ilvl w:val="0"/>
          <w:numId w:val="3"/>
        </w:numPr>
        <w:jc w:val="both"/>
        <w:rPr>
          <w:rFonts w:ascii="Arial" w:hAnsi="Arial" w:cs="Arial"/>
          <w:color w:val="000000"/>
        </w:rPr>
      </w:pPr>
      <w:r>
        <w:rPr>
          <w:rFonts w:cs="Arial" w:ascii="Arial" w:hAnsi="Arial"/>
        </w:rPr>
        <w:t xml:space="preserve">Η αναλογική προστασία αντιγράφων εμποδίζεται από ένα κύκλωμα Macrovision , το οποίο προσθέτει ένα σήμα στην αναλογική τηλεοπτική παραγωγή που (χαρακτηριστικά) δεν θα διαστρεβλώσει την επίδειξη του βίντεο αλλά θα αναγκάσει μια συσκευή καταγραφής να καταγράψει ένα σημαντικά υποβιβασμένο αντίγραφο.  Αυτό εμποδίζει την αντιγραφή DVDs στη μαγνητοταινία.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ο τεχνικό σύστημα προστασίας DVD είναι χρήσιμο για τους τίμιους ανθρώπους, αλλά από μια άποψη ασφάλειας έχει τις ατέλειες στο σχέδιό του που το αποτρέπουν από την ύπαρξη ενός σημαντικού αποτρεπτικού παράγοντας για τους ειδικευμένους πειρατές. Παραδείγματος χάριν, η αποτελεσματικότητα του css σχεδίου κρυπτογράφησης εξαρτάται από τη μυστικότητα του κρυπτογραφικού αλγορίθμου, και όχι μόνο στη μυστικότητα του κρυπτογραφικού κλειδιού. Το Css δεν έχει υιοθετηθεί αλλού, μέρει λόγω αυτής της αδυναμίας.  </w:t>
      </w:r>
    </w:p>
    <w:p>
      <w:pPr>
        <w:pStyle w:val="Web"/>
        <w:spacing w:before="0" w:after="0"/>
        <w:jc w:val="both"/>
        <w:rPr/>
      </w:pPr>
      <w:r>
        <w:rPr>
          <w:rFonts w:cs="Arial" w:ascii="Arial" w:hAnsi="Arial"/>
          <w:color w:val="000000"/>
          <w:lang w:val="en-GB"/>
        </w:rPr>
        <w:t>  </w:t>
      </w:r>
      <w:r>
        <w:rPr>
          <w:rFonts w:cs="Arial" w:ascii="Arial" w:hAnsi="Arial"/>
          <w:lang w:val="en-GB"/>
        </w:rPr>
        <w:t>     </w:t>
      </w:r>
      <w:r>
        <w:rPr>
          <w:rFonts w:cs="Arial" w:ascii="Arial" w:hAnsi="Arial"/>
        </w:rPr>
        <w:t xml:space="preserve">Μια προσέγγιση στη διατήρηση της επιτόπιας αποκρυπτογράφησης για τις απομακρυσμένες συσκευές εμφανίζονται τα “ψηφιακά πρότυπα προστασίας περιεχομένου μετάδοσης” (DTCP), που αποτελούν εξελισσόμενα πρότυπα που αναπτύσσονται μέσω μιας συνεργασίας Hitachi, την Intel, Matsushita, τη Sony, και Toshiba. Ο υπολογιστής έχει την απομακρυσμένη ανάγκη να επικοινωνήσει για να καθορίσει ότι κάθε μια συσκευη εγκρίνεται για να λάβει ένα κλειδί αποκρυπτογράφησης. Το κλειδί ανταλλάσσεται έπειτα σε μια μορφή που το καθιστά δύσκολο να παρεμποδιστεί, και το περιεχόμενο διαβιβάζεται πέρα από το καλώδιο με κρυπτογραφημένη μορφή. Η απομακρυσμένη συσκευή κάνει έπειτα την επιτόπια αποκρυπτογράφησή του. Αυτό επιτρέπει τον απομακρυσμένο υπολογιστή να μοιράσει το περιεχόμενο και να παρέχει ακόμα έναν ισχυρό βαθμό προστασίας κατά τη διάρκεια που οι πληροφορίες μεταφέρονται στην περιοχή αποκρυπτογράφησης. </w:t>
      </w:r>
    </w:p>
    <w:p>
      <w:pPr>
        <w:pStyle w:val="Normal"/>
        <w:jc w:val="both"/>
        <w:rPr/>
      </w:pPr>
      <w:r>
        <w:rPr>
          <w:rFonts w:eastAsia="Arial" w:cs="Arial" w:ascii="Arial" w:hAnsi="Arial"/>
          <w:i/>
          <w:iCs/>
          <w:color w:val="000000"/>
        </w:rPr>
        <w:t xml:space="preserve">    </w:t>
      </w:r>
      <w:r>
        <w:rPr>
          <w:rFonts w:cs="Arial" w:ascii="Arial" w:hAnsi="Arial"/>
          <w:iCs/>
          <w:color w:val="000000"/>
        </w:rPr>
        <w:t xml:space="preserve">Το σύστημα </w:t>
      </w:r>
      <w:r>
        <w:rPr>
          <w:rFonts w:cs="Arial" w:ascii="Arial" w:hAnsi="Arial"/>
          <w:iCs/>
          <w:color w:val="000000"/>
          <w:lang w:val="en-US"/>
        </w:rPr>
        <w:t>DTCP</w:t>
      </w:r>
      <w:r>
        <w:rPr>
          <w:rFonts w:cs="Arial" w:ascii="Arial" w:hAnsi="Arial"/>
          <w:iCs/>
          <w:color w:val="000000"/>
        </w:rPr>
        <w:t xml:space="preserve"> περιλαμβάνει:</w:t>
      </w:r>
    </w:p>
    <w:p>
      <w:pPr>
        <w:pStyle w:val="Normal"/>
        <w:numPr>
          <w:ilvl w:val="0"/>
          <w:numId w:val="5"/>
        </w:numPr>
        <w:jc w:val="both"/>
        <w:rPr/>
      </w:pPr>
      <w:r>
        <w:rPr>
          <w:rFonts w:cs="Arial" w:ascii="Arial" w:hAnsi="Arial"/>
          <w:i/>
          <w:iCs/>
          <w:color w:val="000000"/>
        </w:rPr>
        <w:t>Πληροφορίες ελέγχου αντιγράφων (</w:t>
      </w:r>
      <w:r>
        <w:rPr>
          <w:rFonts w:cs="Arial" w:ascii="Arial" w:hAnsi="Arial"/>
          <w:i/>
          <w:iCs/>
          <w:color w:val="000000"/>
          <w:lang w:val="en-US"/>
        </w:rPr>
        <w:t>Copying</w:t>
      </w:r>
      <w:r>
        <w:rPr>
          <w:rFonts w:cs="Arial" w:ascii="Arial" w:hAnsi="Arial"/>
          <w:i/>
          <w:iCs/>
          <w:color w:val="000000"/>
        </w:rPr>
        <w:t xml:space="preserve"> </w:t>
      </w:r>
      <w:r>
        <w:rPr>
          <w:rFonts w:cs="Arial" w:ascii="Arial" w:hAnsi="Arial"/>
          <w:i/>
          <w:iCs/>
          <w:color w:val="000000"/>
          <w:lang w:val="en-US"/>
        </w:rPr>
        <w:t>Control</w:t>
      </w:r>
      <w:r>
        <w:rPr>
          <w:rFonts w:cs="Arial" w:ascii="Arial" w:hAnsi="Arial"/>
          <w:i/>
          <w:iCs/>
          <w:color w:val="000000"/>
        </w:rPr>
        <w:t xml:space="preserve"> </w:t>
      </w:r>
      <w:r>
        <w:rPr>
          <w:rFonts w:cs="Arial" w:ascii="Arial" w:hAnsi="Arial"/>
          <w:i/>
          <w:iCs/>
          <w:color w:val="000000"/>
          <w:lang w:val="en-US"/>
        </w:rPr>
        <w:t>Information</w:t>
      </w:r>
      <w:r>
        <w:rPr>
          <w:rFonts w:cs="Arial" w:ascii="Arial" w:hAnsi="Arial"/>
          <w:i/>
          <w:iCs/>
          <w:color w:val="000000"/>
        </w:rPr>
        <w:t xml:space="preserve">-CCI). </w:t>
      </w:r>
      <w:r>
        <w:rPr>
          <w:rFonts w:cs="Arial" w:ascii="Arial" w:hAnsi="Arial"/>
          <w:color w:val="000000"/>
        </w:rPr>
        <w:t xml:space="preserve"> Οι κάτοχοι δικαιωμάτων χρειάζονται έναν τρόπο να διευκρινίσουν πώς το περιεχόμενό τους μπορεί να χρησιμοποιηθεί. Το σύστημα προσφέρει τρία ευδιάκριτα κράτη ελέγχου αντιγράφων που περιλαμβάνονται στην υπογραφή στοιχείων: κανένα επιτρεπόμενο αντίγραφο, ένα αντίγραφο επιτρεπόμενο, και στοιχεία που δεν προστατεύονται. Οι υποχωρητικές συσκευές ελέγχου αντιγράφων πρέπει να είναι σε θέση να εξαγάγουν το CCI τομέα από το υλικό και ενεργούν σύμφωνα με την περιλαμβανόμενη οδηγία. </w:t>
      </w:r>
    </w:p>
    <w:p>
      <w:pPr>
        <w:pStyle w:val="Normal"/>
        <w:numPr>
          <w:ilvl w:val="0"/>
          <w:numId w:val="5"/>
        </w:numPr>
        <w:jc w:val="both"/>
        <w:rPr/>
      </w:pPr>
      <w:r>
        <w:rPr>
          <w:rFonts w:cs="Arial" w:ascii="Arial" w:hAnsi="Arial"/>
          <w:i/>
          <w:iCs/>
          <w:color w:val="000000"/>
        </w:rPr>
        <w:t>Επικύρωση συσκευών και βασική ανταλλαγή</w:t>
      </w:r>
      <w:r>
        <w:rPr>
          <w:rFonts w:cs="Arial" w:ascii="Arial" w:hAnsi="Arial"/>
          <w:color w:val="000000"/>
        </w:rPr>
        <w:t xml:space="preserve">. Πριν μοιραστούν οι πολύτιμες πληροφορίες, μια συνδεδεμένη συσκευή πρέπει πρώτα να ελέγξει ότι μια άλλη συνδεδεμένη συσκευή είναι αυθεντική. Αυτή η λειτουργία καθορίζει το σύνολο πρωτοκόλλων που χρησιμοποιούνται για να εξασφαλίσουν την ταυτότητα, την αυθεντικότητα, και τη συμμόρφωση των επηρεασθεισών συσκευών πριν από τη μεταφορά οποιουδήποτε προστατευμένου υλικού.  </w:t>
      </w:r>
    </w:p>
    <w:p>
      <w:pPr>
        <w:pStyle w:val="Normal"/>
        <w:numPr>
          <w:ilvl w:val="0"/>
          <w:numId w:val="5"/>
        </w:numPr>
        <w:jc w:val="both"/>
        <w:rPr/>
      </w:pPr>
      <w:r>
        <w:rPr>
          <w:rFonts w:cs="Arial" w:ascii="Arial" w:hAnsi="Arial"/>
          <w:i/>
          <w:iCs/>
          <w:color w:val="000000"/>
        </w:rPr>
        <w:t>Ικανοποιημένη κρυπτογράφηση</w:t>
      </w:r>
      <w:r>
        <w:rPr>
          <w:rFonts w:cs="Arial" w:ascii="Arial" w:hAnsi="Arial"/>
          <w:color w:val="000000"/>
        </w:rPr>
        <w:t xml:space="preserve">. Το προστατευμένο στοιχείο κρυπτογραφείται για τη μετάδοση, ώστε να μειώσει την ευκαιρία για την αναρμόδια πρόσβαση στο υλικό. Η κρυπτογράφηση είναι απαραίτητη επειδή το στοιχείο που τοποθετείται στο καλώδιο είναι (συχνά) ταυτόχρονα διαθέσιμο σε όλες τις συνδεδεμένες συσκευές, και όχι μόνο για τη συσκευή για την οποία προορίζεται. Η κρυπτογράφηση των στοιχείων με τα κλειδιά που είναι γνωστά μόνο στις λαμβάνουσες συσκευές προστατεύει τα στοιχεία ενώ είναι κατά τη μεταφορά.  </w:t>
      </w:r>
    </w:p>
    <w:p>
      <w:pPr>
        <w:pStyle w:val="Normal"/>
        <w:numPr>
          <w:ilvl w:val="0"/>
          <w:numId w:val="5"/>
        </w:numPr>
        <w:jc w:val="both"/>
        <w:rPr/>
      </w:pPr>
      <w:r>
        <w:rPr>
          <w:rFonts w:cs="Arial" w:ascii="Arial" w:hAnsi="Arial"/>
          <w:i/>
          <w:iCs/>
          <w:color w:val="000000"/>
        </w:rPr>
        <w:t>Ανανέωση ικανότητας συστημάτων</w:t>
      </w:r>
      <w:r>
        <w:rPr>
          <w:rFonts w:cs="Arial" w:ascii="Arial" w:hAnsi="Arial"/>
          <w:color w:val="000000"/>
        </w:rPr>
        <w:t xml:space="preserve">. Η </w:t>
      </w:r>
      <w:r>
        <w:rPr>
          <w:rFonts w:cs="Arial" w:ascii="Arial" w:hAnsi="Arial"/>
          <w:iCs/>
          <w:color w:val="000000"/>
        </w:rPr>
        <w:t xml:space="preserve">ανανέωση ικανότητας συστημάτων </w:t>
      </w:r>
      <w:r>
        <w:rPr>
          <w:rFonts w:cs="Arial" w:ascii="Arial" w:hAnsi="Arial"/>
          <w:color w:val="000000"/>
        </w:rPr>
        <w:t xml:space="preserve">εξασφαλίζει μακροπρόθεσμη ακεραιότητα του συστήματος μέσω της ανάκλησης των συμβιβασμένων συσκευών. </w:t>
      </w:r>
    </w:p>
    <w:p>
      <w:pPr>
        <w:pStyle w:val="Web"/>
        <w:spacing w:before="0" w:after="0"/>
        <w:jc w:val="both"/>
        <w:rPr>
          <w:rFonts w:ascii="Arial" w:hAnsi="Arial" w:eastAsia="Arial" w:cs="Arial"/>
          <w:color w:val="000000"/>
        </w:rPr>
      </w:pPr>
      <w:r>
        <w:rPr>
          <w:rFonts w:eastAsia="Arial" w:cs="Arial" w:ascii="Arial" w:hAnsi="Arial"/>
          <w:color w:val="000000"/>
        </w:rPr>
        <w:t xml:space="preserve">    </w:t>
      </w:r>
    </w:p>
    <w:p>
      <w:pPr>
        <w:pStyle w:val="Web"/>
        <w:spacing w:before="0" w:after="0"/>
        <w:jc w:val="both"/>
        <w:rPr>
          <w:rFonts w:ascii="Arial" w:hAnsi="Arial" w:cs="Arial"/>
          <w:b/>
          <w:b/>
          <w:color w:val="000000"/>
        </w:rPr>
      </w:pPr>
      <w:r>
        <w:rPr>
          <w:rFonts w:cs="Arial" w:ascii="Arial" w:hAnsi="Arial"/>
          <w:b/>
          <w:color w:val="000000"/>
        </w:rPr>
        <w:t>Συμπέρασμα</w:t>
      </w:r>
    </w:p>
    <w:p>
      <w:pPr>
        <w:pStyle w:val="Web"/>
        <w:spacing w:before="0" w:after="0"/>
        <w:jc w:val="both"/>
        <w:rPr>
          <w:rFonts w:ascii="Arial" w:hAnsi="Arial" w:eastAsia="Arial" w:cs="Arial"/>
          <w:color w:val="000000"/>
        </w:rPr>
      </w:pPr>
      <w:r>
        <w:rPr>
          <w:rFonts w:eastAsia="Arial" w:cs="Arial" w:ascii="Arial" w:hAnsi="Arial"/>
          <w:color w:val="000000"/>
        </w:rPr>
        <w:t xml:space="preserve">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λοι οι ανωτέρω μηχανισμοί προστασίας ψηφιακών τεκμηρίων που χρησιμοποιούνται για την προστασία της πνευματικής ιδιοκτησίας δεν μπορούν από μόνες τους να προσφέρουν απόλυτη προστασία. Όλα αυτά βρίσκονται σε πρώιμο στάδιο. Υπάρχει όμως μια προοπτική εξέλιξης, η οποία θα βοηθήσει στην όσο το δυνατόν καλύτερη προστασία των ψηφιακών τεκμηρίων από την αλλοίωση και την παράνομη αντιγραφή. Ωστόσο αυτό είναι αρκετά δαπανηρό. Υπάρχει και η δυνατότητα συνδυασμού μεθόδων, το αποτέλεσμα του οποίου θα δώσει θεαματικά αποτελέσματα προστασίας. </w:t>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rPr>
          <w:rFonts w:ascii="Arial" w:hAnsi="Arial" w:cs="Arial"/>
          <w:b/>
          <w:b/>
          <w:color w:val="000000"/>
        </w:rPr>
      </w:pPr>
      <w:r>
        <w:rPr>
          <w:rFonts w:cs="Arial" w:ascii="Arial" w:hAnsi="Arial"/>
          <w:b/>
          <w:color w:val="000000"/>
        </w:rPr>
      </w:r>
    </w:p>
    <w:p>
      <w:pPr>
        <w:pStyle w:val="Web"/>
        <w:spacing w:before="0" w:after="0"/>
        <w:jc w:val="both"/>
        <w:rPr>
          <w:rFonts w:ascii="Arial" w:hAnsi="Arial" w:cs="Arial"/>
          <w:b/>
          <w:b/>
          <w:color w:val="000000"/>
        </w:rPr>
      </w:pPr>
      <w:r>
        <w:rPr>
          <w:rFonts w:cs="Arial" w:ascii="Arial" w:hAnsi="Arial"/>
          <w:b/>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Web"/>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870"/>
        </w:tabs>
        <w:ind w:left="870" w:hanging="360"/>
      </w:pPr>
      <w:rPr>
        <w:rFonts w:ascii="Symbol" w:hAnsi="Symbol" w:cs="Symbol" w:hint="default"/>
        <w:color w:val="000000"/>
      </w:rPr>
    </w:lvl>
  </w:abstractNum>
  <w:abstractNum w:abstractNumId="6">
    <w:lvl w:ilvl="0">
      <w:start w:val="1"/>
      <w:numFmt w:val="bullet"/>
      <w:lvlText w:val=""/>
      <w:lvlJc w:val="left"/>
      <w:pPr>
        <w:tabs>
          <w:tab w:val="num" w:pos="870"/>
        </w:tabs>
        <w:ind w:left="8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7:00Z</dcterms:created>
  <dc:creator>ZAFIRIS</dc:creator>
  <dc:description/>
  <cp:keywords/>
  <dc:language>en-US</dc:language>
  <cp:lastModifiedBy>ΝΗΜΑΤΟΕΜΠΟΡΙΚΗ ΤΡΙΚΑΛΩΝ Ε.Π.Ε.</cp:lastModifiedBy>
  <dcterms:modified xsi:type="dcterms:W3CDTF">2007-05-17T17:04:00Z</dcterms:modified>
  <cp:revision>13</cp:revision>
  <dc:subject/>
  <dc:title/>
</cp:coreProperties>
</file>