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ΙΟΝΙΟ ΠΑΝΕΠΙΣΤΗΜΙΟ</w:t>
      </w:r>
    </w:p>
    <w:p>
      <w:pPr>
        <w:pStyle w:val="Heading1"/>
        <w:rPr/>
      </w:pPr>
      <w:r>
        <w:rPr/>
        <w:t>ΤΜΗΜΑ ΑΡΧΕΙΟΝΟΜΙΑΣ ΚΑΙ ΒΙΒΛΙΟΘΗΚΟΝΟΜΙΑΣ</w:t>
      </w:r>
    </w:p>
    <w:p>
      <w:pPr>
        <w:pStyle w:val="Normal"/>
        <w:jc w:val="center"/>
        <w:rPr/>
      </w:pPr>
      <w:r>
        <w:rPr/>
      </w:r>
    </w:p>
    <w:p>
      <w:pPr>
        <w:pStyle w:val="Normal"/>
        <w:rPr/>
      </w:pPr>
      <w:r>
        <w:rPr/>
      </w:r>
    </w:p>
    <w:p>
      <w:pPr>
        <w:pStyle w:val="Normal"/>
        <w:jc w:val="center"/>
        <w:rPr/>
      </w:pPr>
      <w:r>
        <w:rPr/>
      </w:r>
    </w:p>
    <w:p>
      <w:pPr>
        <w:pStyle w:val="TextBody"/>
        <w:spacing w:lineRule="auto" w:line="360"/>
        <w:rPr/>
      </w:pPr>
      <w:r>
        <w:rPr/>
        <w:t>ΕΡΓΑΣΙΑ ΣΤΟ ΜΑΘΗΜΑ «ΨΗΦΙΑΚΕΣ ΒΙΒΛΙΟΘΗΚΕΣ»</w:t>
      </w:r>
    </w:p>
    <w:p>
      <w:pPr>
        <w:pStyle w:val="TextBody"/>
        <w:rPr/>
      </w:pPr>
      <w:r>
        <w:rPr/>
      </w:r>
    </w:p>
    <w:p>
      <w:pPr>
        <w:pStyle w:val="TextBody"/>
        <w:rPr/>
      </w:pPr>
      <w:r>
        <w:rPr/>
        <w:t>ΔΙΔΑΣΚΩΝ: κ. Καπιδάκη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Cs w:val="24"/>
        </w:rPr>
      </w:pPr>
      <w:r>
        <w:rPr>
          <w:rFonts w:cs="Courier New" w:ascii="Courier New" w:hAnsi="Courier New"/>
          <w:b/>
          <w:szCs w:val="24"/>
        </w:rPr>
        <w:t>«</w:t>
      </w:r>
      <w:r>
        <w:rPr>
          <w:b/>
          <w:szCs w:val="24"/>
        </w:rPr>
        <w:t xml:space="preserve">ΠΡΟΤΑΣΗ ΓΙΑ ΨΗΦΙΟΠΟΙΗΣΗ ΤΩΝ </w:t>
      </w:r>
      <w:r>
        <w:rPr>
          <w:rFonts w:cs="Courier New" w:ascii="Courier New" w:hAnsi="Courier New"/>
          <w:b/>
          <w:szCs w:val="24"/>
        </w:rPr>
        <w:t>"</w:t>
      </w:r>
      <w:r>
        <w:rPr>
          <w:b/>
          <w:szCs w:val="24"/>
        </w:rPr>
        <w:t>ΚΩΔΙΚΩΝ ΔΗΜΟΓΕΡΟΝΤΙΑΣ ΙΩΑΝΝΙΝΩΝ</w:t>
      </w:r>
      <w:r>
        <w:rPr>
          <w:rFonts w:cs="Courier New" w:ascii="Courier New" w:hAnsi="Courier New"/>
          <w:b/>
          <w:szCs w:val="24"/>
        </w:rPr>
        <w:t>"</w:t>
      </w:r>
      <w:r>
        <w:rPr>
          <w:b/>
          <w:szCs w:val="24"/>
        </w:rPr>
        <w:t xml:space="preserve"> ΤΟΥ ΑΡΧΕΙΟΥ ΤΗΣ ΙΕΡΑΣ ΜΗΤΡΟΠΟΛΕΩΣ ΙΩΑΝΝΙΝΩΝ»</w:t>
      </w:r>
    </w:p>
    <w:p>
      <w:pPr>
        <w:pStyle w:val="TextBody"/>
        <w:jc w:val="left"/>
        <w:rPr>
          <w:b/>
          <w:b/>
          <w:szCs w:val="24"/>
        </w:rPr>
      </w:pPr>
      <w:r>
        <w:rPr>
          <w:b/>
          <w:szCs w:val="24"/>
        </w:rPr>
      </w:r>
    </w:p>
    <w:p>
      <w:pPr>
        <w:pStyle w:val="Normal"/>
        <w:rPr/>
      </w:pPr>
      <w:r>
        <w:rPr/>
      </w:r>
    </w:p>
    <w:p>
      <w:pPr>
        <w:pStyle w:val="Normal"/>
        <w:jc w:val="center"/>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Κωσταδήμα Ευαγγελή (Β2003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Κέρκυρα</w:t>
      </w:r>
    </w:p>
    <w:p>
      <w:pPr>
        <w:pStyle w:val="Normal"/>
        <w:jc w:val="center"/>
        <w:rPr>
          <w:sz w:val="28"/>
          <w:szCs w:val="28"/>
        </w:rPr>
      </w:pPr>
      <w:r>
        <w:rPr>
          <w:sz w:val="28"/>
          <w:szCs w:val="28"/>
        </w:rPr>
        <w:t>2007</w:t>
      </w:r>
      <w:r>
        <w:br w:type="page"/>
      </w:r>
    </w:p>
    <w:p>
      <w:pPr>
        <w:pStyle w:val="Normal"/>
        <w:rPr>
          <w:sz w:val="28"/>
          <w:szCs w:val="28"/>
        </w:rPr>
      </w:pPr>
      <w:r>
        <w:rPr>
          <w:sz w:val="28"/>
          <w:szCs w:val="28"/>
        </w:rPr>
      </w:r>
    </w:p>
    <w:p>
      <w:pPr>
        <w:pStyle w:val="Normal"/>
        <w:ind w:right="26" w:hanging="540"/>
        <w:rPr>
          <w:sz w:val="28"/>
          <w:szCs w:val="28"/>
        </w:rPr>
      </w:pPr>
      <w:r>
        <w:rPr>
          <w:sz w:val="28"/>
          <w:szCs w:val="28"/>
        </w:rPr>
        <w:t>Προς Διεύθυνση Αρχείου Ιεράς Μητροπόλεως  Ιωαννίνων</w:t>
      </w:r>
    </w:p>
    <w:p>
      <w:pPr>
        <w:pStyle w:val="Normal"/>
        <w:ind w:right="26" w:hanging="540"/>
        <w:rPr>
          <w:sz w:val="28"/>
          <w:szCs w:val="28"/>
        </w:rPr>
      </w:pPr>
      <w:r>
        <w:rPr>
          <w:sz w:val="28"/>
          <w:szCs w:val="28"/>
        </w:rPr>
      </w:r>
    </w:p>
    <w:p>
      <w:pPr>
        <w:pStyle w:val="Normal"/>
        <w:ind w:firstLine="567"/>
        <w:jc w:val="both"/>
        <w:rPr/>
      </w:pPr>
      <w:r>
        <w:rPr/>
        <w:t>Με αφορμή τα νέα χρηματικά κονδύλια που διεκδικούμε για τον εκσυγχρονισμό της Αρχείου μας, μου ζητήθηκε να συντάξω μία έκθεση στην οποία θα παραθέσω την άποψη μου σχετικά με την αξιοποίηση των χρημάτων.</w:t>
      </w:r>
    </w:p>
    <w:p>
      <w:pPr>
        <w:pStyle w:val="Normal"/>
        <w:ind w:firstLine="567"/>
        <w:jc w:val="both"/>
        <w:rPr/>
      </w:pPr>
      <w:r>
        <w:rPr/>
        <w:t>Όλοι φυσικά γνωρίζουμε πόσο γρήγορα προχωρά η τεχνολογία και πως θα πρέπει και το Αρχείο μας να συμβαδίζει μαζί της για την καλύτερη εξυπηρέτηση του κοινού. Η καλύτερη λύση λοιπόν, είναι να επενδύσουμε αυτό το ποσό στην ψηφιοποίηση του Αρχείου μας. Η ψηφιοποίηση είναι ένας νέος σχετικά όρος και αποτελεί ό,τι πιο σύγχρονο στην αναζήτηση και ανάκτηση πληροφοριών. Όμως το κόστος της ψηφιοποίησης ολόκληρου του Αρχείου απαιτεί μεγαλύτερο χρηματικό ποσό από το υπάρχον, καθώς και μεγάλο αριθμό εξειδικευμένου προσωπικού. Γι’ αυτό προτείνω να ξεκινήσουμε την ψηφιοποίηση με ένα συγκεκριμένο υλικό και με κάθε παρόμοια ευκαιρία που μας δίνεται να συνεχίζουμε αυτό το έργο.</w:t>
      </w:r>
    </w:p>
    <w:p>
      <w:pPr>
        <w:pStyle w:val="Normal"/>
        <w:ind w:firstLine="567"/>
        <w:jc w:val="both"/>
        <w:rPr/>
      </w:pPr>
      <w:r>
        <w:rPr/>
        <w:t>Αρχικά, το σπουδαιότερο υλικό το οποίο διαθέτουμε και πρέπει άμεσα να αξιοποιηθεί είναι οι " Κώδικες Δημογεροντίας Ιωαννίνων". Η ψηφιοποίηση αυτή στοχεύει στην καλύτερη πρόσβαση του κοινού στο υλικό, αφού όλοι γνωρίζουμε πόσο δύσκολο είναι για έναν ερευνητή-αναγνώστη να χρησιμοποιήσει αυτούς τους κώδικες καθώς το Αρχείο έχει χαρακτηριστεί ως "κλειστό" για το κοινό.</w:t>
      </w:r>
    </w:p>
    <w:p>
      <w:pPr>
        <w:pStyle w:val="Normal"/>
        <w:ind w:firstLine="567"/>
        <w:jc w:val="both"/>
        <w:rPr/>
      </w:pPr>
      <w:r>
        <w:rPr/>
        <w:t xml:space="preserve">Το συγκεκριμένο υλικό έχει πολύ μεγάλη έκταση και αρκετά πλούσιο περιεχόμενο. Μέσα λοιπόν στο </w:t>
      </w:r>
      <w:r>
        <w:rPr>
          <w:lang w:val="en-US"/>
        </w:rPr>
        <w:t>site</w:t>
      </w:r>
      <w:r>
        <w:rPr/>
        <w:t xml:space="preserve"> του Αρχείου μας, θα μπορούσε να δημιουργηθεί ένα </w:t>
      </w:r>
      <w:r>
        <w:rPr>
          <w:lang w:val="en-US"/>
        </w:rPr>
        <w:t>link</w:t>
      </w:r>
      <w:r>
        <w:rPr/>
        <w:t xml:space="preserve"> με το όνομα "Κώδικες Δημογεροντίας Ιωαννίνων" το οποίο εύκολα και ευχάριστα θα μπορεί να επισκέπτεται ο χρήστης.</w:t>
      </w:r>
    </w:p>
    <w:p>
      <w:pPr>
        <w:pStyle w:val="Normal"/>
        <w:ind w:firstLine="567"/>
        <w:jc w:val="both"/>
        <w:rPr/>
      </w:pPr>
      <w:r>
        <w:rPr/>
        <w:t>Με την ψηφιοποίηση του υλικού δίνεται η δυνατότητα στους χρήστες να έχουν πρόσβαση  από οποιοδήποτε σημείο της γης μόνο με την χρήση του Διαδικτύου. Έτσι τα άτομα τα οποία δεν μπορούν να έχουν πρόσβαση με άλλο τρόπο, δεν στερούνται της γνώσης. Επίσης, δεν θα υπάρχουν χρονικοί περιορισμοί, κάτι που ικανοποιεί πολύ το κοινό καθώς δεν θα υπάρχει ωράριο λειτουργίας. Πρωί-βράδυ ο αναγνώστης μπορεί να εκπληρώσει την επιθυμία του για γνώση. Από την άλλη πλευρά, δεν θα υπάρχει χρονικός περιορισμός της χρήσης του υλικού, έτσι ο ερευνητής μπορεί με την άνεση του να συλλέξει τις απαραίτητες για την ερευνά του πληροφορίες. Επιπλέον, οι αναγνώστες που επιθυμούν να χρησιμοποιήσουν υλικό με την μεγαλύτερη ζήτηση δεν θα είναι υποχρεωμένοι να μπουν στη λίστα αναμονής αλλά θα εξυπηρετούνται</w:t>
      </w:r>
      <w:r>
        <w:rPr>
          <w:sz w:val="28"/>
          <w:szCs w:val="28"/>
        </w:rPr>
        <w:t xml:space="preserve"> </w:t>
      </w:r>
      <w:r>
        <w:rPr/>
        <w:t xml:space="preserve">άμεσα γιατί θα  επιτρέπεται η πρόσβαση από πολλούς χρήστες ταυτόχρονα. Όπως αναφέρω παραπάνω το Αρχείο είναι "κλειστό" για το κοινό δηλαδή το υλικό προβλέπεται μόνο για ανάγνωση κατόπιν γραπτής αίτησης προς τη Διεύθυνση του Αρχείου και όχι για δανεισμό. Με την ψηφιοποίηση του υλικού δίνεται η δυνατότητα όχι μόνο της απλής ανάγνωσης αλλά και της επεξεργασίας του. Επίσης, τη δυνατότητα να αναζητήσουν αυτό που θέλουν γρήγορα και εύκολα αλλά και να περιηγηθούν στους κώδικες, ώστε να γνωρίσουν καλύτερα το περιεχόμενο τους, κάτι που απαγορεύεται στους συμβατούς εξαιτίας της παλαιότητας του υλικού. Τέλος, με την ψηφιοποίηση δίνουμε περισσότερο χρόνο ζωής στο υλικό μας καθώς δεν θα έρχονται σε συχνή επαφή με χιλιάδες χέρια αναγνωστών και επιπλέον μας δίνεται η δυνατότητα να τα συντηρήσουμε καθώς θα μειωθεί η ζήτησή τους. </w:t>
      </w:r>
    </w:p>
    <w:p>
      <w:pPr>
        <w:pStyle w:val="Normal"/>
        <w:ind w:firstLine="567"/>
        <w:jc w:val="both"/>
        <w:rPr/>
      </w:pPr>
      <w:r>
        <w:rPr/>
        <w:t>Ένα ερώτημα που τίθεται σε αυτό το σημείο είναι "πόσο ασφαλές είναι το υλικό;". Αυτό είναι ένα αρκετά σοβαρό πρόβλημα όμως μπορούμε να το αντιμετωπίσουμε βάζοντας περιορισμούς στη χρήση του υλικού με την χρήση  προσωπικών κωδικών που εξασφαλίζουν την πρόσβαση μόνο στους εξουσιοδοτημένους από το Αρχείο χρήστες. Με τον τρόπο αυτόν επιτυγχάνεται ο ακριβής έλεγχος της πρόσβασης στην ιστοσελίδα.</w:t>
      </w:r>
    </w:p>
    <w:p>
      <w:pPr>
        <w:pStyle w:val="Normal"/>
        <w:ind w:firstLine="567"/>
        <w:jc w:val="both"/>
        <w:rPr/>
      </w:pPr>
      <w:r>
        <w:rPr/>
        <w:t>Συνοψίζοντας, προτείνω την σταδιακή ψηφιοποίηση του Αρχείου μας, καθώς όπως διαφαίνεται από όλα τα παραπάνω, η κίνηση αυτή θα επιφέρει σημαντικά αποτελέσματα στην καλύτερη εξυπηρέτηση του κοινού αλλά και στην αναβάθμιση του Αρχείου. Τέλος, σας παρακαλώ να λάβετε υπόψη την πρόταση μου και ελπίζω να γίνει αφορμή για περαιτέρω διερεύνηση του θέματος.</w:t>
      </w:r>
    </w:p>
    <w:p>
      <w:pPr>
        <w:pStyle w:val="Normal"/>
        <w:ind w:right="26" w:hanging="0"/>
        <w:jc w:val="both"/>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CharChar5">
    <w:name w:val=" Char Char5"/>
    <w:basedOn w:val="Style13"/>
    <w:qFormat/>
    <w:rPr>
      <w:b/>
      <w:bCs/>
      <w:kern w:val="2"/>
      <w:sz w:val="48"/>
      <w:szCs w:val="48"/>
      <w:lang w:val="el-GR" w:bidi="ar-SA"/>
    </w:rPr>
  </w:style>
  <w:style w:type="character" w:styleId="CharChar3">
    <w:name w:val=" Char Char3"/>
    <w:basedOn w:val="Style13"/>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53:00Z</dcterms:created>
  <dc:creator>user</dc:creator>
  <dc:description/>
  <cp:keywords/>
  <dc:language>en-US</dc:language>
  <cp:lastModifiedBy>user</cp:lastModifiedBy>
  <dcterms:modified xsi:type="dcterms:W3CDTF">2008-02-04T19:00:00Z</dcterms:modified>
  <cp:revision>2</cp:revision>
  <dc:subject/>
  <dc:title>ΙΟΝΙΟ ΠΑΝΕΠΙΣΤΗΜΙΟ</dc:title>
</cp:coreProperties>
</file>