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Αξιότιμε κύριε διευθυντή,</w:t>
      </w:r>
    </w:p>
    <w:p>
      <w:pPr>
        <w:pStyle w:val="Normal"/>
        <w:jc w:val="both"/>
        <w:rPr>
          <w:rFonts w:ascii="Arial" w:hAnsi="Arial" w:cs="Arial"/>
        </w:rPr>
      </w:pPr>
      <w:r>
        <w:rPr>
          <w:rFonts w:eastAsia="Arial" w:cs="Arial" w:ascii="Arial" w:hAnsi="Arial"/>
        </w:rPr>
        <w:t xml:space="preserve">    </w:t>
      </w:r>
      <w:r>
        <w:rPr>
          <w:rFonts w:cs="Arial" w:ascii="Arial" w:hAnsi="Arial"/>
        </w:rPr>
        <w:t xml:space="preserve">Γνωρίζοντας ότι το Αρχείο μας έλαβε πρόσφατα τη συγκεκριμένη δωρεά, θα ήθελα να εφιστήσω την προσοχή σας στη σημασία της ψηφιοποίησης των συλλογών μας και συγκεκριμένα της ιδιωτικής συλλογής της οικογένειας Σβορώνου. </w:t>
      </w:r>
    </w:p>
    <w:p>
      <w:pPr>
        <w:pStyle w:val="Normal"/>
        <w:jc w:val="both"/>
        <w:rPr>
          <w:rFonts w:ascii="Arial" w:hAnsi="Arial" w:cs="Arial"/>
        </w:rPr>
      </w:pPr>
      <w:r>
        <w:rPr>
          <w:rFonts w:eastAsia="Arial" w:cs="Arial" w:ascii="Arial" w:hAnsi="Arial"/>
        </w:rPr>
        <w:t xml:space="preserve">    </w:t>
      </w:r>
      <w:r>
        <w:rPr>
          <w:rFonts w:cs="Arial" w:ascii="Arial" w:hAnsi="Arial"/>
        </w:rPr>
        <w:t>Η παραπάνω συλλογή, όπως άλλωστε γνωρίζετε και ο ίδιος, περιέχει έγγραφα, περιοδικά και βιβλία ιστορικής, όπως επίσης και πολιτιστικής, λαογραφικής αξίας από τα οποία μπορούν κοινό και ερευνητές να αποκομίσουν χρήσιμες γνώσεις για τα ιστορικά γεγονότα αλλά και για τον τρόπο ζωής κατά τη χρονική περίοδο 1831-1940. Επομένως η συλλογή αυτή καθώς και οι υπόλοιπες ιστορικές συλλογές που διαθέτουμε είναι αναγκαίο να διατηρηθούν εις το διηνεκές.</w:t>
      </w:r>
    </w:p>
    <w:p>
      <w:pPr>
        <w:pStyle w:val="Normal"/>
        <w:jc w:val="both"/>
        <w:rPr/>
      </w:pPr>
      <w:r>
        <w:rPr>
          <w:rFonts w:eastAsia="Arial" w:cs="Arial" w:ascii="Arial" w:hAnsi="Arial"/>
        </w:rPr>
        <w:t xml:space="preserve">    </w:t>
      </w:r>
      <w:r>
        <w:rPr>
          <w:rFonts w:cs="Arial" w:ascii="Arial" w:hAnsi="Arial"/>
        </w:rPr>
        <w:t>Ένα από τα τεχνολογικά επιτεύγματα της εποχής μας είναι και η δυνατότητα ψηφιοποίησης υλικού. Στην περίπτωση του φορέα μας θα μπορούσε να φανεί πολύ χρήσιμη αφού θα διευκολύνει την αναζήτηση του πλήθους ερευνητών αλλά και επισκεπτών που δεχόμαστε καθημερινά. Επιπλέον θα συμβάλει στην καλύτερη διατήρηση των εγγράφων, όπως επίσης στην ευκολότερη πρόσβαση και αναζήτηση ακόμη και από τους εξ αποστάσεως χρήστες του διαδικτύου. Επιπροσθέτως θα συμβάλλει στην προβολή του Αρχείου μας καθώς ο πλούτος των συλλογών μας θα γίνει ευρέως γνωστός και διαθέσιμος.</w:t>
      </w:r>
    </w:p>
    <w:p>
      <w:pPr>
        <w:pStyle w:val="Normal"/>
        <w:jc w:val="both"/>
        <w:rPr>
          <w:rFonts w:ascii="Arial" w:hAnsi="Arial" w:cs="Arial"/>
        </w:rPr>
      </w:pPr>
      <w:r>
        <w:rPr>
          <w:rFonts w:eastAsia="Arial" w:cs="Arial" w:ascii="Arial" w:hAnsi="Arial"/>
        </w:rPr>
        <w:t xml:space="preserve">    </w:t>
      </w:r>
      <w:r>
        <w:rPr>
          <w:rFonts w:cs="Arial" w:ascii="Arial" w:hAnsi="Arial"/>
        </w:rPr>
        <w:t xml:space="preserve">Βέβαια οφείλω να επισημάνω ότι για την ψηφιοποίση είναι απαραίτητη η πρόσληψη αρμόδιου προσωπικού, επομένως θα πρέπει να καλύπτονται τα έξοδα από τον προϋπολογισμό μας. Εκτός αυτού, τα επιθυμητά αποτελέσματα θα επέλθουν μόνο με τη σωστή χρήση και ενημέρωση του προσωπικού μας. Για το λόγο αυτό είναι σκόπιμο να ακολουθήσει το προσωπικό το κατάλληλο πρόγραμμα μετεκπαίδευσης και να ενημερώνεται για τα σχετικά κατα καιρούς σεμινάρια. </w:t>
      </w:r>
    </w:p>
    <w:p>
      <w:pPr>
        <w:pStyle w:val="Normal"/>
        <w:jc w:val="both"/>
        <w:rPr/>
      </w:pPr>
      <w:r>
        <w:rPr>
          <w:rFonts w:eastAsia="Arial" w:cs="Arial" w:ascii="Arial" w:hAnsi="Arial"/>
        </w:rPr>
        <w:t xml:space="preserve">    </w:t>
      </w:r>
      <w:r>
        <w:rPr>
          <w:rFonts w:cs="Arial" w:ascii="Arial" w:hAnsi="Arial"/>
        </w:rPr>
        <w:t xml:space="preserve">Κλείνοντας την πρότασή μου, θα ήθελα να τονίσω ότι τα προτερήματα ψηφιοποίησης των συλλογών μας θα είναι πολύ περισσότερα και πιο σημαντικά από τις δυσκολίες που παρουσιάζονται κατά την υλοποίηση του προγγράματος ψηφιοποίησης. Οι δυσκολίες αυτές με την κατάλληλη οργάνωση και προετοιμασία είναι εύκολα προσπελάσιμες, όπως διαπιστώνετ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Μετά τιμής,</w:t>
      </w:r>
    </w:p>
    <w:p>
      <w:pPr>
        <w:pStyle w:val="Normal"/>
        <w:jc w:val="both"/>
        <w:rPr>
          <w:rFonts w:ascii="Arial" w:hAnsi="Arial" w:cs="Arial"/>
        </w:rPr>
      </w:pPr>
      <w:r>
        <w:rPr>
          <w:rFonts w:eastAsia="Arial" w:cs="Arial" w:ascii="Arial" w:hAnsi="Arial"/>
        </w:rPr>
        <w:t xml:space="preserve">                                                                                 </w:t>
      </w:r>
      <w:r>
        <w:rPr>
          <w:rFonts w:cs="Arial" w:ascii="Arial" w:hAnsi="Arial"/>
        </w:rPr>
        <w:t>Χατζηαγγελόγλου Αγγελ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02:00Z</dcterms:created>
  <dc:creator>Guest</dc:creator>
  <dc:description/>
  <cp:keywords/>
  <dc:language>en-US</dc:language>
  <cp:lastModifiedBy>xx</cp:lastModifiedBy>
  <dcterms:modified xsi:type="dcterms:W3CDTF">2007-06-17T09:22:00Z</dcterms:modified>
  <cp:revision>10</cp:revision>
  <dc:subject/>
  <dc:title>Αξιότιμε κύριε διευθυντή,</dc:title>
</cp:coreProperties>
</file>