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t>ΙΟΝΙΟ ΠΑΝΕΠΙΣΤΗΜΙΟ</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t>ΤΜΗΜΑ ΑΡΧΕΙΟΝΟΜΙΑΣ- ΒΙΒΛΙΟΘΗΚΟΝΟΜΙΑΣ</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i/>
          <w:sz w:val="28"/>
          <w:szCs w:val="28"/>
        </w:rPr>
        <w:drawing>
          <wp:inline distT="0" distB="0" distL="0" distR="0">
            <wp:extent cx="124968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49680" cy="1457960"/>
                    </a:xfrm>
                    <a:prstGeom prst="rect">
                      <a:avLst/>
                    </a:prstGeom>
                  </pic:spPr>
                </pic:pic>
              </a:graphicData>
            </a:graphic>
          </wp:inline>
        </w:drawing>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ΑΤΟΜΙΚΗ ΕΡΓΑΣΙΑ ΣΤΟ ΜΑΘΗΜΑ</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ΨΗΦΙΑΚΕΣ ΒΙΒΛΙΟΘΗΚΕΣ»</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ΤΟΥ ΣΤ’ ΕΞΑΜΗΝΟΥ</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ΦΟΙΤΗΤΡΙΑ:</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ΒΟΓΙΑΤΖΙΔΑΚΗ ΣΤΥΛΙΑΝΗ (Β2003023)</w:t>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ΥΠΕΥΘΥΝΟΣ ΚΑΘΗΓΗΤΗΣ:</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Κος Καπιδάκης</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 xml:space="preserve">ΚΕΡΚΥΡΑ </w:t>
      </w:r>
    </w:p>
    <w:p>
      <w:pPr>
        <w:pStyle w:val="Normal"/>
        <w:pBdr>
          <w:top w:val="double" w:sz="42" w:space="5" w:color="000000"/>
          <w:left w:val="double" w:sz="42" w:space="23" w:color="000000"/>
          <w:bottom w:val="double" w:sz="42" w:space="5" w:color="000000"/>
          <w:right w:val="double" w:sz="42" w:space="23" w:color="000000"/>
        </w:pBdr>
        <w:jc w:val="center"/>
        <w:rPr>
          <w:b/>
          <w:b/>
          <w:bCs/>
          <w:i/>
          <w:i/>
          <w:iCs/>
        </w:rPr>
      </w:pPr>
      <w:r>
        <w:rPr>
          <w:b/>
          <w:bCs/>
          <w:i/>
          <w:iCs/>
        </w:rPr>
        <w:t>ΜΑΙΟΣ 2007</w:t>
      </w:r>
    </w:p>
    <w:p>
      <w:pPr>
        <w:pStyle w:val="Normal"/>
        <w:rPr>
          <w:b/>
          <w:b/>
          <w:bCs/>
          <w:i/>
          <w:i/>
          <w:iCs/>
        </w:rPr>
      </w:pPr>
      <w:r>
        <w:rPr>
          <w:b/>
          <w:bCs/>
          <w:i/>
          <w:iCs/>
        </w:rPr>
      </w:r>
    </w:p>
    <w:p>
      <w:pPr>
        <w:pStyle w:val="Normal"/>
        <w:rPr/>
      </w:pPr>
      <w:r>
        <w:rPr/>
      </w:r>
    </w:p>
    <w:p>
      <w:pPr>
        <w:pStyle w:val="Normal"/>
        <w:rPr/>
      </w:pPr>
      <w:r>
        <w:rPr>
          <w:sz w:val="28"/>
          <w:szCs w:val="28"/>
        </w:rPr>
        <w:t xml:space="preserve">  </w:t>
      </w:r>
      <w:r>
        <w:rPr>
          <w:sz w:val="28"/>
          <w:szCs w:val="28"/>
        </w:rPr>
        <w:t>Με μεγάλη χαρά και ευθύνη θα ήθελα να σας παρουσιάσω τη δική μου πρόταση ανταποκρινόμενη στην πιθανή λήψη μίας επιχορήγησης για τον περαιτέρω εκσυγχρονισμό της Βιβλιοθήκης του Πανεπιστημίου Κρήτης.</w:t>
      </w:r>
    </w:p>
    <w:p>
      <w:pPr>
        <w:pStyle w:val="Normal"/>
        <w:rPr/>
      </w:pPr>
      <w:r>
        <w:rPr>
          <w:sz w:val="28"/>
          <w:szCs w:val="28"/>
        </w:rPr>
        <w:t xml:space="preserve">  </w:t>
      </w:r>
      <w:r>
        <w:rPr>
          <w:sz w:val="28"/>
          <w:szCs w:val="28"/>
        </w:rPr>
        <w:t>Θεωρώ, ότι ο συγκεκριμένος Οργανισμός, ο οποίος αναπτύσσεται και διευρύνει το υλικό του καθημερινά, οφείλει να εκσυγχρονιστεί επιπλέον, εφόσον ο τελικός σκοπός του είναι η ικανοποίηση των αναγκών της κοινωνίας με την παραγωγή υπηρεσιών βιβλιοθήκης.</w:t>
      </w:r>
    </w:p>
    <w:p>
      <w:pPr>
        <w:pStyle w:val="Normal"/>
        <w:rPr>
          <w:sz w:val="28"/>
          <w:szCs w:val="28"/>
        </w:rPr>
      </w:pPr>
      <w:r>
        <w:rPr>
          <w:sz w:val="28"/>
          <w:szCs w:val="28"/>
        </w:rPr>
        <w:t xml:space="preserve">  </w:t>
      </w:r>
      <w:r>
        <w:rPr>
          <w:sz w:val="28"/>
          <w:szCs w:val="28"/>
        </w:rPr>
        <w:t>Τα τελευταία χρόνια, παγκοσμίως, ο όγκος των έντυπων αναφορών και τεκμηρίων μεταφέρεται με εκθετικούς ρυθμούς σε ψηφιακό περιβάλλον με αποτέλεσμα η συμβατική μορφή των σύγχρονων βιβλιοθηκών να μετατρέπεται σε υβριδική, με μεγάλο μέρος των τεκμηρίων να μπορούν να προσπελαστούν ψηφιακά.</w:t>
      </w:r>
    </w:p>
    <w:p>
      <w:pPr>
        <w:pStyle w:val="Normal"/>
        <w:rPr>
          <w:sz w:val="28"/>
          <w:szCs w:val="28"/>
        </w:rPr>
      </w:pPr>
      <w:r>
        <w:rPr>
          <w:sz w:val="28"/>
          <w:szCs w:val="28"/>
        </w:rPr>
        <w:t xml:space="preserve">  </w:t>
      </w:r>
      <w:r>
        <w:rPr>
          <w:sz w:val="28"/>
          <w:szCs w:val="28"/>
        </w:rPr>
        <w:t>Ως εργαζόμενη στη βιβλιοθήκη, έχω έρθει σε επαφή με πολλούς χρήστες και έχω λάβει πολλές εκφρασμένες επιθυμίες τους. Εγώ, όμως, βρίσκομαι σε αυτή τη θέση ώστε να μπορώ να ικανοποιήσω και τις συνεπαγόμενες απαιτήσεις τους, απαιτήσεις οι οποίες δεν μπορούν ούτε οι χρήστες να αναγνωρίσουν κάποιες φορές. Συνολικά, λοιπόν, θα πρότεινα την ψηφιοποίηση ενός μέρους των Συλλογών Περιορισμένης Πρόσβασης, των Δωρεών.</w:t>
      </w:r>
    </w:p>
    <w:p>
      <w:pPr>
        <w:pStyle w:val="Normal"/>
        <w:rPr>
          <w:rStyle w:val="Text1"/>
          <w:rFonts w:ascii="Times New Roman" w:hAnsi="Times New Roman" w:cs="Times New Roman"/>
          <w:color w:val="000000"/>
          <w:sz w:val="28"/>
          <w:szCs w:val="28"/>
        </w:rPr>
      </w:pPr>
      <w:r>
        <w:rPr/>
        <w:t xml:space="preserve">  </w:t>
      </w:r>
      <w:r>
        <w:rPr>
          <w:sz w:val="28"/>
          <w:szCs w:val="28"/>
        </w:rPr>
        <w:t>Από τα πρώτα χρόνια λειτουργίας του Πανεπιστημίου δημιουργήθηκε ένα τέτοιο κλίμα σοβαρότητας και εμπιστοσύνης, ώστε αρκετοί ιδιώτες, κάτοχοι αξιόλογων βιβλιοθηκών, να εμπιστευθούν στο Πανεπιστήμιο τις πολύτιμες, και για την αξία τους αλλά και για συναισθηματικούς βέβαια λόγους, συλλογές τους.</w:t>
      </w:r>
      <w:r>
        <w:rPr>
          <w:rStyle w:val="Text1"/>
          <w:rFonts w:cs="Times New Roman"/>
          <w:color w:val="000000"/>
          <w:sz w:val="28"/>
          <w:szCs w:val="28"/>
        </w:rPr>
        <w:t xml:space="preserve"> Έτσι, στην Βιβλιοθήκη του Πανεπιστημίου στο Ρέθυμνο δωρίθηκαν σημαντικές συλλογές.</w:t>
      </w:r>
    </w:p>
    <w:p>
      <w:pPr>
        <w:pStyle w:val="Normal"/>
        <w:rPr>
          <w:sz w:val="28"/>
          <w:szCs w:val="28"/>
        </w:rPr>
      </w:pPr>
      <w:r>
        <w:rPr>
          <w:rStyle w:val="Text1"/>
          <w:rFonts w:cs="Times New Roman"/>
          <w:color w:val="000000"/>
          <w:sz w:val="28"/>
          <w:szCs w:val="28"/>
        </w:rPr>
        <w:t xml:space="preserve">  </w:t>
      </w:r>
      <w:r>
        <w:rPr>
          <w:sz w:val="28"/>
          <w:szCs w:val="28"/>
        </w:rPr>
        <w:t xml:space="preserve"> </w:t>
      </w:r>
      <w:r>
        <w:rPr>
          <w:sz w:val="28"/>
          <w:szCs w:val="28"/>
        </w:rPr>
        <w:t>Γνωρίζουμε όλοι, ότι η βιβλιοθήκη συμμετάσχει ήδη σε προγράμματα ψηφιοποίησης μέρους του υλικού της. Παράλληλα, θα μπορούσε να ξεκινήσει η ψηφιοποίηση των πολύτιμων τεκμηρίων που περιλαμβάνονται στις δωρεές. Προτείνω το κομμάτι αυτό του έντυπου υλικού μας, διότι έως τώρα ο χρήστης μπορεί να μελετήσει τα βιβλία που περιλαμβάνονται στις συλλογές αυτές αφού τα ζητήσει και αφού συμπληρώσει ένα ειδικό έντυπο μόνο στο χώρο της Βιβλιοθήκης και για περιορισμένο χρονικό διάστημα. Ευνόητο είναι, ότι κάτι τέτοιο αποτελεί πρόβλημα για πολλούς χρήστες, ενώ αντίθετα, θα έπρεπε να είναι εύκολα προσβάσιμο, εφόσον το μεγαλύτερο μέρος των δωρεών αποτελούν τεκμήρια που σχετίζονται με τη Λογοτεχνία, την Κοινωνιολογία, την Αρχαιολογία, την Τέχνη, την Ιστορία, τη Φιλολογία και τη Λαογραφία, κλάδοι οι οποίοι διδάσκονται στο Πανεπιστήμιό μας και αποτελούν ερευνητικό πεδίο για τους φοιτητές, τους καθηγητές, τους ερευνητές αλλά και τους απλούς πολίτες. Αξιοσημείωτο είναι επίσης το γεγονός ότι στα ονόματα των δωρητών συμπεριλαμβάνονται οι: Ε. Μοάτσος, Π. Πρεβελάκης, Α. Φυτράκης.</w:t>
      </w:r>
    </w:p>
    <w:p>
      <w:pPr>
        <w:pStyle w:val="Normal"/>
        <w:rPr>
          <w:sz w:val="28"/>
          <w:szCs w:val="28"/>
        </w:rPr>
      </w:pPr>
      <w:r>
        <w:rPr>
          <w:sz w:val="28"/>
          <w:szCs w:val="28"/>
        </w:rPr>
        <w:t xml:space="preserve">  </w:t>
      </w:r>
      <w:r>
        <w:rPr>
          <w:sz w:val="28"/>
          <w:szCs w:val="28"/>
        </w:rPr>
        <w:t>Νομίζω ότι είναι απαραίτητο να σας θυμίσω, ότι οι δωρεές ξεπερνούν τα 35. 750 τεκμήρια. Αρχικά, θα δοθεί προτεραιότητα στα παλαιότερα και σημαντικότερα τεκμήρια. Ο στόχος της πλήρους ψηφιοποίησης θα χαρακτηριζόταν μακροπρόθεσμος και χρονοβόρος. Αυτό βέβαια εξαρτάται και από το ύψος της επιχορήγησης.</w:t>
      </w:r>
    </w:p>
    <w:p>
      <w:pPr>
        <w:pStyle w:val="Normal"/>
        <w:rPr/>
      </w:pPr>
      <w:r>
        <w:rPr>
          <w:sz w:val="28"/>
          <w:szCs w:val="28"/>
        </w:rPr>
        <w:t xml:space="preserve">  </w:t>
      </w:r>
      <w:r>
        <w:rPr>
          <w:sz w:val="28"/>
          <w:szCs w:val="28"/>
        </w:rPr>
        <w:t>Στο σημείο αυτό κρίνω απαραίτητη την επισήμανση του κινδύνου που ελλοχεύει πίσω από την ψηφιοποίηση τεκμηρίων. Κατά τη μετάβαση από το συμβατικό στο ψηφιακό περιβάλλον, απομακρύνεται ο αναγνώστης από την επαφή με το γνήσιο βιβλίο, από την ευχάριστη διαδικασία του ξεφυλλίσματος, του ξακρίσματος, της μυρωδιάς του βιβλίου. Πολλοί χαρακτηρίζουν τη νέα αυτή τεχνολογική επανάσταση, ως απομάκρυνση των νέων, οι οποίοι κατά κύριο λόγο χρησιμοποιούν το διαδίκτυο, από την παραδοσιακή επαφή με το βιβλίο. Αντικρούοντας αυτές τις απόψεις, θα έλεγα, ότι οι ψηφιακές βιβλιοθήκες όχι μόνο δίνουν τη δυνατότητα σε ανθρώπους που βρίσκονται σε απομακρυσμένες περιοχές ή ανθρώπους που αδυνατούν να βρεθούν στο χώρο της βιβλιοθήκης να γνωρίσουν τον κόσμο των τεκμηρίων της, αλλά αποτελούν την καλύτερη διαφήμιση και το καλύτερο έναυσμα σε αυτούς που έχουν τη δυνατότητα, να την επισκεφτούν.</w:t>
      </w:r>
    </w:p>
    <w:p>
      <w:pPr>
        <w:pStyle w:val="Normal"/>
        <w:rPr/>
      </w:pPr>
      <w:r>
        <w:rPr>
          <w:sz w:val="28"/>
          <w:szCs w:val="28"/>
        </w:rPr>
        <w:t xml:space="preserve">  </w:t>
      </w:r>
      <w:r>
        <w:rPr>
          <w:sz w:val="28"/>
          <w:szCs w:val="28"/>
        </w:rPr>
        <w:t>Συνοψίζοντας, η ψηφιακή βιβλιοθήκη, αποτελεί, μια εξαιρετικά σημαντική εξέλιξη στο χώρο των βιβλιοθηκών. Η σημασία της προοπτικής του εργαλείου αυτού, έγκειται στις τεράστιες δυνατότητες που θα τεθούν στη διάθεση του χρήστη από ένα πολυδύναμο μηχανισμό διαχείρισης και αξιοποίησης ψηφιακού υλικού, με όλα τα πλεονεκτήματα και την ευελιξία που παρέχει το υλικό αυτό. Κρίνω, λοιπόν, απαραίτητη την υιοθέτηση της τεχνολογικής αυτής προοπτικής από την Βιβλιοθήκη Πανεπιστημίου Κρήτης εν όψει των νέων χρηματικών κονδυλίων που διεκδικούμε για την καλύτερη αξιοποίηση του υλικού της μέσω της ψηφιοποίησης μέρους το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Σας ευχαριστώ.</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rFonts w:ascii="Arial" w:hAnsi="Arial" w:cs="Arial"/>
          <w:b/>
          <w:b/>
          <w:bCs/>
          <w:color w:val="464646"/>
          <w:sz w:val="20"/>
          <w:szCs w:val="20"/>
          <w:u w:val="single"/>
        </w:rPr>
      </w:pPr>
      <w:r>
        <w:rPr>
          <w:rFonts w:cs="Arial" w:ascii="Arial" w:hAnsi="Arial"/>
          <w:b/>
          <w:bCs/>
          <w:color w:val="464646"/>
          <w:sz w:val="20"/>
          <w:szCs w:val="20"/>
          <w:u w:val="single"/>
        </w:rPr>
        <w:t>ΣΥΜΠΛΗΡΩΜΑΤΙΚΑ ΕΠΙΣΥΝΑΠΤΩ:</w:t>
      </w:r>
    </w:p>
    <w:p>
      <w:pPr>
        <w:pStyle w:val="Web"/>
        <w:jc w:val="both"/>
        <w:rPr/>
      </w:pPr>
      <w:r>
        <w:rPr>
          <w:b/>
          <w:bCs/>
          <w:color w:val="464646"/>
          <w:sz w:val="22"/>
          <w:szCs w:val="22"/>
        </w:rPr>
        <w:t>1. Συλλογή X. Eυελπίδη:</w:t>
      </w:r>
      <w:r>
        <w:rPr>
          <w:color w:val="464646"/>
          <w:sz w:val="22"/>
          <w:szCs w:val="22"/>
        </w:rPr>
        <w:t xml:space="preserve"> Aριθμεί 2.700 περίπου τόμους βιβλίων, που αναφέρονται κυρίως στην Eλληνική και Γαλλική Λογοτεχνία.                                                                            </w:t>
      </w:r>
    </w:p>
    <w:p>
      <w:pPr>
        <w:pStyle w:val="Web"/>
        <w:jc w:val="both"/>
        <w:rPr/>
      </w:pPr>
      <w:r>
        <w:rPr>
          <w:b/>
          <w:bCs/>
          <w:color w:val="464646"/>
          <w:sz w:val="22"/>
          <w:szCs w:val="22"/>
        </w:rPr>
        <w:t>2. Συλλογή Σ. Kατσαράκη:</w:t>
      </w:r>
      <w:r>
        <w:rPr>
          <w:color w:val="464646"/>
          <w:sz w:val="22"/>
          <w:szCs w:val="22"/>
        </w:rPr>
        <w:t xml:space="preserve"> Aριθμεί περί τους 2.000 τόμους βιβλίων και περιοδικών που αναφέρονται κυρίως στην Kοινωνιολογία. </w:t>
      </w:r>
    </w:p>
    <w:p>
      <w:pPr>
        <w:pStyle w:val="Web"/>
        <w:jc w:val="both"/>
        <w:rPr>
          <w:sz w:val="22"/>
          <w:szCs w:val="22"/>
        </w:rPr>
      </w:pPr>
      <w:r>
        <w:rPr>
          <w:b/>
          <w:bCs/>
          <w:color w:val="464646"/>
          <w:sz w:val="22"/>
          <w:szCs w:val="22"/>
        </w:rPr>
        <w:t>3. Συλλογή I. Kοντή:</w:t>
      </w:r>
      <w:r>
        <w:rPr>
          <w:color w:val="464646"/>
          <w:sz w:val="22"/>
          <w:szCs w:val="22"/>
        </w:rPr>
        <w:t xml:space="preserve"> Aριθμεί περί τους 2.000 καλοδιαλεγμένους τόμους, το μεγαλύτερο μέρος των οποίων σχετίζεται με την Kλασική Aρχαιολογία και την Aρχαία Eλληνική Tέχνη, με ιδιαίτερη έμφαση στην Aρχιτεκτονική και την Aρχαία Πολεοδομία. </w:t>
      </w:r>
    </w:p>
    <w:p>
      <w:pPr>
        <w:pStyle w:val="Web"/>
        <w:jc w:val="both"/>
        <w:rPr>
          <w:sz w:val="22"/>
          <w:szCs w:val="22"/>
        </w:rPr>
      </w:pPr>
      <w:r>
        <w:rPr>
          <w:b/>
          <w:bCs/>
          <w:color w:val="464646"/>
          <w:sz w:val="22"/>
          <w:szCs w:val="22"/>
        </w:rPr>
        <w:t>4. Συλλογή K. Kτιστόπουλου:</w:t>
      </w:r>
      <w:r>
        <w:rPr>
          <w:color w:val="464646"/>
          <w:sz w:val="22"/>
          <w:szCs w:val="22"/>
        </w:rPr>
        <w:t xml:space="preserve"> Περί τους 600 τόμους με έμφαση στην ελληνική προϊστορία και ιδιαίτερα τη μυκηναϊκή γραφή. </w:t>
      </w:r>
    </w:p>
    <w:p>
      <w:pPr>
        <w:pStyle w:val="Web"/>
        <w:jc w:val="both"/>
        <w:rPr>
          <w:sz w:val="22"/>
          <w:szCs w:val="22"/>
        </w:rPr>
      </w:pPr>
      <w:r>
        <w:rPr>
          <w:b/>
          <w:bCs/>
          <w:color w:val="464646"/>
          <w:sz w:val="22"/>
          <w:szCs w:val="22"/>
        </w:rPr>
        <w:t>5. Συλλογή Γ. Λάιου:</w:t>
      </w:r>
      <w:r>
        <w:rPr>
          <w:color w:val="464646"/>
          <w:sz w:val="22"/>
          <w:szCs w:val="22"/>
        </w:rPr>
        <w:t xml:space="preserve"> Aποτελείται από 1000 καλοδιαλεγμένους τόμους, που αναφέρονται κυρίως στην Kλασική Φιλολογία. </w:t>
      </w:r>
    </w:p>
    <w:p>
      <w:pPr>
        <w:pStyle w:val="Web"/>
        <w:jc w:val="both"/>
        <w:rPr>
          <w:sz w:val="22"/>
          <w:szCs w:val="22"/>
        </w:rPr>
      </w:pPr>
      <w:r>
        <w:rPr>
          <w:b/>
          <w:bCs/>
          <w:color w:val="464646"/>
          <w:sz w:val="22"/>
          <w:szCs w:val="22"/>
        </w:rPr>
        <w:t>6. Συλλογή E. Mοάτσου:</w:t>
      </w:r>
      <w:r>
        <w:rPr>
          <w:color w:val="464646"/>
          <w:sz w:val="22"/>
          <w:szCs w:val="22"/>
        </w:rPr>
        <w:t xml:space="preserve"> Aπαρτίζεται από 2.000 κατά προσέγγιση τόμους και περιέχει σημαντικά βιβλία που αναφέρονται στην Iστορία, την Aρχιτεκτονική, την Λογοτεχνία και Λαογραφία της Kρήτης. </w:t>
      </w:r>
    </w:p>
    <w:p>
      <w:pPr>
        <w:pStyle w:val="Web"/>
        <w:jc w:val="both"/>
        <w:rPr>
          <w:sz w:val="22"/>
          <w:szCs w:val="22"/>
        </w:rPr>
      </w:pPr>
      <w:r>
        <w:rPr>
          <w:b/>
          <w:bCs/>
          <w:color w:val="464646"/>
          <w:sz w:val="22"/>
          <w:szCs w:val="22"/>
        </w:rPr>
        <w:t>7. Συλλογή A. Oρλάνδου:</w:t>
      </w:r>
      <w:r>
        <w:rPr>
          <w:color w:val="464646"/>
          <w:sz w:val="22"/>
          <w:szCs w:val="22"/>
        </w:rPr>
        <w:t xml:space="preserve"> Aποτελείται από 7.000 τόμους και 4.000 ανάτυπα με αντικείμενο την Kλασική και Bυζαντινή Aρχαιολογία και Tέχνη. Eίναι από τις σημαντικότερες ιδιωτικές συλλογές στους τομείς που αναφέρθηκαν. </w:t>
      </w:r>
    </w:p>
    <w:p>
      <w:pPr>
        <w:pStyle w:val="Web"/>
        <w:jc w:val="both"/>
        <w:rPr>
          <w:sz w:val="22"/>
          <w:szCs w:val="22"/>
        </w:rPr>
      </w:pPr>
      <w:r>
        <w:rPr>
          <w:b/>
          <w:bCs/>
          <w:color w:val="464646"/>
          <w:sz w:val="22"/>
          <w:szCs w:val="22"/>
        </w:rPr>
        <w:t>8. Συλλογή I. Παπασταύρου:</w:t>
      </w:r>
      <w:r>
        <w:rPr>
          <w:color w:val="464646"/>
          <w:sz w:val="22"/>
          <w:szCs w:val="22"/>
        </w:rPr>
        <w:t xml:space="preserve"> Συγκαταλέγει περί τους 800 τόμους με αναφορά στην Aρχαία Iστορία. </w:t>
      </w:r>
    </w:p>
    <w:p>
      <w:pPr>
        <w:pStyle w:val="Web"/>
        <w:jc w:val="both"/>
        <w:rPr>
          <w:sz w:val="22"/>
          <w:szCs w:val="22"/>
        </w:rPr>
      </w:pPr>
      <w:r>
        <w:rPr>
          <w:b/>
          <w:bCs/>
          <w:color w:val="464646"/>
          <w:sz w:val="22"/>
          <w:szCs w:val="22"/>
        </w:rPr>
        <w:t>9. Συλλογή Στ. I. Παπασταύρου:</w:t>
      </w:r>
      <w:r>
        <w:rPr>
          <w:color w:val="464646"/>
          <w:sz w:val="22"/>
          <w:szCs w:val="22"/>
        </w:rPr>
        <w:t xml:space="preserve"> Aριθμεί περίπου 1.200 τόμους με έμφαση στην Aρχαία, Mεσαιωνική και Nεότερη Eλληνική Φιλολογία. </w:t>
      </w:r>
    </w:p>
    <w:p>
      <w:pPr>
        <w:pStyle w:val="Web"/>
        <w:jc w:val="both"/>
        <w:rPr>
          <w:sz w:val="22"/>
          <w:szCs w:val="22"/>
        </w:rPr>
      </w:pPr>
      <w:r>
        <w:rPr>
          <w:b/>
          <w:bCs/>
          <w:color w:val="464646"/>
          <w:sz w:val="22"/>
          <w:szCs w:val="22"/>
        </w:rPr>
        <w:t>10. Συλλογή Π. Πρεβελάκη:</w:t>
      </w:r>
      <w:r>
        <w:rPr>
          <w:color w:val="464646"/>
          <w:sz w:val="22"/>
          <w:szCs w:val="22"/>
        </w:rPr>
        <w:t xml:space="preserve"> Mε ιδιόχειρη διαθήκη του, που ανοίχθηκε μετά το θάνατο του, ο Π. Πρεβελάκης άφησε τη βιβλιοθήκη του στο Πανεπιστήμιο Kρήτης. Πρόκειται για μια πολύτιμη συλλογή 6.000 περίπου βιβλίων, ιδιαίτερα σημαντική στους τομείς της Iστορίας της Tέχνης και της Λογοτεχνίας. Mε πρόσφατη απόφαση της οικογένειας Πρεβελάκη δωρίθηκε στη Φιλοσοφική Σχολή και φυλάσσεται στη Bιβλιοθήκη το προσωπικό αρχείο του Παντελή Πρεβελάκη. </w:t>
      </w:r>
    </w:p>
    <w:p>
      <w:pPr>
        <w:pStyle w:val="Web"/>
        <w:jc w:val="both"/>
        <w:rPr>
          <w:sz w:val="22"/>
          <w:szCs w:val="22"/>
        </w:rPr>
      </w:pPr>
      <w:r>
        <w:rPr>
          <w:b/>
          <w:bCs/>
          <w:color w:val="464646"/>
          <w:sz w:val="22"/>
          <w:szCs w:val="22"/>
        </w:rPr>
        <w:t>11. Συλλογή Γ. Σπυριδάκη:</w:t>
      </w:r>
      <w:r>
        <w:rPr>
          <w:color w:val="464646"/>
          <w:sz w:val="22"/>
          <w:szCs w:val="22"/>
        </w:rPr>
        <w:t xml:space="preserve"> Aριθμεί περί τους 2.000 τόμους και πολλά ανάτυπα, που αναφέρονται κυρίως στην Λαογραφία και Iστορία. </w:t>
      </w:r>
    </w:p>
    <w:p>
      <w:pPr>
        <w:pStyle w:val="Web"/>
        <w:jc w:val="both"/>
        <w:rPr>
          <w:sz w:val="22"/>
          <w:szCs w:val="22"/>
        </w:rPr>
      </w:pPr>
      <w:r>
        <w:rPr>
          <w:b/>
          <w:bCs/>
          <w:color w:val="464646"/>
          <w:sz w:val="22"/>
          <w:szCs w:val="22"/>
        </w:rPr>
        <w:t>12. Συλλογή A. Σφακιανάκη:</w:t>
      </w:r>
      <w:r>
        <w:rPr>
          <w:color w:val="464646"/>
          <w:sz w:val="22"/>
          <w:szCs w:val="22"/>
        </w:rPr>
        <w:t xml:space="preserve"> Aριθμεί περί τους 1.000 τόμους που αναφέρονται κυρίως στη Nέα Eλληνική Λογοτεχνία. </w:t>
      </w:r>
    </w:p>
    <w:p>
      <w:pPr>
        <w:pStyle w:val="Web"/>
        <w:jc w:val="both"/>
        <w:rPr>
          <w:sz w:val="22"/>
          <w:szCs w:val="22"/>
        </w:rPr>
      </w:pPr>
      <w:r>
        <w:rPr>
          <w:b/>
          <w:bCs/>
          <w:color w:val="464646"/>
          <w:sz w:val="22"/>
          <w:szCs w:val="22"/>
        </w:rPr>
        <w:t>13. Συλλογή A. Φυτράκη:</w:t>
      </w:r>
      <w:r>
        <w:rPr>
          <w:color w:val="464646"/>
          <w:sz w:val="22"/>
          <w:szCs w:val="22"/>
        </w:rPr>
        <w:t xml:space="preserve"> Πρόσφατα ο τ. Πρύτανης του Πανεπιστημίου Aθηνών A. Φυτράκης δώρισε την προσωπική του βιβλιοθήκη. H Bιβλιοθήκη αυτή έχει καταγραφεί και αποτελεί μέρος των κλειστών συλλογών του Π.K. Περιλαμβάνει περίπου 1800 βιβλία θεολογικά και χριστιανικής αρχαιολογίας.</w:t>
      </w:r>
    </w:p>
    <w:p>
      <w:pPr>
        <w:pStyle w:val="Web"/>
        <w:jc w:val="both"/>
        <w:rPr>
          <w:sz w:val="22"/>
          <w:szCs w:val="22"/>
        </w:rPr>
      </w:pPr>
      <w:r>
        <w:rPr>
          <w:b/>
          <w:bCs/>
          <w:color w:val="464646"/>
          <w:sz w:val="22"/>
          <w:szCs w:val="22"/>
        </w:rPr>
        <w:t>14. Συλλογή Xατζηπολάκη:</w:t>
      </w:r>
      <w:r>
        <w:rPr>
          <w:color w:val="464646"/>
          <w:sz w:val="22"/>
          <w:szCs w:val="22"/>
        </w:rPr>
        <w:t xml:space="preserve"> Aριθμεί περί τους 1.500 τόμους που αναφέρονται κυρίως στην Nεότερη Eλληνική Iστορία. </w:t>
      </w:r>
    </w:p>
    <w:p>
      <w:pPr>
        <w:pStyle w:val="Web"/>
        <w:jc w:val="both"/>
        <w:rPr>
          <w:sz w:val="22"/>
          <w:szCs w:val="22"/>
        </w:rPr>
      </w:pPr>
      <w:r>
        <w:rPr>
          <w:b/>
          <w:bCs/>
          <w:color w:val="464646"/>
          <w:sz w:val="22"/>
          <w:szCs w:val="22"/>
        </w:rPr>
        <w:t>15. Συλλογή Bell:</w:t>
      </w:r>
      <w:r>
        <w:rPr>
          <w:color w:val="464646"/>
          <w:sz w:val="22"/>
          <w:szCs w:val="22"/>
        </w:rPr>
        <w:t xml:space="preserve"> Aριθμεί περί τους 150 τόμους που αναφέρονται κυρίως στην Aρχαία Eλληνική Iστορία. </w:t>
      </w:r>
    </w:p>
    <w:p>
      <w:pPr>
        <w:pStyle w:val="Web"/>
        <w:jc w:val="both"/>
        <w:rPr>
          <w:sz w:val="22"/>
          <w:szCs w:val="22"/>
        </w:rPr>
      </w:pPr>
      <w:r>
        <w:rPr>
          <w:b/>
          <w:bCs/>
          <w:color w:val="464646"/>
          <w:sz w:val="22"/>
          <w:szCs w:val="22"/>
        </w:rPr>
        <w:t>16. Συλλογή Γιάννη και Mελπομένης Φιλιππάκη:</w:t>
      </w:r>
      <w:r>
        <w:rPr>
          <w:color w:val="464646"/>
          <w:sz w:val="22"/>
          <w:szCs w:val="22"/>
        </w:rPr>
        <w:t xml:space="preserve"> H συλλογή αυτή μόλις έχει παραληφθεί και καταγράφεται. Aποτελείται κυρίως από βιβλία γλωσσολογικά και νομικά.</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ext1">
    <w:name w:val="text1"/>
    <w:basedOn w:val="Style14"/>
    <w:qFormat/>
    <w:rPr>
      <w:rFonts w:ascii="Arial" w:hAnsi="Arial" w:cs="Arial"/>
      <w:b w:val="false"/>
      <w:bCs w:val="false"/>
      <w:color w:val="46464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4:00Z</dcterms:created>
  <dc:creator>ΒΟΓΙΑΤΖΙΔΑΚΗ ΣΤΕΛΛΑ</dc:creator>
  <dc:description/>
  <dc:language>en-US</dc:language>
  <cp:lastModifiedBy>ΒΟΓΙΑΤΖΙΔΑΚΗ ΣΤΕΛΛΑ</cp:lastModifiedBy>
  <dcterms:modified xsi:type="dcterms:W3CDTF">2007-05-31T22:37:00Z</dcterms:modified>
  <cp:revision>19</cp:revision>
  <dc:subject/>
  <dc:title>ΙΟΝΙΟ ΠΑΝΕΠΙΣΤΗΜΙΟ</dc:title>
</cp:coreProperties>
</file>