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 xml:space="preserve">                   </w:t>
      </w:r>
      <w:r>
        <w:rPr>
          <w:b/>
          <w:sz w:val="40"/>
          <w:szCs w:val="40"/>
        </w:rPr>
        <w:t>ΙΟΝΙΟ ΠΑΝΕΠΙΣΤΗΜΙΟ</w:t>
      </w:r>
    </w:p>
    <w:p>
      <w:pPr>
        <w:pStyle w:val="Normal"/>
        <w:jc w:val="center"/>
        <w:rPr>
          <w:b/>
          <w:b/>
          <w:sz w:val="40"/>
          <w:szCs w:val="40"/>
        </w:rPr>
      </w:pPr>
      <w:r>
        <w:rPr>
          <w:b/>
          <w:sz w:val="40"/>
          <w:szCs w:val="40"/>
        </w:rPr>
        <w:t xml:space="preserve"> </w:t>
      </w:r>
      <w:r>
        <w:rPr>
          <w:b/>
          <w:sz w:val="40"/>
          <w:szCs w:val="40"/>
        </w:rPr>
        <w:t>ΤΜΗΜΑ ΑΡΧΕΙΟΝΟΜΙΑΣ &amp; ΒΙΒΛΙΟΘΗΚΟΝΟΜΙΑ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 xml:space="preserve">ΑΤΟΜΙΚΗ ΕΡΓΑΣΙΑ ΣΤΟ ΥΠΟΧΡΕΩΤΙΚΟ ΜΑΘΗΜΑ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t>ΣΤ΄ ΕΞΑΜΗΝΟΥ</w:t>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ΨΗΦΙΑΚΕΣ ΒΙΒΛΙΟΘΗΚΕ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Διδάσκων: κος Σαράντος Καπιδάκης</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Θέμα: «Πρόταση για ψηφιοποίηση του παιδικού τμήματος της Δημόσιας Κεντρικής Βιβλιοθήκης της Λαμία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Τσιρώνη Μαγδαληνή, Β200305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0"/>
        </w:numPr>
        <w:jc w:val="center"/>
        <w:outlineLvl w:val="0"/>
        <w:rPr>
          <w:b/>
          <w:b/>
          <w:sz w:val="40"/>
          <w:szCs w:val="40"/>
        </w:rPr>
      </w:pPr>
      <w:r>
        <w:rPr>
          <w:b/>
          <w:sz w:val="40"/>
          <w:szCs w:val="40"/>
        </w:rPr>
        <w:t xml:space="preserve">ΚΕΡΚΥΡΑ </w:t>
      </w:r>
    </w:p>
    <w:p>
      <w:pPr>
        <w:pStyle w:val="Normal"/>
        <w:jc w:val="center"/>
        <w:rPr>
          <w:b/>
          <w:b/>
          <w:sz w:val="40"/>
          <w:szCs w:val="40"/>
        </w:rPr>
      </w:pPr>
      <w:r>
        <w:rPr>
          <w:b/>
          <w:sz w:val="40"/>
          <w:szCs w:val="40"/>
        </w:rPr>
        <w:t>ΙΟΥΝΙΟΣ 2007</w:t>
      </w:r>
    </w:p>
    <w:p>
      <w:pPr>
        <w:pStyle w:val="Normal"/>
        <w:jc w:val="center"/>
        <w:rPr>
          <w:b/>
          <w:b/>
          <w:sz w:val="36"/>
          <w:szCs w:val="36"/>
        </w:rPr>
      </w:pPr>
      <w:r>
        <w:rPr>
          <w:b/>
          <w:sz w:val="36"/>
          <w:szCs w:val="36"/>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Δημόσια Κεντρική Βιβλιοθήκη Λαμίας»</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sz w:val="28"/>
          <w:szCs w:val="28"/>
        </w:rPr>
        <w:t xml:space="preserve">    </w:t>
      </w:r>
      <w:r>
        <w:rPr/>
        <w:t>Η Δημόσια Κεντρική Βιβλιοθήκη της Λαμίας είναι μια πλήρως αυτοματοποιημένη βιβλιοθήκη, που διαθέτει συλλογές και τόμους βιβλίων, που συχνά ανανεώνει για την καλύτερη εξυπηρέτηση των αναγκών των χρηστών, και που καλύπτουν όλο το φάσμα της γνώσης. Μεταξύ των άλλων τμημάτων που έχει δημιουργήσει η βιβλιοθήκη της Λαμίας, περιλαμβάνει κι αυτό του παιδικού, το οποίο προτείνεται για ψηφιοποίηση. Ο λόγος που συνέβαλε για την απόφαση αυτή, βασίζεται στο ότι οι νέες γενιές πρέπει να ζυμωθούν στην έρευνα, τη μάθηση, τη γνώση των ψηφιακών τεκμηρίων, των βιβλίων και των συλλογών και στην εξοικείωση με τα υπολογιστικά συστήματα και το Δίκτυο, διότι οι μορφές τις βιβλιοθήκης με την πάροδο του χρόνου εξελίσσονται, και κατά συνέπεια είναι απαραίτητο να εξασφαλιστεί η ενημέρωση και χρήση της τεχνολογίας στις νέες γενιές.</w:t>
      </w:r>
    </w:p>
    <w:p>
      <w:pPr>
        <w:pStyle w:val="Normal"/>
        <w:jc w:val="both"/>
        <w:rPr/>
      </w:pPr>
      <w:r>
        <w:rPr/>
        <w:t xml:space="preserve">    </w:t>
      </w:r>
      <w:r>
        <w:rPr/>
        <w:t>Το παιδικό, λοιπόν, τμήμα της βιβλιοθήκης παραθέτοντας το υλικό του ψηφιακά στους μικρούς αναγνώστες, θα επωφεληθεί σε πολλούς τομείς, ενώ σε λιγότερους, ίσως υπάρξουν κάποιοι προβληματισμοί, που πιθανόν να εμποδίσουν την επίτευξη ορισμένων διαδικασιών.</w:t>
      </w:r>
    </w:p>
    <w:p>
      <w:pPr>
        <w:pStyle w:val="Normal"/>
        <w:jc w:val="both"/>
        <w:rPr/>
      </w:pPr>
      <w:r>
        <w:rPr/>
        <w:t xml:space="preserve">    </w:t>
      </w:r>
      <w:r>
        <w:rPr/>
        <w:t>Έτσι, για την ψυχαγωγία των παιδιών διαθέτει κουκλοθέατρο με παραστάσεις, που κατά καιρούς λαμβάνουν μέρος τα παιδιά, παιχνίδια και ζωγραφική, καθώς και αφήγηση παραμυθιών με τον παραδοσιακό τρόπο ακρόασης.</w:t>
      </w:r>
    </w:p>
    <w:p>
      <w:pPr>
        <w:pStyle w:val="Normal"/>
        <w:jc w:val="both"/>
        <w:rPr/>
      </w:pPr>
      <w:r>
        <w:rPr/>
        <w:t xml:space="preserve">    </w:t>
      </w:r>
      <w:r>
        <w:rPr/>
        <w:t xml:space="preserve">Αρχικά, σημαντικό είναι να αναφερθούν τα πλεονεκτήματα της ψηφιοποίησης του υλικού του συγκεκριμένου τμήματος (βιβλία, παραμύθια, παιδικές εγκυκλοπαίδειες) από την πλευρά των χρηστών, αλλά και από την πλευρά του προσωπικού. Συγκεκριμένα, με τον τρόπο αυτό ενημέρωσης, πληροφόρησης, εκπαίδευσης, το κοινό (δηλαδή τα παιδιά), έχει τη δυνατότητα να ενημερώνεται με ακρίβεια για το υλικό από οσοδήποτε μακριά κι αν βρίσκεται, δίχως φυσικούς περιορισμούς. Δεν πρέπει να παραληφθεί το γεγονός, ότι ίσως η </w:t>
      </w:r>
      <w:r>
        <w:rPr>
          <w:lang w:val="en-US"/>
        </w:rPr>
        <w:t>online</w:t>
      </w:r>
      <w:r>
        <w:rPr/>
        <w:t xml:space="preserve"> εκπαίδευση, η εύρεση πληροφοριών καθώς και η ανάγνωση, είναι ανάγκη να καθιερωθεί ακόμη και στους μικρούς αναγνώστες, γιατί όπως προαναφέρθηκε σχεδόν τα πάντα εξαρτώνται από την τεχνολογία και τα υπολογιστικά συστήματα.</w:t>
      </w:r>
    </w:p>
    <w:p>
      <w:pPr>
        <w:pStyle w:val="Normal"/>
        <w:jc w:val="both"/>
        <w:rPr/>
      </w:pPr>
      <w:r>
        <w:rPr/>
        <w:t xml:space="preserve">    </w:t>
      </w:r>
      <w:r>
        <w:rPr/>
        <w:t xml:space="preserve">Σύμφωνα, λοιπόν, με την ψηφιοποίηση τα τεκμήρια θα είναι συγκεντρωμένα όλα μαζί, διευκολύνοντας έτσι την εύρεση πληροφοριών με ακρίβεια καθώς και την προστασία του υλικού, δίχως να απαιτείται ξεφύλλισμα, το οποίο με τα χρόνια θα οδηγήσει στην καταστροφή του τεκμηρίου ή στην έλλειψη χρήσιμων στοιχείων. Έτσι, τα παιδιά θα κατανοήσουν τη φυσική και λειτουργική διασύνδεση που επιτυγχάνεται μεταξύ των υπολογιστικών συστημάτων, η οποία υλοποιείται μέσω του δικτύου, δηλαδή πιο απλά θα κατανοήσουν την έννοια του τρόπου της συγκεκριμένης επικοινωνίας, καθώς θα επιτυγχάνεται ταχεία απορρόφηση της τεχνολογίας. Ακόμη, πολύ σημαντικό είναι το γεγονός, ότι η πληροφόρηση και η ενημέρωση του κοινού επιτυγχάνεται με μεγαλύτερη ταχύτητα και ποσότητα, εφόσον δεν απαιτείται (το κοινό) να παραβρεθεί στη βιβλιοθήκη για την αναζήτηση των στοιχείων, αλλά σε οποιοδήποτε υπολογιστικό σύστημα με πρόσβαση στο δίκτυο. Κατά συνέπεια, δεν υπάρχει περιορισμός χρόνου λειτουργίας ή διαθέσιμου προσωπικού όπως συμβαίνει στη συμβατική βιβλιοθήκη. Παράλληλα, εκθέτοντας το υλικό στο Δίκτυο, υπάρχει η δυνατότητα ταυτόχρονης χρήσης ενός τεκμηρίου ή πληροφορίας από πολλούς χρήστες, άρα δεν τίθεται λόγος για περιορισμένο αριθμό αντιτύπων, που αποκλείει την άντληση πληροφοριών από πολλούς αναγνώστες, όπως στις παραδοσιακές βιβλιοθήκες. Ολοκληρώνοντας, τα πλεονεκτήματα που προκύπτουν από την ψηφιοποίηση του τμήματος, δεν θα μπορούσε να παραλειφθεί η σημαντική μείωση του κόστους των εκδόσεων, της συντήρησης διότι το υλικό προσφέρεται ψηφιακά, συνεπώς η βιβλιοθήκη απαλλάσσεται από τέτοιου είδους διαδικασίες που απαιτούν σημαντικά ποσά. </w:t>
      </w:r>
    </w:p>
    <w:p>
      <w:pPr>
        <w:pStyle w:val="Normal"/>
        <w:jc w:val="both"/>
        <w:rPr/>
      </w:pPr>
      <w:r>
        <w:rPr/>
        <w:t xml:space="preserve">    </w:t>
      </w:r>
      <w:r>
        <w:rPr/>
        <w:t>Σε δεύτερη φάση, σημαντικό είναι να αναφερθούν οι προβληματισμοί που ίσως καταλήξουν και ως μειονεκτήματα της διαδικασίας της ψηφιοποίησης. Αρχικά, θα πρέπει να είναι συγκεκριμένα τα μέσα που θα χρησιμοποιήσει η βιβλιοθήκη, προκειμένου να παρουσιαστεί το υλικό με σωστό τρόπο, πράγμα το οποίο μπορεί να δημιουργήσει πολλά προβλήματα. Άρα θα ήταν εύστοχο να αναρωτηθεί κανείς, αν τα προγράμματα-λογισμικά-πρότυπα που διαθέτει η βιβλιοθήκη θα ήταν ιδανικά για την καλύτερη δυνατή παρουσίαση του υλικού ενός παιδικού τμήματος. Επίσης, θα πρέπει να οριστικοποιηθεί από τους υπεύθυνους του τμήματος ή της βιβλιοθήκης το θέμα της χρέωσης ή όχι των χρηστών. Πιο συγκεκριμένα, θα καταφέρει η βιβλιοθήκη να επωμιστεί το κόστος των στοιχείων που οι χρήστες θα «κατεβάζουν» από τη βιβλιοθήκη ή θα πρέπει να χρεώνεται απευθείας ο ίδιος ο χρήστης; Το πρόβλημα (ή ερώτημα) αυτό προκύπτει, διότι στο Δίκτυο δεν είναι πάντα αντιληπτό αν οι χρήστες παραλαμβάνουν αρχεία από τη βιβλιοθήκη. Παράλληλα, ακόμη ένα ερώτημα που τίθεται είναι το αν είναι εύκολο από τους χρήστες να κατανοήσουν την δομή και την οργάνωση του υλικού που εκτίθεται, διότι στη συγκεκριμένη περίπτωση οι χρήστες έχουν όριο ηλικίας έως 11-12 ετών. Αυτό σημαίνει πως πρέπει η οργάνωση του υλικού να είναι κατάλληλη και κατανοητή από το συγκεκριμένο κοινό (παιδιά).</w:t>
      </w:r>
    </w:p>
    <w:p>
      <w:pPr>
        <w:pStyle w:val="Normal"/>
        <w:jc w:val="both"/>
        <w:rPr/>
      </w:pPr>
      <w:r>
        <w:rPr/>
        <w:t xml:space="preserve">    </w:t>
      </w:r>
      <w:r>
        <w:rPr/>
        <w:t>Σύμφωνα, λοιπόν , με όλα τα παραπάνω συμπεραίνει κανείς πως η σκέψη για ψηφιοποίηση του συγκεκριμένου τμήματος έχει πολλά πλεονεκτήματα που θα συντελέσουν στον εκσυγχρονισμό της βιβλιοθήκης, στην καλύτερη εξυπηρέτηση του κοινού, αλλά και στην ταχύτερη εύρεση των πληροφοριών που απαιτούνται από την πλευρά των χρηστών.</w:t>
      </w:r>
    </w:p>
    <w:p>
      <w:pPr>
        <w:pStyle w:val="Normal"/>
        <w:jc w:val="both"/>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50:00Z</dcterms:created>
  <dc:creator>DAKI+TZO</dc:creator>
  <dc:description/>
  <dc:language>en-US</dc:language>
  <cp:lastModifiedBy>DAKI+TZO</cp:lastModifiedBy>
  <dcterms:modified xsi:type="dcterms:W3CDTF">2007-06-05T15:17:00Z</dcterms:modified>
  <cp:revision>6</cp:revision>
  <dc:subject/>
  <dc:title>                   ΙΟΝΙΟ ΠΑΝΕΠΙΣΤΗΜΙΟ</dc:title>
</cp:coreProperties>
</file>