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ΙΟΝΙΟ ΠΑΝΕΠΙΣΤΗΜΙ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ΜΗΜΑ ΑΡΧΕΙΟΝΟΜΙΑΣ – ΒΙΒΛΙΟΘΗΚΟΝΟΜΙΑ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Υποχρεωτική  Εργασία2</w:t>
      </w:r>
      <w:r>
        <w:rPr>
          <w:sz w:val="28"/>
          <w:szCs w:val="28"/>
        </w:rPr>
        <w:t>: Πρόταση Ψηφιοποίησης του Τούρκικου         Αρχείου της  ¨ΒΙΚΕΛΑΙΑΣ¨ Δημοτικής Βιβλιοθήκης Ηρακλεί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Υπεύθυνος καθηγητής</w:t>
      </w:r>
      <w:r>
        <w:rPr>
          <w:sz w:val="28"/>
          <w:szCs w:val="28"/>
        </w:rPr>
        <w:t>: κ. Σαράντος Καπιδάκ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Φοιτήτρια</w:t>
      </w:r>
      <w:r>
        <w:rPr>
          <w:sz w:val="28"/>
          <w:szCs w:val="28"/>
        </w:rPr>
        <w:t>: Σιγανού Χριστίνα, Β20040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ξάμηνο Στ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Μάιος 20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ταση Ψηφιοποίησης του Τούρκικου Αρχείου της ¨ΒΙΚΕΛΑΙΑΣ¨ Δημοτικής Βιβλιοθήκης Ηρακλείο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ύριε Προϊστάμεν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ίναι γνωστό σε όλους μας ότι η ψηφιακή επανάσταση έχει αλλάξει εξ’ ολοκλήρου τον τρόπο πληροφόρησης στη σύγχρονη κοινωνί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 πρόοδος της τεχνολογίας δε θα μπορούσε φυσικά να μην επηρεάσει και τον δικό μας τομέα με την ψηφιοποίηση των βιβλιοθηκών.</w:t>
      </w:r>
    </w:p>
    <w:p>
      <w:pPr>
        <w:pStyle w:val="Normal"/>
        <w:rPr/>
      </w:pPr>
      <w:r>
        <w:rPr>
          <w:sz w:val="28"/>
          <w:szCs w:val="28"/>
        </w:rPr>
        <w:t>Οι ψηφιακές βιβλιοθήκες έχουν αρκετά πλεονεκτήματα και θα ήθελα να αναφέρω μερικά από αυτά.</w:t>
      </w:r>
    </w:p>
    <w:p>
      <w:pPr>
        <w:pStyle w:val="Normal"/>
        <w:rPr/>
      </w:pPr>
      <w:r>
        <w:rPr>
          <w:sz w:val="28"/>
          <w:szCs w:val="28"/>
        </w:rPr>
        <w:t>Πρώτο και κύριο, η προστασία του υλικού εφόσον αρκετοί ενδιαφερόμενοι θα το χρησιμοποιούν στην ψηφιακή του μορφή όπου δεν υπάρχει κίνδυνος να φθαρεί ή να καταστραφεί.</w:t>
      </w:r>
    </w:p>
    <w:p>
      <w:pPr>
        <w:pStyle w:val="Normal"/>
        <w:rPr/>
      </w:pPr>
      <w:r>
        <w:rPr>
          <w:sz w:val="28"/>
          <w:szCs w:val="28"/>
        </w:rPr>
        <w:t>Επίσης ένα άλλο σημαντικό πλεονέκτημα είναι η εξοικονόμηση χώρου. Τα βιβλία δεν θα είναι τοποθετημένα στα ράφια όπως παλιότερα στις παραδοσιακές βιβλιοθήκες αλλά θα υπάρχει η δυνατότητα να μετατραπούν σε ψηφιακή μορφή.</w:t>
      </w:r>
    </w:p>
    <w:p>
      <w:pPr>
        <w:pStyle w:val="Normal"/>
        <w:rPr/>
      </w:pPr>
      <w:r>
        <w:rPr>
          <w:sz w:val="28"/>
          <w:szCs w:val="28"/>
        </w:rPr>
        <w:t>Ένα ακόμη πλεονέκτημα είναι η εξοικονόμηση χρόνου κατά τη διάρκεια αναζήτησης του υλικού, διότι το υλικό θα βρίσκεται με τέτοιο τρόπο ταξινομημένο ώστε να επιτυγχάνεται η όσο το δυνατόν πιο γρήγορη πρόσβαση σε αυτό. Αλλά και με την απομακρυσμένη πρόσβαση ο χρήστης θα κερδίζει χρόνο και κόπ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Επιπλέον η διαδικασία του δανεισμού θα γίνει πιο εύκολη εφόσον θα δίνεται η δυνατότητα στον καθένα να συλλέγει το υλικό που τον ενδιαφέρει μέσω του διαδικτύου και στη συνέχεια να το δανείζεται, εύκολα και γρήγορ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Θα  ήθελα λοιπόν να προτείνω την ψηφιοποίηση του Τούρκικου αρχείου της βιβλιοθήκης μας. Το συγκεκριμένο αρχείο αποτελούν χειρόγραφοι κώδικες στους οποίους αναφέρονται γεγονότα της ματωμένης περιόδου δυόμισι αιώνων κατά τους οποίους η Κρήτη μαρτύρησε από το βάρβαρο κατακτητή. Με την ψηφιοποίηση αυτή, αφενός θα διαφυλάξουμε τον πολύτιμο αυτό θησαυρό και αφετέρου η πρόσβαση και η πρόσκτηση πληροφοριών από το αρχείο θα γίνει ευκολότερη για τους ερευνητέ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Ωστόσο, οφείλω να σας ενημερώσω ότι υπάρχουν και μειονεκτήματα στη ψηφιοποίηση μιας βιβλιοθήκης.</w:t>
      </w:r>
    </w:p>
    <w:p>
      <w:pPr>
        <w:pStyle w:val="Normal"/>
        <w:rPr/>
      </w:pPr>
      <w:r>
        <w:rPr>
          <w:sz w:val="28"/>
          <w:szCs w:val="28"/>
        </w:rPr>
        <w:t>Με τη δυνατότητα που δίνεται στον καθένα να έχει πρόσβαση στο υλικό της βιβλιοθήκης απ’ όπου κι αν βρίσκεται, θα μειωθεί ο αριθμός των ατόμων που θα επισκέπτονταν μέχρι τότε τη βιβλιοθήκη.</w:t>
      </w:r>
    </w:p>
    <w:p>
      <w:pPr>
        <w:pStyle w:val="Normal"/>
        <w:rPr/>
      </w:pPr>
      <w:r>
        <w:rPr>
          <w:sz w:val="28"/>
          <w:szCs w:val="28"/>
        </w:rPr>
        <w:t>Επίσης, ένα μέρος των αναγνωστών που δεν έχουν εξοικειωθεί αρκετά με τους ηλεκτρονικούς  υπολογιστές, ίσως να αντιμετωπίσουν πρόβλημα στη πρόσβαση των ψηφιακών τεκμηρίων.</w:t>
      </w:r>
    </w:p>
    <w:p>
      <w:pPr>
        <w:pStyle w:val="Normal"/>
        <w:rPr/>
      </w:pPr>
      <w:r>
        <w:rPr>
          <w:sz w:val="28"/>
          <w:szCs w:val="28"/>
        </w:rPr>
        <w:t>Κλείνοντας, θα ήθελα να τονίσω ότι η συντήρηση και διαφύλαξη του πολύτιμου τούτου τουρκικού αρχειακού υλικού είναι μεγίστης σημασίας καθώς τα αρχεία αποτελούν τη κιβωτό της μνήμης των λαώ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Με εκτίμηση, Σιγανού Χριστίνα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43:00Z</dcterms:created>
  <dc:creator>User</dc:creator>
  <dc:description/>
  <dc:language>en-US</dc:language>
  <cp:lastModifiedBy>User</cp:lastModifiedBy>
  <dcterms:modified xsi:type="dcterms:W3CDTF">2007-05-28T14:01:00Z</dcterms:modified>
  <cp:revision>3</cp:revision>
  <dc:subject/>
  <dc:title>ΙΟΝΙΟ ΠΑΝΕΠΙΣΤΗΜΙΟ</dc:title>
</cp:coreProperties>
</file>