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t>ΙΟΝΙΟ ΠΑΝΕΠΙΣΤΗΜΙΟ</w:t>
      </w:r>
    </w:p>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t>ΤΜΗΜΑ ΑΡΧΕΙΟΝΟΜΙΑΣ- ΒΙΒΛΙΟΘΗΚΟΝΟΜΙΑΣ</w:t>
      </w:r>
    </w:p>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t>ΑΤΟΜΙΚΗ ΕΡΓΑΣΙΑ ΣΤΟ ΜΑΘΗΜΑ « ΨΗΦΙΑΚΕΣ ΒΙΒΛΙΟΘΗΚΕΣ » ΤΟΥ ΣΤ΄ ΕΞΑΜΗΝΟΥ.</w:t>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jc w:val="center"/>
        <w:rPr/>
      </w:pPr>
      <w:r>
        <w:rPr>
          <w:rFonts w:cs="Times New Roman" w:ascii="Times New Roman" w:hAnsi="Times New Roman"/>
          <w:b/>
          <w:sz w:val="32"/>
          <w:szCs w:val="32"/>
          <w:u w:val="single"/>
          <w:lang w:val="el-GR"/>
        </w:rPr>
        <w:t>ΘΕΜΑ</w:t>
      </w:r>
      <w:r>
        <w:rPr>
          <w:rFonts w:cs="Times New Roman" w:ascii="Times New Roman" w:hAnsi="Times New Roman"/>
          <w:b/>
          <w:sz w:val="32"/>
          <w:szCs w:val="32"/>
          <w:lang w:val="el-GR"/>
        </w:rPr>
        <w:t>: ΨΗΦΙΟΠΟΙΗΣΗ ΤΟΥ ΑΡΧΕΙΟΥ ΤΟΥ ΙΟΝΙΟΥ ΠΑΝΕΠΙΣΤΗΜΙΟΥ.</w:t>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t>ΔΙΔΑΣΚΩΝ: ΣΑΡΑΝΤΟΣ ΚΑΠΙΔΑΚΗΣ</w:t>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t>ΕΠΙΜΕΛΕΙΑ: ΜΑΡΙΑ ΠΑΠΑΔΗΜΗΤΡΙΟΥ (Β2004048)</w:t>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t>ΚΕΡΚΥΡΑ 2007</w:t>
      </w:r>
    </w:p>
    <w:p>
      <w:pPr>
        <w:pStyle w:val="2"/>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2"/>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2"/>
        <w:ind w:firstLine="720"/>
        <w:rPr>
          <w:rFonts w:ascii="Times New Roman" w:hAnsi="Times New Roman" w:cs="Times New Roman"/>
          <w:sz w:val="28"/>
          <w:szCs w:val="28"/>
          <w:lang w:val="el-GR"/>
        </w:rPr>
      </w:pPr>
      <w:r>
        <w:rPr>
          <w:rFonts w:cs="Times New Roman" w:ascii="Times New Roman" w:hAnsi="Times New Roman"/>
          <w:sz w:val="28"/>
          <w:szCs w:val="28"/>
          <w:lang w:val="el-GR"/>
        </w:rPr>
        <w:t>Η ψηφιοποίηση των πληροφοριών με το πέρασμα του χρόνου γίνεται όλο και πιο αναγκαία. Δεν μπορεί να περιοριστεί σε μερικές μόνο συλλογές ανάλογα με την αξία τους. Όλα τα ιδρύματα επιβάλλεται να ψηφιοποιούν το υλικό τους για να διευκολύνουν τους χρήστες.</w:t>
      </w:r>
    </w:p>
    <w:p>
      <w:pPr>
        <w:pStyle w:val="2"/>
        <w:rPr>
          <w:rFonts w:ascii="Times New Roman" w:hAnsi="Times New Roman" w:cs="Times New Roman"/>
          <w:sz w:val="28"/>
          <w:szCs w:val="28"/>
          <w:lang w:val="el-GR"/>
        </w:rPr>
      </w:pPr>
      <w:r>
        <w:rPr>
          <w:rFonts w:cs="Times New Roman" w:ascii="Times New Roman" w:hAnsi="Times New Roman"/>
          <w:sz w:val="28"/>
          <w:szCs w:val="28"/>
          <w:lang w:val="el-GR"/>
        </w:rPr>
        <w:tab/>
        <w:t>Όλα ξεκινάνε από την ανάγκη των ανθρώπων για εύκολη και γρήγορη πληροφόρηση. Ο καταιγισμός των πληροφοριών μας ακολουθεί σε οτιδήποτε και αν κάνουμε και πρωτεύον στόχος των ιδρυμάτων είναι να διευκολύνουν την πρόσβαση του χρήστη σε αυτήν.</w:t>
      </w:r>
    </w:p>
    <w:p>
      <w:pPr>
        <w:pStyle w:val="2"/>
        <w:ind w:firstLine="720"/>
        <w:rPr/>
      </w:pPr>
      <w:r>
        <w:rPr>
          <w:rFonts w:cs="Times New Roman" w:ascii="Times New Roman" w:hAnsi="Times New Roman"/>
          <w:sz w:val="28"/>
          <w:szCs w:val="28"/>
          <w:lang w:val="el-GR"/>
        </w:rPr>
        <w:t>Θα ήταν ιδανικό να μπορούσε να ψηφιοποιηθεί το υλικό όλων των ιδρυμάτων. Επέλεξα να προτείνω για ψηφιοποίηση το αρχείο του Ιονίου Πανεπιστημίου το οποίο στεγάζεται στην Ιόνιο Ακαδημία. Ήταν ο φορέας της περσινής πρακτικής μου άσκησης και είχα την ευκαιρία να γνωρίσω το υλικό από κοντά.</w:t>
      </w:r>
    </w:p>
    <w:p>
      <w:pPr>
        <w:pStyle w:val="2"/>
        <w:rPr>
          <w:rFonts w:ascii="Times New Roman" w:hAnsi="Times New Roman" w:cs="Times New Roman"/>
          <w:sz w:val="28"/>
          <w:szCs w:val="28"/>
          <w:lang w:val="el-GR"/>
        </w:rPr>
      </w:pPr>
      <w:r>
        <w:rPr>
          <w:rFonts w:cs="Times New Roman" w:ascii="Times New Roman" w:hAnsi="Times New Roman"/>
          <w:sz w:val="28"/>
          <w:szCs w:val="28"/>
          <w:lang w:val="el-GR"/>
        </w:rPr>
        <w:tab/>
        <w:t>Η Ελλάδα δεν διαθέτει μόνο ιστορικά αρχεία. Πρέπει να υπάρξει ενδιαφέρον και για τα αρχεία που είναι σχετικά ενεργά, όπως το αρχείο του πανεπιστημίου μας. Πρόκειται για ένα σχετικά νέο ίδρυμα το οποίο έχει διανύσει μια πορεία ορισμένων χρόνων. Αυτή η πορεία σκονίζεται μέσα στις όχι ιδανικότερες εγκαταστάσεις του κτιρίου μιας και δεν έχει καν αποδελτιωθεί.</w:t>
      </w:r>
    </w:p>
    <w:p>
      <w:pPr>
        <w:pStyle w:val="2"/>
        <w:rPr>
          <w:rFonts w:ascii="Times New Roman" w:hAnsi="Times New Roman" w:cs="Times New Roman"/>
          <w:sz w:val="28"/>
          <w:szCs w:val="28"/>
          <w:lang w:val="el-GR"/>
        </w:rPr>
      </w:pPr>
      <w:r>
        <w:rPr>
          <w:rFonts w:cs="Times New Roman" w:ascii="Times New Roman" w:hAnsi="Times New Roman"/>
          <w:sz w:val="28"/>
          <w:szCs w:val="28"/>
          <w:lang w:val="el-GR"/>
        </w:rPr>
        <w:tab/>
        <w:t xml:space="preserve">Το Αρχείο αποτελείται από τα πρακτικά της Διοικούσας Επιτροπής που ήταν επικεφαλής του πανεπιστημίου από τα πρώτα χρόνια της ζωής του μέχρι πριν κάποια χρόνια. Έχει φακέλους εκλεκτορικών, έγγραφα αποφάσεων του Νομικού Συμβούλου, έγγραφα του πρωτοκόλλου, της βιβλιοθήκης κ.α. Όλα αυτά αποτελούν την ιστορία του πανεπιστημίου μας που δεν μπορεί να χωριστεί σε συλλογές γιατί πρόκειται για ένα ενιαίο σύνολο. </w:t>
      </w:r>
    </w:p>
    <w:p>
      <w:pPr>
        <w:pStyle w:val="2"/>
        <w:rPr/>
      </w:pPr>
      <w:r>
        <w:rPr>
          <w:rFonts w:cs="Times New Roman" w:ascii="Times New Roman" w:hAnsi="Times New Roman"/>
          <w:sz w:val="28"/>
          <w:szCs w:val="28"/>
          <w:lang w:val="el-GR"/>
        </w:rPr>
        <w:tab/>
        <w:t>Μέσα από αυτά τα έγγραφα μπορούμε να λάβουμε όποια πληροφορία θελήσουμε να αναζητήσουμε. Κατ’ αρχήν μέσω των πρακτικών της Διοικούσας Επιτροπής θα μπορέσουμε να κατανοήσουμε τη σημερινή μορφή του ιδρύματος. Θα ανακαλύψουμε ποιες αποφάσεις πάρθηκαν και γιατί καθώς επίσης και τις επιπτώσεις είχαν. Μέσω των εγγράφων του πρωτοκόλλου θα γνωρίσουμε τον τρόπο διοίκησης, μέσω των εγγράφων του γραφείου του Νομικού Συμβούλου θα δούμε τι νομικά προβλήματα χρειάστηκε να αντιμετωπιστούν.</w:t>
      </w:r>
    </w:p>
    <w:p>
      <w:pPr>
        <w:pStyle w:val="2"/>
        <w:rPr>
          <w:rFonts w:ascii="Times New Roman" w:hAnsi="Times New Roman" w:cs="Times New Roman"/>
          <w:sz w:val="28"/>
          <w:szCs w:val="28"/>
          <w:lang w:val="el-GR"/>
        </w:rPr>
      </w:pPr>
      <w:r>
        <w:rPr>
          <w:rFonts w:cs="Times New Roman" w:ascii="Times New Roman" w:hAnsi="Times New Roman"/>
          <w:sz w:val="28"/>
          <w:szCs w:val="28"/>
          <w:lang w:val="el-GR"/>
        </w:rPr>
        <w:tab/>
        <w:t>Ιδιαίτερης σημασίας είναι οι φάκελοι των εκλεκτορικών οπού εκεί βρίσκονται όλα τα στοιχεία των ανθρώπων που πέρασαν από το κάθε τμήμα και είτε παρέμειναν είτε απλά έθεσαν υποψηφιότητα. Το βιογραφικά των επιστημόνων αυτών καθώς επίσης και τα έργα τους υπάρχουν στο αρχείο το οποίο εμπλουτίζεται με εργασίες μεγάλης επιστημονικής αξίας.</w:t>
      </w:r>
    </w:p>
    <w:p>
      <w:pPr>
        <w:pStyle w:val="2"/>
        <w:rPr/>
      </w:pPr>
      <w:r>
        <w:rPr>
          <w:rFonts w:cs="Times New Roman" w:ascii="Times New Roman" w:hAnsi="Times New Roman"/>
          <w:sz w:val="28"/>
          <w:szCs w:val="28"/>
          <w:lang w:val="el-GR"/>
        </w:rPr>
        <w:tab/>
        <w:t>Πέρα από το υλικό που υπάρχει για τους καθηγητές υπάρχουν και τα χαρτιά των ανθρώπων οι οποίοι εργάζονται στο Ιόνιο Πανεπιστήμιο ως διοικητικοί ή απλοί υπάλληλοι. Πρόκειται για ανθρώπους που γράφουν τη δική τους ιστορία. Σημαντικά είναι επίσης τα έγγραφα που αφορούν τη βιβλιοθήκη και τη λειτουργία της. Η βιβλιοθήκη λειτουργεί ως υπηρεσία του πανεπιστημίου γι’ αυτό και υπάρχει θέση στο αρχείο και γι’ αυτή.</w:t>
      </w:r>
    </w:p>
    <w:p>
      <w:pPr>
        <w:pStyle w:val="2"/>
        <w:rPr>
          <w:rFonts w:ascii="Times New Roman" w:hAnsi="Times New Roman" w:cs="Times New Roman"/>
          <w:sz w:val="28"/>
          <w:szCs w:val="28"/>
          <w:lang w:val="el-GR"/>
        </w:rPr>
      </w:pPr>
      <w:r>
        <w:rPr>
          <w:rFonts w:cs="Times New Roman" w:ascii="Times New Roman" w:hAnsi="Times New Roman"/>
          <w:sz w:val="28"/>
          <w:szCs w:val="28"/>
          <w:lang w:val="el-GR"/>
        </w:rPr>
        <w:tab/>
        <w:t xml:space="preserve">Το Ι.Π. έχει το προνόμιο να διαθέτει το μοναδικό τμήμα Αρχειονομίας και Βιβλιοθηκονομίας στην Ελλάδα. Είναι τουλάχιστον απαράδεκτο οι βιβλιοθήκες και το Αρχείο του να βρίσκεται σε αυτή την κατάσταση και να μην εξελίσσεται καθόλου. Μόνο και μόνο γι’ αυτό το λόγο θα έπρεπε και οι δυο υπηρεσίες αυτές να είναι πρότυπο για τα άλλα ιδρύματα, ακόμα και αν το υλικό τους ήταν άνευ σημασίας. </w:t>
      </w:r>
    </w:p>
    <w:p>
      <w:pPr>
        <w:pStyle w:val="2"/>
        <w:rPr>
          <w:rFonts w:ascii="Times New Roman" w:hAnsi="Times New Roman" w:cs="Times New Roman"/>
          <w:sz w:val="28"/>
          <w:szCs w:val="28"/>
          <w:lang w:val="el-GR"/>
        </w:rPr>
      </w:pPr>
      <w:r>
        <w:rPr>
          <w:rFonts w:cs="Times New Roman" w:ascii="Times New Roman" w:hAnsi="Times New Roman"/>
          <w:sz w:val="28"/>
          <w:szCs w:val="28"/>
          <w:lang w:val="el-GR"/>
        </w:rPr>
        <w:tab/>
        <w:t>Από τη στιγμή που μιλάμε για ένα σχετικά νέο αρχείο θα πρέπει να οργανωθεί και να εκσυγχρονιστεί με τρόπο τέτοιο ώστε να τιμάται πάνω απ’ όλα το τμήμα αλλά να είναι και εύχρηστο προς τους χρήστες. Επιπλέον με αυτό τον τρόπο θα διατηρηθεί καλύτερα στο πέρασμα του χρόνου και δεν θα υπάρξουν προβλήματα φθοράς μιας και ο χώρος θεωρείται ακατάλληλος για την φύλαξη του Αρχείου.</w:t>
      </w:r>
    </w:p>
    <w:p>
      <w:pPr>
        <w:pStyle w:val="2"/>
        <w:rPr>
          <w:rFonts w:ascii="Times New Roman" w:hAnsi="Times New Roman" w:cs="Times New Roman"/>
          <w:sz w:val="28"/>
          <w:szCs w:val="28"/>
          <w:lang w:val="el-GR"/>
        </w:rPr>
      </w:pPr>
      <w:r>
        <w:rPr>
          <w:rFonts w:cs="Times New Roman" w:ascii="Times New Roman" w:hAnsi="Times New Roman"/>
          <w:sz w:val="28"/>
          <w:szCs w:val="28"/>
          <w:lang w:val="el-GR"/>
        </w:rPr>
        <w:tab/>
        <w:t xml:space="preserve">Ένα πανεπιστήμιο όπως το δικό μας έχει να αποδείξει πολλά και εντός αλλά και εκτός Ελλάδας για να αναγνωριστεί η αξία του. Οφείλει λοιπόν να εκμεταλλευτεί κάθε δυνατότητα που έχει για να δείξει τον καλύτερό του εαυτό. Ας εκμεταλλευτεί το τμήμα που είναι ειδικό για τη διαχείριση του Αρχείου έτσι ώστε όποιος ενδιαφερθεί  γι’ αυτό θα έχει τη δυνατότητα να ενημερωθεί για τη μέχρι σήμερα πορεία του έστω και σαν απομακρυσμένος χρήστης.  </w:t>
      </w:r>
    </w:p>
    <w:p>
      <w:pPr>
        <w:pStyle w:val="2"/>
        <w:rPr/>
      </w:pPr>
      <w:r>
        <w:rPr>
          <w:rFonts w:cs="Times New Roman" w:ascii="Times New Roman" w:hAnsi="Times New Roman"/>
          <w:sz w:val="24"/>
          <w:szCs w:val="24"/>
          <w:lang w:val="el-GR"/>
        </w:rPr>
        <w:t xml:space="preserve">    </w:t>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jc w:val="center"/>
        <w:rPr>
          <w:rFonts w:ascii="Times New Roman" w:hAnsi="Times New Roman" w:cs="Times New Roman"/>
          <w:sz w:val="28"/>
          <w:szCs w:val="28"/>
          <w:lang w:val="el-GR"/>
        </w:rPr>
      </w:pPr>
      <w:r>
        <w:rPr>
          <w:rFonts w:cs="Times New Roman" w:ascii="Times New Roman" w:hAnsi="Times New Roman"/>
          <w:sz w:val="28"/>
          <w:szCs w:val="28"/>
          <w:lang w:val="el-GR"/>
        </w:rPr>
        <w:t>ΤΕΛΟΣ</w:t>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p>
      <w:pPr>
        <w:pStyle w:val="2"/>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b/>
      <w:color w:val="FFFFFF"/>
      <w:sz w:val="44"/>
      <w:szCs w:val="4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Βασικό2!"/>
    <w:basedOn w:val="Normal"/>
    <w:qFormat/>
    <w:pPr/>
    <w:rPr>
      <w:rFonts w:ascii="Arial" w:hAnsi="Arial" w:cs="Arial"/>
      <w:b w:val="false"/>
      <w:color w:val="000000"/>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32:00Z</dcterms:created>
  <dc:creator>*</dc:creator>
  <dc:description/>
  <dc:language>en-US</dc:language>
  <cp:lastModifiedBy>*</cp:lastModifiedBy>
  <dcterms:modified xsi:type="dcterms:W3CDTF">2007-05-29T21:32:00Z</dcterms:modified>
  <cp:revision>2</cp:revision>
  <dc:subject/>
  <dc:title>ΙΟΝΙΟ ΠΑΝΕΠΙΣΤΗΜΙΟ</dc:title>
</cp:coreProperties>
</file>