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32"/>
          <w:szCs w:val="32"/>
        </w:rPr>
      </w:pPr>
      <w:r>
        <w:rPr>
          <w:sz w:val="32"/>
          <w:szCs w:val="32"/>
        </w:rPr>
        <w:t>Πρόταση προς τον προϊστάμενο της κεντρικής βιβλιοθήκης του ΤΕΙ Πάτρας σχετικά με την πιθανή ψηφιοποίηση υλικού στο φορέα αυτ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32"/>
          <w:szCs w:val="32"/>
        </w:rPr>
        <w:t xml:space="preserve">    </w:t>
      </w:r>
      <w:r>
        <w:rPr>
          <w:sz w:val="28"/>
          <w:szCs w:val="28"/>
        </w:rPr>
        <w:t xml:space="preserve">  </w:t>
      </w:r>
      <w:r>
        <w:rPr>
          <w:sz w:val="28"/>
          <w:szCs w:val="28"/>
        </w:rPr>
        <w:t>Λαμβάνοντας υπόψη το μεγάλο υλικό της Βιβλιοθήκης προτείνω τη ψηφιοποίηση των επιστημονικών περιοδικών που διαθέτει η συλλογή που  είτε έχουν σταματήσει να εκδίδονται  είτε συνεχίζουν να είναι σε κυκλοφορία και αγοράζονται από τη βιβλιοθήκη μας.</w:t>
      </w:r>
    </w:p>
    <w:p>
      <w:pPr>
        <w:pStyle w:val="Normal"/>
        <w:jc w:val="both"/>
        <w:rPr>
          <w:sz w:val="28"/>
          <w:szCs w:val="28"/>
        </w:rPr>
      </w:pPr>
      <w:r>
        <w:rPr>
          <w:sz w:val="28"/>
          <w:szCs w:val="28"/>
        </w:rPr>
        <w:t xml:space="preserve">       </w:t>
      </w:r>
      <w:r>
        <w:rPr>
          <w:sz w:val="28"/>
          <w:szCs w:val="28"/>
        </w:rPr>
        <w:t xml:space="preserve">Το συγκεκριμένο υλικό, που πέρυσι με τη βοήθεια των συναδέλφων μου το στείλαμε για βιβλιοδεσία, περιλαμβάνει μία μεγάλη γκάμα από θέματα που καλύπτουν όλο το φάσμα των μαθημάτων που διδάσκονται στο ΤΕΙ. Προτείνω λοιπόν αυτό το υλικό να πάει για ψηφιοποίηση και να διατίθεται πλέον και μέσα από  τη δική μας ψηφιακή  </w:t>
      </w:r>
      <w:r>
        <w:rPr>
          <w:sz w:val="28"/>
          <w:szCs w:val="28"/>
          <w:lang w:val="en-US"/>
        </w:rPr>
        <w:t>online</w:t>
      </w:r>
      <w:r>
        <w:rPr>
          <w:sz w:val="28"/>
          <w:szCs w:val="28"/>
        </w:rPr>
        <w:t xml:space="preserve"> βιβλιοθήκη. </w:t>
      </w:r>
    </w:p>
    <w:p>
      <w:pPr>
        <w:pStyle w:val="Normal"/>
        <w:jc w:val="both"/>
        <w:rPr/>
      </w:pPr>
      <w:r>
        <w:rPr>
          <w:sz w:val="28"/>
          <w:szCs w:val="28"/>
        </w:rPr>
        <w:t xml:space="preserve">Παρακάτω αναφέρω ενδεικτικά μερικά πλεονεκτήματα της ψηφιοποίησης του συγκεκριμένου επιστημονικού υλικού:    </w:t>
      </w:r>
    </w:p>
    <w:p>
      <w:pPr>
        <w:pStyle w:val="Normal"/>
        <w:numPr>
          <w:ilvl w:val="0"/>
          <w:numId w:val="1"/>
        </w:numPr>
        <w:jc w:val="both"/>
        <w:rPr>
          <w:sz w:val="28"/>
          <w:szCs w:val="28"/>
        </w:rPr>
      </w:pPr>
      <w:r>
        <w:rPr>
          <w:sz w:val="28"/>
          <w:szCs w:val="28"/>
        </w:rPr>
        <w:t>Ένα μεγάλο πλεονέκτημα είναι ότι η πληροφορία θα είναι πιο εύκολα προσβάσιμη από τους χρήστες. Πλέον οι χρήστες θα μπορούν να επισκέπτονται τη ψηφιακή συλλογή μας από οπουδήποτε, χωρίς να ανησυχούν για το καθορισμένο ωράριο της βιβλιοθήκης.</w:t>
      </w:r>
    </w:p>
    <w:p>
      <w:pPr>
        <w:pStyle w:val="Normal"/>
        <w:numPr>
          <w:ilvl w:val="0"/>
          <w:numId w:val="1"/>
        </w:numPr>
        <w:jc w:val="both"/>
        <w:rPr>
          <w:sz w:val="28"/>
          <w:szCs w:val="28"/>
        </w:rPr>
      </w:pPr>
      <w:r>
        <w:rPr>
          <w:sz w:val="28"/>
          <w:szCs w:val="28"/>
        </w:rPr>
        <w:t>Επίσης, οι χρήστες  μπορούν να διαθέτουν ψηφιακά αντίγραφα( μερικές σελίδες, αποσπάσματα, εικόνες ) των επιστημονικών περιοδικών που τους ενδιαφέρουν και με αυτό τον τρόπο να διαμορφώσουν τη δική τους συλλογή. Σε αντίθετη περίπτωση αυτό θα ήταν δύσκολο καθώς τα επιστημονικά περιοδικά δεν δανείζονται και τα φωτοαντίγραφά τους κοστίζουν, ειδικά αν πρόκειται για πολλές σελίδες.</w:t>
      </w:r>
    </w:p>
    <w:p>
      <w:pPr>
        <w:pStyle w:val="Normal"/>
        <w:numPr>
          <w:ilvl w:val="0"/>
          <w:numId w:val="1"/>
        </w:numPr>
        <w:jc w:val="both"/>
        <w:rPr>
          <w:sz w:val="28"/>
          <w:szCs w:val="28"/>
        </w:rPr>
      </w:pPr>
      <w:r>
        <w:rPr>
          <w:sz w:val="28"/>
          <w:szCs w:val="28"/>
        </w:rPr>
        <w:t xml:space="preserve">Επίσης, υπάρχει  πληρέστερη πληροφόρηση από τη πλευρά του χρήστη. Υλικό που είτε είχε αποθηκευτεί και δεν επιτρεπόταν η πρόσβαση είτε προοριζόταν για απόσυρση μπορεί πλέον να διατίθεται </w:t>
      </w:r>
      <w:r>
        <w:rPr>
          <w:sz w:val="28"/>
          <w:szCs w:val="28"/>
          <w:lang w:val="en-US"/>
        </w:rPr>
        <w:t>online</w:t>
      </w:r>
      <w:r>
        <w:rPr>
          <w:sz w:val="28"/>
          <w:szCs w:val="28"/>
        </w:rPr>
        <w:t xml:space="preserve"> στο κοινό. Έτσι άγνωστες και πολύτιμες πληροφορίες γίνονται ευρέως γνωστές. Ο χρήστης έχει όλες τις πληροφορίες στον υπολογιστή του και δεν έχει έλλειψη γνώσεων.</w:t>
      </w:r>
    </w:p>
    <w:p>
      <w:pPr>
        <w:pStyle w:val="Normal"/>
        <w:numPr>
          <w:ilvl w:val="0"/>
          <w:numId w:val="1"/>
        </w:numPr>
        <w:jc w:val="both"/>
        <w:rPr>
          <w:sz w:val="28"/>
          <w:szCs w:val="28"/>
        </w:rPr>
      </w:pPr>
      <w:r>
        <w:rPr>
          <w:sz w:val="28"/>
          <w:szCs w:val="28"/>
        </w:rPr>
        <w:t>Τέλος, η συλλογή μας διαφημίζεται και προωθείται σε παγκόσμιο επίπεδο ενώ οι χρήστες-πελάτες αυξάνοντα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Παρακάτω αναφέρω και δύο στοιχεία που μπορούν να θεωρηθούν ως μειονεκτήματα:</w:t>
      </w:r>
    </w:p>
    <w:p>
      <w:pPr>
        <w:pStyle w:val="Normal"/>
        <w:numPr>
          <w:ilvl w:val="1"/>
          <w:numId w:val="1"/>
        </w:numPr>
        <w:jc w:val="both"/>
        <w:rPr>
          <w:sz w:val="28"/>
          <w:szCs w:val="28"/>
        </w:rPr>
      </w:pPr>
      <w:r>
        <w:rPr>
          <w:sz w:val="28"/>
          <w:szCs w:val="28"/>
        </w:rPr>
        <w:t xml:space="preserve">Ένα μειονέκτημα είναι το ζήτημα της πνευματικής ιδιοκτησίας και η θεμιτή χρήση του υλικού ( </w:t>
      </w:r>
      <w:r>
        <w:rPr>
          <w:sz w:val="28"/>
          <w:szCs w:val="28"/>
          <w:lang w:val="en-US"/>
        </w:rPr>
        <w:t>fair</w:t>
      </w:r>
      <w:r>
        <w:rPr>
          <w:sz w:val="28"/>
          <w:szCs w:val="28"/>
        </w:rPr>
        <w:t xml:space="preserve"> </w:t>
      </w:r>
      <w:r>
        <w:rPr>
          <w:sz w:val="28"/>
          <w:szCs w:val="28"/>
          <w:lang w:val="en-US"/>
        </w:rPr>
        <w:t>use</w:t>
      </w:r>
      <w:r>
        <w:rPr>
          <w:sz w:val="28"/>
          <w:szCs w:val="28"/>
        </w:rPr>
        <w:t xml:space="preserve"> ). Τα ψηφιακά επιστημονικά περιοδικά μπορούν εύκολα να αντιγραφούν και να χρησιμοποιηθούν για αθέμιτη και παράνομη χρήση. Η βιβλιοθήκη είναι δύσκολο να το ελέγξει αυτό και έρχεται σε αντίθεση με τον εκδότη και τους εκάστοτε αρθρογράφους.</w:t>
      </w:r>
    </w:p>
    <w:p>
      <w:pPr>
        <w:pStyle w:val="Normal"/>
        <w:numPr>
          <w:ilvl w:val="1"/>
          <w:numId w:val="1"/>
        </w:numPr>
        <w:jc w:val="both"/>
        <w:rPr>
          <w:sz w:val="28"/>
          <w:szCs w:val="28"/>
        </w:rPr>
      </w:pPr>
      <w:r>
        <w:rPr>
          <w:sz w:val="28"/>
          <w:szCs w:val="28"/>
        </w:rPr>
        <w:t>Τέλος, η ψηφιακή βιβλιοθήκη περιλαμβάνει κάποια κόστη όπως είναι το κόστος της εκπαίδευσης του προσωπικού και των χρηστών, το κόστος της διαφήμισης καθώς και το κόστος  της περιοδικής λήψης αντιγράφων ασφαλείας.</w:t>
      </w:r>
    </w:p>
    <w:p>
      <w:pPr>
        <w:pStyle w:val="Normal"/>
        <w:jc w:val="both"/>
        <w:rPr>
          <w:sz w:val="28"/>
          <w:szCs w:val="28"/>
        </w:rPr>
      </w:pPr>
      <w:r>
        <w:rPr>
          <w:sz w:val="28"/>
          <w:szCs w:val="28"/>
        </w:rPr>
        <w:t>Ελπίζω η πρόταση για τη δημιουργία αυτής της ψηφιακής συλλογής στη βιβλιοθήκη μας να βρεί υποστηρικτές και να γίνει πραγματικότητ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Κων/νος</w:t>
      </w:r>
    </w:p>
    <w:p>
      <w:pPr>
        <w:pStyle w:val="Normal"/>
        <w:jc w:val="right"/>
        <w:rPr>
          <w:sz w:val="28"/>
          <w:szCs w:val="28"/>
        </w:rPr>
      </w:pPr>
      <w:r>
        <w:rPr>
          <w:sz w:val="28"/>
          <w:szCs w:val="28"/>
        </w:rPr>
        <w:t>Πανούτσ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54:00Z</dcterms:created>
  <dc:creator>Guest</dc:creator>
  <dc:description/>
  <dc:language>en-US</dc:language>
  <cp:lastModifiedBy>Guest</cp:lastModifiedBy>
  <dcterms:modified xsi:type="dcterms:W3CDTF">2007-05-30T15:54:00Z</dcterms:modified>
  <cp:revision>2</cp:revision>
  <dc:subject/>
  <dc:title>Πρόταση προς τον προϊστάμενο της κεντρικής βιβλιοθήκης του ΤΕΙ Πάτρας σχετικά με την πιθανή ψηφιοποίηση υλικού στο φορέα αυτό</dc:title>
</cp:coreProperties>
</file>