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ΙΟΝΙΟ ΠΑΝΕΠΙΣΤΗΜΙΟ</w:t>
      </w:r>
    </w:p>
    <w:p>
      <w:pPr>
        <w:pStyle w:val="Normal"/>
        <w:jc w:val="center"/>
        <w:rPr>
          <w:rFonts w:ascii="Arial" w:hAnsi="Arial" w:cs="Arial"/>
          <w:b/>
          <w:b/>
        </w:rPr>
      </w:pPr>
      <w:r>
        <w:rPr>
          <w:rFonts w:cs="Arial" w:ascii="Arial" w:hAnsi="Arial"/>
          <w:b/>
        </w:rPr>
        <w:t>ΤΜΗΜΑ ΑΡΧΕΙΟΝΟΜΙΑΣ-ΒΙΒΛΙΟΘΗΚΟΝΟΜΙΑΣ</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ΑΤΟΜΙΚΗ ΕΡΓΑΣΙΑ ΓΙΑ ΤΟ ΜΑΘΗΜΑ «ΨΗΦΙΑΚΕΣ ΒΙΒΛΙΟΘΗΚΕΣ»ΤΟΥ ΣΤ’ ΕΞΑΜΗΝΟΥ</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b/>
          <w:b/>
          <w:sz w:val="28"/>
          <w:szCs w:val="28"/>
        </w:rPr>
      </w:pPr>
      <w:r>
        <w:rPr>
          <w:rFonts w:cs="Verdana" w:ascii="Verdana" w:hAnsi="Verdana"/>
          <w:b/>
          <w:sz w:val="28"/>
          <w:szCs w:val="28"/>
        </w:rPr>
        <w:t>ΠΡΟΤΑΣΗ ΓΙΑ ΤΗΝ ΨΗΦΙΟΠΟΙΗΣΗ ΤΗΣ ΣΥΛΛΟΓΗΣ ΤΟΥ ΕΛΕΥΘΕΡΙΟΥ ΒΕΝΙΖΕΛΟΥ ΣΤΟ ΑΡΧΕΙΟ ΤΩΝ ΧΑΝΙΩΝ</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ΦΟΙΤΗΤΡΙΑ: ΝΙΓΙΑΝΝΗ  ΚΥΡΙΑΚΗ (Β2003021)</w:t>
      </w:r>
    </w:p>
    <w:p>
      <w:pPr>
        <w:pStyle w:val="Normal"/>
        <w:jc w:val="center"/>
        <w:rPr/>
      </w:pPr>
      <w:r>
        <w:rPr>
          <w:rFonts w:cs="Arial" w:ascii="Arial" w:hAnsi="Arial"/>
          <w:b/>
        </w:rPr>
        <w:t>ΔΙΔΑΣΚΩΝ: Κος ΣΑΡΑΝΤΟΣ  ΚΑΠΙΔΑΚΗ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ΚΕΡΚΥΡΑ </w:t>
      </w:r>
    </w:p>
    <w:p>
      <w:pPr>
        <w:pStyle w:val="Normal"/>
        <w:jc w:val="center"/>
        <w:rPr>
          <w:rFonts w:ascii="Arial" w:hAnsi="Arial" w:cs="Arial"/>
          <w:b/>
          <w:b/>
        </w:rPr>
      </w:pPr>
      <w:r>
        <w:rPr>
          <w:rFonts w:cs="Arial" w:ascii="Arial" w:hAnsi="Arial"/>
          <w:b/>
        </w:rPr>
        <w:t>ΜΑÏΟΣ 2007</w:t>
      </w:r>
    </w:p>
    <w:p>
      <w:pPr>
        <w:pStyle w:val="Normal"/>
        <w:rPr>
          <w:lang w:val="en-US"/>
        </w:rPr>
      </w:pPr>
      <w:r>
        <w:rPr/>
        <w:t xml:space="preserve">          </w:t>
      </w:r>
    </w:p>
    <w:p>
      <w:pPr>
        <w:pStyle w:val="Normal"/>
        <w:rPr>
          <w:lang w:val="en-US"/>
        </w:rPr>
      </w:pPr>
      <w:r>
        <w:rPr>
          <w:lang w:val="en-US"/>
        </w:rPr>
      </w:r>
    </w:p>
    <w:p>
      <w:pPr>
        <w:pStyle w:val="Normal"/>
        <w:rPr>
          <w:sz w:val="26"/>
          <w:szCs w:val="26"/>
        </w:rPr>
      </w:pPr>
      <w:r>
        <w:rPr>
          <w:sz w:val="26"/>
          <w:szCs w:val="26"/>
        </w:rPr>
        <w:t xml:space="preserve">            </w:t>
      </w:r>
      <w:r>
        <w:rPr>
          <w:sz w:val="26"/>
          <w:szCs w:val="26"/>
        </w:rPr>
        <w:t>Με την ραγδαία εξέλιξη της τεχνολογίας των πολυμέσων και της πληροφόρησης, έχουμε την δημιουργία ψηφιακών βιβλιοθηκών, εικόνων, ήχου και βίντεο. Την ίδια ώρα ένας  τεράστιος αριθμός ατόμων αναλώνει άπειρες ώρες της καθημερινότητας του προσπαθώντας να συγκεντρώσει όσο πιο πολλές πληροφορίες τον ενδιαφέρουν μέσα από το διαδίκτυο, το οποίο του παρέχει ένα υπέρογκο αριθμό πληροφοριών και γνώσεων που θα συμβάλλουν στην διευκόλυνση της καθημερινότητας τους. Στην συγκεκριμένη μελέτη γίνεται μία πρόταση για την ψηφιοποίηση και αναβάθμιση της συλλογής του Ελευθέριου Βενιζέλου που υπάρχει στο ιστορικό αρχείο των Χανίων στην οποία περιέχονται πολύ σημαντικές πληροφορίες για την ζωή του, το κοινωνικό και πολιτικό του έργο, την αποκατάσταση των προσφύγων καθώς και μία συλλογή με σπάνια ρεμπέτικα για τον Βενιζέλο, αξιόλογες επίσης πληροφορίες για σημαντικές προσωπικότητες της εποχής των οποίων το περιεχόμενο αξίζει να διασωθεί και να γίνει γνωστό και προσβάσιμο στο κοινό μέσω της ψηφιοποίησής του.</w:t>
      </w:r>
    </w:p>
    <w:p>
      <w:pPr>
        <w:pStyle w:val="Normal"/>
        <w:rPr>
          <w:sz w:val="26"/>
          <w:szCs w:val="26"/>
        </w:rPr>
      </w:pPr>
      <w:r>
        <w:rPr>
          <w:sz w:val="26"/>
          <w:szCs w:val="26"/>
        </w:rPr>
        <w:tab/>
        <w:t xml:space="preserve">Στο αρχείο  Χανίων οι χρήστες δεν έχουν την δυνατότητα να μελετήσουν ένα αρκετά μεγάλο υλικό τεκμηρίων λόγω της παλαιότητας και της φθοράς που έχει παρέλθει με την πάροδο των χρόνων, το αρχείο περιέχει 700.000 έγγραφα, αλληλογραφία των κρητικών επαναστάσεων και 3.000 φωτογραφίες εκείνης της εποχής, είναι άδικο λοιπόν για αυτές τις τόσο μεγάλες προσωπικότητες   να έχουν αφιερώσει μια ολόκληρη ζωή για τα έργα αυτά και να χάνονται στις αίθουσες ενός παλαιού και φθαρμένου κτιρίου. Το </w:t>
      </w:r>
      <w:r>
        <w:rPr>
          <w:sz w:val="26"/>
          <w:szCs w:val="26"/>
          <w:lang w:val="en-US"/>
        </w:rPr>
        <w:t>Internet</w:t>
      </w:r>
      <w:r>
        <w:rPr>
          <w:sz w:val="26"/>
          <w:szCs w:val="26"/>
        </w:rPr>
        <w:t xml:space="preserve"> αποτελεί πλέον καθημερινή πηγή αναζήτησης βιβλίων και σε συνδυασμό με το έντυπο υλικό θα προσελκύσει νέους αναγνώστες-χρήστες. Αν γίνει η ψηφιοποίηση του πολύτιμου αυτού υλικού τότε μία μεγάλη ποσότητα πληροφοριών που δεν μπορούν να περιέχονται σε ένα σύστημα θα γίνουν άμεσα προσβάσιμες. Πέρα όμως από την συλλογή του Ελ. Βενιζέλου ολόκληρο το περιεχόμενο του αρχείου θα γίνει πιο προσιτό από ένα ευρύ κοινό το οποίο δεν έχει την δυνατότητα να φθάσει έως τα Χανιά για να βρεί την ολοκληρωμένη συλλογή του Βενιζέλου και να την μελετήσει. Το αρχείο με τον τρόπο αυτό θα αναβαθμιστεί και το κοινό του θα το  αντιμετωπίζει με διαφορετική προοπτική, οι συλλογές του θα προωθηθούν και το προσωπικό του θα αποκτήσει πιο εξειδικευμένες γνώσεις καθώς θα εργάζονται περισσότερο με την χρήση υπολογιστή και έτσι θα γλυτώνουν αρκετό χρόνο και θα επιτυγχάνεται η καλύτερη εξυπηρέτηση του κοινού.</w:t>
      </w:r>
    </w:p>
    <w:p>
      <w:pPr>
        <w:pStyle w:val="Normal"/>
        <w:rPr>
          <w:sz w:val="26"/>
          <w:szCs w:val="26"/>
        </w:rPr>
      </w:pPr>
      <w:r>
        <w:rPr>
          <w:sz w:val="26"/>
          <w:szCs w:val="26"/>
        </w:rPr>
        <w:tab/>
        <w:t>Με την ψηφιοποίηση,  το ευαίσθητο και εύθραστο υλικό θα έχει μία ειδική μεταχείρηση και κυρίως θα σταματήσει να επέρχεται η φθορά του και η εγκατάλειψη του. Ένα ακόμη πλεονέκτημα είναι ότι θα έχουν πρόσβαση στο υλικό της συλλογής και άτομα με ειδικές ανάγκες τα οποία μέχρι τώρα δεν κατάφερναν να έρχονται και να μελετούν τα τεκμήρια που τους ενδιέφεραν, με τον τρόπο αυτό λοιπόν θα εξυπηρετούνται πιο εύκολα και χωρίς περιττές μετακινήσεις. Σημαντική επίσης είναι και η χρήση του υλικού από φοιτητές, ερευνητές, καθηγητές οι οποίοι θα μπορούν να χρησιμοποιούν το ψηφιακό υλικό για εργασίες, πτυχιακές και διατριβές.  Δύο απαραίτητες εγκαταστάσεις της ψηφιακής βιβλιοθήκης είναι η αναζήτηση (</w:t>
      </w:r>
      <w:r>
        <w:rPr>
          <w:sz w:val="26"/>
          <w:szCs w:val="26"/>
          <w:lang w:val="en-US"/>
        </w:rPr>
        <w:t>searching</w:t>
      </w:r>
      <w:r>
        <w:rPr>
          <w:sz w:val="26"/>
          <w:szCs w:val="26"/>
        </w:rPr>
        <w:t>) και το ξεφύλλισμα (</w:t>
      </w:r>
      <w:r>
        <w:rPr>
          <w:sz w:val="26"/>
          <w:szCs w:val="26"/>
          <w:lang w:val="en-US"/>
        </w:rPr>
        <w:t>browsing</w:t>
      </w:r>
      <w:r>
        <w:rPr>
          <w:sz w:val="26"/>
          <w:szCs w:val="26"/>
        </w:rPr>
        <w:t>) οι οποίες αποτελούν το κύριο συστατικό μίας ολοκληρωμένης ψηφιοποίησης. Άξιο επίσης θα ήταν να αναφερθεί ότι με αυτόν τον σύγχρονο τρόπο μελέτης και γνωρίζοντας το τεράστιο πρόβλημα με την έλλειψη χώρου θα καταφέρουμε να εξοικονομήσουμε αρκετό χώρο μέσα στο αρχείο όπου ένα μέρος των διαφόρων τεκμηρίων θα μεταφερθούν από τις αποθήκες  στα αρχειοστάσια της κεντρικής αίθουσας προκειμένου να είναι ορατό από το κοινό αυτό θα είναι μία πολύ πρακτική και ρεαλιστική κίνηση μέχρι να  δοθεί μία οριστική λύση στο στεγαστικό ζήτημα.</w:t>
      </w:r>
    </w:p>
    <w:p>
      <w:pPr>
        <w:pStyle w:val="Normal"/>
        <w:rPr/>
      </w:pPr>
      <w:r>
        <w:rPr>
          <w:sz w:val="26"/>
          <w:szCs w:val="26"/>
        </w:rPr>
        <w:tab/>
        <w:t xml:space="preserve">Πέρα όμως από όλα αυτά τα πλεονεκτήματα της ψηφιακής βιβλιοθήκης θα ήταν άδικο να μην αναφερόμασταν σε κάποια μειονεκτήματα τα οποία είναι σημαντικά .Με την ψηφιοποίηση ενδεχομένως το αρχείο χάσει την πολιτιστική αξία που είχε μέχρι σήμερα και οι χρήστες του αρκεστούν στην μελέτη κάθε συλλογής μέσω του διαδικτύου και όχι στην κατ΄ιδίαν επίσκεψη και συζήτηση με το εξειδικευμένο  προσωπικό που διαθέτει το αρχείο. Με βάση λοιπόν τις σύγχρονες ανάγκες των χρηστών σε συνδυασμό με τις τεχνολογικές εξελίξεις στον τομέα της βιβλιοθηκονομίας η ψηφιοποίηση της συλλογής του Έλ. Βενιζέλου στο αρχείο  θα αποτελέσει ένα εξαιρετικά σημαντικό βήμα για την αναβάθμιση του και θα αυξήσει σημαντικά το κύρος της καθιστώντας την ένα σύγχρονο φορέα πληροφόρηση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ind w:firstLine="284"/>
    </w:pPr>
    <w:rPr>
      <w:b/>
    </w:rPr>
  </w:style>
  <w:style w:type="paragraph" w:styleId="2">
    <w:name w:val="Στυλ2"/>
    <w:basedOn w:val="Normal"/>
    <w:qFormat/>
    <w:pPr>
      <w:ind w:firstLine="284"/>
    </w:pPr>
    <w:rPr/>
  </w:style>
  <w:style w:type="paragraph" w:styleId="3">
    <w:name w:val="Στυλ3"/>
    <w:basedOn w:val="Normal"/>
    <w:qFormat/>
    <w:pPr/>
    <w:rPr/>
  </w:style>
  <w:style w:type="paragraph" w:styleId="4">
    <w:name w:val="Στυλ4"/>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5:31:00Z</dcterms:created>
  <dc:creator>KYRIAKH NHGIANH</dc:creator>
  <dc:description/>
  <cp:keywords/>
  <dc:language>en-US</dc:language>
  <cp:lastModifiedBy>kiriaki</cp:lastModifiedBy>
  <dcterms:modified xsi:type="dcterms:W3CDTF">2007-05-29T01:47:00Z</dcterms:modified>
  <cp:revision>8</cp:revision>
  <dc:subject/>
  <dc:title>ΙΟΝΙΟ ΠΑΝΕΠΙΣΤΗΜΙΟ</dc:title>
</cp:coreProperties>
</file>