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ΡΟΤΑΣΗ ΓΙΑ ΤΗΝ ΨΗΦΙΟΠΟΙΗΣΗ ΤΩΝ ΜΟΥΣΙΚΩΝ ΠΑΡΤΙΤΟΥΡΩΝ ΤΟΥ ΑΡΧΕΙΟΥ ΕΛΛΗΝΙΚΗΣ ΜΟΥΣΙΚΗΣ</w:t>
      </w:r>
    </w:p>
    <w:p>
      <w:pPr>
        <w:pStyle w:val="Normal"/>
        <w:jc w:val="center"/>
        <w:rPr>
          <w:rFonts w:ascii="Arial" w:hAnsi="Arial" w:cs="Arial"/>
          <w:b/>
          <w:b/>
          <w:sz w:val="28"/>
          <w:szCs w:val="28"/>
        </w:rPr>
      </w:pPr>
      <w:r>
        <w:rPr>
          <w:rFonts w:cs="Arial" w:ascii="Arial" w:hAnsi="Arial"/>
          <w:b/>
          <w:sz w:val="28"/>
          <w:szCs w:val="28"/>
        </w:rPr>
        <w:t>ΣΤΗΝ ΙΟΝΙΟ ΑΚΑΔΗΜΙΑ</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Το Αρχείο Ελληνικής Μουσικής βρίσκεται στην Ιόνιο Ακαδημία (πίσω από την αίθουσα τελετών).Υπεύθυνος του Αρχείου είναι ο Αντιπρύτανης κ. Χάρης Ξανθουδάκης.Το υλικό το οποίο βρίσκεται στο Αρχείο είναι δωρεά από την προσωπική βιβλιοθήκη του κ. Ξανθουδάκη.Το Αρχείο περιλαμβάνει μουσικές παρτιτούρες (για τις οποίες γίνεται λόγος για ψηφιοποίηση),μουσικά επιστημονικά περιοδικά,κασσέτες-</w:t>
      </w:r>
      <w:r>
        <w:rPr>
          <w:rFonts w:cs="Arial" w:ascii="Arial" w:hAnsi="Arial"/>
          <w:lang w:val="en-US"/>
        </w:rPr>
        <w:t>cd</w:t>
      </w:r>
      <w:r>
        <w:rPr>
          <w:rFonts w:cs="Arial" w:ascii="Arial" w:hAnsi="Arial"/>
        </w:rPr>
        <w:t>’</w:t>
      </w:r>
      <w:r>
        <w:rPr>
          <w:rFonts w:cs="Arial" w:ascii="Arial" w:hAnsi="Arial"/>
          <w:lang w:val="en-US"/>
        </w:rPr>
        <w:t>s</w:t>
      </w:r>
      <w:r>
        <w:rPr>
          <w:rFonts w:cs="Arial" w:ascii="Arial" w:hAnsi="Arial"/>
        </w:rPr>
        <w:t>,μουσικές εγκυκλοπαίδειες,πτυχιακές εργασίες από φοιτητές του τμήματος Μουσικών Σπουδών κ.α</w:t>
      </w:r>
    </w:p>
    <w:p>
      <w:pPr>
        <w:pStyle w:val="Normal"/>
        <w:jc w:val="both"/>
        <w:rPr>
          <w:rFonts w:ascii="Arial" w:hAnsi="Arial" w:cs="Arial"/>
        </w:rPr>
      </w:pPr>
      <w:r>
        <w:rPr>
          <w:rFonts w:eastAsia="Arial" w:cs="Arial" w:ascii="Arial" w:hAnsi="Arial"/>
        </w:rPr>
        <w:t xml:space="preserve">     </w:t>
      </w:r>
      <w:r>
        <w:rPr>
          <w:rFonts w:cs="Arial" w:ascii="Arial" w:hAnsi="Arial"/>
        </w:rPr>
        <w:t>Το υλικό το οποίο υπάρχει στο αρχείο είναι ένας σημαντικός θησαυρός για την κοινότητα του Ιονίου Πανεπιστημίου (φοιτητές και καθηγητές) καθώς και την κοινωνία της Κέρκυρας.Παρ’ όλα αυτά λοιπόν όλοι αυτοί οι θησαυροί παραμένουν σε σκονισμένα ράφια και περιμένουν κάποιον αρμόδιο ερευνητή να τα μελετήσει.</w:t>
      </w:r>
    </w:p>
    <w:p>
      <w:pPr>
        <w:pStyle w:val="Normal"/>
        <w:jc w:val="both"/>
        <w:rPr>
          <w:rFonts w:ascii="Arial" w:hAnsi="Arial" w:cs="Arial"/>
        </w:rPr>
      </w:pPr>
      <w:r>
        <w:rPr>
          <w:rFonts w:eastAsia="Arial" w:cs="Arial" w:ascii="Arial" w:hAnsi="Arial"/>
        </w:rPr>
        <w:t xml:space="preserve">     </w:t>
      </w:r>
      <w:r>
        <w:rPr>
          <w:rFonts w:cs="Arial" w:ascii="Arial" w:hAnsi="Arial"/>
        </w:rPr>
        <w:t>Η Επιστήμη της τεχνολογίας και της πληροφόρησης έχουν εισέλθει στους τομείς της καθημερινής μας ζωής καθώς και στα Αρχεία.Η τάση για πρόσβαση στο υλικό από το διαδίκτυο επικρατεί συνεχώς.Επομένως,η ψηφιοποίηση  είναι ένας τρόπος για άμεση πρόσβαση στο υλικό του Αρχείου.Πλέον με την διαδικασία της ψηφιοποίησης μπορούμε να τα διαφυλάξουμε καλύτερα δίνοντας πρόσβαση στο ψηφιοποιημένο έγγραφο.</w:t>
      </w:r>
    </w:p>
    <w:p>
      <w:pPr>
        <w:pStyle w:val="Normal"/>
        <w:jc w:val="both"/>
        <w:rPr>
          <w:rFonts w:ascii="Arial" w:hAnsi="Arial" w:cs="Arial"/>
        </w:rPr>
      </w:pPr>
      <w:r>
        <w:rPr>
          <w:rFonts w:eastAsia="Arial" w:cs="Arial" w:ascii="Arial" w:hAnsi="Arial"/>
        </w:rPr>
        <w:t xml:space="preserve">     </w:t>
      </w:r>
      <w:r>
        <w:rPr>
          <w:rFonts w:cs="Arial" w:ascii="Arial" w:hAnsi="Arial"/>
        </w:rPr>
        <w:t>Η ψηφιοποίηση προτείνω να εφαρμοστεί συγκεκριμένα στις μουσικές παρτιτούρες που υπάρχουν στο αρχείο.Η επιλογή του υλικού δεν είναι τυχαία αλλά έχει πραγματοποιηθεί μελέτη σκοπιμότητας του έργου καθώς έχουν τεθεί συγκεκριμένα κριτήρια.</w:t>
      </w:r>
    </w:p>
    <w:p>
      <w:pPr>
        <w:pStyle w:val="Normal"/>
        <w:jc w:val="both"/>
        <w:rPr>
          <w:rFonts w:ascii="Arial" w:hAnsi="Arial" w:cs="Arial"/>
        </w:rPr>
      </w:pPr>
      <w:r>
        <w:rPr>
          <w:rFonts w:eastAsia="Arial" w:cs="Arial" w:ascii="Arial" w:hAnsi="Arial"/>
        </w:rPr>
        <w:t xml:space="preserve">     </w:t>
      </w:r>
      <w:r>
        <w:rPr>
          <w:rFonts w:cs="Arial" w:ascii="Arial" w:hAnsi="Arial"/>
        </w:rPr>
        <w:t>Οι λόγοι που προτείνεται το υλικό αυτό για ψηφιοποίηση είναι η εξυπηρέτηση και η κάλυψη των αναγκών των χρηστών.Επιλέχθηκε αυτό το υλικό επειδή είναι μοναδικό,δηλ. ανήκει στο Αρχείο Ελληνικής Μουσικής και δεν βρίσκεται σε καμία άλλη συλλογή.Επίσης,το μεγαλύτερο μέρος του υλικού που προτείνεται έχει ήδη υποστεί φθορές από το χρόνο αλλά και από τις περιβαλλοντικές συνθήκες.Σημαντικό κριτήριο επιλογής του υλικού είναι η ζήτηση από τους χρήστες με στόχο να είναι προσβάσιμο από τους ενδιαφερόμενους.Για παράδειγμα,ο χρήστης μπορεί πιο εύκολα να αναζητήσει μια μουσική παρτιτούρα πληκτρολογώντας τον συνθέτη ή τον τίτλο του κομματιού παρά να κάνει αίτηση στον υπεύθυνο του Αρχείου.Αποτέλεσμα της ψηφιοποίησης θα είναι η βελτιστοποίηση της εικόνας και της μορφής των παρτιτούρων με αποτέλεσμα η ανάγνωση να γίνεται με ευχαρίστηση από τον χρήστη.Σε περίπτωση όπου το υλικό έχει υποστεί σημαντικές φθορές,η ψηφιοποίηση εξαφανίζει ή ελαχιστοποιεί λεκέδες,σχισίματα κτ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Η διαδικασία της ψηφιοποίησης έχει και πλεονεκτήματα καθώς και μειονεκτήματα.Όσον αφορά τα πλεονεκτήματα, η ψηφιοποίηση δεν ευνοεί μόνο τους χρήστες αλλά και το προσωπικό του Αρχείου.Έτσι,κάποιος ερευνητής θα μπορεί να προμηθευτεί τις πληροφορίες μέσω του διαδικτύου χωρίς να χρειάζεται να ταξιδέψει (όπως παλαιότερα).Σημαντικό είναι ότι το υλικό συντηρείται και διατηρείται χωρίς να τίθεται σε κίνδυνο η φυσική του κατάσταση.Ακόμη,το προσωπικό εξοικονομεί χρόνο λόγω του ότι ο χρόνος ανάκτησης του εγγράφου ελαχιστοποιείται αλλά και αποκτά εμπειρία πάνω στη μέθοδο,το κόστος,τα θετικά και αρνητικά του σκαναρίσματος του υλικού.</w:t>
      </w:r>
    </w:p>
    <w:p>
      <w:pPr>
        <w:pStyle w:val="Normal"/>
        <w:jc w:val="both"/>
        <w:rPr>
          <w:rFonts w:ascii="Arial" w:hAnsi="Arial" w:cs="Arial"/>
        </w:rPr>
      </w:pPr>
      <w:r>
        <w:rPr>
          <w:rFonts w:eastAsia="Arial" w:cs="Arial" w:ascii="Arial" w:hAnsi="Arial"/>
        </w:rPr>
        <w:t xml:space="preserve">     </w:t>
      </w:r>
      <w:r>
        <w:rPr>
          <w:rFonts w:cs="Arial" w:ascii="Arial" w:hAnsi="Arial"/>
        </w:rPr>
        <w:t>Αναμενόμενο είναι το γεγονός ότι θα παρουσιαστούν προβλήματα κατά τη διαδικασία της ψηφιοποίησης του υλικού,όπως είναι το κόστος και ο προγραμματισμός σκαναρίσματος όλων των παρτιτούρων.Επομένως,το Αρχείο θα πρέπει να ακολουθήσει μια σειρά από ενέργειες προτού αρχίσει την ψηφιοποίηση του υλικού όπως συντονισμός μιας ομάδας η οποία θα είναι υπεύθυνη κατά την διάρκεια της ψηφιοποίησης,έλεγχος–δοκιμή του εξοπλισμού που θα χρησιμοποιηθεί καθώς και ανάθεση σκαναρίσματος σε ένα άτομο.</w:t>
      </w:r>
    </w:p>
    <w:p>
      <w:pPr>
        <w:pStyle w:val="Normal"/>
        <w:jc w:val="both"/>
        <w:rPr>
          <w:rFonts w:ascii="Arial" w:hAnsi="Arial" w:cs="Arial"/>
        </w:rPr>
      </w:pPr>
      <w:r>
        <w:rPr>
          <w:rFonts w:eastAsia="Arial" w:cs="Arial" w:ascii="Arial" w:hAnsi="Arial"/>
        </w:rPr>
        <w:t xml:space="preserve">     </w:t>
      </w:r>
      <w:r>
        <w:rPr>
          <w:rFonts w:cs="Arial" w:ascii="Arial" w:hAnsi="Arial"/>
        </w:rPr>
        <w:t>Τέλος,είναι εμφανή τα πλεονεκτήματα και τα μειονεκτήματα μίας πιθανής ψηφιοποίησης αλλά δεν πρέπει να ξεχνάμε ότι στόχος είναι η διατήρηση του υλικού με τον καλύτερο τρόπο.Η ψηφιοποίηση των μουσικών παρτιτούρων θα ήταν η καλύτερη επιλογή για την ανάπτυξη του Αρχείου της Ελληνικής Μουσική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59:00Z</dcterms:created>
  <dc:creator>ΜΑΡΙΑ ΜΑΥΡΟΠΟΥΛΟΥ</dc:creator>
  <dc:description/>
  <dc:language>en-US</dc:language>
  <cp:lastModifiedBy>ΜΑΡΙΑ ΜΑΥΡΟΠΟΥΛΟΥ</cp:lastModifiedBy>
  <dcterms:modified xsi:type="dcterms:W3CDTF">2007-05-25T19:12:00Z</dcterms:modified>
  <cp:revision>4</cp:revision>
  <dc:subject/>
  <dc:title>ΠΡΟΤΑΣΗ ΓΙΑ ΤΗΝ ΨΗΦΙΟΠΟΙΗΣΗ ΤΩΝ ΜΟΥΣΙΚΩΝ ΠΑΡΤΙΤΟΥΡΩΝ ΤΟΥ ΑΡΧΕΙΟΥ ΕΛΛΗΝΙΚΗΣ ΜΟΥΣΙΚΗΣ</dc:title>
</cp:coreProperties>
</file>