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rPr>
      </w:pPr>
      <w:r>
        <w:rPr>
          <w:rFonts w:cs="Arial" w:ascii="Arial" w:hAnsi="Arial"/>
        </w:rPr>
        <w:t xml:space="preserve">Αξιότιμε κύριε διευθυντή,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Όπως ήδη γνωρίζετε, το αρχείο μας διαθέτει πολλές και σημαντικές συλλογές. Οι συλλογές αυτές είναι σημαντικό να διατηρηθούν εις το διηνεκες, γιατί αποτελούν μέρος της ιστορίας μας και της εθνικής μας συνείδησης. Για το λόγο αυτό σας προτείνω την ψηφιοποίηση της συλλογής των σαμιακών εγγράφων της καποδιστριακής εποχής από δωρεά του Ι.Βλαχογιάννη.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Το υλικό που περιέχεται στην συλλογή αυτή είναι αρκετά παλιό. Τα έγγραφα αυτά έχουν μεγάλη ιστορική σημασία διότι αναφέρονται στα πρώτα χρόνια του ελληνικού κράτους και αυτή η εποχή ενδιαφέρει πολλούς ερευνητές. Η ψηφιοποίηση του υλικού αυτού θα εξυπηρετήσει καλύτερα  τους τους χρήστες αλλά και θα μας βοηθήσει να προστατεύσουμε το υλικό.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Η ψηφιοποίηση του υλικού έχει ορισμένα προτερήματα αλλά και μειονεκτήματα. Ένα πλεονέκτημα της ψηφιοποίησης είναι ότι ο ερευνητής έχει εύκολη πρόσβαση στο υλικό.Επίσης, το υλικό προστατεύεται με τον καλύτερο δυνατό τρόπο.Αυτο επιτυγχάνεται γιατί ο χρήστης δεν έρχεται πλέον σε επαφή με τα ιδια τα έγγραφα αλλά με τα ψηφιακά τους αντίγραφα.Ειναι επισης πολύ σημαντικο οτι διευκολυνονται οι αρχεινομοι αφού δεν χρειαζεται να ψαχνουν και να κατεβαζουν τα αρχεια,απλα τα βρισκουν με ενα προγραμμα στον υπολογιστη. </w:t>
      </w:r>
    </w:p>
    <w:p>
      <w:pPr>
        <w:pStyle w:val="Normal"/>
        <w:widowControl w:val="false"/>
        <w:autoSpaceDE w:val="false"/>
        <w:jc w:val="both"/>
        <w:rPr/>
      </w:pPr>
      <w:r>
        <w:rPr>
          <w:rFonts w:eastAsia="Arial" w:cs="Arial" w:ascii="Arial" w:hAnsi="Arial"/>
        </w:rPr>
        <w:t xml:space="preserve">     </w:t>
      </w:r>
      <w:r>
        <w:rPr>
          <w:rFonts w:cs="Arial" w:ascii="Arial" w:hAnsi="Arial"/>
        </w:rPr>
        <w:t>Ειναι ομως καθηκον να σας επιστηςω την προσοχη και στα μειονεκτηματα της ψηφιοποιησης.Η ψηφιοποιηση ειναι μια δουλεια που ειναι δυσκολη και για το λογο αυτο πρεπει να γινει με προσοχη.Πρεπει να προσληφθει καποιος ειδικος για να κανει τη συγκεκριμενη δουλεια.Επισης θα πρεπει να ακολουθηθουν συγκεκριμενες διαδικασιες για να εξασφαλιστει η ασφαλεια της συλλογης που θα ψηφιοποιηθει.Ενας αλλος παραγοντας που πρεπει να ληφθει υποψη ειναι οικονομικος.Το χρημαικο ποσο που θα πρεπει να δαπανηθει ειναι αρκετα υψηλο και θα πρεπει να γινει  μια ερευνα αγορας για να βρεθει η καταλληλη για τον φορεα μας προσφορα.</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Παρολα τα μειονεκτηματα της ψηφιοποιησης πρεπει να επισημανω οτι κατα τη γνωμη μου τα πλεονεκτηματα της ψηφιοποιησης ειναι πολυ πιο σημαντικα για το Αρχειο μας διοτι θα κανει τη δουλεια μας πιο ευκολη.Τα μειονεκτηματα, με σωστο προγραμματισμο μπορουν να μας επιρεασουν ελαχιστα.</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Μετα τιμης</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Ηρα Λαδογιαννη</w:t>
      </w:r>
    </w:p>
    <w:p>
      <w:pPr>
        <w:pStyle w:val="Normal"/>
        <w:widowControl w:val="false"/>
        <w:autoSpaceDE w:val="false"/>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39:00Z</dcterms:created>
  <dc:creator>Guest</dc:creator>
  <dc:description/>
  <dc:language>en-US</dc:language>
  <cp:lastModifiedBy>Guest</cp:lastModifiedBy>
  <dcterms:modified xsi:type="dcterms:W3CDTF">2007-06-06T16:39:00Z</dcterms:modified>
  <cp:revision>2</cp:revision>
  <dc:subject/>
  <dc:title>Αξιότιμε κύριε διευθυντή, </dc:title>
</cp:coreProperties>
</file>