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b/>
          <w:b/>
          <w:sz w:val="32"/>
          <w:szCs w:val="32"/>
        </w:rPr>
      </w:pPr>
      <w:r>
        <w:rPr>
          <w:rFonts w:cs="Book Antiqua" w:ascii="Book Antiqua" w:hAnsi="Book Antiqua"/>
          <w:b/>
          <w:sz w:val="32"/>
          <w:szCs w:val="32"/>
        </w:rPr>
        <w:t>ΙΟΝΙΟ ΠΑΝΕΠΙΣΤΗΜΙΟ</w:t>
      </w:r>
    </w:p>
    <w:p>
      <w:pPr>
        <w:pStyle w:val="Normal"/>
        <w:rPr>
          <w:rFonts w:ascii="Book Antiqua" w:hAnsi="Book Antiqua" w:cs="Book Antiqua"/>
          <w:b/>
          <w:b/>
          <w:sz w:val="32"/>
          <w:szCs w:val="32"/>
        </w:rPr>
      </w:pPr>
      <w:r>
        <w:rPr>
          <w:rFonts w:cs="Book Antiqua" w:ascii="Book Antiqua" w:hAnsi="Book Antiqua"/>
          <w:b/>
          <w:sz w:val="32"/>
          <w:szCs w:val="32"/>
        </w:rPr>
        <w:t>ΤΜΗΜΑ ΑΡΧΕΙΟΝΟΜΙΑΣ-ΒΙΒΛΙΟΘΗΚΟΝΟΜΙΑΣ</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Η ΨΗΦΙΟΠΟΙΗΣΗ ΤΩΝ ΚΑΤΑΛΟΓΩΝ ΕΚΘΕΣΕΩΝ ΤΗΣ ΕΘΝΙΚΗΣ ΠΙΝΑΚΟΘΗΚΗΣ ΑΠΟ ΤΟ [1917]-1939</w:t>
      </w:r>
    </w:p>
    <w:p>
      <w:pPr>
        <w:pStyle w:val="Normal"/>
        <w:ind w:firstLine="720"/>
        <w:jc w:val="both"/>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καθηγητής: Καπιδάκης Σ.</w:t>
      </w:r>
    </w:p>
    <w:p>
      <w:pPr>
        <w:pStyle w:val="Normal"/>
        <w:jc w:val="both"/>
        <w:rPr>
          <w:rFonts w:ascii="Book Antiqua" w:hAnsi="Book Antiqua" w:cs="Book Antiqua"/>
          <w:sz w:val="22"/>
          <w:szCs w:val="22"/>
        </w:rPr>
      </w:pPr>
      <w:r>
        <w:rPr>
          <w:rFonts w:cs="Book Antiqua" w:ascii="Book Antiqua" w:hAnsi="Book Antiqua"/>
          <w:sz w:val="22"/>
          <w:szCs w:val="22"/>
        </w:rPr>
        <w:t>επιβλέπον καθηγητής: Πανάρετος Α.</w:t>
      </w:r>
    </w:p>
    <w:p>
      <w:pPr>
        <w:pStyle w:val="Normal"/>
        <w:jc w:val="both"/>
        <w:rPr>
          <w:rFonts w:ascii="Book Antiqua" w:hAnsi="Book Antiqua" w:cs="Book Antiqua"/>
          <w:sz w:val="22"/>
          <w:szCs w:val="22"/>
        </w:rPr>
      </w:pPr>
      <w:r>
        <w:rPr>
          <w:rFonts w:cs="Book Antiqua" w:ascii="Book Antiqua" w:hAnsi="Book Antiqua"/>
          <w:sz w:val="22"/>
          <w:szCs w:val="22"/>
        </w:rPr>
        <w:t xml:space="preserve">φοιτήτρια: Καρκασίνα Ίρις, Α.Μ Β2004002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ΕΡΓΑΣΙΑ 2 ( ΑΤΟΜΙΚΗ)</w:t>
      </w:r>
    </w:p>
    <w:p>
      <w:pPr>
        <w:pStyle w:val="Normal"/>
        <w:jc w:val="both"/>
        <w:rPr>
          <w:rFonts w:ascii="Book Antiqua" w:hAnsi="Book Antiqua" w:cs="Book Antiqua"/>
          <w:sz w:val="22"/>
          <w:szCs w:val="22"/>
        </w:rPr>
      </w:pPr>
      <w:r>
        <w:rPr>
          <w:rFonts w:cs="Book Antiqua" w:ascii="Book Antiqua" w:hAnsi="Book Antiqua"/>
          <w:sz w:val="22"/>
          <w:szCs w:val="22"/>
        </w:rPr>
        <w:t>1/6/2007</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Έχοντας προσωπική άποψη και εκτίμηση του υλικού το οποίο βρίσκεται στο Αρχείο της Εθνικής Πινακοθήκης-Μουσείο Αλεξάνδρου Σούτζου και εφόσον μας δίνεται η δυνατότητα εκποίησης του χρηματικού κονδυλιού που μας παραχωρείται, θα ήθελα να προτείνω την ψηφιοποίηση των  Εκθεσιακών Καταλόγων από το [1917]-1939 της Πινακοθήκης.</w:t>
      </w:r>
    </w:p>
    <w:p>
      <w:pPr>
        <w:pStyle w:val="Normal"/>
        <w:ind w:firstLine="720"/>
        <w:jc w:val="both"/>
        <w:rPr>
          <w:rFonts w:ascii="Book Antiqua" w:hAnsi="Book Antiqua" w:cs="Book Antiqua"/>
          <w:sz w:val="22"/>
          <w:szCs w:val="22"/>
        </w:rPr>
      </w:pPr>
      <w:r>
        <w:rPr>
          <w:rFonts w:cs="Book Antiqua" w:ascii="Book Antiqua" w:hAnsi="Book Antiqua"/>
          <w:sz w:val="22"/>
          <w:szCs w:val="22"/>
        </w:rPr>
        <w:t>Οι κατάλογοι αυτοί, οι οποίοι συνήθως συνοδεύονται και από άλλο έντυπο υλικό όπως είναι κάποια πρόσκληση, ή κάποιο δίπτυχο με φωτογραφίες των έργων του καλλιτέχνη ή ένα συνοδευτικό βιογραφικό κείμενο που αφορά τη ζωή και τη δουλεία του καλλιτέχνη έχουν ιδιαίτερη σημασία για το ίδρυμα. Πρόκειται για υλικό το οποίο όπως προαναφέρθηκε, είναι έντυπο και πολύ παλιό. Αυτό σημαίνει πως δεν είναι καθόλου εύκολο να διατεθεί στο κοινό. Θα μπορούσαμε να πούμε πως είναι μάλλον αδύνατο, καθώς είναι πολύ εύκολο τόσο να καταστραφούν, όσο και να χαθούν, αν το προσωπικό της Πινακοθήκης δεν ακολουθεί τους απαιτούμενους κανόνες για την προστασία τους.</w:t>
      </w:r>
    </w:p>
    <w:p>
      <w:pPr>
        <w:pStyle w:val="Normal"/>
        <w:jc w:val="both"/>
        <w:rPr>
          <w:rFonts w:ascii="Book Antiqua" w:hAnsi="Book Antiqua" w:cs="Book Antiqua"/>
          <w:sz w:val="22"/>
          <w:szCs w:val="22"/>
        </w:rPr>
      </w:pPr>
      <w:r>
        <w:rPr>
          <w:rFonts w:cs="Book Antiqua" w:ascii="Book Antiqua" w:hAnsi="Book Antiqua"/>
          <w:sz w:val="22"/>
          <w:szCs w:val="22"/>
        </w:rPr>
        <w:t>Για να υπάρχει μια εικόνα του υλικού που μας απασχολεί, αναφέρουμε  ορισμένους καταλόγους εκθέσεων:</w:t>
      </w:r>
    </w:p>
    <w:p>
      <w:pPr>
        <w:pStyle w:val="Normal"/>
        <w:jc w:val="both"/>
        <w:rPr/>
      </w:pPr>
      <w:r>
        <w:rPr>
          <w:rFonts w:cs="Book Antiqua" w:ascii="Book Antiqua" w:hAnsi="Book Antiqua"/>
          <w:b/>
          <w:sz w:val="22"/>
          <w:szCs w:val="22"/>
        </w:rPr>
        <w:t>1</w:t>
      </w:r>
      <w:r>
        <w:rPr>
          <w:rFonts w:cs="Book Antiqua" w:ascii="Book Antiqua" w:hAnsi="Book Antiqua"/>
          <w:sz w:val="22"/>
          <w:szCs w:val="22"/>
        </w:rPr>
        <w:t>.Έκθεση Ζωγραφικής του Σ.Βικάτου που αποτελείται από τον κατάλογο της έκθεσης, ένα δίπτυχο και την πρόσκληση των εγκαινίων, 1930.</w:t>
      </w:r>
    </w:p>
    <w:p>
      <w:pPr>
        <w:pStyle w:val="Normal"/>
        <w:jc w:val="both"/>
        <w:rPr/>
      </w:pPr>
      <w:r>
        <w:rPr>
          <w:rFonts w:cs="Book Antiqua" w:ascii="Book Antiqua" w:hAnsi="Book Antiqua"/>
          <w:b/>
          <w:sz w:val="22"/>
          <w:szCs w:val="22"/>
        </w:rPr>
        <w:t>2.</w:t>
      </w:r>
      <w:r>
        <w:rPr>
          <w:rFonts w:cs="Book Antiqua" w:ascii="Book Antiqua" w:hAnsi="Book Antiqua"/>
          <w:sz w:val="22"/>
          <w:szCs w:val="22"/>
        </w:rPr>
        <w:t>Έκθεση Έργων Νικηφόρου Λίτρα/Εταιρεία Φιλοτέχνων, περιέχεται και κατάλογος, 1933.</w:t>
      </w:r>
    </w:p>
    <w:p>
      <w:pPr>
        <w:pStyle w:val="Normal"/>
        <w:jc w:val="both"/>
        <w:rPr/>
      </w:pPr>
      <w:r>
        <w:rPr>
          <w:rFonts w:cs="Book Antiqua" w:ascii="Book Antiqua" w:hAnsi="Book Antiqua"/>
          <w:b/>
          <w:sz w:val="22"/>
          <w:szCs w:val="22"/>
        </w:rPr>
        <w:t>3</w:t>
      </w:r>
      <w:r>
        <w:rPr>
          <w:rFonts w:cs="Book Antiqua" w:ascii="Book Antiqua" w:hAnsi="Book Antiqua"/>
          <w:sz w:val="22"/>
          <w:szCs w:val="22"/>
        </w:rPr>
        <w:t>.Έκθεση Ζωγραφικής του Π.Μαθιόπουλου, περιέχεται και πρόσκληση, 1927.</w:t>
      </w:r>
    </w:p>
    <w:p>
      <w:pPr>
        <w:pStyle w:val="Normal"/>
        <w:jc w:val="both"/>
        <w:rPr/>
      </w:pPr>
      <w:r>
        <w:rPr>
          <w:rFonts w:cs="Book Antiqua" w:ascii="Book Antiqua" w:hAnsi="Book Antiqua"/>
          <w:b/>
          <w:sz w:val="22"/>
          <w:szCs w:val="22"/>
        </w:rPr>
        <w:t>4</w:t>
      </w:r>
      <w:r>
        <w:rPr>
          <w:rFonts w:cs="Book Antiqua" w:ascii="Book Antiqua" w:hAnsi="Book Antiqua"/>
          <w:sz w:val="22"/>
          <w:szCs w:val="22"/>
        </w:rPr>
        <w:t>.Έκθεση Ζωγραφικής του Κ.Μαλέα, [1917].</w:t>
      </w:r>
    </w:p>
    <w:p>
      <w:pPr>
        <w:pStyle w:val="Normal"/>
        <w:jc w:val="both"/>
        <w:rPr/>
      </w:pPr>
      <w:r>
        <w:rPr>
          <w:rFonts w:cs="Book Antiqua" w:ascii="Book Antiqua" w:hAnsi="Book Antiqua"/>
          <w:b/>
          <w:sz w:val="22"/>
          <w:szCs w:val="22"/>
        </w:rPr>
        <w:t>5</w:t>
      </w:r>
      <w:r>
        <w:rPr>
          <w:rFonts w:cs="Book Antiqua" w:ascii="Book Antiqua" w:hAnsi="Book Antiqua"/>
          <w:sz w:val="22"/>
          <w:szCs w:val="22"/>
        </w:rPr>
        <w:t>.Έκθεση Έρ5γων του Νικολάου Γύζη, 1928.</w:t>
      </w:r>
    </w:p>
    <w:p>
      <w:pPr>
        <w:pStyle w:val="Normal"/>
        <w:jc w:val="both"/>
        <w:rPr/>
      </w:pPr>
      <w:r>
        <w:rPr>
          <w:rFonts w:cs="Book Antiqua" w:ascii="Book Antiqua" w:hAnsi="Book Antiqua"/>
          <w:b/>
          <w:sz w:val="22"/>
          <w:szCs w:val="22"/>
        </w:rPr>
        <w:t>6</w:t>
      </w:r>
      <w:r>
        <w:rPr>
          <w:rFonts w:cs="Book Antiqua" w:ascii="Book Antiqua" w:hAnsi="Book Antiqua"/>
          <w:sz w:val="22"/>
          <w:szCs w:val="22"/>
        </w:rPr>
        <w:t>.Σύνδεσμος Ελλήνων Καλλιτεχνών, 1939, Θ’ καλλιτεχνική έκθεση</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Μια δικιά μου πρόταση είναι φυσικά η ψηφιοποίηση αυτού του υλικού. Με αυτό τον τρόπο το έντυπο υλικό θα μετατραπεί σε ψηφιακό, δηλαδή σε κάτι μη χειροπιαστό, αλλά το ίδιο αξιόπιστο. Δηλαδή, οι Κατάλογοι αυτοί μαζί με το συνοδευτικό τους υλικό (δίπτυχο, πρόσκληση) να περαστούν στο σκάνερ και να δημιουργηθεί ένα αρχείο μέσα στον Υ/Η. Αυτό το αρχείο αργότερα να χρησιμοποιηθεί για να φτιαχτεί μια Βάση Δεδομένων, η οποία θα περιέχει όλα τα στοιχεία που θα αφορούν τον κατάλογο της έκθεσης του καλλιτέχνη. Να αναφέρεται δηλαδή το όνομα του καλλιτέχνη, ο τόπος που διεξάγει η έκθεση, η χρονιά, το κτήριο που την φιλοξένησε, οι διαστάσεις του καταλόγου και το συνοδευτικό του υλικό, αν υπάρχει φυσικά. Έτσι ώστε όταν ο χρήστης ενδιαφερθεί για την έκθεση κάποιου καλλιτέχνη της περιόδου αυτής, μέσα από τη Βάση να μπορεί να τα ανακτήσει όλα τα στοιχειά γρήγορα και με ευκολία.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Αυτό θα βοηθήσει στην διατήρηση του υλικού για τα επόμενα χρόνια, χωρίς να επέλθει η φθορά. Επίσης το προσωπικό δεν χρειάζεται με αυτό τον τρόπο να βρίσκεται συνεχή ανησυχία και εποπτεία του υλικού. Με αυτό τον τρόπο και το κοινό θα νιώθει πιο ελεύθερο να κάνει οποιαδήποτε χρήση των πληροφοριών αυτών. </w:t>
      </w:r>
    </w:p>
    <w:p>
      <w:pPr>
        <w:pStyle w:val="Normal"/>
        <w:ind w:firstLine="720"/>
        <w:jc w:val="both"/>
        <w:rPr>
          <w:rFonts w:ascii="Book Antiqua" w:hAnsi="Book Antiqua" w:cs="Book Antiqua"/>
          <w:sz w:val="22"/>
          <w:szCs w:val="22"/>
        </w:rPr>
      </w:pPr>
      <w:r>
        <w:rPr>
          <w:rFonts w:cs="Book Antiqua" w:ascii="Book Antiqua" w:hAnsi="Book Antiqua"/>
          <w:sz w:val="22"/>
          <w:szCs w:val="22"/>
        </w:rPr>
        <w:t>Είναι πολύ ευχάριστο βεβαίως να πω πως μια αρκετά δυναμική και φιλότιμη προσπάθεια έχει ξεκινήσει μέσα από το περιβάλλον του Αρχείου της Πινακοθήκης για την προφύλαξη του υλικού αυτού. Αν και αυτό που προέχει φυσικά είναι η άμεση εξυπηρέτηση του χρήστη, αυτό δεν  σημαίνει πως ένα σημαντικού χαρακτήρα υλικό πρέπει να μπαίνει σε κίνδυνο. Αντιθέτως η προστασία και η σωστή μας μεταχείριση θα το διασώσουν και για τις επόμενες γενιές.</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0:07:00Z</dcterms:created>
  <dc:creator>Μαρίνα Τάλλιου</dc:creator>
  <dc:description/>
  <cp:keywords/>
  <dc:language>en-US</dc:language>
  <cp:lastModifiedBy>Μαρίνα Τάλλιου</cp:lastModifiedBy>
  <dcterms:modified xsi:type="dcterms:W3CDTF">2007-06-03T00:07:00Z</dcterms:modified>
  <cp:revision>2</cp:revision>
  <dc:subject/>
  <dc:title>Έχοντας προσωπική άποψη και εκτίμηση του υλικού το οποίο βρίσκεται στο Αρχείο της Εθνικής Πινακοθήκης-Μουσείο Αλεξάνδρου Σούτζου και εφόσον μας δίνεται η δυνατότητα εκποίησης του χρηματικού κονδυλιού που μας παραχωρείται, θα ήθελα να προτείνω την ψηφιοπο</dc:title>
</cp:coreProperties>
</file>