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2</w:t>
      </w:r>
      <w:r>
        <w:rPr>
          <w:b/>
          <w:sz w:val="28"/>
          <w:szCs w:val="28"/>
          <w:u w:val="single"/>
          <w:vertAlign w:val="superscript"/>
        </w:rPr>
        <w:t>η</w:t>
      </w:r>
      <w:r>
        <w:rPr>
          <w:b/>
          <w:sz w:val="28"/>
          <w:szCs w:val="28"/>
          <w:u w:val="single"/>
        </w:rPr>
        <w:t xml:space="preserve"> ΕΡΓΑΣΙΑ- ΑΤΟΜΙΚΗ ΣΤΟ ΜΑΘΗΜΑ ΨΗΦΙΑΚΕΣ ΒΙΒΛΙΟΘΗΚΕΣ ΤΟΥ ΣΤ ΕΞΑΜΗΝΟΥ</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t xml:space="preserve">Η Δημόσια και Κεντρική Βιβλιοθήκη της Λάρισας υφίσταται ως δημόσιος οργανισμός από το 1972 μετά από απόφαση του δημοτικού συμβουλίου. Παρά όμως τη μικρή χρονικά ύπαρξή της, στη βιβλιοθήκη υπάρχει πληθώρα βιβλίων και συγγραμμάτων ,καθώς λειτουργούσε πολλά χρόνια πριν αλλά όχι ως δημόσια. Το υλικό της είναι αρκετά μεγάλο και ενδιαφέρων, καθώς περιλαμβάνει συλλογή 60.000 τόμων βιβλίων από τα οποία τα 20.000 έχουν μηχανογραφηθεί στο πρόγραμμα ΑΒΕΚΤ 5.5. Επίσης υπάρχει αρχείο τοπικών εφημερίδων και 500 τίτλοι περιοδικών εκδόσεων πλήρης και ελλιπής.  </w:t>
        <w:tab/>
        <w:tab/>
        <w:tab/>
        <w:tab/>
        <w:tab/>
        <w:tab/>
        <w:tab/>
        <w:tab/>
        <w:t>Ένα μεγάλο τμήμα του υλικού της Βιβλιοθήκης καταλαμβάνει μία εκ των σπουδαιότερων των συλλογών της, αυτή των λογοτεχνικών ποιημάτων, κάτι που καθιστά απαραίτητη την ψηφιοποίηση της συγκεκριμένης συλλογής. Είναι γεγονός ότι παρά τη χρησιμότητα της καταλογογράφησης που σκοπεύει στο να καταστήσει προσιτές στους χρήστες όλες τις πηγές της βιβλιοθήκης και της θεματικής ταξινόμησης, δεν μπορεί να αντλήσει πληροφορίες για τη συγκεκριμένη συλλογή κάποιος που δεν έχει πρόσβαση στο χώρο της βιβλιοθήκης. Αυτό μπορεί να οφείλεται είτε στο ότι μένει εκτός της πόλης της Λάρισας, είτε στο γεγονός ότι δεν έχει αρκετό ελεύθερο χρόνο να προσέλθει στο χώρο της βιβλιοθήκης και να ψάξει για κάποιο αγαπημένο του ποίημα.</w:t>
      </w:r>
    </w:p>
    <w:p>
      <w:pPr>
        <w:pStyle w:val="Normal"/>
        <w:rPr/>
      </w:pPr>
      <w:r>
        <w:rPr/>
        <w:tab/>
        <w:t>Είναι λοιπόν αναγκαία η ψηφιοποίηση της συλλογής των λογοτεχνικών ποιημάτων κατ’ αρχήν για να μπορούν όλοι μέσω του Διαδικτύου να έχουν πρόσβαση σε αυτή, ανεξάρτητα με το αν ζουν εντός της πόλης ή σε κάποια επαρχία. Ακόμη με την ψηφιοποίηση της συλλογής προκύπτουν και πολλά θετικά αποτελέσματα όσον αφορά στον τομέα της ένταξης των πολιτών της περιφέρειας στην Κοινωνία της Πληροφορίας. Επιπλέον επιτυγχάνεται η αύξηση χρήσης των βιβλιοθηκών, καθώς μπορεί να γίνει μέσω του Διαδικτύου. Άλλο ένα ακόμη πλεονέκτημα που οδηγεί στην ανάγκη ψηφιοποίησης και που αφορά στον κοινωνικό τομέα, είναι η εξάλειψη ανισοτήτων στο εκπαιδευτικό και πληροφοριακό σύστημα μεταξύ κέντρου και περιφέρειας, δηλαδή ισότητα στον τομέα της πρόσβασης για τους πολίτες-αναγνώστες. Ακόμη είναι απαραίτητο να ψηφιοποιηθεί η συλλογή γιατί στη σύγχρονη εποχή των γρήγορων ρυθμών και ταχυτήτων οι νέοι άνθρωποι μαθαίνουν να χρησιμοποιούν το Διαδίκτυο για οτιδήποτε θέλουν να αντλήσουν κάποιες πληροφορίες. Κατ’ αυτόν τον τρόπο θα προσεγγίσουν πιθανώς και κάποιο λογοτεχνικό βιβλίο που θα τους κεντρίσει το ενδιαφέρον οπότε με την ψηφιοποίηση  και την πρόσβαση , στον Παγκόσμιο Ιστό ολοένα και περισσότεροι νέοι θα ασχοληθούν με την ανάγνωση της λογοτεχνίας.</w:t>
      </w:r>
    </w:p>
    <w:p>
      <w:pPr>
        <w:pStyle w:val="Normal"/>
        <w:rPr/>
      </w:pPr>
      <w:r>
        <w:rPr/>
        <w:tab/>
        <w:t xml:space="preserve">Βέβαια, μπορεί με την ψηφιοποίηση να σημειώνονται μεγάλοι πρόοδοι για την τεχνολογία και τη διευκόλυνση των χρηστών, χωρίς αυτό όμως να σημαίνει ότι δεν έχει και κάποια, μικρά ίσως, μειονεκτήματα. Ένα από αυτά είναι ότι χάνεται η επαφή του αναγνώστη με το βιβλίο ως απτό αντικείμενο, χάνεται αυτή η σημαντική διαπροσωπική σχέση. Επίσης κάτι που μπορεί να συμβεί είναι η προσέλευση λιγότερων χρηστών στο χώρο της Βιβλιοθήκης και ίσως η λάθος επιλογή κάποιων βιβλίων αφού θα εκλείπει ο ανθρώπινος παράγοντας και η επιστημονική συμβουλή των βιβλιοθηκονόμων. Έτσι μπορεί κάποιος να κάνει λάθος επιλογή και να βρεθεί αντιμέτωπος με κάποιο έντυπο που δεν είναι του ενδιαφέροντός του. </w:t>
      </w:r>
    </w:p>
    <w:p>
      <w:pPr>
        <w:pStyle w:val="Normal"/>
        <w:rPr/>
      </w:pPr>
      <w:r>
        <w:rPr/>
        <w:tab/>
        <w:t xml:space="preserve">Συμπερασματικά η ψηφιοποίηση της συλλογής των λογοτεχνικών ποιημάτων είναι ένα μεγάλο βήμα που μπορεί να προσφέρει μεγάλη διευκόλυνση στο χρήστη και να εξυπηρετήσει το μεγαλύτερο τμήμα του κοινού της Βιβλιοθήκης, αρκεί να γίνεται η σωστή χρήση και να υπάρχει ενημέρω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5:00Z</dcterms:created>
  <dc:creator>GNET</dc:creator>
  <dc:description/>
  <cp:keywords/>
  <dc:language>en-US</dc:language>
  <cp:lastModifiedBy>GNET</cp:lastModifiedBy>
  <dcterms:modified xsi:type="dcterms:W3CDTF">2007-06-04T17:15:00Z</dcterms:modified>
  <cp:revision>2</cp:revision>
  <dc:subject/>
  <dc:title>2η ΕΡΓΑΣΙΑ- ΑΤΟΜΙΚΗ ΣΤΟ ΜΑΘΗΜΑ ΨΗΦΙΑΚΕΣ ΒΙΒΛΙΟΘΗΚΕΣ ΤΟΥ ΣΤ ΕΞΑΜΗΝΟΥ</dc:title>
</cp:coreProperties>
</file>