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ΨΗΦΙΟΠΟΙΗΣΗ ΤΗΣ ΣΥΛΛΟΓΗΣ ΤΩΝ ΠΕΡΙΟΔΙΚΩΝ ΕΚΔΟΣΕΩΝ ΤΗΣ ΕΘΝΙΚΗΣ ΒΙΒΛΙΟΘΗΚΗΣ ΤΗΣ ΕΛΛΑΔΟΣ.</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Γνωρίζοντας τις ανάγκες και τις απαιτήσεις του αναγνωστικού κοινού της Εθνικής Βιβλιοθήκης της Ελλάδος, προτείνω το χρηματικό κονδύλι το οποίο διεκδικείται, να αξιοποιηθεί στην ψηφιοποίηση της συλλογής των Περιοδικών Εκδόσεων που διαθέτει ο φορέα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Πρόκειται για έναν τομέα τεκμηρίων ο οποίος έχει συνεχή κίνηση κατά την διάρκεια όλων των ημερών που λειτουργεί η βιβλιοθήκη. Η συλλογή των περιοδικών εκδόσεων η οποία μπορεί να είναι περιορισμένη και από άποψη σειρών αλλά και χρονολογικά, ζητείται καθημερινά από μεγάλο μέρος αναγνωστ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Η κατάσταση στην οποία βρίσκεται αυτή τη στιγμή η συλλογή είναι μάλλον ανέφικτη, καθιστώντας τη χρήση της από τους αναγνώστες αδύνατη. Οι σελίδες που σκίζουν και ξεκολλάνε από τη ράχη, πράγμα που οφείλεται στη συχνή χρήση των τεκμηρίων αλλά και στη φθορά του χρόνου, θέτουν σε κίνδυνο την τήρηση του υλικού σε άρτια κατάσταση.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Η ψηφιοποίηση λοιπόν του υλικού αυτού θα απαλύνει πολλές δυσχέρειες, θα το προφυλάξει από την συχνή επαφή του με τους αναγνώστες και κατά συνέπεια θα το αποτρέψει από τη βέβαιη καταστροφή του. Δημιουργώντας ψηφιακή βιβλιοθήκη, λοιπόν, πάνω στο συγκεκριμένο υλικό, παρέχεται η δυνατότητα πρόσβασης σε αυτό ανά πάσα στιγμή, χωρίς να είναι απαραίτητο να έρχεται κάποιος στη βιβλιοθήκη αφού θα είναι διαθέσιμο στο </w:t>
      </w:r>
      <w:r>
        <w:rPr>
          <w:rFonts w:cs="Book Antiqua" w:ascii="Book Antiqua" w:hAnsi="Book Antiqua"/>
          <w:lang w:val="en-US"/>
        </w:rPr>
        <w:t>Internet</w:t>
      </w:r>
      <w:r>
        <w:rPr>
          <w:rFonts w:cs="Book Antiqua" w:ascii="Book Antiqua" w:hAnsi="Book Antiqua"/>
        </w:rPr>
        <w:t>, εξυπηρετώντας έτσι ενδεχομένως και άτομα από το εξωτερικό. Έτσι διασφαλίζεται και η πρόσβαση σε κάποια τεύχη περιοδικών εκδόσεων τα οποία είναι σε άσχημη κατάσταση, ακατάλληλα προς χρήση και δεν δίνονται στους αναγνώστες.  Ακόμα, τα περισσότερα τεκμήρια των περιοδικών εκδόσεων είναι αρκετά μεγάλοι τόμοι με ένα σεβαστό βάρος, τα οποία δημιουργούν δυσκολίες στη μεταφορά τους από τους βιβλιοθηκονόμους, με συνέπεια να καθυστερούνε άλλες τρέχουσες εργασίες της βιβλιοθήκης, αλλά και στο κοινό που του είναι δύσκολο να χειριστεί ένα ογκώδες τεκμήριο.</w:t>
      </w:r>
    </w:p>
    <w:p>
      <w:pPr>
        <w:pStyle w:val="Normal"/>
        <w:jc w:val="both"/>
        <w:rPr>
          <w:rFonts w:ascii="Book Antiqua" w:hAnsi="Book Antiqua" w:cs="Book Antiqua"/>
        </w:rPr>
      </w:pPr>
      <w:r>
        <w:rPr>
          <w:rFonts w:cs="Book Antiqua" w:ascii="Book Antiqua" w:hAnsi="Book Antiqua"/>
        </w:rPr>
        <w:tab/>
      </w:r>
    </w:p>
    <w:p>
      <w:pPr>
        <w:pStyle w:val="Normal"/>
        <w:ind w:firstLine="360"/>
        <w:jc w:val="both"/>
        <w:rPr>
          <w:rFonts w:ascii="Book Antiqua" w:hAnsi="Book Antiqua" w:cs="Book Antiqua"/>
        </w:rPr>
      </w:pPr>
      <w:r>
        <w:rPr>
          <w:rFonts w:cs="Book Antiqua" w:ascii="Book Antiqua" w:hAnsi="Book Antiqua"/>
        </w:rPr>
        <w:t>Συνοψίζοντας λοιπόν, μπορούμε να πούμε ότι με την ψηφιοποίηση της συγκεκριμένης συλλογής, επιτυγχάνουμε τους εξής στόχους:</w:t>
      </w:r>
    </w:p>
    <w:p>
      <w:pPr>
        <w:pStyle w:val="Normal"/>
        <w:numPr>
          <w:ilvl w:val="0"/>
          <w:numId w:val="1"/>
        </w:numPr>
        <w:jc w:val="both"/>
        <w:rPr>
          <w:rFonts w:ascii="Book Antiqua" w:hAnsi="Book Antiqua" w:cs="Book Antiqua"/>
        </w:rPr>
      </w:pPr>
      <w:r>
        <w:rPr>
          <w:rFonts w:cs="Book Antiqua" w:ascii="Book Antiqua" w:hAnsi="Book Antiqua"/>
        </w:rPr>
        <w:t>Αποφυγή καταστροφής της συλλογής λόγω της συχνής χρήσης.</w:t>
      </w:r>
    </w:p>
    <w:p>
      <w:pPr>
        <w:pStyle w:val="Normal"/>
        <w:numPr>
          <w:ilvl w:val="0"/>
          <w:numId w:val="1"/>
        </w:numPr>
        <w:jc w:val="both"/>
        <w:rPr>
          <w:rFonts w:ascii="Book Antiqua" w:hAnsi="Book Antiqua" w:cs="Book Antiqua"/>
        </w:rPr>
      </w:pPr>
      <w:r>
        <w:rPr>
          <w:rFonts w:cs="Book Antiqua" w:ascii="Book Antiqua" w:hAnsi="Book Antiqua"/>
        </w:rPr>
        <w:t>Δυνατότητα πρόσβασης στο υλικό μέσω του Διαδικτύου.</w:t>
      </w:r>
    </w:p>
    <w:p>
      <w:pPr>
        <w:pStyle w:val="Normal"/>
        <w:numPr>
          <w:ilvl w:val="0"/>
          <w:numId w:val="1"/>
        </w:numPr>
        <w:jc w:val="both"/>
        <w:rPr>
          <w:rFonts w:ascii="Book Antiqua" w:hAnsi="Book Antiqua" w:cs="Book Antiqua"/>
        </w:rPr>
      </w:pPr>
      <w:r>
        <w:rPr>
          <w:rFonts w:cs="Book Antiqua" w:ascii="Book Antiqua" w:hAnsi="Book Antiqua"/>
        </w:rPr>
        <w:t xml:space="preserve">Πρόσβαση σε υλικό το οποίο είναι ακατάλληλο προς χρήση λόγω της άσχημης κατάστασης στην οποία βρίσκεται. </w:t>
      </w:r>
    </w:p>
    <w:p>
      <w:pPr>
        <w:pStyle w:val="Normal"/>
        <w:numPr>
          <w:ilvl w:val="0"/>
          <w:numId w:val="1"/>
        </w:numPr>
        <w:jc w:val="both"/>
        <w:rPr>
          <w:rFonts w:ascii="Book Antiqua" w:hAnsi="Book Antiqua" w:cs="Book Antiqua"/>
        </w:rPr>
      </w:pPr>
      <w:r>
        <w:rPr>
          <w:rFonts w:cs="Book Antiqua" w:ascii="Book Antiqua" w:hAnsi="Book Antiqua"/>
        </w:rPr>
        <w:t>Διευκόλυνση των βιβλιοθηκονόμων και των χρηστών αφού δεν έρχονται σε επαφή με το ογκώδες τεκμήριο.</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Ακόμα, αναλύοντας πιο τεχνικά στοιχεία της ψηφιακής βιβλιοθήκης, παρέχονται στους χρήστες και τα παρακάτω προνόμια:</w:t>
      </w:r>
    </w:p>
    <w:p>
      <w:pPr>
        <w:pStyle w:val="Normal"/>
        <w:numPr>
          <w:ilvl w:val="0"/>
          <w:numId w:val="2"/>
        </w:numPr>
        <w:jc w:val="both"/>
        <w:rPr>
          <w:rFonts w:ascii="Book Antiqua" w:hAnsi="Book Antiqua" w:cs="Book Antiqua"/>
        </w:rPr>
      </w:pPr>
      <w:r>
        <w:rPr>
          <w:rFonts w:cs="Book Antiqua" w:ascii="Book Antiqua" w:hAnsi="Book Antiqua"/>
        </w:rPr>
        <w:t>Δημιουργία μιας βάσης δεδομένων η οποία θα παρέχει γρήγορα και εύκολα συνοδευτικές πληροφορίες για το εκάστοτε ενδιαφερόμενο υλικό. (Μεταδεδομένα: πληροφορίες σχετικά με το υλικό)</w:t>
      </w:r>
    </w:p>
    <w:p>
      <w:pPr>
        <w:pStyle w:val="Normal"/>
        <w:numPr>
          <w:ilvl w:val="0"/>
          <w:numId w:val="2"/>
        </w:numPr>
        <w:jc w:val="both"/>
        <w:rPr/>
      </w:pPr>
      <w:r>
        <w:rPr>
          <w:rFonts w:cs="Book Antiqua" w:ascii="Book Antiqua" w:hAnsi="Book Antiqua"/>
        </w:rPr>
        <w:t>Γρήγορη και εύκολη πρόσβαση στα ζητούμενα κείμενα με τη χρήση μιας σελίδας όπου θα γίνεται Αναζήτηση και Ανάκτηση των πληροφοριών. (Μηχανή Αναζήτησης)</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Ωστόσο, η ψηφιοποίηση του υλικού δεν προσφέρει μόνο πλεονεκτήματα, αφού έτσι θα χαθεί η αμεσότητα και η επικοινωνία που υπάρχει μεταξύ του τεκμηρίου και του αναγνώστη. Η οπτική επαφή με το υλικό δημιουργεί  στον ενδιαφερόμενο μελετητή άλλα συναισθήματα για αυτό που έχει μπροστά του, όπως σεβασμό απέναντι στο περιοδικό. Πάντα θα υπάρχουν αναγνώστες οι οποίοι θα επιδιώκουν την άμεση επαφή με τα τεκμήρια που θα επιθυμούν να μελετήσου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Φράγκου Άννα    Α. Μ. : Β2004062</w:t>
      </w:r>
    </w:p>
    <w:p>
      <w:pPr>
        <w:pStyle w:val="Normal"/>
        <w:jc w:val="both"/>
        <w:rPr>
          <w:rFonts w:ascii="Book Antiqua" w:hAnsi="Book Antiqua" w:cs="Book Antiqua"/>
        </w:rPr>
      </w:pPr>
      <w:r>
        <w:rPr>
          <w:rFonts w:cs="Book Antiqua" w:ascii="Book Antiqua" w:hAnsi="Book Antiqua"/>
        </w:rPr>
        <w:t xml:space="preserve">Μάθημα: Ψηφιακές Βιβλιοθήκες  ΣΤ’  Εξάμηνο, Εργασία 2 </w:t>
      </w:r>
    </w:p>
    <w:p>
      <w:pPr>
        <w:pStyle w:val="Normal"/>
        <w:jc w:val="both"/>
        <w:rPr>
          <w:rFonts w:ascii="Book Antiqua" w:hAnsi="Book Antiqua" w:cs="Book Antiqua"/>
        </w:rPr>
      </w:pPr>
      <w:r>
        <w:rPr>
          <w:rFonts w:cs="Book Antiqua" w:ascii="Book Antiqua" w:hAnsi="Book Antiqua"/>
        </w:rPr>
        <w:t>Διδάσκων Καθηγητής: κ. Σ. Καπιδάκης</w:t>
      </w:r>
    </w:p>
    <w:p>
      <w:pPr>
        <w:pStyle w:val="Normal"/>
        <w:jc w:val="both"/>
        <w:rPr>
          <w:rFonts w:ascii="Book Antiqua" w:hAnsi="Book Antiqua" w:cs="Book Antiqua"/>
        </w:rPr>
      </w:pPr>
      <w:r>
        <w:rPr>
          <w:rFonts w:cs="Book Antiqua" w:ascii="Book Antiqua" w:hAnsi="Book Antiqua"/>
        </w:rPr>
        <w:t>Επιβλέπων Καθηγητής: κ. Α. Πανάρε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2:00Z</dcterms:created>
  <dc:creator>ΦΡΑΓΚΟΥ ΑΝΝΑ</dc:creator>
  <dc:description/>
  <cp:keywords/>
  <dc:language>en-US</dc:language>
  <cp:lastModifiedBy>ΦΡΑΓΚΟΥ ΑΝΝΑ</cp:lastModifiedBy>
  <dcterms:modified xsi:type="dcterms:W3CDTF">2007-05-31T03:39:00Z</dcterms:modified>
  <cp:revision>3</cp:revision>
  <dc:subject/>
  <dc:title>ΨΗΦΙΟΠΟΙΗΣΗ ΤΗΣ ΣΥΛΛΟΓΗΣ ΤΩΝ ΠΕΡΙΟΔΙΚΩΝ ΕΚΔΟΣΕΩΝ ΤΗΣ ΕΘΝΙΚΗΣ ΒΙΒΛΙΟΘΗΚΗΣ ΤΗΣ ΕΛΛΑΔΟΣ</dc:title>
</cp:coreProperties>
</file>