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 xml:space="preserve">       </w:t>
      </w:r>
    </w:p>
    <w:p>
      <w:pPr>
        <w:pStyle w:val="Normal"/>
        <w:rPr/>
      </w:pPr>
      <w:r>
        <w:rPr/>
      </w:r>
    </w:p>
    <w:p>
      <w:pPr>
        <w:pStyle w:val="Normal"/>
        <w:jc w:val="right"/>
        <w:rPr>
          <w:sz w:val="36"/>
          <w:szCs w:val="36"/>
        </w:rPr>
      </w:pPr>
      <w:r>
        <w:rPr>
          <w:sz w:val="36"/>
          <w:szCs w:val="36"/>
        </w:rPr>
        <w:t>ΚΑΤΕΡΙΝΗ 20/05/2007</w:t>
      </w:r>
    </w:p>
    <w:p>
      <w:pPr>
        <w:pStyle w:val="Normal"/>
        <w:rPr>
          <w:sz w:val="36"/>
          <w:szCs w:val="36"/>
        </w:rPr>
      </w:pPr>
      <w:r>
        <w:rPr>
          <w:sz w:val="36"/>
          <w:szCs w:val="36"/>
        </w:rPr>
      </w:r>
    </w:p>
    <w:p>
      <w:pPr>
        <w:pStyle w:val="Normal"/>
        <w:jc w:val="both"/>
        <w:rPr>
          <w:sz w:val="36"/>
          <w:szCs w:val="36"/>
        </w:rPr>
      </w:pPr>
      <w:r>
        <w:rPr>
          <w:rFonts w:eastAsia="Times New Roman" w:cs="Times New Roman"/>
          <w:sz w:val="36"/>
          <w:szCs w:val="36"/>
        </w:rPr>
        <w:t xml:space="preserve">   </w:t>
      </w:r>
      <w:r>
        <w:rPr>
          <w:sz w:val="36"/>
          <w:szCs w:val="36"/>
        </w:rPr>
        <w:t xml:space="preserve">Κύριε προϊστάμενε, </w:t>
      </w:r>
    </w:p>
    <w:p>
      <w:pPr>
        <w:pStyle w:val="Normal"/>
        <w:jc w:val="both"/>
        <w:rPr/>
      </w:pPr>
      <w:r>
        <w:rPr>
          <w:sz w:val="36"/>
          <w:szCs w:val="36"/>
        </w:rPr>
        <w:t>έχοντας το θάρρος της οικείωσης που δημιουργήθηκε μεταξύ μας σε αυτά τα δύο χρόνια που εργάζομαι στο φορέα, θα ήθελα να σας προτείνω την ψηφιοποίηση των αρχείων που βρίσκονται στο υπόγειο του κτηρίου. Είναι η μόνη λύση για να μην φθαρούν και για να έχουν εύκολη πρόσβαση σε αυτά οι ενδιαφερόμενοι. Μ' αυτόν τον τρόπο δεν θα κινδυνεύουν από φυσικές καταστροφές και επιπλέον θα είναι διαθέσιμα στο ευρύ κοινό. Αν θυμάστε καλά πρόκειται για αρχεία που χρονολογούνται από το 16ο αιώνα και θα μπορούσαν να χρησιμοποιηθούν ως ιστορικές πηγές για ιστοριοδίφες που ενδιαφέρονται να γράψουν την ιστορία της πόλης μας ή ακόμα και για βιογράφους που ερευνούν τη ζωή και το έργο σημαντικών προσώπων. Για την πραγματοποίηση  όμως αυτής της πρότασης είναι απαραίτητη η συνεργασία όλων των συναδέλφων και για την μεταφορά αλλά και για την ταξινόμηση του υλικού. Θα ήταν λυπηρό να μείνει στην αφάνεια ή ακόμη και να αφανιστεί εξαιτίας αστάθμητων παραγόντων μια τόσο πολύτιμη παρακαταθήκη.</w:t>
      </w:r>
    </w:p>
    <w:p>
      <w:pPr>
        <w:pStyle w:val="Normal"/>
        <w:jc w:val="both"/>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t>Με εκτίμηση,</w:t>
      </w:r>
    </w:p>
    <w:p>
      <w:pPr>
        <w:pStyle w:val="Normal"/>
        <w:jc w:val="right"/>
        <w:rPr>
          <w:sz w:val="36"/>
          <w:szCs w:val="36"/>
        </w:rPr>
      </w:pPr>
      <w:r>
        <w:rPr>
          <w:sz w:val="36"/>
          <w:szCs w:val="36"/>
        </w:rPr>
        <w:t>Δαβιτίδου Ζωή</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l-GR" w:bidi="el-GR"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49:00Z</dcterms:created>
  <dc:creator>Guest</dc:creator>
  <dc:description/>
  <dc:language>en-US</dc:language>
  <cp:lastModifiedBy>Guest</cp:lastModifiedBy>
  <cp:lastPrinted>2113-01-01T00:00:00Z</cp:lastPrinted>
  <dcterms:modified xsi:type="dcterms:W3CDTF">2007-06-01T13:49:00Z</dcterms:modified>
  <cp:revision>2</cp:revision>
  <dc:subject/>
  <dc:title>       </dc:title>
</cp:coreProperties>
</file>