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u w:val="single"/>
        </w:rPr>
      </w:pPr>
      <w:r>
        <w:rPr>
          <w:u w:val="single"/>
        </w:rPr>
        <w:t>ΙΟΝΙΟ  ΠΑΝΕΠΙΣΤΗΜΙΟ</w:t>
      </w:r>
    </w:p>
    <w:p>
      <w:pPr>
        <w:pStyle w:val="Subtitle"/>
        <w:rPr/>
      </w:pPr>
      <w:r>
        <w:rPr/>
        <w:t>ΤΜΗΜΑ  ΑΡΧΕΙΟΝΟΜΙΑΣ  ΚΑΙ  ΒΙΒΛΙΟΘΗΚΟΝΟΜΙΑΣ</w:t>
      </w:r>
    </w:p>
    <w:p>
      <w:pPr>
        <w:pStyle w:val="Subtitle"/>
        <w:jc w:val="left"/>
        <w:rPr/>
      </w:pPr>
      <w:r>
        <w:rPr>
          <w:sz w:val="24"/>
          <w:u w:val="none"/>
        </w:rPr>
        <w:t>ΜΑΘΗΜΑ:</w:t>
      </w:r>
      <w:r>
        <w:rPr>
          <w:u w:val="none"/>
        </w:rPr>
        <w:t xml:space="preserve"> </w:t>
      </w:r>
      <w:r>
        <w:rPr>
          <w:sz w:val="24"/>
          <w:u w:val="none"/>
        </w:rPr>
        <w:t>ΨΗΦΙΑΚΕΣ ΒΙΒΛΙΟΘΗΚΕΣ</w:t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left"/>
        <w:rPr>
          <w:i/>
          <w:i/>
          <w:iCs/>
        </w:rPr>
      </w:pPr>
      <w:r>
        <w:rPr>
          <w:i/>
          <w:iCs/>
        </w:rPr>
        <w:t>ΘΕΜΑ:  ΣΥΣΤΑΤΙΚΗ ΕΠΙΣΤΟΛΗ ΠΡΟΣ ΤΑ ΓΕΝΙΚΑ ΑΡΧΕΙΑ ΤΟΥ ΚΡΑΥΟΥΣ ( Γ.Α.Κ)</w:t>
      </w:r>
    </w:p>
    <w:p>
      <w:pPr>
        <w:pStyle w:val="Subtitle"/>
        <w:rPr>
          <w:i/>
          <w:i/>
          <w:iCs/>
          <w:sz w:val="40"/>
          <w:u w:val="none"/>
        </w:rPr>
      </w:pPr>
      <w:r>
        <w:rPr>
          <w:i/>
          <w:iCs/>
          <w:sz w:val="40"/>
          <w:u w:val="none"/>
        </w:rPr>
      </w:r>
    </w:p>
    <w:p>
      <w:pPr>
        <w:pStyle w:val="Subtitle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Subtitle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Subtitle"/>
        <w:jc w:val="left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Subtitle"/>
        <w:jc w:val="left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Subtitle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Subtitle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 xml:space="preserve">                               </w:t>
      </w:r>
    </w:p>
    <w:p>
      <w:pPr>
        <w:pStyle w:val="Subtitle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  <w:t xml:space="preserve">ΔΙΔΑΣΚΩΝ:Σ.ΚΑΠΙΔΑΚΗΣ </w:t>
      </w:r>
    </w:p>
    <w:p>
      <w:pPr>
        <w:pStyle w:val="Subtitle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ΦΟΙΤΗΤΡΙΑ : ΧΑΜΟΥ ΣΤΑΜΑΤΙΑ</w:t>
      </w:r>
    </w:p>
    <w:p>
      <w:pPr>
        <w:pStyle w:val="Subtitle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ΕΞΑΜΗΝΟ  ΦΟΙΤΗΣΗΣ : ΣΤ’</w:t>
      </w:r>
    </w:p>
    <w:p>
      <w:pPr>
        <w:pStyle w:val="Subtitle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Α . Μ . : Β 2004043</w:t>
      </w:r>
    </w:p>
    <w:p>
      <w:pPr>
        <w:pStyle w:val="Subtitle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ΚΕΡΚΥΡΑ</w:t>
      </w:r>
      <w:r>
        <w:rPr>
          <w:b w:val="false"/>
          <w:bCs w:val="false"/>
          <w:sz w:val="24"/>
          <w:u w:val="none"/>
        </w:rPr>
        <w:t xml:space="preserve"> ΑΚΑΔΗΜΑΙΚΟ ΕΤΟΣ:2006-2007</w:t>
      </w:r>
    </w:p>
    <w:p>
      <w:pPr>
        <w:pStyle w:val="Subtitle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Subtitle"/>
        <w:rPr/>
      </w:pPr>
      <w:r>
        <w:rPr/>
        <w:t xml:space="preserve">Θα ήθελα με την σειρά μου απευθυνόμενη προς έσας κυρία Ψυμούλη, διευθύντρια και υπεύθινη των Γενικών Αρχείων του Κράτους, να προτείνω την ψηφιοποίηση του προσωπικού αρχείου του Κ.Διαμάντη. </w:t>
      </w:r>
    </w:p>
    <w:p>
      <w:pPr>
        <w:pStyle w:val="Subtitle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 xml:space="preserve">Κατά την πεποίθηση μου, όντας εργαζομένη  στην υπηρεσία σας και   </w:t>
      </w:r>
    </w:p>
    <w:p>
      <w:pPr>
        <w:pStyle w:val="Subtitle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 xml:space="preserve">εκτελώντας  την πρακτική μού άσκηση, ήρθα σε επαφή με το προκείμενο   </w:t>
      </w:r>
    </w:p>
    <w:p>
      <w:pPr>
        <w:pStyle w:val="Subtitle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προσωπικό αρχείο το οποίο αποτελεί δωρέα  προς τα Γ.Α.Κ  όπως γνωρίζετε καλά, από τον εγγονό του Κ.Διαμάντη.</w:t>
      </w:r>
    </w:p>
    <w:p>
      <w:pPr>
        <w:pStyle w:val="Subtitle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 xml:space="preserve">Καθώς τα Κρατικά Αρχεία δεν φυλάσσουν απλώς έγγραφα, αλλά διαχειρίζονται πληροφορίες αποθηκευμένες σε ποικίλα υποστρώματα, </w:t>
      </w:r>
    </w:p>
    <w:p>
      <w:pPr>
        <w:pStyle w:val="Subtitle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 xml:space="preserve">εκτός των λυτών εγγράφων και των πρωτοκόλλων, όπως χειρόγραφοι κώδικες ,αρχιτεκτονικά σχέδια,χάρτες,χαρακτικά,φωτογραφίες,κ.ά.   </w:t>
      </w:r>
    </w:p>
    <w:p>
      <w:pPr>
        <w:pStyle w:val="Subtitle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Στην εποχή μας η ελεύθερη πρόσβαση στην πληροφόρηση αποτελεί θεμελιώδες δημοκρατικό δικαίωμα. Τα Γ.Α.Κ υπό τις κατάλληλες</w:t>
      </w:r>
    </w:p>
    <w:p>
      <w:pPr>
        <w:pStyle w:val="Subtitle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 xml:space="preserve">προπϋοθέσεις, μπορούν να διαδραματίσουν σημαντικό ρόλο στους τομείς </w:t>
      </w:r>
    </w:p>
    <w:p>
      <w:pPr>
        <w:pStyle w:val="Subtitle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της ιστορικής έρευνας της πολιτιστικής και εκπαιδευτικής  δράσης,</w:t>
      </w:r>
    </w:p>
    <w:p>
      <w:pPr>
        <w:pStyle w:val="Subtitle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της διοικητικής πληροφόρησης και της εξυπηρέτησης του πολίτη.</w:t>
      </w:r>
    </w:p>
    <w:p>
      <w:pPr>
        <w:pStyle w:val="Subtitle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Και ενώ πρόσφατα άρχισε η ψηφιοποίηση ευαίσθητου υλικού στην υπηρεσία, εφόσον οι οικονομικές δυσχέρειες, η έλλειψη προσωπικού</w:t>
      </w:r>
    </w:p>
    <w:p>
      <w:pPr>
        <w:pStyle w:val="Subtitle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 xml:space="preserve">και το κτιριακό πρόβλημα επιτρέπουν την ταξινόμηση και ανάπτυξη του υλικού στα ράφια, ώστε να αποτιμηθεί με ακρίβεια το μέγεθος του αρχειακού πλούτου των Γ.Α.Κ </w:t>
      </w:r>
    </w:p>
    <w:p>
      <w:pPr>
        <w:pStyle w:val="Subtitle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 xml:space="preserve">Εν ολίγοις προτείνω την ψηφιοποίηση του προσωπικού αρχείου του Κ.Διαμάντη, που αποτελεί ένα αξιόλογο και πλούσιο σε υλικό αρχείο ώστε να καταστεί έτσι προσβάσιμο για το κοινό.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ubtitle"/>
        <w:tabs>
          <w:tab w:val="clear" w:pos="720"/>
          <w:tab w:val="left" w:pos="2130" w:leader="none"/>
        </w:tabs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8"/>
          <w:u w:val="none"/>
        </w:rPr>
        <w:t xml:space="preserve">                                                                        </w:t>
      </w:r>
      <w:r>
        <w:rPr>
          <w:b w:val="false"/>
          <w:bCs w:val="false"/>
          <w:sz w:val="28"/>
          <w:u w:val="none"/>
        </w:rPr>
        <w:t>Με εκτίμηση  Χάμου Σταματί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/>
        <w:t>Ρ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ind w:right="-334" w:hanging="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334" w:hanging="0"/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5:40:00Z</dcterms:created>
  <dc:creator>Tina</dc:creator>
  <dc:description/>
  <dc:language>en-US</dc:language>
  <cp:lastModifiedBy>Tina</cp:lastModifiedBy>
  <dcterms:modified xsi:type="dcterms:W3CDTF">2007-05-30T16:11:00Z</dcterms:modified>
  <cp:revision>5</cp:revision>
  <dc:subject/>
  <dc:title>ΙΟΝΙΟ  ΠΑΝΕΠΙΣΤΗΜΙΟ</dc:title>
</cp:coreProperties>
</file>