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ΙΟΝΙΟ ΠΑΝΕΠΙΣΤΗΜΙΟ</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ΑΡΧΕΙΟΝΟΜΙΑΣ ΚΑΙ ΒΙΒΛΙΟΘΗΚΟΝΟΜΙΑΣ</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7pt;width:76.85pt;height:38.2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ΑΤΟΜΙΚΗ ΕΡΓΑΣΙΑ ΣΤΟ ΜΑΘΗΜΑ ΨΗΦΙΑΚΕΣ ΒΙΒΛΙΟΘΗΚΕΣ</w:t>
      </w:r>
    </w:p>
    <w:p>
      <w:pPr>
        <w:pStyle w:val="Normal"/>
        <w:rPr>
          <w:b/>
          <w:b/>
          <w:sz w:val="32"/>
          <w:szCs w:val="32"/>
        </w:rPr>
      </w:pPr>
      <w:r>
        <w:rPr>
          <w:b/>
          <w:sz w:val="32"/>
          <w:szCs w:val="32"/>
        </w:rPr>
      </w:r>
    </w:p>
    <w:p>
      <w:pPr>
        <w:pStyle w:val="Normal"/>
        <w:rPr/>
      </w:pPr>
      <w:r>
        <w:rPr>
          <w:b/>
          <w:sz w:val="32"/>
          <w:szCs w:val="32"/>
        </w:rPr>
        <w:t>ΚΑΘΗΓΗΤΗΣ: Κος ΚΑΠΙΔΑΚΗΣ</w:t>
      </w:r>
    </w:p>
    <w:p>
      <w:pPr>
        <w:pStyle w:val="Normal"/>
        <w:rPr>
          <w:b/>
          <w:b/>
          <w:sz w:val="32"/>
          <w:szCs w:val="32"/>
          <w:lang w:val="en-US"/>
        </w:rPr>
      </w:pPr>
      <w:r>
        <w:rPr>
          <w:b/>
          <w:sz w:val="32"/>
          <w:szCs w:val="32"/>
        </w:rPr>
        <w:t>ΦΟΙΤΗΤΡΙΑ: ΑΘΑΝΑΣΟΠΟΥΛΟΥ ΝΙΚΗ</w:t>
      </w:r>
      <w:r>
        <w:rPr>
          <w:b/>
          <w:sz w:val="32"/>
          <w:szCs w:val="32"/>
          <w:lang w:val="en-US"/>
        </w:rPr>
        <w:t>, B2003061</w:t>
      </w:r>
    </w:p>
    <w:p>
      <w:pPr>
        <w:pStyle w:val="Normal"/>
        <w:rPr>
          <w:b/>
          <w:b/>
          <w:sz w:val="32"/>
          <w:szCs w:val="32"/>
        </w:rPr>
      </w:pPr>
      <w:r>
        <w:rPr>
          <w:b/>
          <w:sz w:val="32"/>
          <w:szCs w:val="32"/>
        </w:rPr>
        <w:t>ΕΞΑΜΗΝΟ: ΣΤ΄</w:t>
      </w:r>
    </w:p>
    <w:p>
      <w:pPr>
        <w:pStyle w:val="Normal"/>
        <w:rPr>
          <w:b/>
          <w:b/>
          <w:sz w:val="32"/>
          <w:szCs w:val="32"/>
          <w:lang w:val="en-US"/>
        </w:rPr>
      </w:pPr>
      <w:r>
        <w:rPr>
          <w:b/>
          <w:sz w:val="32"/>
          <w:szCs w:val="32"/>
        </w:rPr>
        <w:t>ΘΕΜΑ: ΠΡΟΤΑΣΗ ΓΙΑ ΨΗΦΙΟΠΟΙΗΣΗ ΤΗΣ ΣΥΛΛΟΓΗΣ ΤΗΣ" ΒΙΒΛΙΟΘΗΚΗΣ ΓΕΝΙΚΗΣ ΠΑΙΔΕΙΑΣ", ΔΩΡΕΑ ΤΟΥ ΒΑΣΙΛΕΙΟΥ Β. ΑΝΤΩΝΟΠΟΥΛΟΥ.</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both"/>
        <w:rPr>
          <w:b/>
          <w:b/>
          <w:lang w:val="en-US"/>
        </w:rPr>
      </w:pPr>
      <w:r>
        <w:rPr>
          <w:b/>
          <w:lang w:val="en-US"/>
        </w:rPr>
      </w:r>
    </w:p>
    <w:p>
      <w:pPr>
        <w:pStyle w:val="Normal"/>
        <w:jc w:val="both"/>
        <w:rPr/>
      </w:pPr>
      <w:r>
        <w:rPr/>
        <w:t xml:space="preserve">    </w:t>
      </w:r>
      <w:r>
        <w:rPr/>
        <w:t>Η παρούσα εργασία είναι μια πρόταση για ψηφιοποίηση της συλλογής της "Βιβλιοθήκης Γενικής Παιδείας" που αποτελεί δωρεά του Βασιλείου Β. Αντωνόπουλου. Η συγκεκριμένη βιβλιοθήκη λειτουργεί ως παράρτημα της Ακαδημαϊκής Βιβλιοθήκης και Υπηρεσία Πληροφόρησης (ΒΥΠ) του Πανεπιστημίου Πατρών και είναι ανοικτή στο κοινό μόνο ως αναγνωστήριο. Περιλαμβάνει μια συλλογή περίπου 4.000 βιβλίων που καλύπτουν ένα ευρύ φάσμα του επιστημονικού και πνευματικού ενδιαφέροντος. Απευθύνεται τόσο στον απλό αναγνώστη με πνευματικές ανησυχίες όσο και στον ειδικό επιστήμονα και φοιτητή που αναζητά έγκυρο υλικό.</w:t>
      </w:r>
    </w:p>
    <w:p>
      <w:pPr>
        <w:pStyle w:val="Normal"/>
        <w:jc w:val="both"/>
        <w:rPr/>
      </w:pPr>
      <w:r>
        <w:rPr/>
        <w:t xml:space="preserve">    </w:t>
      </w:r>
      <w:r>
        <w:rPr/>
        <w:t>Όσον αφορά το περιεχόμενο της συλλογής, η πλειοψηφία των βιβλίων είναι ανθρωπιστικής και θεωρητικής κατεύθυνσης, δηλαδή μπορεί κανείς να βρει  βιβλία σχετικά με ψυχολογία, κοινωνιολογία, φιλοσοφία, δίκαιο, ιστορία, λαογραφία, τέχνες κ.λ.π. Πρόκειται για μια" ζωντανή βιβλιοθήκη" που διαρκώς εμπλουτίζει το υλικό της με νέες προσκτήσεις και αυτό οφείλεται στο άσβεστο ενδιαφέρον του δωρητή. Επιπλέον, αξίζει να αναφερθεί ότι η συλλογή αυτή περιλαμβάνει και ένα τμήμα παλαιών και σπάνιων εκδόσεων, με βιβλία εξαιρετικής σπανιότητας και μεγάλης συλλεκτικής αξίας.</w:t>
      </w:r>
    </w:p>
    <w:p>
      <w:pPr>
        <w:pStyle w:val="Normal"/>
        <w:jc w:val="both"/>
        <w:rPr/>
      </w:pPr>
      <w:r>
        <w:rPr/>
        <w:t xml:space="preserve">    </w:t>
      </w:r>
      <w:r>
        <w:rPr/>
        <w:t>Όσον αφορά την πρόταση ψηφιοποίησης της συλλογής, της συγκεκριμένης βιβλιοθήκης, θα πρέπει αρχικά να δοθεί ένας ορισμός που να εξηγεί την έννοια της ψηφιακής βιβλιοθήκης. Πρόκειται για πηγές πληροφοριών που μπορούν να προσπελαστούν μέσω του Διαδικτύου, περιλαμβάνοντας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 Ο ρόλος της ψηφιοποίησης των συλλογών και συγκεκριμένα των ψηφιακών βιβλιοθηκών κρίνεται ως πολύτιμη συνεισφορά στην προσπάθεια διαφύλαξης της πολιτιστικής μας κληρονομιάς. Αναφερόμενοι, λοιπόν, στην συλλογή της "Βιβλιοθήκης Γενικής Παιδείας" κρίνεται απαραίτητη η ψηφιοποίηση και διάθεση της στο Διαδίκτυο καθώς ένας σημαντικός αριθμός βιβλίων είναι έντυπα-πηγές ανεκτίμητης αξίας. Όσο παραμένουν στην αρχική τους έντυπη μορφή υφίσταται μεγάλες φθορές που επιφέρουν η πολυχρησία  και η πάροδος του χρόνου. Επιπλέον, κάποια είναι δυσεύρετα και δυπρόσιτα διότι οι πλήρεις σειρές του σπανίζουν καθώς πολλά από τα τεύχη τους βρίσκονται διάσπαρτα σε δημόσιες και ιδιωτικές βιβλιοθήκες διαφόρων γεωγραφικών περιοχών. Όλοι όσοι ενδιαφέρονται να τα μελετήσουν στην Ελλάδα αλλά και στο εξωτερικό έχουν να αντιμετωπίσουν το κόστος και τον χρόνο των μετακινήσεων και πολύ συχνά την αδυναμία αναπαραγωγής του πληροφοριακού υλικού που τους χρειάζεται.</w:t>
      </w:r>
    </w:p>
    <w:p>
      <w:pPr>
        <w:pStyle w:val="Normal"/>
        <w:jc w:val="both"/>
        <w:rPr/>
      </w:pPr>
      <w:r>
        <w:rPr/>
        <w:t xml:space="preserve">     </w:t>
      </w:r>
      <w:r>
        <w:rPr/>
        <w:t>Σύμφωνα λοιπόν με όλα τα παραπάνω μια ενδεχόμενη ψηφιοποίηση της συλλογής θα μπορούσε να παρέχει στον χρήστη: α)πλήρη κείμενα και υψηλή ποιότητα μέσων, β)πλούσια μορφοποίηση τεκμηρίων, γ)εξελιγμένες δυνατότητες αναζήτησης ,δ)δυνατότητα ανάκτησης πληροφοριών και ε)αληθινή πλοήγηση υπερκειμένου. Είναι γνωστό ότι οι ψηφιακές βιβλιοθήκες  έχουν επίσημη διαδικασία καταχώρησης, έλεγχο ποιότητας στις προσκτήσεις, δεν περιέχουν παραπλανητικά δεδομένα, είναι λιγότερο κατανεμημένες και έχουν περισσότερα δεδομένα. Επιπλέον, υπερτερούν γιατί δέχονται μεγάλη ποσότητα πληροφοριών που δεν μπορεί να περιέχεται σε ένα σύστημα, παρέχουν άμεση πρόσβαση σε κατανεμημένη η μη πληροφορία, και συμφέρουν από άποψη κόστους.</w:t>
      </w:r>
    </w:p>
    <w:p>
      <w:pPr>
        <w:pStyle w:val="Normal"/>
        <w:jc w:val="both"/>
        <w:rPr/>
      </w:pPr>
      <w:r>
        <w:rPr/>
        <w:t xml:space="preserve">    </w:t>
      </w:r>
      <w:r>
        <w:rPr/>
        <w:t>Παρόλα όμως τα πλεονεκτήματα που παρουσιάζουν οι ψηφιακές βιβλιοθήκες, δεν θα πρέπει να παραλειφθούν και τα μειονεκτήματα που αντιμετωπίζουν όπως η διαλειτουργικότητα, η κινητικότητα των αντικειμένων, τα περίπλοκα αρχεία, η ψηφιακή διατήρηση γεγονός που δυσχεραίνει την μετατροπή των συλλογών των βιβλιοθηκών σε ψηφιακές.</w:t>
      </w:r>
    </w:p>
    <w:p>
      <w:pPr>
        <w:pStyle w:val="Normal"/>
        <w:jc w:val="both"/>
        <w:rPr/>
      </w:pPr>
      <w:r>
        <w:rPr/>
        <w:t xml:space="preserve">    </w:t>
      </w:r>
      <w:r>
        <w:rPr/>
        <w:t>Συνοψίζοντας λοιπόν ο ρόλος της ψηφιοποίησης των συλλογών της συγκεκριμένης βιβλιοθήκης κρίνεται ιδιαίτερα σημαντικός τόσο για την  προσπάθεια διαφύλαξης της πολιτιστικής μας κληρονομιάς όσο και για την  προώθηση και αξιοποίηση της γνώσης. Για αυτό τον λόγο θεωρείται αναγκαία η χρήση ανοικτών προτύπων σε συνδυασμό με την οργάνωση, την έρευνα και την εργασία έτσι ώστε να επιτύχουν το έργο τους οι ψηφιακές βιβλιοθήκες.</w:t>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3:00Z</dcterms:created>
  <dc:creator>νικη</dc:creator>
  <dc:description/>
  <cp:keywords/>
  <dc:language>en-US</dc:language>
  <cp:lastModifiedBy>νικη</cp:lastModifiedBy>
  <dcterms:modified xsi:type="dcterms:W3CDTF">2007-06-07T07:53:00Z</dcterms:modified>
  <cp:revision>2</cp:revision>
  <dc:subject/>
  <dc:title>ΙΟΝΙΟ ΠΑΝΕΠΙΣΤΗΜΙΟ</dc:title>
</cp:coreProperties>
</file>