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Τμήμα Αρχειονομίας- Βιβλιοθηκονομία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t>ΠΡΟΤΑΣΗ ΓΙΑ ΨΗΦΙΟΠΟΙΗΣΗ ΞΕΝΗΣ ΚΑΙ ΕΛΛΗΝΙΚΗΣ ΛΟΓΟΤΕΧΝΙΑΣ ΤΗΣ ΕΛΠΕΙΝΙΚΙΟΥ ΒΙΒΛΙΟΘΗΚΗΣ</w:t>
      </w:r>
    </w:p>
    <w:p>
      <w:pPr>
        <w:pStyle w:val="Normal"/>
        <w:tabs>
          <w:tab w:val="clear" w:pos="720"/>
          <w:tab w:val="left" w:pos="6120" w:leader="none"/>
        </w:tabs>
        <w:spacing w:lineRule="auto" w:line="360"/>
        <w:rPr>
          <w:rFonts w:ascii="Arial" w:hAnsi="Arial" w:cs="Arial"/>
          <w:sz w:val="36"/>
          <w:szCs w:val="36"/>
        </w:rPr>
      </w:pPr>
      <w:r>
        <w:rPr>
          <w:rFonts w:cs="Arial" w:ascii="Arial" w:hAnsi="Arial"/>
          <w:b/>
          <w:sz w:val="36"/>
          <w:szCs w:val="36"/>
        </w:rPr>
        <w:tab/>
      </w:r>
    </w:p>
    <w:p>
      <w:pPr>
        <w:pStyle w:val="Normal"/>
        <w:tabs>
          <w:tab w:val="clear" w:pos="720"/>
          <w:tab w:val="left" w:pos="6120" w:leader="none"/>
        </w:tabs>
        <w:rPr>
          <w:rFonts w:ascii="Arial" w:hAnsi="Arial" w:cs="Arial"/>
          <w:sz w:val="36"/>
          <w:szCs w:val="36"/>
        </w:rPr>
      </w:pPr>
      <w:r>
        <w:rPr>
          <w:rFonts w:cs="Arial" w:ascii="Arial" w:hAnsi="Arial"/>
          <w:sz w:val="36"/>
          <w:szCs w:val="36"/>
        </w:rPr>
      </w:r>
    </w:p>
    <w:p>
      <w:pPr>
        <w:pStyle w:val="Normal"/>
        <w:tabs>
          <w:tab w:val="clear" w:pos="720"/>
          <w:tab w:val="left" w:pos="6120" w:leader="none"/>
        </w:tabs>
        <w:rPr>
          <w:rFonts w:ascii="Arial" w:hAnsi="Arial" w:cs="Arial"/>
          <w:sz w:val="36"/>
          <w:szCs w:val="36"/>
        </w:rPr>
      </w:pPr>
      <w:r>
        <w:rPr>
          <w:rFonts w:cs="Arial" w:ascii="Arial" w:hAnsi="Arial"/>
          <w:sz w:val="36"/>
          <w:szCs w:val="36"/>
        </w:rPr>
      </w:r>
    </w:p>
    <w:p>
      <w:pPr>
        <w:pStyle w:val="Normal"/>
        <w:tabs>
          <w:tab w:val="clear" w:pos="720"/>
          <w:tab w:val="left" w:pos="6120" w:leader="none"/>
        </w:tabs>
        <w:jc w:val="center"/>
        <w:rPr>
          <w:rFonts w:ascii="Arial" w:hAnsi="Arial" w:cs="Arial"/>
          <w:sz w:val="36"/>
          <w:szCs w:val="36"/>
        </w:rPr>
      </w:pPr>
      <w:r>
        <w:rPr>
          <w:rFonts w:eastAsia="Arial" w:cs="Arial" w:ascii="Arial" w:hAnsi="Arial"/>
          <w:sz w:val="32"/>
          <w:szCs w:val="32"/>
        </w:rPr>
        <w:t xml:space="preserve">   </w:t>
      </w:r>
      <w:r>
        <w:rPr>
          <w:rFonts w:cs="Arial" w:ascii="Arial" w:hAnsi="Arial"/>
          <w:b/>
          <w:sz w:val="36"/>
          <w:szCs w:val="36"/>
        </w:rPr>
        <w:t>Μάθημα: Ψηφιακές βιβλιοθήκες</w:t>
      </w:r>
    </w:p>
    <w:p>
      <w:pPr>
        <w:pStyle w:val="Normal"/>
        <w:tabs>
          <w:tab w:val="clear" w:pos="720"/>
          <w:tab w:val="left" w:pos="6120" w:leader="none"/>
        </w:tabs>
        <w:rPr>
          <w:rFonts w:ascii="Arial" w:hAnsi="Arial" w:cs="Arial"/>
          <w:sz w:val="36"/>
          <w:szCs w:val="36"/>
        </w:rPr>
      </w:pPr>
      <w:r>
        <w:rPr>
          <w:rFonts w:cs="Arial" w:ascii="Arial" w:hAnsi="Arial"/>
          <w:sz w:val="36"/>
          <w:szCs w:val="36"/>
        </w:rPr>
      </w:r>
    </w:p>
    <w:p>
      <w:pPr>
        <w:pStyle w:val="Normal"/>
        <w:tabs>
          <w:tab w:val="clear" w:pos="720"/>
          <w:tab w:val="left" w:pos="6120" w:leader="none"/>
        </w:tabs>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Όνομα  : Χριστιάνα Αργυρο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Όνομα καθηγητή : κ. Καπιδάκ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Εξάμηνο: ΣΤ΄</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ΚΕΡΚΥΡΑ 2007</w:t>
      </w:r>
    </w:p>
    <w:p>
      <w:pPr>
        <w:pStyle w:val="Normal"/>
        <w:jc w:val="center"/>
        <w:rPr/>
      </w:pPr>
      <w:r>
        <w:rPr/>
      </w:r>
    </w:p>
    <w:p>
      <w:pPr>
        <w:pStyle w:val="Normal"/>
        <w:jc w:val="both"/>
        <w:rPr>
          <w:rFonts w:ascii="Arial" w:hAnsi="Arial" w:cs="Arial"/>
          <w:b/>
          <w:b/>
        </w:rPr>
      </w:pPr>
      <w:r>
        <w:rPr>
          <w:rFonts w:cs="Arial" w:ascii="Arial" w:hAnsi="Arial"/>
          <w:b/>
        </w:rPr>
        <w:t>Προς διεύθυνση βιβλιοθήκης</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Ως υπάλληλος της Ελπεινίκιου βιβλιοθήκης θα ήθελα να σας ενημερώσω οτι έχει παρατηρηθεί το φαινόμενο οι χρήστες της βιβλιοθήκης να δείχνουν ιδιαίτερη προτίμηση στα βιβλία της ξένης και ελληνικής λογοτεχνίας .Θα ήθελα λοιπόν να σας προτείνω να ψηφιοποιηθεί το συγκεκριμένο υλικό της βιβλιοθήκης, αν λάβουμε υπόψη τις δυνατότητες που παρέχει σήμερα η τεχνολογία για το σκοπό αυτό. Γνωρίζετε δε οτι η βιβλιοθήκη είναι πολύ μικρή με σχετικά περιορισμένους χώρους αποθήκευσης και τα συγκεκριμένα βιβλία καταλαμβάνουν αρκετά μεγάλη έκταση χώρου.</w:t>
      </w:r>
    </w:p>
    <w:p>
      <w:pPr>
        <w:pStyle w:val="Normal"/>
        <w:jc w:val="both"/>
        <w:rPr/>
      </w:pPr>
      <w:r>
        <w:rPr>
          <w:rFonts w:cs="Arial" w:ascii="Arial" w:hAnsi="Arial"/>
          <w:b/>
        </w:rPr>
        <w:t>Όπως λοιπόν γίνεται αντιληπτό, πέρα απο την εξοικονόμηση χώρου, η ψηφιοποίηση επιφέρει και αλλά πλεονεκτήματα όπως είναι ευκολότερη πρόσβαση-αναζήτηση του βιβλίου απο το χρήστη μέσω εξελιγμένων μηχανών που υποστηρίζουν πολύ περισσότερες λέξεις-κλειδιά σε σχέση με τους παραδοσιακούς καταλόγους. Επίσης έχει τη δυνατότητα απο τον ιδιωτικό του χώρο, να επιλέξει το βιβλίο που τον ενδιαφέρει, χωρίς να χρειαστεί να μεταβεί στο χώρο της βιβλιοθήκης. Επιπλέον ο χρήστης της βιβλιοθήκης έχει τη δυνατότητα να επεκτείνει τις έρευνες του μέσα απο τον κατάλογο και να εμπλουτίσει τις γνώσεις του .Η διεύθυνση της βιβλιοθήκης απο την άλλη μπορεί να πραγματοποιεί τις παραγγελίες της μέσω του ηλεκτρονικού ταχυδρομείου γρήγορα και οικονομικά. Επιπρόσθετα μέσα απο το κατάλογο της που θα είναι διαθέσιμος στο διαδίκτυο θα έχει τη δυνατότητα να διαφημίσει πολύ εύκολα τις νέες αυτές παραλαβές βιβλίων. Επιπλέον οι βιβλιοθηκονόμοι των διαφόρων βιβλιοθηκών θα έχουν την ευχέρεια να συνεργάζονται μεταξύ τους εξοικονομώντας πολύτιμο χρόνο .Τέλος τα βιβλία με την ψηφιοποίηση αποθηκεύονται ως αρχεία με αποτέλεσμα να προστατεύεται το υλικό απο την φθορά που επέρχεται με την πάροδο του χρόνου.</w:t>
      </w:r>
    </w:p>
    <w:p>
      <w:pPr>
        <w:pStyle w:val="Normal"/>
        <w:jc w:val="both"/>
        <w:rPr/>
      </w:pPr>
      <w:r>
        <w:rPr>
          <w:rFonts w:cs="Arial" w:ascii="Arial" w:hAnsi="Arial"/>
          <w:b/>
        </w:rPr>
        <w:t>Σίγουρα όμως πέραν απο τα πλεονεκτήματα η ψηφιοποίηση θα επιφέρει και κάποιες δυσκολίες. Θα χρειαστεί καθοδήγηση και εκπαίδευση του προσωπικού της βιβλιοθήκης ώστε να προσαρμοστεί όσον το δυνατόν γρηγορότερα στα νέα δεδομένα. Επιπλέον η οικονομική επιβάρυνση δεν σταματάει,  αφού αργότερα η τεχνολογική υποδομή θα χρειάζεται συνεχώς συντήρηση.</w:t>
      </w:r>
    </w:p>
    <w:p>
      <w:pPr>
        <w:pStyle w:val="Normal"/>
        <w:jc w:val="both"/>
        <w:rPr/>
      </w:pPr>
      <w:r>
        <w:rPr>
          <w:rFonts w:cs="Arial" w:ascii="Arial" w:hAnsi="Arial"/>
          <w:b/>
        </w:rPr>
        <w:t>Σας καλώ λοιπόν να αποδεχθείτε την πρόταση για ψηφιοποίηση και να είστε σίγουροι ότι η βιβλιοθήκη θα φροντίσει να σεβαστεί και τα πνευματικά δικαιώματα των εκάστοτε δημιουργών αφού στόχος της  πέρα απο την αποθήκευση των έργων αυτών είναι και η ασφάλεια και εγκυρότητα τους.</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rPr>
        <w:t>Ευχαριστώ εκ των          προτέρων</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3:00Z</dcterms:created>
  <dc:creator>Me</dc:creator>
  <dc:description/>
  <cp:keywords/>
  <dc:language>en-US</dc:language>
  <cp:lastModifiedBy>default</cp:lastModifiedBy>
  <dcterms:modified xsi:type="dcterms:W3CDTF">2007-05-29T22:33:00Z</dcterms:modified>
  <cp:revision>28</cp:revision>
  <dc:subject/>
  <dc:title>Προς διευθυνση βιβλιοθηκης</dc:title>
</cp:coreProperties>
</file>