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t xml:space="preserve">   </w:t>
      </w:r>
      <w:r>
        <w:rPr/>
        <w:t>ΙΟΝΙΟ ΠΑΝΕΠΙΣΤΗΜΙΟ</w:t>
      </w:r>
    </w:p>
    <w:p>
      <w:pPr>
        <w:pStyle w:val="Normal"/>
        <w:rPr/>
      </w:pPr>
      <w:r>
        <w:rPr/>
        <w:t xml:space="preserve">                       </w:t>
      </w:r>
      <w:r>
        <w:rPr/>
        <w:t>ΤΜΗΜΑ ΑΡΧΕΙΟΝΟΜΙΑΣ ΚΑΙ ΒΙΒΛΙΟΘΗΚΟΝΟΜΙΑΣ</w:t>
      </w:r>
    </w:p>
    <w:p>
      <w:pPr>
        <w:pStyle w:val="Normal"/>
        <w:rPr/>
      </w:pPr>
      <w:r>
        <w:rPr/>
        <w:t xml:space="preserve">                                     </w:t>
      </w:r>
      <w:r>
        <w:rPr/>
        <w:t xml:space="preserve">Πρόγραμμα Μεταπτυχιακών Σπουδών </w:t>
      </w:r>
    </w:p>
    <w:p>
      <w:pPr>
        <w:pStyle w:val="Normal"/>
        <w:rPr/>
      </w:pPr>
      <w:r>
        <w:rPr/>
        <w:t xml:space="preserve">«Επιστήμη της Πληροφορίας – Διοίκηση και Οργάνωση Βιβλιοθηκών με   έμφαση           </w:t>
      </w:r>
    </w:p>
    <w:p>
      <w:pPr>
        <w:pStyle w:val="Normal"/>
        <w:rPr/>
      </w:pPr>
      <w:r>
        <w:rPr/>
        <w:t xml:space="preserve">                                   </w:t>
      </w:r>
      <w:r>
        <w:rPr/>
        <w:t>στις Νέες Τεχνολογίες της Πληροφορ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Ηλεκτρονική Δημοσίευση</w:t>
      </w:r>
    </w:p>
    <w:p>
      <w:pPr>
        <w:pStyle w:val="Normal"/>
        <w:rPr>
          <w:sz w:val="28"/>
          <w:szCs w:val="28"/>
        </w:rPr>
      </w:pPr>
      <w:r>
        <w:rPr>
          <w:sz w:val="28"/>
          <w:szCs w:val="28"/>
        </w:rPr>
        <w:t xml:space="preserve">                                </w:t>
      </w:r>
      <w:r>
        <w:rPr>
          <w:sz w:val="28"/>
          <w:szCs w:val="28"/>
        </w:rPr>
        <w:t>Διδάσκων : Σαράντος Καπιδά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 xml:space="preserve">Εργασία </w:t>
      </w:r>
      <w:r>
        <w:rPr>
          <w:b/>
          <w:sz w:val="28"/>
          <w:szCs w:val="28"/>
        </w:rPr>
        <w:t xml:space="preserve">:   </w:t>
      </w:r>
      <w:r>
        <w:rPr>
          <w:b/>
          <w:sz w:val="32"/>
          <w:szCs w:val="32"/>
          <w:lang w:val="en-US"/>
        </w:rPr>
        <w:t>Open</w:t>
      </w:r>
      <w:r>
        <w:rPr>
          <w:b/>
          <w:sz w:val="32"/>
          <w:szCs w:val="32"/>
        </w:rPr>
        <w:t xml:space="preserve"> </w:t>
      </w:r>
      <w:r>
        <w:rPr>
          <w:b/>
          <w:sz w:val="32"/>
          <w:szCs w:val="32"/>
          <w:lang w:val="en-US"/>
        </w:rPr>
        <w:t>Archives</w:t>
      </w:r>
      <w:r>
        <w:rPr>
          <w:b/>
          <w:sz w:val="32"/>
          <w:szCs w:val="32"/>
        </w:rPr>
        <w:t xml:space="preserve"> </w:t>
      </w:r>
      <w:r>
        <w:rPr>
          <w:b/>
          <w:sz w:val="32"/>
          <w:szCs w:val="32"/>
          <w:lang w:val="en-US"/>
        </w:rPr>
        <w:t>Information</w:t>
      </w:r>
      <w:r>
        <w:rPr>
          <w:b/>
          <w:sz w:val="32"/>
          <w:szCs w:val="32"/>
        </w:rPr>
        <w:t xml:space="preserve"> </w:t>
      </w:r>
      <w:r>
        <w:rPr>
          <w:b/>
          <w:sz w:val="32"/>
          <w:szCs w:val="32"/>
          <w:lang w:val="en-US"/>
        </w:rPr>
        <w:t>System</w:t>
      </w:r>
      <w:r>
        <w:rPr>
          <w:b/>
          <w:sz w:val="32"/>
          <w:szCs w:val="32"/>
        </w:rPr>
        <w:t xml:space="preserve"> (</w:t>
      </w:r>
      <w:r>
        <w:rPr>
          <w:b/>
          <w:sz w:val="32"/>
          <w:szCs w:val="32"/>
          <w:lang w:val="en-US"/>
        </w:rPr>
        <w:t>OAIS</w:t>
      </w:r>
      <w:r>
        <w:rPr>
          <w:b/>
          <w:sz w:val="32"/>
          <w:szCs w:val="32"/>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Χρυσάνθη Κλων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       </w:t>
      </w:r>
      <w:r>
        <w:rPr>
          <w:sz w:val="28"/>
          <w:szCs w:val="28"/>
        </w:rPr>
        <w:t>Ιούνιος 2006</w:t>
      </w:r>
    </w:p>
    <w:p>
      <w:pPr>
        <w:pStyle w:val="Normal"/>
        <w:rPr>
          <w:sz w:val="28"/>
          <w:szCs w:val="28"/>
        </w:rPr>
      </w:pPr>
      <w:r>
        <w:rPr>
          <w:sz w:val="28"/>
          <w:szCs w:val="28"/>
        </w:rPr>
        <w:t>ΠΕΡΙΕΧΟΜΕΝΑ</w:t>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920704">
            <w:r>
              <w:rPr>
                <w:rStyle w:val="IndexLink"/>
                <w:lang w:val="en-US" w:eastAsia="en-US"/>
              </w:rPr>
              <w:t>ΕΙΣΑΓΩΓΗ</w:t>
              <w:tab/>
              <w:t>3</w:t>
            </w:r>
          </w:hyperlink>
        </w:p>
        <w:p>
          <w:pPr>
            <w:pStyle w:val="Contents1"/>
            <w:tabs>
              <w:tab w:val="clear" w:pos="720"/>
              <w:tab w:val="right" w:pos="8296" w:leader="dot"/>
            </w:tabs>
            <w:rPr>
              <w:lang w:val="en-US" w:eastAsia="en-US"/>
            </w:rPr>
          </w:pPr>
          <w:hyperlink w:anchor="__RefHeading___Toc138920705">
            <w:r>
              <w:rPr>
                <w:rStyle w:val="IndexLink"/>
                <w:lang w:val="en-US" w:eastAsia="en-US"/>
              </w:rPr>
              <w:t>OAIS</w:t>
            </w:r>
            <w:r>
              <w:rPr>
                <w:rStyle w:val="IndexLink"/>
                <w:lang w:val="en-US" w:eastAsia="en-US"/>
              </w:rPr>
              <w:tab/>
              <w:t>4</w:t>
            </w:r>
          </w:hyperlink>
        </w:p>
        <w:p>
          <w:pPr>
            <w:pStyle w:val="Contents2"/>
            <w:tabs>
              <w:tab w:val="clear" w:pos="720"/>
              <w:tab w:val="right" w:pos="8296" w:leader="dot"/>
            </w:tabs>
            <w:rPr>
              <w:lang w:val="en-US" w:eastAsia="en-US"/>
            </w:rPr>
          </w:pPr>
          <w:hyperlink w:anchor="__RefHeading___Toc138920706">
            <w:r>
              <w:rPr>
                <w:rStyle w:val="IndexLink"/>
                <w:lang w:val="en-US" w:eastAsia="en-US"/>
              </w:rPr>
              <w:t>Στόχοι</w:t>
              <w:tab/>
              <w:t>6</w:t>
            </w:r>
          </w:hyperlink>
        </w:p>
        <w:p>
          <w:pPr>
            <w:pStyle w:val="Contents2"/>
            <w:tabs>
              <w:tab w:val="clear" w:pos="720"/>
              <w:tab w:val="right" w:pos="8296" w:leader="dot"/>
            </w:tabs>
            <w:rPr>
              <w:lang w:val="en-US" w:eastAsia="en-US"/>
            </w:rPr>
          </w:pPr>
          <w:hyperlink w:anchor="__RefHeading___Toc138920707">
            <w:r>
              <w:rPr>
                <w:rStyle w:val="IndexLink"/>
                <w:lang w:val="en-US" w:eastAsia="en-US"/>
              </w:rPr>
              <w:t xml:space="preserve">Οι παράγοντες ενός αρχείου τύπου </w:t>
            </w:r>
            <w:r>
              <w:rPr>
                <w:rStyle w:val="IndexLink"/>
                <w:lang w:val="en-US" w:eastAsia="en-US"/>
              </w:rPr>
              <w:t>OAIS</w:t>
            </w:r>
            <w:r>
              <w:rPr>
                <w:rStyle w:val="IndexLink"/>
                <w:lang w:val="en-US" w:eastAsia="en-US"/>
              </w:rPr>
              <w:tab/>
              <w:t>6</w:t>
            </w:r>
          </w:hyperlink>
        </w:p>
        <w:p>
          <w:pPr>
            <w:pStyle w:val="Contents2"/>
            <w:tabs>
              <w:tab w:val="clear" w:pos="720"/>
              <w:tab w:val="right" w:pos="8296" w:leader="dot"/>
            </w:tabs>
            <w:rPr>
              <w:lang w:val="en-US" w:eastAsia="en-US"/>
            </w:rPr>
          </w:pPr>
          <w:hyperlink w:anchor="__RefHeading___Toc138920708">
            <w:r>
              <w:rPr>
                <w:rStyle w:val="IndexLink"/>
                <w:lang w:val="en-US" w:eastAsia="en-US"/>
              </w:rPr>
              <w:t>Οι λειτουργίες του αρχείου</w:t>
              <w:tab/>
              <w:t>7</w:t>
            </w:r>
          </w:hyperlink>
        </w:p>
        <w:p>
          <w:pPr>
            <w:pStyle w:val="Contents2"/>
            <w:tabs>
              <w:tab w:val="clear" w:pos="720"/>
              <w:tab w:val="right" w:pos="8296" w:leader="dot"/>
            </w:tabs>
            <w:rPr>
              <w:lang w:val="en-US" w:eastAsia="en-US"/>
            </w:rPr>
          </w:pPr>
          <w:hyperlink w:anchor="__RefHeading___Toc138920709">
            <w:r>
              <w:rPr>
                <w:rStyle w:val="IndexLink"/>
                <w:lang w:val="en-US" w:eastAsia="en-US"/>
              </w:rPr>
              <w:t xml:space="preserve">Τα συστατικά του </w:t>
            </w:r>
            <w:r>
              <w:rPr>
                <w:rStyle w:val="IndexLink"/>
                <w:lang w:val="en-US" w:eastAsia="en-US"/>
              </w:rPr>
              <w:t>OAIS</w:t>
            </w:r>
            <w:r>
              <w:rPr>
                <w:rStyle w:val="IndexLink"/>
                <w:lang w:val="en-US" w:eastAsia="en-US"/>
              </w:rPr>
              <w:tab/>
              <w:t>8</w:t>
            </w:r>
          </w:hyperlink>
        </w:p>
        <w:p>
          <w:pPr>
            <w:pStyle w:val="Contents2"/>
            <w:tabs>
              <w:tab w:val="clear" w:pos="720"/>
              <w:tab w:val="right" w:pos="8296" w:leader="dot"/>
            </w:tabs>
            <w:rPr>
              <w:lang w:val="en-US" w:eastAsia="en-US"/>
            </w:rPr>
          </w:pPr>
          <w:hyperlink w:anchor="__RefHeading___Toc138920710">
            <w:r>
              <w:rPr>
                <w:rStyle w:val="IndexLink"/>
                <w:lang w:val="en-US" w:eastAsia="en-US"/>
              </w:rPr>
              <w:t>Πώς λειτουργεί το μοντέλο</w:t>
              <w:tab/>
              <w:t>9</w:t>
            </w:r>
          </w:hyperlink>
        </w:p>
        <w:p>
          <w:pPr>
            <w:pStyle w:val="Contents1"/>
            <w:tabs>
              <w:tab w:val="clear" w:pos="720"/>
              <w:tab w:val="right" w:pos="8296" w:leader="dot"/>
            </w:tabs>
            <w:rPr>
              <w:lang w:val="en-US" w:eastAsia="en-US"/>
            </w:rPr>
          </w:pPr>
          <w:hyperlink w:anchor="__RefHeading___Toc138920711">
            <w:r>
              <w:rPr>
                <w:rStyle w:val="IndexLink"/>
                <w:lang w:val="en-US" w:eastAsia="en-US"/>
              </w:rPr>
              <w:t>Η ΥΠΟΒΟΛΗ ΤΟΥ ΠΑΚΕΤΟΥ ΣΤΟ ΑΡΧΕΙΟ</w:t>
              <w:tab/>
              <w:t>10</w:t>
            </w:r>
          </w:hyperlink>
        </w:p>
        <w:p>
          <w:pPr>
            <w:pStyle w:val="Contents2"/>
            <w:tabs>
              <w:tab w:val="clear" w:pos="720"/>
              <w:tab w:val="right" w:pos="8296" w:leader="dot"/>
            </w:tabs>
            <w:rPr>
              <w:lang w:val="en-US" w:eastAsia="en-US"/>
            </w:rPr>
          </w:pPr>
          <w:hyperlink w:anchor="__RefHeading___Toc138920712">
            <w:r>
              <w:rPr>
                <w:rStyle w:val="IndexLink"/>
                <w:lang w:val="en-US" w:eastAsia="en-US"/>
              </w:rPr>
              <w:t xml:space="preserve">Το πρότυπο της </w:t>
            </w:r>
            <w:r>
              <w:rPr>
                <w:rStyle w:val="IndexLink"/>
                <w:lang w:val="en-US" w:eastAsia="en-US"/>
              </w:rPr>
              <w:t>CCSDS</w:t>
            </w:r>
            <w:r>
              <w:rPr>
                <w:rStyle w:val="IndexLink"/>
                <w:lang w:val="en-US" w:eastAsia="en-US"/>
              </w:rPr>
              <w:t xml:space="preserve"> σχετικά με τη διαδικασία υποβολής του πακέτου πληροφοριών στο αρχείο</w:t>
              <w:tab/>
              <w:t>11</w:t>
            </w:r>
          </w:hyperlink>
        </w:p>
        <w:p>
          <w:pPr>
            <w:pStyle w:val="Contents3"/>
            <w:tabs>
              <w:tab w:val="clear" w:pos="720"/>
              <w:tab w:val="right" w:pos="8296" w:leader="dot"/>
            </w:tabs>
            <w:rPr>
              <w:lang w:val="en-US" w:eastAsia="en-US"/>
            </w:rPr>
          </w:pPr>
          <w:hyperlink w:anchor="__RefHeading___Toc138920713">
            <w:r>
              <w:rPr>
                <w:rStyle w:val="IndexLink"/>
                <w:lang w:val="en-US" w:eastAsia="en-US"/>
              </w:rPr>
              <w:t>Διαπραγματεύσεις για συμφωνία</w:t>
              <w:tab/>
              <w:t>12</w:t>
            </w:r>
          </w:hyperlink>
        </w:p>
        <w:p>
          <w:pPr>
            <w:pStyle w:val="Contents3"/>
            <w:tabs>
              <w:tab w:val="clear" w:pos="720"/>
              <w:tab w:val="right" w:pos="8296" w:leader="dot"/>
            </w:tabs>
            <w:rPr>
              <w:lang w:val="en-US" w:eastAsia="en-US"/>
            </w:rPr>
          </w:pPr>
          <w:hyperlink w:anchor="__RefHeading___Toc138920714">
            <w:r>
              <w:rPr>
                <w:rStyle w:val="IndexLink"/>
                <w:lang w:val="en-US" w:eastAsia="en-US"/>
              </w:rPr>
              <w:t>Προκαταρκτική φάση</w:t>
              <w:tab/>
              <w:t>13</w:t>
            </w:r>
          </w:hyperlink>
        </w:p>
        <w:p>
          <w:pPr>
            <w:pStyle w:val="Contents3"/>
            <w:tabs>
              <w:tab w:val="clear" w:pos="720"/>
              <w:tab w:val="right" w:pos="8296" w:leader="dot"/>
            </w:tabs>
            <w:rPr>
              <w:lang w:val="en-US" w:eastAsia="en-US"/>
            </w:rPr>
          </w:pPr>
          <w:hyperlink w:anchor="__RefHeading___Toc138920715">
            <w:r>
              <w:rPr>
                <w:rStyle w:val="IndexLink"/>
                <w:lang w:val="en-US" w:eastAsia="en-US"/>
              </w:rPr>
              <w:t>Φάση της επίσημης συμφωνίας</w:t>
              <w:tab/>
              <w:t>16</w:t>
            </w:r>
          </w:hyperlink>
        </w:p>
        <w:p>
          <w:pPr>
            <w:pStyle w:val="Contents3"/>
            <w:tabs>
              <w:tab w:val="clear" w:pos="720"/>
              <w:tab w:val="right" w:pos="8296" w:leader="dot"/>
            </w:tabs>
            <w:rPr>
              <w:lang w:val="en-US" w:eastAsia="en-US"/>
            </w:rPr>
          </w:pPr>
          <w:hyperlink w:anchor="__RefHeading___Toc138920716">
            <w:r>
              <w:rPr>
                <w:rStyle w:val="IndexLink"/>
                <w:lang w:val="en-US" w:eastAsia="en-US"/>
              </w:rPr>
              <w:t>Η φάση της μεταφοράς</w:t>
              <w:tab/>
              <w:t>18</w:t>
            </w:r>
          </w:hyperlink>
        </w:p>
        <w:p>
          <w:pPr>
            <w:pStyle w:val="Contents3"/>
            <w:tabs>
              <w:tab w:val="clear" w:pos="720"/>
              <w:tab w:val="right" w:pos="8296" w:leader="dot"/>
            </w:tabs>
            <w:rPr>
              <w:lang w:val="en-US" w:eastAsia="en-US"/>
            </w:rPr>
          </w:pPr>
          <w:hyperlink w:anchor="__RefHeading___Toc138920717">
            <w:r>
              <w:rPr>
                <w:rStyle w:val="IndexLink"/>
                <w:lang w:val="en-US" w:eastAsia="en-US"/>
              </w:rPr>
              <w:t>Η φάση της αξιολόγησης</w:t>
              <w:tab/>
              <w:t>18</w:t>
            </w:r>
          </w:hyperlink>
        </w:p>
        <w:p>
          <w:pPr>
            <w:pStyle w:val="Contents1"/>
            <w:tabs>
              <w:tab w:val="clear" w:pos="720"/>
              <w:tab w:val="right" w:pos="8296" w:leader="dot"/>
            </w:tabs>
            <w:rPr>
              <w:lang w:val="en-US" w:eastAsia="en-US"/>
            </w:rPr>
          </w:pPr>
          <w:hyperlink w:anchor="__RefHeading___Toc138920718">
            <w:r>
              <w:rPr>
                <w:rStyle w:val="IndexLink"/>
                <w:lang w:val="en-US" w:eastAsia="en-US"/>
              </w:rPr>
              <w:t>ΠΡΟΤΥΠΑ ΓΙΑ ΕΙΔΙΚΕΣ ΚΟΙΝΟΤΗΤΕΣ</w:t>
              <w:tab/>
              <w:t>19</w:t>
            </w:r>
          </w:hyperlink>
        </w:p>
        <w:p>
          <w:pPr>
            <w:pStyle w:val="Contents1"/>
            <w:tabs>
              <w:tab w:val="clear" w:pos="720"/>
              <w:tab w:val="right" w:pos="8296" w:leader="dot"/>
            </w:tabs>
            <w:rPr>
              <w:lang w:val="en-US" w:eastAsia="en-US"/>
            </w:rPr>
          </w:pPr>
          <w:hyperlink w:anchor="__RefHeading___Toc138920719">
            <w:r>
              <w:rPr>
                <w:rStyle w:val="IndexLink"/>
                <w:lang w:val="en-US" w:eastAsia="en-US"/>
              </w:rPr>
              <w:t>ΠΙΣΤΟΠΟΙΗΣΗ ΑΡΧΕΙΩΝ</w:t>
              <w:tab/>
              <w:t>19</w:t>
            </w:r>
          </w:hyperlink>
        </w:p>
        <w:p>
          <w:pPr>
            <w:pStyle w:val="Contents1"/>
            <w:tabs>
              <w:tab w:val="clear" w:pos="720"/>
              <w:tab w:val="right" w:pos="8296" w:leader="dot"/>
            </w:tabs>
            <w:rPr>
              <w:lang w:val="en-US" w:eastAsia="en-US"/>
            </w:rPr>
          </w:pPr>
          <w:hyperlink w:anchor="__RefHeading___Toc138920720">
            <w:r>
              <w:rPr>
                <w:rStyle w:val="IndexLink"/>
                <w:lang w:val="en-US" w:eastAsia="en-US"/>
              </w:rPr>
              <w:t xml:space="preserve">ΠΡΟΓΡΑΜΜΑΤΑ ΔΙΑΤΗΡΗΣΗΣ ΠΟΥ ΒΑΣΙΖΟΝΤΑΙ ΣΤΟ </w:t>
            </w:r>
            <w:r>
              <w:rPr>
                <w:rStyle w:val="IndexLink"/>
                <w:lang w:val="en-US" w:eastAsia="en-US"/>
              </w:rPr>
              <w:t>OAIS</w:t>
            </w:r>
            <w:r>
              <w:rPr>
                <w:rStyle w:val="IndexLink"/>
                <w:lang w:val="en-US" w:eastAsia="en-US"/>
              </w:rPr>
              <w:tab/>
              <w:t>20</w:t>
            </w:r>
          </w:hyperlink>
        </w:p>
        <w:p>
          <w:pPr>
            <w:pStyle w:val="Contents1"/>
            <w:tabs>
              <w:tab w:val="clear" w:pos="720"/>
              <w:tab w:val="right" w:pos="8296" w:leader="dot"/>
            </w:tabs>
            <w:rPr>
              <w:lang w:val="en-US" w:eastAsia="en-US"/>
            </w:rPr>
          </w:pPr>
          <w:hyperlink w:anchor="__RefHeading___Toc138920721">
            <w:r>
              <w:rPr>
                <w:rStyle w:val="IndexLink"/>
                <w:lang w:val="en-US" w:eastAsia="en-US"/>
              </w:rPr>
              <w:t>ΜΕΛΛΟΝΤΙΚΕΣ ΤΑΣΕΙΣ ΚΑΙ ΠΡΟΟΠΤΙΚΕΣ</w:t>
              <w:tab/>
              <w:t>21</w:t>
            </w:r>
          </w:hyperlink>
        </w:p>
        <w:p>
          <w:pPr>
            <w:pStyle w:val="Contents1"/>
            <w:tabs>
              <w:tab w:val="clear" w:pos="720"/>
              <w:tab w:val="right" w:pos="8296" w:leader="dot"/>
            </w:tabs>
            <w:rPr>
              <w:lang w:val="en-US" w:eastAsia="en-US"/>
            </w:rPr>
          </w:pPr>
          <w:hyperlink w:anchor="__RefHeading___Toc138920722">
            <w:r>
              <w:rPr>
                <w:rStyle w:val="IndexLink"/>
                <w:lang w:val="en-US" w:eastAsia="en-US"/>
              </w:rPr>
              <w:t>ΒΙΒΛΙΟΓΡΑΦΙΑ</w:t>
              <w:tab/>
              <w:t>22</w:t>
            </w:r>
          </w:hyperlink>
          <w:r>
            <w:rPr>
              <w:rStyle w:val="IndexLink"/>
              <w:lang w:val="en-US" w:eastAsia="en-US"/>
            </w:rPr>
            <w:fldChar w:fldCharType="end"/>
          </w:r>
        </w:p>
      </w:sdtContent>
    </w:sdt>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sz w:val="24"/>
          <w:szCs w:val="24"/>
        </w:rPr>
      </w:pPr>
      <w:bookmarkStart w:id="0" w:name="__RefHeading___Toc138920704"/>
      <w:bookmarkEnd w:id="0"/>
      <w:r>
        <w:rPr>
          <w:rFonts w:cs="Times New Roman" w:ascii="Times New Roman" w:hAnsi="Times New Roman"/>
          <w:sz w:val="24"/>
          <w:szCs w:val="24"/>
        </w:rPr>
        <w:t>ΕΙΣΑΓΩΓΗ</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Η ψηφιακή εποχή παρέχει νέες δυνατότητες αλλά και ευθύνες για το χώρο της πληροφόρησης. Το ψηφιακό υλικό θα πρέπει να οργανωθεί κατάλληλα έτσι ώστε να είναι αξιοποιήσιμο. Παράλληλα όμως χρειάζεται να ληφθεί μέριμνα για την εξασφάλιση μακροπρόθεσμης πρόσβασης σε αυτό, για τη μακροχρόνια δηλαδή διατήρησή του. </w:t>
      </w:r>
    </w:p>
    <w:p>
      <w:pPr>
        <w:pStyle w:val="Normal"/>
        <w:jc w:val="both"/>
        <w:rPr/>
      </w:pPr>
      <w:r>
        <w:rPr/>
        <w:t xml:space="preserve">  </w:t>
      </w:r>
      <w:r>
        <w:rPr/>
        <w:t xml:space="preserve">Το ζήτημα της διατήρησης είναι πολύ οικείο στις βιβλιοθήκες και τα αρχεία. Ωστόσο, όσον αφορά το ψηφιακό υλικό, δε λαμβάνονται πλέον υπόψιν μόνο οι καταστροφές και η φυσική φθορά λόγω χρόνου αλλά και η ραγδαία εξέλιξη της τεχνολογίας. Έτσι, για να είναι αξιοποιήσιμο και προσβάσιμο το υλικό θα πρέπει να συμβαδίζει με την τεχνολογία ανάγνωσης ή αναπαραγωγής του. Το ζήτημα αυτό είναι εξαιρετικά πολύπλοκο ειδικά αν εξεταστεί σε σχέση με τους ρυθμούς ανάπτυξης της τεχνολογίας. Έχουν προταθεί διάφορες μέθοδοι διατήρησης του ψηφιακού υλικού, όπως η εξομοίωση ή η μετανάστευση . Ωστόσο, η όλη διαδικασία βρίσκεται ακόμα υπό έρευνα. </w:t>
      </w:r>
    </w:p>
    <w:p>
      <w:pPr>
        <w:pStyle w:val="Normal"/>
        <w:jc w:val="both"/>
        <w:rPr/>
      </w:pPr>
      <w:r>
        <w:rPr/>
        <w:t xml:space="preserve">  </w:t>
      </w:r>
      <w:r>
        <w:rPr/>
        <w:t xml:space="preserve">Θα λέγαμε ότι το ψηφιακό υλικό είναι σχετικά νέο σε ηλικία και το πρόβλημα της φθοράς του από το χρόνο δεν έχει ακόμα καταστεί έντονο. Ωστόσο είναι απαραίτητο να ληφθούν άμεσα δραστικά μέτρα , αφού αυτό που σήμερα θεωρείται απλώς χρήσιμο, σε λίγα χρόνια θα είναι απολύτως αναγκαίο. </w:t>
      </w:r>
    </w:p>
    <w:p>
      <w:pPr>
        <w:pStyle w:val="Normal"/>
        <w:jc w:val="both"/>
        <w:rPr/>
      </w:pPr>
      <w:r>
        <w:rPr/>
        <w:t xml:space="preserve">  </w:t>
      </w:r>
      <w:r>
        <w:rPr/>
        <w:t xml:space="preserve">Καθοριστικό ρόλο σε αυτή τη διαδικασία παίζει μια ειδική κατηγορία μεταδεδομένων, τα μεταδεδομένα διατήρησης. Οι πληροφορίες αυτές εξασφαλίζουν τη μακροπρόθεσμη διατήρηση του ψηφιακού υλικού και την προσβασιμότητα σε αυτά από τις επόμενες γενιές.  Μπορούν να περιέχουν πληροφορίες σχετικά με την τεχνολογία πρόσβασης, τις ενέργειες της διατήρησης που έγιναν, τα αποτελέσματα των στρατηγικών διατήρησης, την επιβεβαίωση της αυθεντικότητας καθώς και πληροφορίες για τη διαχείριση συλλογών και δικαιωμάτων. Είναι γνωστό ότι τα ψηφιακά αντικείμενα μεταβάλλονται συνεχώς, οπότε είναι χρήσιμο να καταγράφεται η ιστορία αυτών των μεταβολών έτσι ώστε να πιστοποιείται η αυθεντικότητα του τεκμηρίου. Οι τεχνικές πληροφορίες χρειάζονται σε περίπτωση που η τεχνολογία πρόσβασης ξεπεραστεί. Τέλος, το ίδιο το αντικείμενο ενσωματώνει πληροφορίες για το κατάλληλο υλικό, το λειτουργικό σύστημα και το λογισμικό παρουσίασής του. </w:t>
      </w:r>
    </w:p>
    <w:p>
      <w:pPr>
        <w:pStyle w:val="Normal"/>
        <w:jc w:val="both"/>
        <w:rPr/>
      </w:pPr>
      <w:r>
        <w:rPr/>
        <w:t xml:space="preserve">  </w:t>
      </w:r>
      <w:r>
        <w:rPr/>
        <w:t>Για τη διατήρηση του ψηφιακού υλικού, δημιουργούνται ψηφιακά αποθετήρια, δηλαδή μέρη όπου αποθηκεύεται, ανακτάται και διατηρείται η πληροφορία. Μέσα σε ένα ψηφιακό αποθετήριο μπορεί να αποθηκευτεί κάθε είδους ψηφιακό υλικό μαζί με τα κατάλληλα μεταδεδομένα.  Στόχος της διαδικασίας της διατήρησης είναι να  μπορεί το περιεχόμενο του αρχειοθετημένου αντικειμένου να παρουσιαστεί και να αξιοποιηθεί ανεξάρτητα από τις πιθανές μελλοντικές αλλαγές στην τεχνολογίας. Τα μεταδεδομένα διατήρησης βοηθούν τους υπεύθυνους να έχουν ολοκληρωμένη άποψη για το θέμα και να ενεργούν κατάλληλα.</w:t>
      </w:r>
    </w:p>
    <w:p>
      <w:pPr>
        <w:pStyle w:val="Normal"/>
        <w:jc w:val="both"/>
        <w:rPr/>
      </w:pPr>
      <w:r>
        <w:rPr/>
        <w:t xml:space="preserve">  </w:t>
      </w:r>
      <w:r>
        <w:rPr/>
        <w:t>Ωστόσο, για να είναι ένα ψηφιακό αποθετήριο αξιόπιστο θα πρέπει να ακολουθεί συγκεκριμένους κανόνες και πρότυπα και αν είναι δυνατό να έχει δεχτεί επίσημη πιστοποίηση. Με αυτό τον τρόπο οι παραγωγοί πληροφορίας θα μπορούν να εμπιστεύονται το υλικό τους για φύλαξη και αξιοποίηση χωρίς ανησυχία για το μέλλον. Για τη διαδικασία της πιστοποίησης των ψηφιακών αποθετηρίων θα μιλήσουμε σε επόμενο κεφάλαιο.</w:t>
      </w:r>
    </w:p>
    <w:p>
      <w:pPr>
        <w:pStyle w:val="Normal"/>
        <w:jc w:val="both"/>
        <w:rPr/>
      </w:pPr>
      <w:r>
        <w:rPr/>
        <w:t xml:space="preserve">  </w:t>
      </w:r>
      <w:r>
        <w:rPr/>
        <w:t xml:space="preserve">Οι τεράστιες ποσότητες πληροφορίας που παράγονται πλέον ψηφιακά καθιστούν πρακτικά αδύνατη την λεπτομερειακή επεξεργασία τους από τις βιβλιοθήκες και τα αρχεία. Έτσι, γίνεται σαφές ότι ο ίδιος ο παραγωγός της πληροφορίας θα πρέπει να λάβει μέτρα για τη μακροπρόθεσμη διατήρηση του υλικού και μάλιστα θα πρέπει να προνοήσει γι’ αυτό ακόμα και πριν ξεκινήσει η διαδικασία της παραγωγής. Μ’ αυτό τον τρόπο θα διευκολυνθούν τα ψηφιακά αρχεία και αποθετήρια λαμβάνοντας υλικό που έχει ήδη διαμορφωθεί σε μορφή κατάλληλη για μακροχρόνια διατήρηση. </w:t>
      </w:r>
    </w:p>
    <w:p>
      <w:pPr>
        <w:pStyle w:val="Normal"/>
        <w:jc w:val="both"/>
        <w:rPr/>
      </w:pPr>
      <w:r>
        <w:rPr/>
        <w:t xml:space="preserve">  </w:t>
      </w:r>
      <w:r>
        <w:rPr/>
        <w:t xml:space="preserve">Η διαδικασία αυτή όμως θα πρέπει να προτυποποιηθεί και να γίνεται σύμφωνα με συγκεκριμένους κανόνες και εργαλεία. Μια τέτοια προσπάθεια προτυποποίησης είναι και το πλαίσιο </w:t>
      </w:r>
      <w:r>
        <w:rPr>
          <w:lang w:val="en-US"/>
        </w:rPr>
        <w:t>OAIS</w:t>
      </w:r>
      <w:r>
        <w:rPr/>
        <w:t xml:space="preserve"> το οποίο θα εξεταστεί σε αυτή την εργασία. </w:t>
      </w:r>
    </w:p>
    <w:p>
      <w:pPr>
        <w:pStyle w:val="Normal"/>
        <w:jc w:val="both"/>
        <w:rPr/>
      </w:pPr>
      <w:r>
        <w:rPr/>
      </w:r>
    </w:p>
    <w:p>
      <w:pPr>
        <w:pStyle w:val="Normal"/>
        <w:jc w:val="both"/>
        <w:rPr/>
      </w:pPr>
      <w:r>
        <w:rPr/>
      </w:r>
    </w:p>
    <w:p>
      <w:pPr>
        <w:pStyle w:val="Heading1"/>
        <w:rPr>
          <w:rFonts w:ascii="Times New Roman" w:hAnsi="Times New Roman" w:cs="Times New Roman"/>
          <w:sz w:val="24"/>
        </w:rPr>
      </w:pPr>
      <w:bookmarkStart w:id="1" w:name="__RefHeading___Toc138920705"/>
      <w:bookmarkEnd w:id="1"/>
      <w:r>
        <w:rPr>
          <w:rFonts w:cs="Times New Roman" w:ascii="Times New Roman" w:hAnsi="Times New Roman"/>
          <w:sz w:val="24"/>
          <w:lang w:val="en-US"/>
        </w:rPr>
        <w:t>OAI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 xml:space="preserve">Είδαμε ήδη ότι το </w:t>
      </w:r>
      <w:r>
        <w:rPr>
          <w:lang w:val="en-US"/>
        </w:rPr>
        <w:t>OAIS</w:t>
      </w:r>
      <w:r>
        <w:rPr/>
        <w:t xml:space="preserve"> (</w:t>
      </w:r>
      <w:r>
        <w:rPr>
          <w:lang w:val="en-US"/>
        </w:rPr>
        <w:t>Open</w:t>
      </w:r>
      <w:r>
        <w:rPr/>
        <w:t xml:space="preserve"> </w:t>
      </w:r>
      <w:r>
        <w:rPr>
          <w:lang w:val="en-US"/>
        </w:rPr>
        <w:t>Archives</w:t>
      </w:r>
      <w:r>
        <w:rPr/>
        <w:t xml:space="preserve"> </w:t>
      </w:r>
      <w:r>
        <w:rPr>
          <w:lang w:val="en-US"/>
        </w:rPr>
        <w:t>Information</w:t>
      </w:r>
      <w:r>
        <w:rPr/>
        <w:t xml:space="preserve"> </w:t>
      </w:r>
      <w:r>
        <w:rPr>
          <w:lang w:val="en-US"/>
        </w:rPr>
        <w:t>System</w:t>
      </w:r>
      <w:r>
        <w:rPr/>
        <w:t xml:space="preserve">) είναι ένα πλαίσιο. Με τον όρο πλαίσιο εννοείται ότι το </w:t>
      </w:r>
      <w:r>
        <w:rPr>
          <w:lang w:val="en-US"/>
        </w:rPr>
        <w:t>OAIS</w:t>
      </w:r>
      <w:r>
        <w:rPr/>
        <w:t xml:space="preserve"> δεν είναι ένα αυστηρά καθορισμένο μοντέλο και δεν εξειδικεύει σε συγκεκριμένες εφαρμογές. Αντιθέτως, αποτελεί ένα σημείο εκκίνησης και αναφοράς για την ανάπτυξη άλλων πιο εξειδικευμένων προτύπων και εφαρμογών.  Ουσιαστικά παρέχει απλώς μια λεπτομερή περιγραφή των διαδικασιών που πρέπει να εκτελούνται από ένα ψηφιακό αποθετήριο με στόχο τη μακροχρόνια διατήρηση του ψηφιακού υλικού.</w:t>
      </w:r>
    </w:p>
    <w:p>
      <w:pPr>
        <w:pStyle w:val="Normal"/>
        <w:jc w:val="both"/>
        <w:rPr/>
      </w:pPr>
      <w:r>
        <w:rPr/>
        <w:t xml:space="preserve">  </w:t>
      </w:r>
      <w:r>
        <w:rPr/>
        <w:t xml:space="preserve">Αρχικά το </w:t>
      </w:r>
      <w:r>
        <w:rPr>
          <w:lang w:val="en-US"/>
        </w:rPr>
        <w:t>OAIS</w:t>
      </w:r>
      <w:r>
        <w:rPr/>
        <w:t xml:space="preserve"> αναπτύχθηκε από την </w:t>
      </w:r>
      <w:r>
        <w:rPr>
          <w:lang w:val="en-US"/>
        </w:rPr>
        <w:t>Consultative</w:t>
      </w:r>
      <w:r>
        <w:rPr/>
        <w:t xml:space="preserve"> </w:t>
      </w:r>
      <w:r>
        <w:rPr>
          <w:lang w:val="en-US"/>
        </w:rPr>
        <w:t>Committee</w:t>
      </w:r>
      <w:r>
        <w:rPr/>
        <w:t xml:space="preserve"> </w:t>
      </w:r>
      <w:r>
        <w:rPr>
          <w:lang w:val="en-US"/>
        </w:rPr>
        <w:t>for</w:t>
      </w:r>
      <w:r>
        <w:rPr/>
        <w:t xml:space="preserve"> </w:t>
      </w:r>
      <w:r>
        <w:rPr>
          <w:lang w:val="en-US"/>
        </w:rPr>
        <w:t>Space</w:t>
      </w:r>
      <w:r>
        <w:rPr/>
        <w:t xml:space="preserve"> </w:t>
      </w:r>
      <w:r>
        <w:rPr>
          <w:lang w:val="en-US"/>
        </w:rPr>
        <w:t>Data</w:t>
      </w:r>
      <w:r>
        <w:rPr/>
        <w:t xml:space="preserve"> </w:t>
      </w:r>
      <w:r>
        <w:rPr>
          <w:lang w:val="en-US"/>
        </w:rPr>
        <w:t>Systems</w:t>
      </w:r>
      <w:r>
        <w:rPr/>
        <w:t xml:space="preserve"> της </w:t>
      </w:r>
      <w:r>
        <w:rPr>
          <w:lang w:val="en-US"/>
        </w:rPr>
        <w:t>NASA</w:t>
      </w:r>
      <w:r>
        <w:rPr/>
        <w:t xml:space="preserve"> για να εξασφαλίσει ότι τα επιστημονικά δεδομένα θα είναι διαθέσιμα μακροπρόθεσμα. Πρόκειται για έναν οργανισμό που δημιουργήθηκε το 1982 ενώ το 1990 άρχισε να συνεργάζεται με τον </w:t>
      </w:r>
      <w:r>
        <w:rPr>
          <w:lang w:val="en-US"/>
        </w:rPr>
        <w:t>ISO</w:t>
      </w:r>
      <w:r>
        <w:rPr/>
        <w:t xml:space="preserve"> προκειμένου να προχωρήσει στην ανάπτυξη προτύπων για τη διατήρηση ψηφιακών δεδομένων. Το </w:t>
      </w:r>
      <w:r>
        <w:rPr>
          <w:lang w:val="en-US"/>
        </w:rPr>
        <w:t>OAIS</w:t>
      </w:r>
      <w:r>
        <w:rPr/>
        <w:t xml:space="preserve"> ήταν το πρώτο επίτευγμα αυτής της συνεργασίας. Σήμερα το </w:t>
      </w:r>
      <w:r>
        <w:rPr>
          <w:lang w:val="en-US"/>
        </w:rPr>
        <w:t>OAIS</w:t>
      </w:r>
      <w:r>
        <w:rPr/>
        <w:t xml:space="preserve"> αποτελεί πρότυπο του </w:t>
      </w:r>
      <w:r>
        <w:rPr>
          <w:lang w:val="en-US"/>
        </w:rPr>
        <w:t>ISO</w:t>
      </w:r>
      <w:r>
        <w:rPr/>
        <w:t xml:space="preserve"> (</w:t>
      </w:r>
      <w:r>
        <w:rPr>
          <w:lang w:val="en-US"/>
        </w:rPr>
        <w:t>ISO</w:t>
      </w:r>
      <w:r>
        <w:rPr/>
        <w:t xml:space="preserve"> </w:t>
      </w:r>
      <w:r>
        <w:rPr>
          <w:rFonts w:cs="Palatino Linotype" w:ascii="Palatino Linotype" w:hAnsi="Palatino Linotype"/>
        </w:rPr>
        <w:t>14721:2002)</w:t>
      </w:r>
      <w:r>
        <w:rPr/>
        <w:t xml:space="preserve"> και σύσταση της </w:t>
      </w:r>
      <w:r>
        <w:rPr>
          <w:lang w:val="en-US"/>
        </w:rPr>
        <w:t>CCSDS</w:t>
      </w:r>
      <w:r>
        <w:rPr/>
        <w:t xml:space="preserve">. </w:t>
      </w:r>
    </w:p>
    <w:p>
      <w:pPr>
        <w:pStyle w:val="Normal"/>
        <w:jc w:val="both"/>
        <w:rPr/>
      </w:pPr>
      <w:r>
        <w:rPr/>
        <w:t xml:space="preserve"> </w:t>
      </w:r>
      <w:r>
        <w:rPr/>
        <w:t xml:space="preserve">Στη συνέχεια προσαρμόστηκε στις ανάγκες των βιβλιοθηκών, των αρχείων και των ψηφιακών αποθετηρίων από τις διάφορες βιβλιοθηκονομικές οργανώσεις. Καθοριστικό ρόλο σε αυτή τη διαδικασία έπαιξαν το </w:t>
      </w:r>
      <w:r>
        <w:rPr>
          <w:lang w:val="en-US"/>
        </w:rPr>
        <w:t>RLG</w:t>
      </w:r>
      <w:r>
        <w:rPr/>
        <w:t xml:space="preserve"> και το </w:t>
      </w:r>
      <w:r>
        <w:rPr>
          <w:lang w:val="en-US"/>
        </w:rPr>
        <w:t>OCLC</w:t>
      </w:r>
      <w:r>
        <w:rPr/>
        <w:t xml:space="preserve">. Αν και οι βιβλιοθηκονομικές απαιτήσεις δεν ταυτίζονται άμεσα με το μοντέλο </w:t>
      </w:r>
      <w:r>
        <w:rPr>
          <w:lang w:val="en-US"/>
        </w:rPr>
        <w:t>OAIS</w:t>
      </w:r>
      <w:r>
        <w:rPr/>
        <w:t xml:space="preserve"> ωστόσο μπορεί να χρησιμοποιηθεί σαν λίστα με τα στοιχεία που πρέπει να περιλαμβάνει ένα σύστημα διατήρησης. </w:t>
      </w:r>
    </w:p>
    <w:p>
      <w:pPr>
        <w:pStyle w:val="Normal"/>
        <w:jc w:val="both"/>
        <w:rPr/>
      </w:pPr>
      <w:r>
        <w:rPr/>
        <w:t xml:space="preserve">  </w:t>
      </w:r>
      <w:r>
        <w:rPr/>
        <w:t xml:space="preserve">Από το ίδιο το όνομα του προτύπου μπορούμε να συμπεράνουμε τα χαρακτηριστικά του. Έτσι το </w:t>
      </w:r>
      <w:r>
        <w:rPr>
          <w:lang w:val="en-US"/>
        </w:rPr>
        <w:t>Open</w:t>
      </w:r>
      <w:r>
        <w:rPr>
          <w:rStyle w:val="FootnoteCharacters"/>
          <w:rStyle w:val="FootnoteAnchor"/>
          <w:lang w:val="en-US"/>
        </w:rPr>
        <w:footnoteReference w:id="2"/>
      </w:r>
      <w:r>
        <w:rPr/>
        <w:t xml:space="preserve"> αναφέρεται στο ότι αναπτύχθηκε από έναν ανοιχτό χώρο και είναι διαθέσιμο ελεύθερα. Το </w:t>
      </w:r>
      <w:r>
        <w:rPr>
          <w:lang w:val="en-US"/>
        </w:rPr>
        <w:t>Information</w:t>
      </w:r>
      <w:r>
        <w:rPr/>
        <w:t xml:space="preserve"> φανερώνει ότι το πρότυπο εφαρμόζεται σε οποιοδήποτε είδος γνώσης μπορεί να μεταφερθεί και σε δεδομένα που αναφέρονται στον τρόπο που μπορεί να παρουσιαστεί αυτή η γνώση. Τέλος, η έκφραση </w:t>
      </w:r>
      <w:r>
        <w:rPr>
          <w:lang w:val="en-US"/>
        </w:rPr>
        <w:t>Archival</w:t>
      </w:r>
      <w:r>
        <w:rPr/>
        <w:t xml:space="preserve"> </w:t>
      </w:r>
      <w:r>
        <w:rPr>
          <w:lang w:val="en-US"/>
        </w:rPr>
        <w:t>Information</w:t>
      </w:r>
      <w:r>
        <w:rPr/>
        <w:t xml:space="preserve"> </w:t>
      </w:r>
      <w:r>
        <w:rPr>
          <w:lang w:val="en-US"/>
        </w:rPr>
        <w:t>System</w:t>
      </w:r>
      <w:r>
        <w:rPr/>
        <w:t xml:space="preserve"> δηλώνει το λογισμικό, τον εξοπλισμό και τους ανθρώπους που εμπλέκονται στην απόκτηση, διατήρηση και διάχυση της πληροφορίας.  </w:t>
      </w:r>
    </w:p>
    <w:p>
      <w:pPr>
        <w:pStyle w:val="Normal"/>
        <w:jc w:val="both"/>
        <w:rPr/>
      </w:pPr>
      <w:r>
        <w:rPr/>
        <w:t xml:space="preserve">  </w:t>
      </w:r>
      <w:r>
        <w:rPr/>
        <w:t>Στόχος του προτύπου είναι να καταστεί ευρέως χρησιμοποιούμενο. Για το σκοπό αυτό διατηρεί τη γενικότητά του έτσι ώστε να μπορεί να αναφέρεται σε μια ευρεία κλίμακα ψηφιακών αντικειμένων και δραστηριοτήτων των οργανισμών. Στοχεύει στο να παρέχει μια υψηλού επιπέδου περιγραφή των διαδικασιών που πρέπει να εκτελεί ένα αξιόπιστο ψηφιακό αποθετήριο, διατηρώντας παράλληλα μια σχετική ουδετερότητα σε ειδικότερα θέματα όπως το μορφότυπο των ψηφιακών αντικειμένων ή η συγκεκριμένη στρατηγική διατήρησης που ακολουθεί κάθε ψηφιακό αποθετήριο.</w:t>
      </w:r>
    </w:p>
    <w:p>
      <w:pPr>
        <w:pStyle w:val="Normal"/>
        <w:jc w:val="both"/>
        <w:rPr/>
      </w:pPr>
      <w:r>
        <w:rPr/>
        <w:t xml:space="preserve">    </w:t>
      </w:r>
      <w:r>
        <w:rPr/>
        <w:t xml:space="preserve">Λόγω της ουδετερότητας και της γενικότητάς του το </w:t>
      </w:r>
      <w:r>
        <w:rPr>
          <w:lang w:val="en-US"/>
        </w:rPr>
        <w:t>OAIS</w:t>
      </w:r>
      <w:r>
        <w:rPr/>
        <w:t xml:space="preserve"> μπορεί να αποτελέσει σημείο εκκίνησης και μοντέλο ακόμα για τη μη ψηφιακή τεχνολογία. Ωστόσο αυτή η πτυχή του δε θα μας απασχολήσει στα πλαίσια  αυτής της εργασίας. </w:t>
      </w:r>
    </w:p>
    <w:p>
      <w:pPr>
        <w:pStyle w:val="Normal"/>
        <w:jc w:val="both"/>
        <w:rPr/>
      </w:pPr>
      <w:r>
        <w:rPr/>
        <w:t xml:space="preserve">    </w:t>
      </w:r>
      <w:r>
        <w:rPr/>
        <w:t xml:space="preserve">Το </w:t>
      </w:r>
      <w:r>
        <w:rPr>
          <w:lang w:val="en-US"/>
        </w:rPr>
        <w:t>OAIS</w:t>
      </w:r>
      <w:r>
        <w:rPr/>
        <w:t xml:space="preserve"> ως πλαίσιο είναι περιεκτικό και εκτείνεται σε όλες τις πλευρές της διαδικασίας της ψηφιακής διατήρησης. Η περιγραφή των εννοιών και των διαδικασιών ξεκινάει πριν από την ενσωμάτωση του υλικού στο αρχείο και φτάνει μέχρι τη στιγμή που ο τελικός χρήστης αποκτά πρόσβαση σε αυτό.   Κατά τη διάρκεια όλης αυτής της διαδικασίας έχει σκοπό να καθιερώσει κοινούς όρους και αντιλήψεις και να περιγράψει την αρχιτεκτονική των αποθετηρίων. Ως αποτέλεσμα,  τα αρχεία που αναπτύσσονται σύμφωνα με το </w:t>
      </w:r>
      <w:r>
        <w:rPr>
          <w:lang w:val="en-US"/>
        </w:rPr>
        <w:t>OAIS</w:t>
      </w:r>
      <w:r>
        <w:rPr/>
        <w:t xml:space="preserve"> μπορούν να ανταλλάσσουν δεδομένα και να μοιράζονται πόρους χάρη στη διαλειτουργικότητα που επιτυγχάνεται με τη χρήση κοινών όρων και διαδικασιών. Έτσι, δίνει ένα εννοιολογικό πλαίσιο για ένα πλήρες γενικό σύστημα αρχειοθέτησης, μαζί με το συμπληρωματικό πληροφοριακό μοντέλο</w:t>
      </w:r>
    </w:p>
    <w:p>
      <w:pPr>
        <w:pStyle w:val="Normal"/>
        <w:jc w:val="both"/>
        <w:rPr/>
      </w:pPr>
      <w:r>
        <w:rPr/>
        <w:t xml:space="preserve">  </w:t>
      </w:r>
      <w:r>
        <w:rPr/>
        <w:t xml:space="preserve">Όπως είδαμε, το πρότυπο δεν εξειδικεύεται σε συγκεκριμένες εφαρμογές αλλά ορίζει το ελάχιστο των αρμοδιοτήτων που έχει ένα αρχείο για να είναι συμβατό με το </w:t>
      </w:r>
      <w:r>
        <w:rPr>
          <w:lang w:val="en-US"/>
        </w:rPr>
        <w:t>OAIS</w:t>
      </w:r>
      <w:r>
        <w:rPr/>
        <w:t xml:space="preserve">. Δίνει ένα λεπτομερές μοντέλο για την αρχειακή λειτουργία αλλά και για την πληροφορία που συνδέεται με τα αρχεία. Πρόκειται για τα μεταδεδομένα διατήρησης για τα οποία ήδη μιλήσαμε.  Παρέχεται μια περιγραφή των πληροφοριών που πρέπει να περιλαμβάνουν τα μεταδεδομένα διατήρησης ούτως ώστε να είναι αποτελεσματικά. Και σ’ αυτή την περίπτωση όμως το </w:t>
      </w:r>
      <w:r>
        <w:rPr>
          <w:lang w:val="en-US"/>
        </w:rPr>
        <w:t>OAIS</w:t>
      </w:r>
      <w:r>
        <w:rPr/>
        <w:t xml:space="preserve"> δεν αποτελεί αυστηρό πρότυπο παραγωγής μεταδεδομένων αλλά περισσότερο σημείο αναφοράς πάνω στο οποίο μπορούν να αναπτυχθούν πιο ειδικές εφαρμογές όπως για παράδειγμα το </w:t>
      </w:r>
      <w:r>
        <w:rPr>
          <w:lang w:val="en-US"/>
        </w:rPr>
        <w:t>PREMIS</w:t>
      </w:r>
      <w:r>
        <w:rPr/>
        <w:t xml:space="preserve">. Επίσης, το πρότυπο δίνει προοπτικές μετανάστευσης και εξομοίωσης. </w:t>
      </w:r>
    </w:p>
    <w:p>
      <w:pPr>
        <w:pStyle w:val="Normal"/>
        <w:jc w:val="both"/>
        <w:rPr/>
      </w:pPr>
      <w:r>
        <w:rPr/>
        <w:t xml:space="preserve">  </w:t>
      </w:r>
      <w:r>
        <w:rPr/>
        <w:t xml:space="preserve">Επίσης, οι οργανισμούς που επιθυμούν να λειτουργήσουν ως ψηφιακά αρχεία έχουν τη δυνατότητα να κινηθούν με βάση ένα πρότυπο. Το πρότυπο αυτό τους καθοδηγεί σχετικά με τις πληροφορίες που θα πρέπει να περιέχουν τα μεταδεδομένα διατήρησης και με τις ελάχιστες διαδικασίες που πρέπει να εκτελούνται από ένα ψηφιακό αρχείο. Το </w:t>
      </w:r>
      <w:r>
        <w:rPr>
          <w:lang w:val="en-US"/>
        </w:rPr>
        <w:t>OAIS</w:t>
      </w:r>
      <w:r>
        <w:rPr/>
        <w:t xml:space="preserve"> βοηθά στην κατανόηση των εννοιών που έχουν σχέση με την ψηφιακή αρχειοθέτηση και διατήρηση και συμβάλει στην εξασφάλιση της διατήρησης και της μακροχρόνιας πρόσβασης στα ψηφιακά αντικείμενα</w:t>
      </w:r>
    </w:p>
    <w:p>
      <w:pPr>
        <w:pStyle w:val="Normal"/>
        <w:jc w:val="both"/>
        <w:rPr/>
      </w:pPr>
      <w:r>
        <w:rPr/>
        <w:t xml:space="preserve">  </w:t>
      </w:r>
      <w:r>
        <w:rPr/>
        <w:t xml:space="preserve">Τέλος, το στοιχείο που θα μας απασχολήσει κυρίως σε αυτή την εργασία είναι η δυνατότητα που δίνει το πλαίσιο </w:t>
      </w:r>
      <w:r>
        <w:rPr>
          <w:lang w:val="en-US"/>
        </w:rPr>
        <w:t>OAIS</w:t>
      </w:r>
      <w:r>
        <w:rPr/>
        <w:t xml:space="preserve"> σε εξωτερικές προς το αρχείο οντότητες να συμβάλουν στη διαδικασία της διατήρησης. Συγκεκριμένα, θα εξετάσουμε την οριζόμενη διαδικασία από τη σκοπιά του παραγωγού του υλικού. Θα δούμε δηλαδή τι ενέργειες μπορεί να αναλάβει ο δημιουργός της ψηφιακής πληροφορίας προκειμένου να εξασφαλίσει ότι η παραγόμενη πληροφορία θα είναι προσβάσιμη σε βάθος χρόνου.</w:t>
      </w:r>
    </w:p>
    <w:p>
      <w:pPr>
        <w:pStyle w:val="Normal"/>
        <w:jc w:val="both"/>
        <w:rPr/>
      </w:pPr>
      <w:r>
        <w:rPr/>
        <w:t xml:space="preserve">  </w:t>
      </w:r>
      <w:r>
        <w:rPr/>
        <w:t>Ας δούμε όμως αναλυτικότερα τους στόχους του πλαισίου αυτού.</w:t>
      </w:r>
    </w:p>
    <w:p>
      <w:pPr>
        <w:pStyle w:val="Normal"/>
        <w:jc w:val="both"/>
        <w:rPr/>
      </w:pPr>
      <w:r>
        <w:rPr/>
      </w:r>
    </w:p>
    <w:p>
      <w:pPr>
        <w:pStyle w:val="Heading2"/>
        <w:rPr>
          <w:rFonts w:ascii="Times New Roman" w:hAnsi="Times New Roman" w:cs="Times New Roman"/>
          <w:sz w:val="24"/>
          <w:szCs w:val="24"/>
        </w:rPr>
      </w:pPr>
      <w:bookmarkStart w:id="2" w:name="__RefHeading___Toc138920706"/>
      <w:bookmarkEnd w:id="2"/>
      <w:r>
        <w:rPr>
          <w:rFonts w:cs="Times New Roman" w:ascii="Times New Roman" w:hAnsi="Times New Roman"/>
          <w:sz w:val="24"/>
          <w:szCs w:val="24"/>
        </w:rPr>
        <w:t>Στόχοι</w:t>
      </w:r>
      <w:r>
        <w:rPr>
          <w:rStyle w:val="FootnoteCharacters"/>
          <w:rStyle w:val="FootnoteAnchor"/>
          <w:rFonts w:cs="Times New Roman" w:ascii="Times New Roman" w:hAnsi="Times New Roman"/>
          <w:sz w:val="24"/>
          <w:szCs w:val="24"/>
          <w:u w:val="single"/>
        </w:rPr>
        <w:footnoteReference w:id="3"/>
      </w:r>
    </w:p>
    <w:p>
      <w:pPr>
        <w:pStyle w:val="Normal"/>
        <w:jc w:val="both"/>
        <w:rPr>
          <w:u w:val="single"/>
        </w:rPr>
      </w:pPr>
      <w:r>
        <w:rPr/>
        <w:t xml:space="preserve">  </w:t>
      </w:r>
      <w:r>
        <w:rPr/>
        <w:t xml:space="preserve">Ο βασικός στόχος του </w:t>
      </w:r>
      <w:r>
        <w:rPr>
          <w:lang w:val="en-US"/>
        </w:rPr>
        <w:t>OAIS</w:t>
      </w:r>
      <w:r>
        <w:rPr/>
        <w:t xml:space="preserve"> είναι να παρέχει ένα πλαίσιο για την κατανόηση των αρχειονομικών εννοιών που είναι αναγκαίες για την εξασφάλιση της μακροπρόθεσμης πρόσβασης και διατήρησης του αρχειακού υλικού. Με αυτό τον τρόπο θα επιτευχθεί η αμοιβαία κατανόηση ανάμεσα σε ψηφιακά αρχεία αλλά και σε μη αρχειακούς οργανισμούς που θέλουν να αναλάβουν ενεργό ρόλο στο έργο της διατήρησης. </w:t>
      </w:r>
    </w:p>
    <w:p>
      <w:pPr>
        <w:pStyle w:val="Normal"/>
        <w:jc w:val="both"/>
        <w:rPr/>
      </w:pPr>
      <w:r>
        <w:rPr/>
        <w:t xml:space="preserve">  </w:t>
      </w:r>
      <w:r>
        <w:rPr/>
        <w:t>Με την εγκαθίδρυση ενιαίας ορολογίας για τις έννοιες, τις διαδικασίες και τις λειτουργίες των ψηφιακών αρχείων επιτυγχάνεται η περιγραφή και σύγκριση διαφορετικών αρχιτεκτονικών και λειτουργιών και στρατηγικών διατήρησης που υφίστανται σήμερα ή πρόκειται να δημιουργηθούν μελλοντικά στα διάφορα αρχεία. Επίσης, παρέχεται τη βάση για τη σύγκριση των μεταδεδομένων του ψηφιακού υλικού που διατηρούνται από αρχειακές υπηρεσίες.</w:t>
      </w:r>
    </w:p>
    <w:p>
      <w:pPr>
        <w:pStyle w:val="Normal"/>
        <w:jc w:val="both"/>
        <w:rPr/>
      </w:pPr>
      <w:r>
        <w:rPr/>
        <w:t xml:space="preserve">  </w:t>
      </w:r>
      <w:r>
        <w:rPr/>
        <w:t xml:space="preserve">Όπως είδαμε το </w:t>
      </w:r>
      <w:r>
        <w:rPr>
          <w:lang w:val="en-US"/>
        </w:rPr>
        <w:t>OAIS</w:t>
      </w:r>
      <w:r>
        <w:rPr/>
        <w:t xml:space="preserve"> μπορεί να εφαρμοστεί από όλα τα ψηφιακά αρχεία, ανεξάρτητα από το υλικό που φυλάσσεται σε αυτά. Εγκαθιστά κοινούς όρους και αντιλήψεις έτσι ώστε να μπορεί να πραγματοποιηθεί σύγκριση στις αντιλήψεις και τις διαδικασίες των αρχείων. Η ομοφωνία αυτή που προάγεται σχετικά με τις αντιλήψεις για τη διαδικασία της μακροπρόθεσμης διατήρησης επηρεάζει όχι μόνο τα ίδια τα αρχεία αλλά και τους καταναλωτές και του ςπαραγωγούς της πληροφορίας. Έτσι, διαμορφώνεται με κοινή και ευρεία αγορά που μπορεί να υποστηριχεθί πιο εύκολα από τους προμηθευτές.</w:t>
      </w:r>
    </w:p>
    <w:p>
      <w:pPr>
        <w:pStyle w:val="Normal"/>
        <w:jc w:val="both"/>
        <w:rPr/>
      </w:pPr>
      <w:r>
        <w:rPr/>
        <w:t xml:space="preserve">  </w:t>
      </w:r>
      <w:r>
        <w:rPr/>
        <w:t xml:space="preserve">Ένας άλλος στόχος είναι να αποτελέσει τη βάση για την ανάτπυξη άλλων πιο εξειδικευμένων προτύπων και εφαρμογών. </w:t>
      </w:r>
    </w:p>
    <w:p>
      <w:pPr>
        <w:pStyle w:val="Normal"/>
        <w:jc w:val="both"/>
        <w:rPr/>
      </w:pPr>
      <w:r>
        <w:rPr/>
        <w:t xml:space="preserve">  </w:t>
      </w:r>
      <w:r>
        <w:rPr/>
        <w:t xml:space="preserve">Τέλος, το </w:t>
      </w:r>
      <w:r>
        <w:rPr>
          <w:lang w:val="en-US"/>
        </w:rPr>
        <w:t>OAIS</w:t>
      </w:r>
      <w:r>
        <w:rPr/>
        <w:t xml:space="preserve"> Περιέχει τα θεμέλια για τη μακροπρόθεσμη διατήρηση πληροφορίας που δεν είναι σε ψηφιακή μορφή. </w:t>
      </w:r>
    </w:p>
    <w:p>
      <w:pPr>
        <w:pStyle w:val="Normal"/>
        <w:jc w:val="both"/>
        <w:rPr/>
      </w:pPr>
      <w:r>
        <w:rPr/>
      </w:r>
    </w:p>
    <w:p>
      <w:pPr>
        <w:pStyle w:val="Heading2"/>
        <w:rPr>
          <w:rFonts w:ascii="Times New Roman" w:hAnsi="Times New Roman" w:cs="Times New Roman"/>
          <w:sz w:val="24"/>
          <w:lang w:val="en-US"/>
        </w:rPr>
      </w:pPr>
      <w:bookmarkStart w:id="3" w:name="__RefHeading___Toc138920707"/>
      <w:bookmarkEnd w:id="3"/>
      <w:r>
        <w:rPr>
          <w:rFonts w:cs="Times New Roman" w:ascii="Times New Roman" w:hAnsi="Times New Roman"/>
          <w:sz w:val="24"/>
        </w:rPr>
        <w:t xml:space="preserve">Οι παράγοντες ενός αρχείου τύπου </w:t>
      </w:r>
      <w:r>
        <w:rPr>
          <w:rFonts w:cs="Times New Roman" w:ascii="Times New Roman" w:hAnsi="Times New Roman"/>
          <w:sz w:val="24"/>
          <w:lang w:val="en-US"/>
        </w:rPr>
        <w:t>OAIS</w:t>
      </w:r>
    </w:p>
    <w:p>
      <w:pPr>
        <w:pStyle w:val="Normal"/>
        <w:rPr>
          <w:rFonts w:ascii="Times New Roman" w:hAnsi="Times New Roman" w:cs="Times New Roman"/>
          <w:sz w:val="24"/>
          <w:lang w:val="en-US"/>
        </w:rPr>
      </w:pPr>
      <w:r>
        <w:rPr>
          <w:rFonts w:cs="Times New Roman"/>
          <w:sz w:val="24"/>
          <w:lang w:val="en-US"/>
        </w:rPr>
      </w:r>
    </w:p>
    <w:p>
      <w:pPr>
        <w:pStyle w:val="Normal"/>
        <w:jc w:val="both"/>
        <w:rPr/>
      </w:pPr>
      <w:r>
        <w:rPr/>
        <w:t xml:space="preserve">  </w:t>
      </w:r>
      <w:r>
        <w:rPr/>
        <w:t xml:space="preserve">Ένα αρχείο τύπου </w:t>
      </w:r>
      <w:r>
        <w:rPr>
          <w:lang w:val="en-US"/>
        </w:rPr>
        <w:t>OAIS</w:t>
      </w:r>
      <w:r>
        <w:rPr/>
        <w:t xml:space="preserve"> μπορεί να θεωρηθεί ως ένας οργανισμός ανθρώπων και συστημάτων που έχει αποδεχθεί την ευθύνη να διατηρεί πληροφορία και να τη διαθέτει σε μια ορισμένη κοινότητα</w:t>
      </w:r>
      <w:r>
        <w:rPr>
          <w:rStyle w:val="FootnoteCharacters"/>
          <w:rStyle w:val="FootnoteAnchor"/>
        </w:rPr>
        <w:footnoteReference w:id="4"/>
      </w:r>
      <w:r>
        <w:rPr/>
        <w:t xml:space="preserve">. </w:t>
      </w:r>
    </w:p>
    <w:p>
      <w:pPr>
        <w:pStyle w:val="Normal"/>
        <w:jc w:val="both"/>
        <w:rPr/>
      </w:pPr>
      <w:r>
        <w:rPr/>
        <w:t xml:space="preserve">  </w:t>
      </w:r>
      <w:r>
        <w:rPr/>
        <w:t xml:space="preserve">Το περιβάλλον του αρχείου αυτού που διαμορφώνεται από τρεις παράγοντες: τον παραγωγό της πληροφορίας, τον καταναλωτή της και τη διοίκηση του αρχείου.  </w:t>
      </w:r>
    </w:p>
    <w:p>
      <w:pPr>
        <w:pStyle w:val="Normal"/>
        <w:jc w:val="both"/>
        <w:rPr/>
      </w:pPr>
      <w:r>
        <w:rPr/>
        <w:t xml:space="preserve">  </w:t>
      </w:r>
      <w:r>
        <w:rPr/>
        <w:t>Παραγωγός είναι το πρόσωπο ή ο οργανισμός που παράγει την ψηφιακή πληροφορία. Διοχετεύει την πληροφορία αυτή στο αρχείο το οποίο αναλαμβάνει την υποχρέωση και την ευθύνη να τη διατηρεί. Μερικά παραδείγματα παραγωγών ψηφιακών αντικειμένων είναι οι εκδότες ψηφιακών εφημερίδων και περιοδικών, οι διάφοροι επιστήμονες ή επιστημονικές ομάδες και οι εταιρείες. Βέβαια παραγωγός μπορεί να είναι και ένας απλός ιδιώτης που επιθυμεί να έρθει σε επαφή με το αρχείο με τον τρόπο που θα δούμε πιο κάτω.</w:t>
      </w:r>
    </w:p>
    <w:p>
      <w:pPr>
        <w:pStyle w:val="Normal"/>
        <w:jc w:val="both"/>
        <w:rPr/>
      </w:pPr>
      <w:r>
        <w:rPr/>
        <w:t xml:space="preserve">  </w:t>
      </w:r>
      <w:r>
        <w:rPr/>
        <w:t xml:space="preserve">Ο καταναλωτής είναι ο τελικός χρήστης της πληροφορίας και αποτελεί ουσιαστικά το λόγο για τον οποίο αυτή αρχειοθετείται και διατηρείται. Μπορεί να είναι μια ομάδα ατόμων. Τα πρόσωπα αυτά αλληλεπιδρούν με το σύστημα του </w:t>
      </w:r>
      <w:r>
        <w:rPr>
          <w:lang w:val="en-US"/>
        </w:rPr>
        <w:t>OAIS</w:t>
      </w:r>
      <w:r>
        <w:rPr/>
        <w:t xml:space="preserve"> για να αποκτήσουν πρόσβαση σε συγκεκριμένες πληροφορίες. Το μοντέλο καθορίζει και μια ειδική κοινότητα καταναλωτών, την καθορισμένη κοινότητα,. Πρόκειται για ένα συγκεκριμένο υποσύνολο των καταναλωτών με ειδικά γνωρίσματα και απαιτήσεις για τους οποίους προορίζεται η όλη διαδικασία της αρχειοθέτησης και αναμένεται ότι μπορούν να κατανοήσουν την αρχειοθετημένη μορφή της πληροφορίας. Στην περίπτωση της καθορισμένης κοινότητας δίνεται η δυνατότητα ανάπτυξης ενός πιο εξειδικευμένου προτύπου, όπως θα δούμε στη συνέχεια. </w:t>
      </w:r>
    </w:p>
    <w:p>
      <w:pPr>
        <w:pStyle w:val="Normal"/>
        <w:jc w:val="both"/>
        <w:rPr/>
      </w:pPr>
      <w:r>
        <w:rPr/>
        <w:t xml:space="preserve">  </w:t>
      </w:r>
      <w:r>
        <w:rPr/>
        <w:t>Τέλος, η διοίκηση είναι υπεύθυνη για την εγκαθίδρυση των  γενικότερων πολιτικών βάσει των οποίων λειτουργεί το αρχείο. Ορίζει τους ευρύτερους κανόνες, όπως η χρηματοδότηση και η στρατηγική διατήρησης, όχι όμως και θέματα που αφορούν την καθημερινή λειτουργία του αρχείου. Τα ζητήματα αυτά αποτελούν αρμοδιότητα άλλων λειτουργικών μονάδων μέσα στο αρχείο.</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Heading2"/>
        <w:rPr>
          <w:rFonts w:ascii="Times New Roman" w:hAnsi="Times New Roman" w:cs="Times New Roman"/>
          <w:sz w:val="24"/>
          <w:lang w:val="en-US"/>
        </w:rPr>
      </w:pPr>
      <w:bookmarkStart w:id="4" w:name="__RefHeading___Toc138920708"/>
      <w:bookmarkEnd w:id="4"/>
      <w:r>
        <w:rPr>
          <w:rFonts w:cs="Times New Roman" w:ascii="Times New Roman" w:hAnsi="Times New Roman"/>
          <w:sz w:val="24"/>
        </w:rPr>
        <w:t>Οι λειτουργίες του αρχείου</w:t>
      </w:r>
    </w:p>
    <w:p>
      <w:pPr>
        <w:pStyle w:val="Normal"/>
        <w:jc w:val="both"/>
        <w:rPr>
          <w:rFonts w:ascii="Times New Roman" w:hAnsi="Times New Roman" w:cs="Times New Roman"/>
          <w:sz w:val="24"/>
          <w:u w:val="single"/>
          <w:lang w:val="en-US"/>
        </w:rPr>
      </w:pPr>
      <w:r>
        <w:rPr>
          <w:rFonts w:cs="Times New Roman"/>
          <w:sz w:val="24"/>
          <w:u w:val="single"/>
          <w:lang w:val="en-US"/>
        </w:rPr>
      </w:r>
    </w:p>
    <w:p>
      <w:pPr>
        <w:pStyle w:val="Normal"/>
        <w:jc w:val="both"/>
        <w:rPr/>
      </w:pPr>
      <w:r>
        <w:rPr/>
        <w:t xml:space="preserve"> </w:t>
      </w:r>
      <w:r>
        <w:rPr/>
        <w:t xml:space="preserve">Ένα αρχείο συμβατό με το μοντέλο </w:t>
      </w:r>
      <w:r>
        <w:rPr>
          <w:lang w:val="en-US"/>
        </w:rPr>
        <w:t>OAIS</w:t>
      </w:r>
      <w:r>
        <w:rPr/>
        <w:t xml:space="preserve"> αποτελείται από 6 λειτουργίες: την ενσωμάτωση, την αρχειοθέτηση, τη διαχείριση των δεδομένων, τη διοίκηση, το σχεδιασμό της διατήρησης και την πρόσβαση.</w:t>
      </w:r>
    </w:p>
    <w:p>
      <w:pPr>
        <w:pStyle w:val="Normal"/>
        <w:jc w:val="both"/>
        <w:rPr/>
      </w:pPr>
      <w:r>
        <w:rPr/>
        <w:t xml:space="preserve">  </w:t>
      </w:r>
      <w:r>
        <w:rPr/>
        <w:t xml:space="preserve">Η ενσωμάτωση είναι η λειτουργία που αφορά τη λήψη της πληροφορίας από τους παραγωγούς της και την προετοιμασία της για αρχειοθέτηση. Είναι το σημείο επαφής του παραγωγού με το αρχείο. Διάφορα πακέτα πληροφοριών εισέρχονται στο αρχείο μέσα από αυτή τη λειτουργία, γίνονται αντικείμενο επεξεργασίας, μετατρέπονται από πακέτα υποβολής σε πακέτα αρχείου και προχωρούν προς την αρχειοθέτηση. </w:t>
      </w:r>
    </w:p>
    <w:p>
      <w:pPr>
        <w:pStyle w:val="Normal"/>
        <w:jc w:val="both"/>
        <w:rPr/>
      </w:pPr>
      <w:r>
        <w:rPr/>
        <w:t xml:space="preserve">  </w:t>
      </w:r>
      <w:r>
        <w:rPr/>
        <w:t>Η αρχειοθέτηση είναι η λειτουργία που δέχεται το πακέτο αρχειοθέτησης, το διατηρεί και το παρέχει στους χρήστες κατόπιν παραγγελίας.</w:t>
      </w:r>
    </w:p>
    <w:p>
      <w:pPr>
        <w:pStyle w:val="Normal"/>
        <w:jc w:val="both"/>
        <w:rPr/>
      </w:pPr>
      <w:r>
        <w:rPr/>
        <w:t xml:space="preserve">  </w:t>
      </w:r>
      <w:r>
        <w:rPr/>
        <w:t xml:space="preserve">Η διαχείριση δεδομένων επεξεργάζεται το αντικείμενο και του προσθέτει πληροφορίες έτσι ώστε να είναι αναζητήσιμο και να μπορεί να συμβαδίσει με τις διαδικασίες του </w:t>
      </w:r>
      <w:r>
        <w:rPr>
          <w:lang w:val="en-US"/>
        </w:rPr>
        <w:t>OAIS</w:t>
      </w:r>
      <w:r>
        <w:rPr/>
        <w:t xml:space="preserve">. Τα  μεταδεδομένα που προστίθενται σε αυτή τη φάση μπορεί να είναι απλώς περιγραφικά, διαχειριστικά ή μεταδεδομένα διατήρησης. Οι πληροφορίες αυτές μπορεί να υπάρχουν από τη φάση της ενσωμάτωσης και πολλές από αυτές να έχουν δημιουργηθεί από τον ίδιο τον παραγωγό. </w:t>
      </w:r>
    </w:p>
    <w:p>
      <w:pPr>
        <w:pStyle w:val="Normal"/>
        <w:jc w:val="both"/>
        <w:rPr/>
      </w:pPr>
      <w:r>
        <w:rPr/>
        <w:t xml:space="preserve"> </w:t>
      </w:r>
      <w:r>
        <w:rPr/>
        <w:t xml:space="preserve">Η διοίκηση αναλαμβάνει τη συνολική λειτουργία του </w:t>
      </w:r>
      <w:r>
        <w:rPr>
          <w:lang w:val="en-US"/>
        </w:rPr>
        <w:t>OAIS</w:t>
      </w:r>
      <w:r>
        <w:rPr/>
        <w:t xml:space="preserve"> σε καθημερινή βάση. </w:t>
      </w:r>
    </w:p>
    <w:p>
      <w:pPr>
        <w:pStyle w:val="Normal"/>
        <w:jc w:val="both"/>
        <w:rPr/>
      </w:pPr>
      <w:r>
        <w:rPr/>
        <w:t xml:space="preserve"> </w:t>
      </w:r>
      <w:r>
        <w:rPr/>
        <w:t>Ο σχεδιασμός της διατήρησης είναι μια λειτουργία που μεριμνά για το ζήτημα της μακροχρόνιας διατήρησης. Παρακολουθεί και καταγράφει την πρόοδο της τεχνολογίας ενώ παράλληλα εντοπίζει τις ανάγκες της ειδικής κοινότητας χρηστών. Σύμφωνα με αυτά τα στοιχεία διατυπώνει τη στρατηγική της διατήρησης καθώς και τεχνικές για να μπορέσει αυτή να εφαρμοστεί.</w:t>
      </w:r>
    </w:p>
    <w:p>
      <w:pPr>
        <w:pStyle w:val="Normal"/>
        <w:jc w:val="both"/>
        <w:rPr/>
      </w:pPr>
      <w:r>
        <w:rPr/>
        <w:t xml:space="preserve">  </w:t>
      </w:r>
      <w:r>
        <w:rPr/>
        <w:t xml:space="preserve">Η πρόσβαση είναι η τελευταία λειτουργία, η κατάληξη και ο σκοπός όλων των άλλων. Εδώ ο καταναλωτής μπορεί να υποβάλει ερωτήματα, να εντοπίσει τις πληροφορίες που τον ενδιαφέρουν και να τις αποκτήσει. </w:t>
      </w:r>
    </w:p>
    <w:p>
      <w:pPr>
        <w:pStyle w:val="Normal"/>
        <w:jc w:val="both"/>
        <w:rPr/>
      </w:pPr>
      <w:r>
        <w:rPr/>
      </w:r>
    </w:p>
    <w:p>
      <w:pPr>
        <w:pStyle w:val="Heading2"/>
        <w:rPr>
          <w:rFonts w:ascii="Times New Roman" w:hAnsi="Times New Roman" w:cs="Times New Roman"/>
          <w:sz w:val="24"/>
          <w:lang w:val="en-US"/>
        </w:rPr>
      </w:pPr>
      <w:bookmarkStart w:id="5" w:name="__RefHeading___Toc138920709"/>
      <w:bookmarkEnd w:id="5"/>
      <w:r>
        <w:rPr>
          <w:rFonts w:cs="Times New Roman" w:ascii="Times New Roman" w:hAnsi="Times New Roman"/>
          <w:sz w:val="24"/>
        </w:rPr>
        <w:t xml:space="preserve">Τα συστατικά του </w:t>
      </w:r>
      <w:r>
        <w:rPr>
          <w:rFonts w:cs="Times New Roman" w:ascii="Times New Roman" w:hAnsi="Times New Roman"/>
          <w:sz w:val="24"/>
          <w:lang w:val="en-US"/>
        </w:rPr>
        <w:t>OAIS</w:t>
      </w:r>
      <w:r>
        <w:rPr>
          <w:rStyle w:val="FootnoteCharacters"/>
          <w:rStyle w:val="FootnoteAnchor"/>
          <w:rFonts w:cs="Times New Roman" w:ascii="Times New Roman" w:hAnsi="Times New Roman"/>
          <w:sz w:val="24"/>
          <w:lang w:val="en-US"/>
        </w:rPr>
        <w:footnoteReference w:id="5"/>
      </w:r>
    </w:p>
    <w:p>
      <w:pPr>
        <w:pStyle w:val="Normal"/>
        <w:rPr>
          <w:rFonts w:ascii="Times New Roman" w:hAnsi="Times New Roman" w:cs="Times New Roman"/>
          <w:sz w:val="24"/>
          <w:lang w:val="en-US"/>
        </w:rPr>
      </w:pPr>
      <w:r>
        <w:rPr>
          <w:rFonts w:cs="Times New Roman"/>
          <w:sz w:val="24"/>
          <w:lang w:val="en-US"/>
        </w:rPr>
      </w:r>
    </w:p>
    <w:p>
      <w:pPr>
        <w:pStyle w:val="Normal"/>
        <w:jc w:val="both"/>
        <w:rPr/>
      </w:pPr>
      <w:r>
        <w:rPr/>
        <w:t xml:space="preserve">  </w:t>
      </w:r>
      <w:r>
        <w:rPr/>
        <w:t xml:space="preserve">Μερικές από τις βασικές έννοιες για το μοντέλο είναι το αντικείμενο δεδομένων, το αντικείμενο πληροφορίας και το πακέτο πληροφορίας. </w:t>
      </w:r>
    </w:p>
    <w:p>
      <w:pPr>
        <w:pStyle w:val="Normal"/>
        <w:jc w:val="both"/>
        <w:rPr/>
      </w:pPr>
      <w:r>
        <w:rPr/>
      </w:r>
    </w:p>
    <w:p>
      <w:pPr>
        <w:pStyle w:val="Normal"/>
        <w:jc w:val="both"/>
        <w:rPr/>
      </w:pPr>
      <w:r>
        <w:rPr>
          <w:i/>
        </w:rPr>
        <w:t xml:space="preserve">  </w:t>
      </w:r>
      <w:r>
        <w:rPr>
          <w:i/>
        </w:rPr>
        <w:t>Το αντικείμενο δεδομένων</w:t>
      </w:r>
      <w:r>
        <w:rPr/>
        <w:t xml:space="preserve"> (</w:t>
      </w:r>
      <w:r>
        <w:rPr>
          <w:lang w:val="en-US"/>
        </w:rPr>
        <w:t>data</w:t>
      </w:r>
      <w:r>
        <w:rPr/>
        <w:t xml:space="preserve"> </w:t>
      </w:r>
      <w:r>
        <w:rPr>
          <w:lang w:val="en-US"/>
        </w:rPr>
        <w:t>object</w:t>
      </w:r>
      <w:r>
        <w:rPr/>
        <w:t xml:space="preserve">) αποτελείται από την πληροφορία ως φυσικό ή ψηφιακό αντικείμενο. Το περιεχόμενό του μπορεί να ποικίλει . Συνήθως περιλαμβάνει το υλικό προς διατήρηση αλλά μπορεί να αποτελείται και από τα μεταδεδομένα ενός αντικειμένου. Το αντικείμενο δεδομένων μπορεί να μην είναι δυνατό να ερμηνευτεί ως πληροφορία με νόημα αν δεν υπάρχουν μερικά συμπληρωματικά στοιχεία. Για παράδειγμα , ένα σύνολο </w:t>
      </w:r>
      <w:r>
        <w:rPr>
          <w:lang w:val="en-US"/>
        </w:rPr>
        <w:t>bits</w:t>
      </w:r>
      <w:r>
        <w:rPr/>
        <w:t xml:space="preserve"> πρέπει να ακολουθείται από πληροφορίες σχετικά με την κωδικοποίηση που ακολουθεί, αλλιώς δε μπορεί να διαβαστεί. Τα συμπληρωματικά αυτά δεδομένα είναι η βάση γνώσεων και η πληροφορία αναπαράστασης. </w:t>
      </w:r>
    </w:p>
    <w:p>
      <w:pPr>
        <w:pStyle w:val="Normal"/>
        <w:jc w:val="both"/>
        <w:rPr/>
      </w:pPr>
      <w:r>
        <w:rPr/>
        <w:t xml:space="preserve">  </w:t>
      </w:r>
      <w:r>
        <w:rPr/>
        <w:t>Η βάση γνώσεων (</w:t>
      </w:r>
      <w:r>
        <w:rPr>
          <w:lang w:val="en-US"/>
        </w:rPr>
        <w:t>knowledge</w:t>
      </w:r>
      <w:r>
        <w:rPr/>
        <w:t xml:space="preserve"> </w:t>
      </w:r>
      <w:r>
        <w:rPr>
          <w:lang w:val="en-US"/>
        </w:rPr>
        <w:t>base</w:t>
      </w:r>
      <w:r>
        <w:rPr/>
        <w:t xml:space="preserve">) αναφέρεται στους χρήστες ή στις ομάδες χρηστών που αποτελούν όπως είδαμε μια καθορισμένη κοινότητα.  Η βάση γνώσεων χρησιμοποιείται για την κατανόηση και ερμηνεία των δεδομένων σε σχέση πάντα με τη συγκεκριμένη κοινότητα. Για παράδειγμα η βάση γνώσεων μπορεί να αναφέρεται στη γλώσσα που χρησιμοποιείται από τους χρήστες. Δεν πρέπει να γίνονται εικασίες για τη γνώση των χρηστών γιατί η γνώση μπορεί να είναι προσωρινή. </w:t>
      </w:r>
    </w:p>
    <w:p>
      <w:pPr>
        <w:pStyle w:val="Normal"/>
        <w:jc w:val="both"/>
        <w:rPr/>
      </w:pPr>
      <w:r>
        <w:rPr/>
        <w:t xml:space="preserve"> </w:t>
      </w:r>
      <w:r>
        <w:rPr/>
        <w:t>Η πληροφορία αναπαράστασης (</w:t>
      </w:r>
      <w:r>
        <w:rPr>
          <w:lang w:val="en-US"/>
        </w:rPr>
        <w:t>Representation</w:t>
      </w:r>
      <w:r>
        <w:rPr/>
        <w:t xml:space="preserve"> </w:t>
      </w:r>
      <w:r>
        <w:rPr>
          <w:lang w:val="en-US"/>
        </w:rPr>
        <w:t>Information</w:t>
      </w:r>
      <w:r>
        <w:rPr/>
        <w:t xml:space="preserve">) συμπληρώνει τη βάση γνώσεων όταν αυτή μπορεί δεν είναι επαρκής για την πλήρη κατανόηση του αρχειοθετημένου αντικειμένου δεδομένων. Συγκεκριμένα, διευκολύνει τη σωστή παρουσίαση, κατανόηση και διερμηνεία του περιεχομένου του ψηφιακού αντικειμένου.  Στο προηγούμενο παράδειγμα των ψηφίων η πληροφορία αναπαράστασης θα μπορούσε να ενημερώνει ότι τα κωδικοποιημένα στοιχεία μπορούν να διαβαστούν με το πρότυπο </w:t>
      </w:r>
      <w:r>
        <w:rPr>
          <w:lang w:val="en-US"/>
        </w:rPr>
        <w:t>ASCII</w:t>
      </w:r>
      <w:r>
        <w:rPr/>
        <w:t xml:space="preserve">. Η πληροφορία αναπαράστασης πρέπει να λαμβάνει υπόψιν την βάση γνώσεων των χρηστών και μπορεί να είναι δομική και σημασιολογική. Η δομική πληροφορία αναπαράστασης μπορεί να δίνει πληροφορίες για το μορφότυπο, το υλικό και του λογισμικό. Αντίθετα, η σημασιολογική παρέχει πληροφορίες για τη σημασία της δομής των δεδομένων. Αν η πληροφορία αναπαράστασης βρίσκεται σε ψηφιακή μορφή τότε χρειάζεται επιπλέον πληροφορία αναπαράστασης για την κατανόηση των </w:t>
      </w:r>
      <w:r>
        <w:rPr>
          <w:lang w:val="en-US"/>
        </w:rPr>
        <w:t>bits</w:t>
      </w:r>
      <w:r>
        <w:rPr/>
        <w:t>. Είναι καλό να προστίθεται κάποιο κείμενο στο τέλος των πληροφοριών αναπαράστασης που να βοηθάει στην καλύτερη κατανόηση. Παράλληλα με το αντικείμενο δεδομένων και την πληροφορία αναπαράστασης πρέπει να διατηρηθεί και η μεταξύ τους σχέση.</w:t>
      </w:r>
    </w:p>
    <w:p>
      <w:pPr>
        <w:pStyle w:val="Normal"/>
        <w:jc w:val="both"/>
        <w:rPr/>
      </w:pPr>
      <w:r>
        <w:rPr/>
        <w:t xml:space="preserve">  </w:t>
      </w:r>
      <w:r>
        <w:rPr/>
        <w:t xml:space="preserve">Η βάση γνώσεων σε συνδυασμό με την πληροφορία αναπαράστασης μετατρέπουν το αντικείμενο δεδομένων σε αντικείμενο πληροφορίας, του προσδίδουν δηλαδή νόημα. </w:t>
      </w:r>
    </w:p>
    <w:p>
      <w:pPr>
        <w:pStyle w:val="Normal"/>
        <w:jc w:val="both"/>
        <w:rPr/>
      </w:pPr>
      <w:r>
        <w:rPr/>
      </w:r>
    </w:p>
    <w:p>
      <w:pPr>
        <w:pStyle w:val="Normal"/>
        <w:jc w:val="both"/>
        <w:rPr/>
      </w:pPr>
      <w:r>
        <w:rPr/>
        <w:t xml:space="preserve">  </w:t>
      </w:r>
      <w:r>
        <w:rPr>
          <w:i/>
        </w:rPr>
        <w:t>Το αντικείμενο πληροφορίας</w:t>
      </w:r>
      <w:r>
        <w:rPr/>
        <w:t xml:space="preserve"> ( </w:t>
      </w:r>
      <w:r>
        <w:rPr>
          <w:lang w:val="en-US"/>
        </w:rPr>
        <w:t>information</w:t>
      </w:r>
      <w:r>
        <w:rPr/>
        <w:t xml:space="preserve"> </w:t>
      </w:r>
      <w:r>
        <w:rPr>
          <w:lang w:val="en-US"/>
        </w:rPr>
        <w:t>object</w:t>
      </w:r>
      <w:r>
        <w:rPr/>
        <w:t>) είδαμε ότι δημιουργείται από το συνδυασμό του αντικειμένου δεδομένων με την πληροφορία αναπαράστασης και τη βάση γνώσεων. Αποτελείται από τέσσερεις μορφές πληροφορίας: την πληροφορία περιεχομένου, την πληροφορία περιγραφής διατήρησης, την πληροφορία πακέτου και την περιγραφική πληροφορία.</w:t>
      </w:r>
    </w:p>
    <w:p>
      <w:pPr>
        <w:pStyle w:val="Normal"/>
        <w:jc w:val="both"/>
        <w:rPr/>
      </w:pPr>
      <w:r>
        <w:rPr/>
        <w:t xml:space="preserve"> </w:t>
      </w:r>
      <w:r>
        <w:rPr/>
        <w:t xml:space="preserve">- η πληροφορία περιεχομένου αποτελείται από το αντικείμενο που έχει δοθεί στο αρχείο για διατήρηση μαζί με τη σχετική πληροφορία αναπαράστασης. </w:t>
      </w:r>
    </w:p>
    <w:p>
      <w:pPr>
        <w:pStyle w:val="Normal"/>
        <w:jc w:val="both"/>
        <w:rPr/>
      </w:pPr>
      <w:r>
        <w:rPr/>
        <w:t xml:space="preserve"> </w:t>
      </w:r>
      <w:r>
        <w:rPr/>
        <w:t xml:space="preserve">- η πληροφορία περιγραφής διατήρησης  περιέχει την απαραίτητη πληροφορία για τη διατήρηση της πληροφορίας περιεχομένου με την οποία σχετίζεται. Μπορεί να πάρει διάφορους τύπους όπως η πληροφορία αναφοράς, η πληροφορία προέλευσης, η πληροφορία πλαισίου ύπαρξης και η πληροφορία σταθερότητας. Η πληροφορία αναφοράς αφορά τους μοναδικούς προσδιοριστές της πληροφορίας περιεχομένου (π.χ. </w:t>
      </w:r>
      <w:r>
        <w:rPr>
          <w:lang w:val="en-US"/>
        </w:rPr>
        <w:t>URN</w:t>
      </w:r>
      <w:r>
        <w:rPr/>
        <w:t xml:space="preserve">, </w:t>
      </w:r>
      <w:r>
        <w:rPr>
          <w:lang w:val="en-US"/>
        </w:rPr>
        <w:t>ISBN</w:t>
      </w:r>
      <w:r>
        <w:rPr/>
        <w:t xml:space="preserve">). Η πληροφορία προέλευσης αναφέρεται στις διάφορες αλλαγές που έχει υποστεί η πληροφορία περιεχομένου. Η πληροφορία πλαισίου ύπαρξης αφορά τις σχέσεις που έχει η πληροφορία περιεχομένου με το περιβάλλον της. Μια τέτοια σχέση μπορεί να είναι ο λόγος της δημιουργίας της. Τέλος, η πληροφορία σταθερότητας χρησιμεύει στην πιστοποίηση και την εξακρίβωση της γνησιότητας του αντικειμένου. </w:t>
      </w:r>
    </w:p>
    <w:p>
      <w:pPr>
        <w:pStyle w:val="Normal"/>
        <w:jc w:val="both"/>
        <w:rPr/>
      </w:pPr>
      <w:r>
        <w:rPr/>
        <w:t xml:space="preserve">- η πληροφορία πακέτου συνδέει το ψηφιακό αντικείμενο με τα σχετικά με αυτό δεδομένα και μεταδεδομένα σε μια ομάδα ή πακέτο που είναι καλά προσδιορίσιμη. </w:t>
      </w:r>
    </w:p>
    <w:p>
      <w:pPr>
        <w:pStyle w:val="Normal"/>
        <w:jc w:val="both"/>
        <w:rPr/>
      </w:pPr>
      <w:r>
        <w:rPr/>
        <w:t xml:space="preserve"> </w:t>
      </w:r>
      <w:r>
        <w:rPr/>
        <w:t xml:space="preserve">- η περιγραφική πληροφορία διευκολύνει την προσπέλαση προς την πληροφορία περιεχομένου μέσω των εργαλείων αναζήτησης και ανάκτησης του αρχείου. Λειτουργεί ως είσοδος στα βοηθήματα αναζήτησης του αρχείου και προκύπτει τυπικά από την πληροφορία περιεχομένου ή την πληροφορία περιγραφής διατήρησης. </w:t>
      </w:r>
    </w:p>
    <w:p>
      <w:pPr>
        <w:pStyle w:val="Normal"/>
        <w:jc w:val="both"/>
        <w:rPr/>
      </w:pPr>
      <w:r>
        <w:rPr/>
        <w:t xml:space="preserve"> </w:t>
      </w:r>
    </w:p>
    <w:p>
      <w:pPr>
        <w:pStyle w:val="Normal"/>
        <w:jc w:val="both"/>
        <w:rPr/>
      </w:pPr>
      <w:r>
        <w:rPr/>
        <w:t xml:space="preserve"> </w:t>
      </w:r>
      <w:r>
        <w:rPr>
          <w:i/>
        </w:rPr>
        <w:t>Το πακέτο πληροφορίας</w:t>
      </w:r>
      <w:r>
        <w:rPr/>
        <w:t xml:space="preserve"> (</w:t>
      </w:r>
      <w:r>
        <w:rPr>
          <w:lang w:val="en-US"/>
        </w:rPr>
        <w:t>Information</w:t>
      </w:r>
      <w:r>
        <w:rPr/>
        <w:t xml:space="preserve"> </w:t>
      </w:r>
      <w:r>
        <w:rPr>
          <w:lang w:val="en-US"/>
        </w:rPr>
        <w:t>Package</w:t>
      </w:r>
      <w:r>
        <w:rPr/>
        <w:t>) είναι μια συνάθροιση μίας πληροφορίας περιεχομένου, μίας πληροφορίας περιγραφής διατήρησης, μίας πληροφορίας πακέτου και μίας περιγραφικής πληροφορίας. Υπάρχουν τρεις τύποι πακέτου πληροφορίας: το πακέτο υποβολής, το πακέτο αρχείου και το πακέτο διάχυσης.</w:t>
      </w:r>
    </w:p>
    <w:p>
      <w:pPr>
        <w:pStyle w:val="Normal"/>
        <w:jc w:val="both"/>
        <w:rPr/>
      </w:pPr>
      <w:r>
        <w:rPr/>
        <w:t xml:space="preserve">  </w:t>
      </w:r>
      <w:r>
        <w:rPr/>
        <w:t>- το πακέτο υποβολής (</w:t>
      </w:r>
      <w:r>
        <w:rPr>
          <w:lang w:val="en-US"/>
        </w:rPr>
        <w:t>Submission</w:t>
      </w:r>
      <w:r>
        <w:rPr/>
        <w:t xml:space="preserve"> </w:t>
      </w:r>
      <w:r>
        <w:rPr>
          <w:lang w:val="en-US"/>
        </w:rPr>
        <w:t>Information</w:t>
      </w:r>
      <w:r>
        <w:rPr/>
        <w:t xml:space="preserve"> </w:t>
      </w:r>
      <w:r>
        <w:rPr>
          <w:lang w:val="en-US"/>
        </w:rPr>
        <w:t>Package</w:t>
      </w:r>
      <w:r>
        <w:rPr/>
        <w:t xml:space="preserve"> - </w:t>
      </w:r>
      <w:r>
        <w:rPr>
          <w:lang w:val="en-US"/>
        </w:rPr>
        <w:t>SIP</w:t>
      </w:r>
      <w:r>
        <w:rPr/>
        <w:t>) είναι το πακέτο που αποστέλλεται από τον παραγωγό της πληροφορίας προς το αρχείο.</w:t>
      </w:r>
    </w:p>
    <w:p>
      <w:pPr>
        <w:pStyle w:val="Normal"/>
        <w:jc w:val="both"/>
        <w:rPr/>
      </w:pPr>
      <w:r>
        <w:rPr/>
        <w:t xml:space="preserve">  </w:t>
      </w:r>
      <w:r>
        <w:rPr/>
        <w:t>- το πακέτο αρχείου (</w:t>
      </w:r>
      <w:r>
        <w:rPr>
          <w:lang w:val="en-US"/>
        </w:rPr>
        <w:t>Archive</w:t>
      </w:r>
      <w:r>
        <w:rPr/>
        <w:t xml:space="preserve"> </w:t>
      </w:r>
      <w:r>
        <w:rPr>
          <w:lang w:val="en-US"/>
        </w:rPr>
        <w:t>Information</w:t>
      </w:r>
      <w:r>
        <w:rPr/>
        <w:t xml:space="preserve"> </w:t>
      </w:r>
      <w:r>
        <w:rPr>
          <w:lang w:val="en-US"/>
        </w:rPr>
        <w:t>Package</w:t>
      </w:r>
      <w:r>
        <w:rPr/>
        <w:t xml:space="preserve"> - </w:t>
      </w:r>
      <w:r>
        <w:rPr>
          <w:lang w:val="en-US"/>
        </w:rPr>
        <w:t>AIP</w:t>
      </w:r>
      <w:r>
        <w:rPr/>
        <w:t xml:space="preserve">) είναι το πακέτο πληροφορίας που αποθηκεύεται, αρχειοθετείται και διατηρείται.  </w:t>
      </w:r>
    </w:p>
    <w:p>
      <w:pPr>
        <w:pStyle w:val="Normal"/>
        <w:jc w:val="both"/>
        <w:rPr/>
      </w:pPr>
      <w:r>
        <w:rPr/>
        <w:t xml:space="preserve"> </w:t>
      </w:r>
      <w:r>
        <w:rPr/>
        <w:t>- το πακέτο διάχυσης (</w:t>
      </w:r>
      <w:r>
        <w:rPr>
          <w:lang w:val="fr-FR"/>
        </w:rPr>
        <w:t>Dissemination</w:t>
      </w:r>
      <w:r>
        <w:rPr/>
        <w:t xml:space="preserve"> </w:t>
      </w:r>
      <w:r>
        <w:rPr>
          <w:lang w:val="fr-FR"/>
        </w:rPr>
        <w:t>Information</w:t>
      </w:r>
      <w:r>
        <w:rPr/>
        <w:t xml:space="preserve"> </w:t>
      </w:r>
      <w:r>
        <w:rPr>
          <w:lang w:val="fr-FR"/>
        </w:rPr>
        <w:t>Package</w:t>
      </w:r>
      <w:r>
        <w:rPr/>
        <w:t xml:space="preserve"> - </w:t>
      </w:r>
      <w:r>
        <w:rPr>
          <w:lang w:val="fr-FR"/>
        </w:rPr>
        <w:t>DIP</w:t>
      </w:r>
      <w:r>
        <w:rPr/>
        <w:t xml:space="preserve">) είναι αυτό που το μεταφέρεται τελικά από το αρχείο στο χρήστη ως αποτέλεσμα μιας αίτησης πρόσβασης.    </w:t>
      </w:r>
    </w:p>
    <w:p>
      <w:pPr>
        <w:pStyle w:val="Normal"/>
        <w:jc w:val="both"/>
        <w:rPr/>
      </w:pPr>
      <w:r>
        <w:rPr/>
      </w:r>
    </w:p>
    <w:p>
      <w:pPr>
        <w:pStyle w:val="Heading2"/>
        <w:rPr>
          <w:rFonts w:ascii="Times New Roman" w:hAnsi="Times New Roman" w:cs="Times New Roman"/>
          <w:sz w:val="24"/>
          <w:lang w:val="en-US"/>
        </w:rPr>
      </w:pPr>
      <w:bookmarkStart w:id="6" w:name="__RefHeading___Toc138920710"/>
      <w:r>
        <w:rPr>
          <w:rFonts w:cs="Times New Roman" w:ascii="Times New Roman" w:hAnsi="Times New Roman"/>
          <w:sz w:val="24"/>
        </w:rPr>
        <w:t>Πώς λειτουργεί το μοντέλο</w:t>
      </w:r>
      <w:bookmarkEnd w:id="6"/>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jc w:val="both"/>
        <w:rPr/>
      </w:pPr>
      <w:r>
        <w:rPr/>
        <w:t xml:space="preserve"> </w:t>
      </w:r>
      <w:r>
        <w:rPr/>
        <w:t>Ο παραγωγός της ψηφιακής πληροφορίας καταθέτει το πακέτο υποβολής (</w:t>
      </w:r>
      <w:r>
        <w:rPr>
          <w:lang w:val="en-US"/>
        </w:rPr>
        <w:t>SIP</w:t>
      </w:r>
      <w:r>
        <w:rPr/>
        <w:t xml:space="preserve">) στο αρχείο. Το πακέτο αυτό περιλαμβάνει το αντικείμενο δεδομένων και πληροφορίες για αυτό. Αυτές οι πληροφορίες μπορεί να είναι περιγραφικά μεταδεδομένα, πληροφορίες για την παραγωγή, το περιεχόμενο του αντικειμένου ή πληροφορίες για το πώς αυτό θα πρέπει να αποθηκευτεί και πώς θα πρέπει να γίνεται η πρόσβαση σε αυτό. </w:t>
      </w:r>
    </w:p>
    <w:p>
      <w:pPr>
        <w:pStyle w:val="Normal"/>
        <w:jc w:val="both"/>
        <w:rPr/>
      </w:pPr>
      <w:r>
        <w:rPr/>
        <w:t xml:space="preserve">  </w:t>
      </w:r>
      <w:r>
        <w:rPr/>
        <w:t>Η λειτουργία ενσωμάτωσης χρησιμοποιεί ένα περισσότερα πακέτα υποβολής (</w:t>
      </w:r>
      <w:r>
        <w:rPr>
          <w:lang w:val="en-US"/>
        </w:rPr>
        <w:t>SIP</w:t>
      </w:r>
      <w:r>
        <w:rPr/>
        <w:t>) για να δημιουργήσει ένα πακέτο αρχείου (</w:t>
      </w:r>
      <w:r>
        <w:rPr>
          <w:lang w:val="en-US"/>
        </w:rPr>
        <w:t>AIP</w:t>
      </w:r>
      <w:r>
        <w:rPr/>
        <w:t xml:space="preserve">). Το πακέτο αυτό μπορεί να περιλαμβάνει  μεταδεδομένα και πληροφορίες σχετικά με το αντικείμενο. </w:t>
      </w:r>
    </w:p>
    <w:p>
      <w:pPr>
        <w:pStyle w:val="Normal"/>
        <w:jc w:val="both"/>
        <w:rPr/>
      </w:pPr>
      <w:r>
        <w:rPr/>
        <w:t xml:space="preserve">  </w:t>
      </w:r>
      <w:r>
        <w:rPr/>
        <w:t xml:space="preserve">Στη συνέχεια, η λειτουργία της αρχειοθέτησης αναλαμβάνει την αρχειοθέτηση, τη διατήρηση και την ανάκτηση του πακέτου αρχείου από το χρήστη.  Περιλαμβάνει τις υπηρεσίες και τις λειτουργίες που δέχονται το πακέτο υποβολής από τον παραγωγό, και φροντίζει ώστε ότι το πακέτο αρχείου και όλες οι συμπληρωματικές του πληροφορίες να συμφωνούν με τις προδιαγραφές του </w:t>
      </w:r>
      <w:r>
        <w:rPr>
          <w:lang w:val="en-US"/>
        </w:rPr>
        <w:t>OAIS</w:t>
      </w:r>
      <w:r>
        <w:rPr>
          <w:rStyle w:val="FootnoteCharacters"/>
          <w:rStyle w:val="FootnoteAnchor"/>
          <w:lang w:val="en-US"/>
        </w:rPr>
        <w:footnoteReference w:id="6"/>
      </w:r>
      <w:r>
        <w:rPr/>
        <w:t xml:space="preserve">. </w:t>
      </w:r>
    </w:p>
    <w:p>
      <w:pPr>
        <w:pStyle w:val="Normal"/>
        <w:jc w:val="both"/>
        <w:rPr/>
      </w:pPr>
      <w:r>
        <w:rPr/>
        <w:t xml:space="preserve">  </w:t>
      </w:r>
      <w:r>
        <w:rPr/>
        <w:t xml:space="preserve">Η λειτουργία της διαχείρισης δεδομένων παράγει και διατηρεί περιγραφικά μεταδεδομένα. Τα δεδομένα αυτά μπορεί να είναι τα απλά στοιχεία μιας βιβλιογραφικές εγγραφής όπως ο τίτλος, ο συγγραφές ή το θέμα και υπάρχει η δυνατότητα να αποθηκεύονται ξεχωριστά από το αντικείμενο. Έτσι ο χρήστης μπορεί να παίρνει πληροφορίες  για το περιεχόμενο του αρχείου πριν να ζητήσει την πρόσβαση στο ίδιο το αντικείμενο. </w:t>
      </w:r>
    </w:p>
    <w:p>
      <w:pPr>
        <w:pStyle w:val="Normal"/>
        <w:jc w:val="both"/>
        <w:rPr/>
      </w:pPr>
      <w:r>
        <w:rPr/>
        <w:t xml:space="preserve">  </w:t>
      </w:r>
      <w:r>
        <w:rPr/>
        <w:t xml:space="preserve">Η λειτουργία της πρόσβασης χρησιμοποιεί τα αποθηκευμένα μεταδεδομένα και τις πληροφορίες για το μορφότυπο για να παρέχει το πακέτο διάχυσης στο χρήστη που ζητά ένα αντικείμενο από το αρχείο. Το πακέτο διάχυσης εξασφαλίζει την ανάκτηση του αντικειμένου από το χρήστη.  Για παράδειγμα αν το αντικείμενο είναι κείμενο σε </w:t>
      </w:r>
      <w:r>
        <w:rPr>
          <w:lang w:val="en-US"/>
        </w:rPr>
        <w:t>pdf</w:t>
      </w:r>
      <w:r>
        <w:rPr/>
        <w:t xml:space="preserve"> το πακέτο διάχυσης παρέχει και ένα αντίγραφο του </w:t>
      </w:r>
      <w:r>
        <w:rPr>
          <w:lang w:val="en-US"/>
        </w:rPr>
        <w:t>Adobe</w:t>
      </w:r>
      <w:r>
        <w:rPr/>
        <w:t xml:space="preserve"> </w:t>
      </w:r>
      <w:r>
        <w:rPr>
          <w:lang w:val="en-US"/>
        </w:rPr>
        <w:t>Acrobat</w:t>
      </w:r>
      <w:r>
        <w:rPr/>
        <w:t xml:space="preserve"> </w:t>
      </w:r>
      <w:r>
        <w:rPr>
          <w:lang w:val="en-US"/>
        </w:rPr>
        <w:t>Reader</w:t>
      </w:r>
      <w:r>
        <w:rPr/>
        <w:t xml:space="preserve">. </w:t>
      </w:r>
    </w:p>
    <w:p>
      <w:pPr>
        <w:pStyle w:val="Normal"/>
        <w:jc w:val="both"/>
        <w:rPr/>
      </w:pPr>
      <w:r>
        <w:rPr/>
        <w:t xml:space="preserve">  </w:t>
      </w:r>
      <w:r>
        <w:rPr/>
        <w:t xml:space="preserve">Το μοντέλο του </w:t>
      </w:r>
      <w:r>
        <w:rPr>
          <w:lang w:val="en-US"/>
        </w:rPr>
        <w:t>OAIS</w:t>
      </w:r>
      <w:r>
        <w:rPr/>
        <w:t xml:space="preserve"> προϋποθέτει ότι οι παραγωγοί και οι χρήστες είναι έξω από το αποθετήριο. Στη συνέχεια θα δούμε αναλυτικότερα τη διαδικασία της υποβολής του πακέτου. </w:t>
      </w:r>
    </w:p>
    <w:p>
      <w:pPr>
        <w:pStyle w:val="Normal"/>
        <w:jc w:val="both"/>
        <w:rPr/>
      </w:pPr>
      <w:r>
        <w:rPr/>
      </w:r>
    </w:p>
    <w:p>
      <w:pPr>
        <w:pStyle w:val="Normal"/>
        <w:jc w:val="both"/>
        <w:rPr>
          <w:lang w:val="en-US"/>
        </w:rPr>
      </w:pPr>
      <w:r>
        <w:rPr>
          <w:lang w:val="en-US"/>
        </w:rPr>
      </w:r>
    </w:p>
    <w:p>
      <w:pPr>
        <w:pStyle w:val="Normal"/>
        <w:jc w:val="both"/>
        <w:rPr>
          <w:b/>
          <w:b/>
          <w:lang w:val="en-US"/>
        </w:rPr>
      </w:pPr>
      <w:r>
        <w:rPr>
          <w:b/>
          <w:lang w:val="en-US"/>
        </w:rPr>
      </w:r>
    </w:p>
    <w:p>
      <w:pPr>
        <w:pStyle w:val="Heading1"/>
        <w:rPr>
          <w:rFonts w:ascii="Times New Roman" w:hAnsi="Times New Roman" w:cs="Times New Roman"/>
          <w:sz w:val="24"/>
        </w:rPr>
      </w:pPr>
      <w:bookmarkStart w:id="7" w:name="__RefHeading___Toc138920711"/>
      <w:bookmarkEnd w:id="7"/>
      <w:r>
        <w:rPr>
          <w:rFonts w:cs="Times New Roman" w:ascii="Times New Roman" w:hAnsi="Times New Roman"/>
          <w:sz w:val="24"/>
        </w:rPr>
        <w:t>Η ΥΠΟΒΟΛΗ ΤΟΥ ΠΑΚΕΤΟΥ ΣΤΟ ΑΡΧΕΙΟ</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 xml:space="preserve">Είδαμε ότι οι διαδικασίες που προβλέπονται από το πρότυπο </w:t>
      </w:r>
      <w:r>
        <w:rPr>
          <w:lang w:val="en-US"/>
        </w:rPr>
        <w:t>OAIS</w:t>
      </w:r>
      <w:r>
        <w:rPr/>
        <w:t xml:space="preserve"> θα εξεταστούν στα πλαίσια αυτής της εργασίας κυρίως από τη σκοπιά του παραγωγού.  Μια πολύ σημαντική ιδιότητα του πλαισίου αυτού είναι ότι επιτρέπει στον παραγωγό της πληροφορίας να λάβει ενεργό δράση με σκοπό τη μακροπρόθεσμη διατήρηση του υλικού που παρήγαγε. </w:t>
      </w:r>
    </w:p>
    <w:p>
      <w:pPr>
        <w:pStyle w:val="Normal"/>
        <w:jc w:val="both"/>
        <w:rPr/>
      </w:pPr>
      <w:r>
        <w:rPr/>
        <w:t xml:space="preserve">  </w:t>
      </w:r>
      <w:r>
        <w:rPr/>
        <w:t xml:space="preserve">Πράγματι, ο δημιουργός της ψηφιακής πληροφορίας έχει άμεσο ενδιαφέρον να εξασφαλίσει ότι το έργο του θα είναι διαθέσιμο και προσβάσιμο για τις επόμενες γενιές. Για το σκοπό αυτό μπορεί να εφαρμόσει κάποια μέτρα, όπως να καταθέσει το υλικό του σε κάποιο πιστοποιημένο αποθετήριο που να ακολουθεί κοινώς αποδεκτά πρότυπα και εργαλεία. </w:t>
      </w:r>
    </w:p>
    <w:p>
      <w:pPr>
        <w:pStyle w:val="Normal"/>
        <w:jc w:val="both"/>
        <w:rPr/>
      </w:pPr>
      <w:r>
        <w:rPr/>
        <w:t xml:space="preserve">  </w:t>
      </w:r>
      <w:r>
        <w:rPr/>
        <w:t xml:space="preserve">Ωστόσο, παρά την ειλικρινή επιθυμία των παραγωγών να συμβάλουν στη διατήρηση του υλικού τους, πολλές φορές δεν το κάνουν αποτελεσματικά λόγω άγνοιας ή ελλιπούς καθοδήγησης. Ένα χαρακτηριστικό παράδειγμα αυτής της άγνοιας είναι ότι πολλοί εκδότες ψηφιακής πληροφορίας συγχέουν το </w:t>
      </w:r>
      <w:r>
        <w:rPr>
          <w:lang w:val="en-US"/>
        </w:rPr>
        <w:t>OAIS</w:t>
      </w:r>
      <w:r>
        <w:rPr/>
        <w:t xml:space="preserve"> με το πρότυπο </w:t>
      </w:r>
      <w:r>
        <w:rPr>
          <w:lang w:val="en-US"/>
        </w:rPr>
        <w:t>OAI</w:t>
      </w:r>
      <w:r>
        <w:rPr/>
        <w:t xml:space="preserve"> (</w:t>
      </w:r>
      <w:r>
        <w:rPr>
          <w:lang w:val="en-US"/>
        </w:rPr>
        <w:t>Open</w:t>
      </w:r>
      <w:r>
        <w:rPr/>
        <w:t xml:space="preserve"> </w:t>
      </w:r>
      <w:r>
        <w:rPr>
          <w:lang w:val="en-US"/>
        </w:rPr>
        <w:t>Archives</w:t>
      </w:r>
      <w:r>
        <w:rPr/>
        <w:t xml:space="preserve"> </w:t>
      </w:r>
      <w:r>
        <w:rPr>
          <w:lang w:val="en-US"/>
        </w:rPr>
        <w:t>Initiative</w:t>
      </w:r>
      <w:r>
        <w:rPr/>
        <w:t xml:space="preserve">). Το τελευταίο στοχεύει στην ανάπτυξη και διάδοση προτύπων διαλειτουργικότητας για να διευκολύνει την αποτελεσματική διάδοση του περιεχομένου των ψηφιακών δημοσιευμάτων. Προέκυψε από την διάθεση να είναι προσβάσιμα τα ηλεκτρονικά αρχεία για την επικοινωνία της εκπαιδευτικής κοινότητας. Έχει δηλαδή σχέση με τη διάχυση και όχι με την αρχειοθέτηση της πληροφορίας. Η λέξη αρχείο στο όνομα προέκυψε από την κοινότητα της ηλεκτρονικής δημοσίευσης όπου ο όρος σημαίνει αποθετήριο με σχολικές εργασίες. Η σύγχυση των όρων μπορεί να προκαλέσει προβλήματα αφού ένας εκδότης θεωρεί ότι τηρεί τις προδιαγραφές του </w:t>
      </w:r>
      <w:r>
        <w:rPr>
          <w:lang w:val="en-US"/>
        </w:rPr>
        <w:t>OAIS</w:t>
      </w:r>
      <w:r>
        <w:rPr/>
        <w:t xml:space="preserve"> ενώ στην ουσία εννοεί απλώς το </w:t>
      </w:r>
      <w:r>
        <w:rPr>
          <w:lang w:val="en-US"/>
        </w:rPr>
        <w:t>OAI</w:t>
      </w:r>
      <w:r>
        <w:rPr/>
        <w:t xml:space="preserve">. Μια λύση θα ήταν να συγχωνευτούν οι 2 πρωτοβουλίες. Δηλαδή ένα σύστημα </w:t>
      </w:r>
      <w:r>
        <w:rPr>
          <w:lang w:val="en-US"/>
        </w:rPr>
        <w:t>OAI</w:t>
      </w:r>
      <w:r>
        <w:rPr/>
        <w:t xml:space="preserve"> που θα είναι σύμφωνο με το πλαίσιο του </w:t>
      </w:r>
      <w:r>
        <w:rPr>
          <w:lang w:val="en-US"/>
        </w:rPr>
        <w:t>OAIS</w:t>
      </w:r>
      <w:r>
        <w:rPr/>
        <w:t xml:space="preserve"> και θα προσφέρει εγγυήσεις για μακροπρόθεσμη πρόσβαση, αξιοπιστία και ακεραιτότητα.</w:t>
      </w:r>
    </w:p>
    <w:p>
      <w:pPr>
        <w:pStyle w:val="Normal"/>
        <w:jc w:val="both"/>
        <w:rPr/>
      </w:pPr>
      <w:r>
        <w:rPr/>
        <w:t xml:space="preserve">  </w:t>
      </w:r>
      <w:r>
        <w:rPr/>
        <w:t xml:space="preserve">Όταν ένας εκδότης αποφασίσει να ακολουθήσει το πρότυπο </w:t>
      </w:r>
      <w:r>
        <w:rPr>
          <w:lang w:val="en-US"/>
        </w:rPr>
        <w:t>OAIS</w:t>
      </w:r>
      <w:r>
        <w:rPr/>
        <w:t xml:space="preserve"> για τη φύλαξη, διατήρηση και αξιοποίηση του υλικού του, δεσμεύεται να τηρήσει συγκεκριμένες διαδικασίες. Είδαμε ότι το υλικό όπως το καταθέτει ο παραγωγός του στο αρχείο έχει τη μορφή ενός πακέτου υποβολής (</w:t>
      </w:r>
      <w:r>
        <w:rPr>
          <w:lang w:val="en-US"/>
        </w:rPr>
        <w:t>Submission</w:t>
      </w:r>
      <w:r>
        <w:rPr/>
        <w:t xml:space="preserve"> </w:t>
      </w:r>
      <w:r>
        <w:rPr>
          <w:lang w:val="en-US"/>
        </w:rPr>
        <w:t>Information</w:t>
      </w:r>
      <w:r>
        <w:rPr/>
        <w:t xml:space="preserve"> </w:t>
      </w:r>
      <w:r>
        <w:rPr>
          <w:lang w:val="en-US"/>
        </w:rPr>
        <w:t>Package</w:t>
      </w:r>
      <w:r>
        <w:rPr/>
        <w:t>).Το πακέτο αυτό σχηματίζεται σύμφωνα με λεπτομερείς και αυστηρούς κανόνες έτσι ώστε να μπορέσει ένα αυτοματοποιημένο σύστημα να το χειριστεί.</w:t>
      </w:r>
    </w:p>
    <w:p>
      <w:pPr>
        <w:pStyle w:val="Normal"/>
        <w:jc w:val="both"/>
        <w:rPr/>
      </w:pPr>
      <w:r>
        <w:rPr/>
        <w:t xml:space="preserve">  </w:t>
      </w:r>
      <w:r>
        <w:rPr/>
        <w:t xml:space="preserve">Σχεδόν όλα τα σημερινά ψηφιακά αντικείμενα και πολλά από αυτά που πρόκειται να δημιουργηθούν δε χρησιμοποιούν ξεκάθαρους και αυστηρούς κανόνες και επομένως δεν είναι εύκολο να διαχειριστούν από  υλοποιήσεις του </w:t>
      </w:r>
      <w:r>
        <w:rPr>
          <w:lang w:val="en-US"/>
        </w:rPr>
        <w:t>OAIS</w:t>
      </w:r>
      <w:r>
        <w:rPr>
          <w:rStyle w:val="FootnoteCharacters"/>
          <w:rStyle w:val="FootnoteAnchor"/>
          <w:lang w:val="en-US"/>
        </w:rPr>
        <w:footnoteReference w:id="7"/>
      </w:r>
      <w:r>
        <w:rPr/>
        <w:t>. Το ιδανικό θα ήταν να μπορέσουν οι κανόνες αυτοί να ενσωματωθούν στην τεχνολογία δημιουργίας του ψηφιακού υλικού αλλά βρισκόμαστε ακόμα μακριά από μια τέτοια λύση. Πάντως, οσο μεγαλύτερη ομοιογένεια επιτευχθεί στον τρόπο παραγωγής του υλικού, τόσο αποτελεσματικότερη θα είναι η διαχείριση.</w:t>
      </w:r>
    </w:p>
    <w:p>
      <w:pPr>
        <w:pStyle w:val="Normal"/>
        <w:jc w:val="both"/>
        <w:rPr/>
      </w:pPr>
      <w:r>
        <w:rPr/>
        <w:t xml:space="preserve">  </w:t>
      </w:r>
      <w:r>
        <w:rPr/>
        <w:t xml:space="preserve">Σχετικά με τη διαδικασία υποβολής του πακέτου πληροφορίας έχει αναπτυχθεί ένα ειδικό πρότυπο από την </w:t>
      </w:r>
      <w:r>
        <w:rPr>
          <w:lang w:val="en-US"/>
        </w:rPr>
        <w:t>Consultative</w:t>
      </w:r>
      <w:r>
        <w:rPr/>
        <w:t xml:space="preserve"> </w:t>
      </w:r>
      <w:r>
        <w:rPr>
          <w:lang w:val="en-US"/>
        </w:rPr>
        <w:t>Committee</w:t>
      </w:r>
      <w:r>
        <w:rPr/>
        <w:t xml:space="preserve"> </w:t>
      </w:r>
      <w:r>
        <w:rPr>
          <w:lang w:val="en-US"/>
        </w:rPr>
        <w:t>for</w:t>
      </w:r>
      <w:r>
        <w:rPr/>
        <w:t xml:space="preserve"> </w:t>
      </w:r>
      <w:r>
        <w:rPr>
          <w:lang w:val="en-US"/>
        </w:rPr>
        <w:t>a</w:t>
      </w:r>
      <w:r>
        <w:rPr/>
        <w:t xml:space="preserve"> </w:t>
      </w:r>
      <w:r>
        <w:rPr>
          <w:lang w:val="en-US"/>
        </w:rPr>
        <w:t>Space</w:t>
      </w:r>
      <w:r>
        <w:rPr/>
        <w:t xml:space="preserve"> </w:t>
      </w:r>
      <w:r>
        <w:rPr>
          <w:lang w:val="en-US"/>
        </w:rPr>
        <w:t>Data</w:t>
      </w:r>
      <w:r>
        <w:rPr/>
        <w:t xml:space="preserve"> </w:t>
      </w:r>
      <w:r>
        <w:rPr>
          <w:lang w:val="en-US"/>
        </w:rPr>
        <w:t>Systems</w:t>
      </w:r>
      <w:r>
        <w:rPr/>
        <w:t xml:space="preserve"> (</w:t>
      </w:r>
      <w:r>
        <w:rPr>
          <w:lang w:val="en-US"/>
        </w:rPr>
        <w:t>CCSD</w:t>
      </w:r>
      <w:r>
        <w:rPr/>
        <w:t xml:space="preserve">) της </w:t>
      </w:r>
      <w:r>
        <w:rPr>
          <w:lang w:val="en-US"/>
        </w:rPr>
        <w:t>NASA</w:t>
      </w:r>
    </w:p>
    <w:p>
      <w:pPr>
        <w:pStyle w:val="Normal"/>
        <w:jc w:val="both"/>
        <w:rPr/>
      </w:pPr>
      <w:r>
        <w:rPr/>
      </w:r>
    </w:p>
    <w:p>
      <w:pPr>
        <w:pStyle w:val="Normal"/>
        <w:jc w:val="both"/>
        <w:rPr/>
      </w:pPr>
      <w:r>
        <w:rPr/>
      </w:r>
    </w:p>
    <w:p>
      <w:pPr>
        <w:pStyle w:val="Heading2"/>
        <w:rPr>
          <w:rFonts w:ascii="Times New Roman" w:hAnsi="Times New Roman" w:cs="Times New Roman"/>
          <w:i w:val="false"/>
          <w:i w:val="false"/>
          <w:sz w:val="24"/>
        </w:rPr>
      </w:pPr>
      <w:bookmarkStart w:id="8" w:name="__RefHeading___Toc138920712"/>
      <w:r>
        <w:rPr>
          <w:rFonts w:cs="Times New Roman" w:ascii="Times New Roman" w:hAnsi="Times New Roman"/>
          <w:i w:val="false"/>
          <w:sz w:val="24"/>
        </w:rPr>
        <w:t xml:space="preserve">Το πρότυπο της </w:t>
      </w:r>
      <w:r>
        <w:rPr>
          <w:rFonts w:cs="Times New Roman" w:ascii="Times New Roman" w:hAnsi="Times New Roman"/>
          <w:i w:val="false"/>
          <w:sz w:val="24"/>
          <w:lang w:val="en-US"/>
        </w:rPr>
        <w:t>CCSDS</w:t>
      </w:r>
      <w:r>
        <w:rPr>
          <w:rFonts w:cs="Times New Roman" w:ascii="Times New Roman" w:hAnsi="Times New Roman"/>
          <w:i w:val="false"/>
          <w:sz w:val="24"/>
        </w:rPr>
        <w:t xml:space="preserve"> σχετικά με τη διαδικασία υποβολής του πακέτου πληροφοριών στο αρχείο</w:t>
      </w:r>
      <w:bookmarkEnd w:id="8"/>
      <w:r>
        <w:rPr>
          <w:rFonts w:cs="Times New Roman" w:ascii="Times New Roman" w:hAnsi="Times New Roman"/>
          <w:i w:val="false"/>
          <w:sz w:val="24"/>
        </w:rPr>
        <w:t xml:space="preserve">  </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b/>
        </w:rPr>
        <w:t xml:space="preserve">  </w:t>
      </w:r>
      <w:r>
        <w:rPr/>
        <w:t xml:space="preserve">Πρόκειται ουσιαστικά για μια πρόταση προς σχολιασμό που έχει καταθέσει η </w:t>
      </w:r>
      <w:r>
        <w:rPr>
          <w:lang w:val="en-US"/>
        </w:rPr>
        <w:t>CCSDS</w:t>
      </w:r>
      <w:r>
        <w:rPr/>
        <w:t xml:space="preserve"> και δημιουργήθηκε από την ομάδα τεχνικών της. Η πρόταση αυτή έχει σκοπό να καθορίσει και να καθοδηγήσει τις σχέσεις που αναπτύσσονται ή που πρέπει να υπάρχουν ανάμεσα στο αρχείο και τον παραγωγό της πληροφορίας. Απώτερος στόχος είναι να προτυποποιηθούν αυτές οι σχέσεις και να οριστεί μια μεθοδολογία που θα ακολουθείται σε όλες τις φάσεις αυτής της διαδικασίας, από την ρπώτη επαφή του παραγωγού με το αρχείο μέχρι την οριστική είσοδο των ψηφιακών αντικειμένων σε αυτό. Καλύπτει δηλαδή την πρώτη φάση της διαδικασίας , που είναι η ενσωμάτωση στο </w:t>
      </w:r>
      <w:r>
        <w:rPr>
          <w:lang w:val="en-US"/>
        </w:rPr>
        <w:t>OAIS</w:t>
      </w:r>
      <w:r>
        <w:rPr/>
        <w:t xml:space="preserve">. </w:t>
      </w:r>
    </w:p>
    <w:p>
      <w:pPr>
        <w:pStyle w:val="Normal"/>
        <w:jc w:val="both"/>
        <w:rPr/>
      </w:pPr>
      <w:r>
        <w:rPr/>
        <w:t xml:space="preserve">    </w:t>
      </w:r>
      <w:r>
        <w:rPr/>
        <w:t>Σύμφωνα με την πρόταση αυτή η διαδικασία της μεταφοράς ψηφιακής πληροφορίας από τον Παραγωγό στο Αρχείο διαιρείται σε διαφορετικές φάσεις. Για την κάθε μια από αυτές ορίχονται τα επιμέρους τμήματα ή οι υποφάσεις της καθώς και οι σκοποί της. Επίσης αναφέρονται οι ενέργειες που θα πρέπει να γίνουν σε κάθε φάση αλλά και τα επιθυμητά αποτελέσματα.</w:t>
      </w:r>
    </w:p>
    <w:p>
      <w:pPr>
        <w:pStyle w:val="Normal"/>
        <w:jc w:val="both"/>
        <w:rPr/>
      </w:pPr>
      <w:r>
        <w:rPr/>
        <w:t xml:space="preserve"> </w:t>
      </w:r>
      <w:r>
        <w:rPr/>
        <w:t xml:space="preserve">Το πρότυπο αυτό μπορεί να αποτελέσει στη συνέχεια τη βάση για επιπλέον και πιο εξειδικευμένα πρότυπα και για εργαλεία λογισμικού που θα βοηθήσουν στα διάφορα στάδια της αλληλεπίδρασης. Για παράδειγμα, αν αναφερόμαστε σε ειδική κοινότητα χρηστών μπορεί να δημιουργηθεί ένα ειδικό πρότυπο για τη συγκεκριμένη κοινότητα. </w:t>
      </w:r>
    </w:p>
    <w:p>
      <w:pPr>
        <w:pStyle w:val="Normal"/>
        <w:jc w:val="both"/>
        <w:rPr/>
      </w:pPr>
      <w:r>
        <w:rPr/>
        <w:t xml:space="preserve">  </w:t>
      </w:r>
      <w:r>
        <w:rPr/>
        <w:t xml:space="preserve">Η πρόταση μπορεί να εφαρμοστεί σε όλα τα αρχεία που εφαρμόζουν το μοντέλο </w:t>
      </w:r>
      <w:r>
        <w:rPr>
          <w:lang w:val="en-US"/>
        </w:rPr>
        <w:t>OAIS</w:t>
      </w:r>
      <w:r>
        <w:rPr/>
        <w:t xml:space="preserve"> αλλά ακόμα και σε αρχεία που δεν αναφέρονται σε αυτό. Επίσης, ανάλογα με το μοντέλο </w:t>
      </w:r>
      <w:r>
        <w:rPr>
          <w:lang w:val="en-US"/>
        </w:rPr>
        <w:t>OAIS</w:t>
      </w:r>
      <w:r>
        <w:rPr/>
        <w:t xml:space="preserve">, μπορεί να εφαρμοστεί τόσο σε αρχεία με ψηφιακό όσο και σε αρχεία με συμβατικό υλικό. </w:t>
      </w:r>
    </w:p>
    <w:p>
      <w:pPr>
        <w:pStyle w:val="Normal"/>
        <w:jc w:val="both"/>
        <w:rPr/>
      </w:pPr>
      <w:r>
        <w:rPr/>
        <w:t xml:space="preserve">  </w:t>
      </w:r>
      <w:r>
        <w:rPr/>
        <w:t xml:space="preserve">Είδαμε ότι η πρόταση της </w:t>
      </w:r>
      <w:r>
        <w:rPr>
          <w:lang w:val="en-US"/>
        </w:rPr>
        <w:t>CCSDS</w:t>
      </w:r>
      <w:r>
        <w:rPr/>
        <w:t xml:space="preserve"> σχετικά με τη διαδικασία υποβολής του πακέτου πληροφορίας έχει σκοπό να προτυποποιήσει τις σχέσεις ανάμεσα στον παραγωγό της πληροφορίας και το αρχείο. Οι σχέσεις αυτές είναι πολλές φορές ένα πολύπλοκο και δύσκολο ζήτημα. Αν υπάρχουν προβλήματα στην επικοινωνία των δυο πλευρών τότε μπορεί να απαιτείται αυξημένη δουλειά για το αρχείο και ίσως η πληροφορία που καταλήγει τελικά στην αρχειοθέτηση να είναι κακής ποιότητας. Είναι επομένως σαφές ότι η επαφή με τον δημιουργό της πληροφορίας είναι ένα πολύ λεπτό ζήτημα που πρέπει να εξεταστεί προσεκτικά.</w:t>
      </w:r>
    </w:p>
    <w:p>
      <w:pPr>
        <w:pStyle w:val="Normal"/>
        <w:jc w:val="both"/>
        <w:rPr/>
      </w:pPr>
      <w:r>
        <w:rPr/>
        <w:t xml:space="preserve">  </w:t>
      </w:r>
      <w:r>
        <w:rPr/>
        <w:t xml:space="preserve">Κάποια πιθανά προβλήματα στις σχέσεις των δύο εμπλεκόμενων μπορεί να είναι ότι τα ψηφιακά αντικείμενα δεν ανταποκρίνονται στις απαιτήσεις του αρχείου. Επίσης, ο παραγωγός μπορεί να μην ορίζει σαφώς τη μορφή και το περιεχόμενο του αντικειμένου που καταθέται ή να μην τηρεί πιστά τη διαδικασία της ενσωμάτωσης.   </w:t>
      </w:r>
    </w:p>
    <w:p>
      <w:pPr>
        <w:pStyle w:val="Normal"/>
        <w:jc w:val="both"/>
        <w:rPr/>
      </w:pPr>
      <w:r>
        <w:rPr/>
        <w:t xml:space="preserve">  </w:t>
      </w:r>
      <w:r>
        <w:rPr/>
        <w:t xml:space="preserve">Τα λάθη κατά τη μεταφορά των αντικειμένων δεν ανιχνεύονται πάντα εγκαίρως από το αρχείο, με αποτέλεσμα πολλές φορές να φτάνουν τα αντικείμενα μέχρι και το στάδιο της χρήσης για να εντοπιστούν οι διάφορες ανωμαλίες. </w:t>
      </w:r>
    </w:p>
    <w:p>
      <w:pPr>
        <w:pStyle w:val="Normal"/>
        <w:jc w:val="both"/>
        <w:rPr/>
      </w:pPr>
      <w:r>
        <w:rPr/>
        <w:t xml:space="preserve">  </w:t>
      </w:r>
      <w:r>
        <w:rPr/>
        <w:t xml:space="preserve">Ο σκοπός της διαδικασίας υποβολής του υλικού είναι κατ΄ αρχάς να  γίνει κάποια συμφωνία υποβολής ανάμεσα στα δυο μέρη, στη συνέχεια να μεταφερθεί το </w:t>
      </w:r>
      <w:r>
        <w:rPr>
          <w:lang w:val="en-US"/>
        </w:rPr>
        <w:t>SIP</w:t>
      </w:r>
      <w:r>
        <w:rPr/>
        <w:t xml:space="preserve"> και τέλος να αξιολογηθεί. </w:t>
      </w:r>
    </w:p>
    <w:p>
      <w:pPr>
        <w:pStyle w:val="Normal"/>
        <w:jc w:val="both"/>
        <w:rPr/>
      </w:pPr>
      <w:r>
        <w:rPr/>
        <w:t xml:space="preserve">  </w:t>
      </w:r>
      <w:r>
        <w:rPr/>
        <w:t xml:space="preserve">Οι σχέσεις του παραγωγού με το αρχείο ενδέχεται να παίρνουν διάφορες μορφές. Για παράδειγμα, ο παραγωγός μπορεί να έχει την ίδια διοίκηση με το αρχείο, μπορεί δηλαδή να ανήκουν στην ίδια εταιρεία όπου το ένα τμήμα να παράγει πληροφορία και το άλλο να λειτουργεί ως αρχείο. Επίσης, μπορεί τα δύο μέρη να έχουν διαφορετική διοίκηση αλλά η μεταφορά των πληροφοριών αν είναι υποχρεωτική. Αυτό συμβαίνει στα κυβερνητικά αρχεία που οι υποχρεώσεις τους ορίζονται από το νόμο. Ενδέχεται η σχέση τους να είναι εθελοντική, να μην υπάρχει δηλαδή υποχρέωση από τη μεριά του παραγωγού να καταθέσει το υλικό του. Αυτά τα αρχεία συχνά ειδικεύονται σε μια συγκεκριμένη μορφή υλικού. Υπάρχουν τα εμπορικά αρχεία, εταιρείες που ειδικεύονται στην αρχειοθέτηση και εξασφαλίζουν την διατήρηση πληροφοριών για άλλες εταιρείες. Τέλος, μπορεί να μην υπάρχει καν σχέση. Για παράδειγμα μια βιβλιοθήκη που αναλαμβάνει να διατηρήσει ηλεκτρονικά δημοσιεύματα και λόγω του όγκου του υλικού ή της μη συνεργασία των παραγωγών δεν εγκαθιστά σχέση αλλά αναλαμβάνει μόνη της τις ευθύνες του παραγωγού. Τότε έχουμε ένα ειδικό τμήμα μέσα στη βιβλιοθήκη που προετοιμάζει τα </w:t>
      </w:r>
      <w:r>
        <w:rPr>
          <w:lang w:val="en-US"/>
        </w:rPr>
        <w:t>SIP</w:t>
      </w:r>
      <w:r>
        <w:rPr/>
        <w:t xml:space="preserve"> και παίζει το ρόλο του εκδότη σύμφωνα με τις αρχές του </w:t>
      </w:r>
      <w:r>
        <w:rPr>
          <w:lang w:val="en-US"/>
        </w:rPr>
        <w:t>OAIS</w:t>
      </w:r>
      <w:r>
        <w:rPr/>
        <w:t xml:space="preserve">. </w:t>
      </w:r>
    </w:p>
    <w:p>
      <w:pPr>
        <w:pStyle w:val="Normal"/>
        <w:jc w:val="both"/>
        <w:rPr/>
      </w:pPr>
      <w:r>
        <w:rPr/>
        <w:t xml:space="preserve">  </w:t>
      </w:r>
      <w:r>
        <w:rPr/>
        <w:t xml:space="preserve">Είδαμε ότι η διαδικασία ξεκινάει με τις αρχικές διαπραγματεύσεις και συνεχίζεται με  τις διάφορες φάσεις. Ας δούμε κάθε μια από αυτές τις φάσεις ξεχωριστά. </w:t>
      </w:r>
    </w:p>
    <w:p>
      <w:pPr>
        <w:pStyle w:val="Normal"/>
        <w:jc w:val="both"/>
        <w:rPr>
          <w:vanish/>
        </w:rPr>
      </w:pPr>
      <w:r>
        <w:rPr>
          <w:vanish/>
        </w:rPr>
        <w:t xml:space="preserve">Η </w:t>
      </w:r>
    </w:p>
    <w:p>
      <w:pPr>
        <w:pStyle w:val="Normal"/>
        <w:jc w:val="both"/>
        <w:rPr>
          <w:vanish/>
        </w:rPr>
      </w:pPr>
      <w:r>
        <w:rPr>
          <w:vanish/>
        </w:rPr>
      </w:r>
    </w:p>
    <w:p>
      <w:pPr>
        <w:pStyle w:val="Heading3"/>
        <w:rPr>
          <w:rFonts w:ascii="Times New Roman" w:hAnsi="Times New Roman" w:cs="Times New Roman"/>
          <w:sz w:val="24"/>
          <w:szCs w:val="24"/>
        </w:rPr>
      </w:pPr>
      <w:r>
        <w:rPr>
          <w:rFonts w:eastAsia="Arial"/>
        </w:rPr>
        <w:t xml:space="preserve"> </w:t>
      </w:r>
      <w:bookmarkStart w:id="9" w:name="__RefHeading___Toc138920713"/>
      <w:r>
        <w:rPr>
          <w:rFonts w:cs="Times New Roman" w:ascii="Times New Roman" w:hAnsi="Times New Roman"/>
          <w:sz w:val="24"/>
          <w:szCs w:val="24"/>
        </w:rPr>
        <w:t>Διαπραγματεύσεις για συμφωνία</w:t>
      </w:r>
      <w:bookmarkEnd w:id="9"/>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Η αρχική όλη διαδικασία ξεκινάει με κάποιες διαπραγματεύσεις που γίνονται ανάμεσα στον παραγωγό και το αρχείο. Η μορφή που θα παίρνουν αυτές οι επαφές εξαρτάται άμεσα από τις σχέσεις που έχουν οι δύο εμπλεκόμενοι. Είδαμε μερικές τέτοιες σχέσεις προηγουμένως. Έτσι, μπορεί οι διαπραγματεύσεις να γίνονται στα πλαίσια κάποιας επιχείρησης, ως απόρροια νομικής υποχρέωσης ή ως αποτέλεσμα της ελεύθερης βούλησης του παραγωγού.</w:t>
      </w:r>
    </w:p>
    <w:p>
      <w:pPr>
        <w:pStyle w:val="Normal"/>
        <w:jc w:val="both"/>
        <w:rPr/>
      </w:pPr>
      <w:r>
        <w:rPr/>
        <w:t xml:space="preserve"> </w:t>
      </w:r>
      <w:r>
        <w:rPr/>
        <w:t>Σε κάθε περίπτωση, η φάση των διαπραγματεύσεων στοχεύει στην υπογραφή κάποιας συμφωνίας υποβολής του πακέτου πληροφοριών. Είδαμε ότι είναι προτιμότερο να ξεκινούν οι διαπραγματεύσεις όσο το δυνατόν γρηγορότερα στη διαδικασία της παραγωγής της πληροφορίας, έτσι ώστε να καθοδηγείται ο δημιουργός για τη μορφή που θα δώσει στο υλικό.</w:t>
      </w:r>
    </w:p>
    <w:p>
      <w:pPr>
        <w:pStyle w:val="Normal"/>
        <w:jc w:val="both"/>
        <w:rPr/>
      </w:pPr>
      <w:r>
        <w:rPr/>
        <w:t xml:space="preserve">  </w:t>
      </w:r>
      <w:r>
        <w:rPr/>
        <w:t xml:space="preserve">Η διαδικασία της υποβολής του πακέτου διακρίνεται σε τέσσερις φάσεις: την προκαταρκτική, τη φάση της επίσημης συμφωνίας, τη φάση της μεταφοράς και τέλος τη φάση της αξιολόγησης. Σε αυτά τα στάδια περιλαμβάνονται όλες οι ενέργειες και τα μέσα που χρησιμοποιούν ο παραγωγός και το αρχείο προκειμένου να γίνει η εισαγωγή των πληροφοριών στο τελευταίο. </w:t>
      </w:r>
    </w:p>
    <w:p>
      <w:pPr>
        <w:pStyle w:val="Normal"/>
        <w:jc w:val="both"/>
        <w:rPr/>
      </w:pPr>
      <w:r>
        <w:rPr/>
        <w:t xml:space="preserve">  </w:t>
      </w:r>
      <w:r>
        <w:rPr/>
        <w:t>Μετά από τις αρχικές διαπραγματεύσεις υπογράφεται συμφωνία με την οποία ο παραγωγός δεσμεύεται να υποβάλει ένα πακέτο πληροφοριών με τη μορφή που ορίζεται από το πλαίσιο. Στη φάση πριν την ενσωμάτωση του αντικειμένου γίνονται διάφορες επαφές, καθορίζεται η μορφή που θα έχει το πακέτο υποβολής και διατυπώνονται οι στόχοι της όλης διαδικασίας.</w:t>
      </w:r>
    </w:p>
    <w:p>
      <w:pPr>
        <w:pStyle w:val="Normal"/>
        <w:jc w:val="both"/>
        <w:rPr/>
      </w:pPr>
      <w:r>
        <w:rPr/>
        <w:t xml:space="preserve"> </w:t>
      </w:r>
      <w:r>
        <w:rPr/>
        <w:t xml:space="preserve">Η προκαταρκτική φάση ακολουθείται από τη φάση της επίσημης συμφωνίας. Όπως φανερώνει και ο τίτλος, εδώ διατυπώνονται σαφέστερα τα επιμέρους θέματα και τα δυο μέρη συμφωνούν επίσημα σε αυτά. Συγκεκριμένα, ορίζεται το υλικό που θα παραδοθεί τελικά στο αρχείο και οι συνθήκες μεταφοράς του. Η φάση αυτή καταλήγει στη συμφωνία υποβολής. </w:t>
      </w:r>
    </w:p>
    <w:p>
      <w:pPr>
        <w:pStyle w:val="Normal"/>
        <w:jc w:val="both"/>
        <w:rPr/>
      </w:pPr>
      <w:r>
        <w:rPr/>
        <w:t xml:space="preserve">  </w:t>
      </w:r>
      <w:r>
        <w:rPr/>
        <w:t>Στη συνέχεια έχουμε τη μεταφορά του υλικού στο αρχείο και μια πρώτη επεξεργασία του προκειμένου να αρχειοθετηθεί.</w:t>
      </w:r>
    </w:p>
    <w:p>
      <w:pPr>
        <w:pStyle w:val="Normal"/>
        <w:jc w:val="both"/>
        <w:rPr/>
      </w:pPr>
      <w:r>
        <w:rPr/>
        <w:t xml:space="preserve">  </w:t>
      </w:r>
      <w:r>
        <w:rPr/>
        <w:t xml:space="preserve">Τελευταία έρχεται η φάση της αξιολόγησης. Δηλαδή το αρχείο αξιολογεί το πακέτο υποβολής με βάση κάποια συγκεκριμένα κριτήρια, ενημερώνει τον παραγωγό για το αποτέλεσμα της αξιολόγησης και εκείνος απαντά ανάλογα. Η αξιολόγηση μπορεί να γίνει μετά από την ενσωμάτωση κάθε αντικειμένου ή πολύ αργότερα, με τη συμπλήρωση ενός ολοκληρωμένου συνόλου. </w:t>
      </w:r>
    </w:p>
    <w:p>
      <w:pPr>
        <w:pStyle w:val="Normal"/>
        <w:jc w:val="both"/>
        <w:rPr/>
      </w:pPr>
      <w:r>
        <w:rPr/>
        <w:t xml:space="preserve"> </w:t>
      </w:r>
      <w:r>
        <w:rPr/>
        <w:t xml:space="preserve">Όλες οι φάσεις πραγματοποιούνται με τη βοήθεια συγκεκριμένων προτύπων, οδηγών και εργαλείων. Επίσης, ακολουθούν χρονολογική σειρά με εξαίρεση την αξιολόγηση και την ενσωμάτωση που, όπως είδαμε , μπορεί να εναλλάσσονται.. Κάθε φάση υποδιαιρείται σε υποφάσεις που εκτελούνται επίσης σε χρονολογική σειρά. Ας δούμε την κάθε φάση ειδικότερα.  </w:t>
      </w:r>
    </w:p>
    <w:p>
      <w:pPr>
        <w:pStyle w:val="Normal"/>
        <w:jc w:val="both"/>
        <w:rPr/>
      </w:pPr>
      <w:r>
        <w:rPr/>
      </w:r>
    </w:p>
    <w:p>
      <w:pPr>
        <w:pStyle w:val="Heading3"/>
        <w:rPr>
          <w:rFonts w:ascii="Times New Roman" w:hAnsi="Times New Roman" w:cs="Times New Roman"/>
          <w:sz w:val="24"/>
        </w:rPr>
      </w:pPr>
      <w:bookmarkStart w:id="10" w:name="__RefHeading___Toc138920714"/>
      <w:bookmarkEnd w:id="10"/>
      <w:r>
        <w:rPr>
          <w:rFonts w:cs="Times New Roman" w:ascii="Times New Roman" w:hAnsi="Times New Roman"/>
          <w:sz w:val="24"/>
          <w:lang w:val="en-US"/>
        </w:rPr>
        <w:t xml:space="preserve"> </w:t>
      </w:r>
      <w:r>
        <w:rPr>
          <w:rFonts w:cs="Times New Roman" w:ascii="Times New Roman" w:hAnsi="Times New Roman"/>
          <w:sz w:val="24"/>
        </w:rPr>
        <w:t>Προκαταρκτική φάση</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 xml:space="preserve">Πρόκειται για την έναρξη της διαδικασίας. Εδώ τίθενται τα βασικά θέματα και σχεδιάζονται οι επόμενες φάσεις. Το στάδιο αυτό είναι καθοριστικό γιατί θέτει τις βάσεις πάνω στις οποίες θα χτιστεί με τον καλύτερο δυνατό τρόπο η σχέση του παραγωγού με το αρχείο. Αν είναι δυνατό θα πρέπει να γίνεται αυτή η διαδικασία όσο το δυνατόν νωρίτερα στην παραγωγή της πληροφορίας, ακόμα και πριν την παραγωγή της. </w:t>
      </w:r>
    </w:p>
    <w:p>
      <w:pPr>
        <w:pStyle w:val="Normal"/>
        <w:jc w:val="both"/>
        <w:rPr/>
      </w:pPr>
      <w:r>
        <w:rPr/>
        <w:t xml:space="preserve"> </w:t>
      </w:r>
      <w:r>
        <w:rPr/>
        <w:t xml:space="preserve">Ο πρώτος στόχος που τίθεται είναι να καθοριστεί η πληροφορία που πρέπει να διατηρήσει το αρχείο και να δοθεί ένας ορισμός των διαφόρων αντικειμένων δεδομένων που θα μεταφερθούν στο αρχείο από τον παραγωγό. Επίσης, εξετάζεται κατά πόσο είναι εφικτή η συμφωνία και γίνεται μελέτη σκοπιμότητας των διαδικασιών τόσο από τη μεριά του αρχείου όσο και από τη μεριά του παραγωγού. Σημαντική παράμετρος είναι η εκτίμηση των πόρων που απαιτούνται. </w:t>
      </w:r>
    </w:p>
    <w:p>
      <w:pPr>
        <w:pStyle w:val="Normal"/>
        <w:jc w:val="both"/>
        <w:rPr/>
      </w:pPr>
      <w:r>
        <w:rPr/>
        <w:t xml:space="preserve">  </w:t>
      </w:r>
      <w:r>
        <w:rPr/>
        <w:t xml:space="preserve">Στο τέλος της προκαταρκτικής φάσης θα πρέπει να έχει συνταχθεί ένα κείμενο με την περίληψη των διαδικασιών και πιθανώς με το σχέδιο της συμφωνίας υποβολής.   </w:t>
      </w:r>
    </w:p>
    <w:p>
      <w:pPr>
        <w:pStyle w:val="Normal"/>
        <w:jc w:val="both"/>
        <w:rPr/>
      </w:pPr>
      <w:r>
        <w:rPr/>
        <w:t xml:space="preserve">  </w:t>
      </w:r>
      <w:r>
        <w:rPr/>
        <w:t>Αναλυτικά οι υποφάσεις ξεκινούν με την πρώτη επαφή. Η επαφή αυτή μπορεί να γίνει μετά από πρωτοβουλία του αρχείου, του παραγωγού ή ενός τρίτου προσώπου. Αυτό εξαρτάται κυρίως από τη σχέση των δυο πλευρών. Εδώ γίνεται ανταλλαγή γενικών πληροφοριών και συζητούνται θέματα σχετικά με την πληροφορία που πρόκειται να αρχειοθετηθεί, τα πρότυπα που χρησιμοποιούνται σε αυτά, την ποσότητα, τις συνθήκες ασφαλείας και τα διάφορα νομικά ζητήματα. Ο παραγωγός της πληροφορίας μπορεί σε αυτή τη φάση να διατυπώσει τις απαιτήσεις του αλλά και τις προσδοκίες του. Επίσης, καθορίζονται τα άτομα που θα συμμετέχουν στη διαδικασία. Για τον καθορισμό των προσώπων μπορεί να χρειαστεί και η συμβουλή ειδικών, ενώ ορίζονται τα βασικά και συμπληρωματικά πρόσωπα. Το αρχείο παρέχει στον παραγωγό κάποιες πληροφορίες σχετικά με τον τρόπο που δουλεύει , τους κανόνες που ισχύουν, το ρόλο του, τα πρότυπα και τα εργαλεία που χρησιμοποιεί καθώς και τη νομική υπόσταση της διαδικασίας, αν υπάρχει. Η ενημέρωση αυτή μπορεί να γίνει με τη μορφή εγγράφου που θα περιλαμβάνει αναλυτικά τις φάσεις και τα βοηθήματα που πρόκειται να χρησιμοποιηθούν.</w:t>
      </w:r>
    </w:p>
    <w:p>
      <w:pPr>
        <w:pStyle w:val="Normal"/>
        <w:jc w:val="both"/>
        <w:rPr/>
      </w:pPr>
      <w:r>
        <w:rPr/>
        <w:t xml:space="preserve"> </w:t>
      </w:r>
      <w:r>
        <w:rPr/>
        <w:t>Στη συνέχεια γίνονται κάποιες προκαταρκτικές διατυπώσεις όρων και μελέτη της σκοπιμότητας της συνεργασίας. Αυτό το στάδιο θεωρείται πρωταρχικής σημασίας γιατί καταλήγει στον ακριβή ορισμό του αντικειμένου, των ιδιοτήτων του και του κόστους. Μελετάται αναλυτικά η διαδικασία της μεταφοράς και γίνεται περίληψη του συνολικού κόστους. Επίσης εντοπίζονται οι κίνδυνοι και τα  κρίσιμα σημεία της διαδικασίας. Το στάδιο αυτό πρέπει να καταλήξει σε ταυτοποίηση της πληροφορίας που θα αρχειοθετηθεί, να οριστούν οι ιδιότητές της και η εξάρτησή της από άλλες πληροφορίες. Τα στοιχεία αυτά είναι σημαντικά για την συμφωνία υποβολής και μπορεί να χρησιμοποιηθούν σε αυτή αυτούσια ή να συμπληρωθούν σε επόμενες φάσεις. Η κάθε πλευρά μελετά τη σκοπιμότητα από τη δική της σκοπιά και εκτιμά αν το σχέδιο είναι εφικτό ή όχι.</w:t>
      </w:r>
    </w:p>
    <w:p>
      <w:pPr>
        <w:pStyle w:val="Normal"/>
        <w:jc w:val="both"/>
        <w:rPr/>
      </w:pPr>
      <w:r>
        <w:rPr/>
        <w:t xml:space="preserve"> </w:t>
      </w:r>
      <w:r>
        <w:rPr/>
        <w:t xml:space="preserve">Είδαμε ότι σε αυτή τη φάση πρέπει να οριστεί σαφώς η πληροφορία προς αρχειοθέτηση, το υλικό δηλαδή που θα κατατεθεί στο αρχείο προς φύλαξη. Αν δε  συμπληρωθεί το περιεχόμενο του πακέτου πληροφορίας δε συνεχίζεται η διαδικασία. Από τη βασική πληροφορία διακρίνεται η πληροφορία που θεωρείται απλώς συμπληρωματική, δηλαδή αυτή που θεωρείται απλώς χρήσιμη για τη διατήρηση χωρίς να είναι αναγκαία. Είναι χρήσιμο να καθοριστεί και η κοινότητα στην οποία απευθύνεται η πληροφορία. Ωστόσο , αυτό το στοιχείο δεν είναι πάντα εύκολο να καθοριστεί. Άλλα θέματα που πρέπει να οριστούν είναι το πώς θα γίνεται η πρόσβαση των καταναλωτών στην πληροφορία , αν δηλαδή θα είναι ολοκληρωτική ή περιορισμένη, επί πληρωμή ή δωρεάν, για πόσο καιρό θα επιτρέπεται και τι επίπεδο υπηρεσιών θα παρέχεται από το αρχείο. </w:t>
      </w:r>
    </w:p>
    <w:p>
      <w:pPr>
        <w:pStyle w:val="Normal"/>
        <w:jc w:val="both"/>
        <w:rPr/>
      </w:pPr>
      <w:r>
        <w:rPr/>
        <w:t xml:space="preserve"> </w:t>
      </w:r>
      <w:r>
        <w:rPr/>
        <w:t>Το αρχείο θα πρέπει σε συνεργασία με τον παραγωγό να ορίσει ποια θα είναι η  προγραμματισμένη διάρκεια της διατήρησης. Αν είναι δυνατό μπορεί να οριστεί ένα διάδοχο αρχείο. Όλα αυτά τα στοιχεία συμπληρώνονται από μελέτη του κόστους για να εξεταστεί αν το σχέδιο είναι ρεαλιστικό. Αν αποδειχτεί πως το τελικό κόστος δεν είναι ρεαλιστικό, τότε σταματά η διαδικασία.</w:t>
      </w:r>
    </w:p>
    <w:p>
      <w:pPr>
        <w:pStyle w:val="Normal"/>
        <w:jc w:val="both"/>
        <w:rPr/>
      </w:pPr>
      <w:r>
        <w:rPr/>
        <w:t xml:space="preserve"> </w:t>
      </w:r>
      <w:r>
        <w:rPr/>
        <w:t xml:space="preserve">Είδαμε ότι σε αυτή τη φάση γίνεται μια προκαταρκτική ταυτοποίηση των ψηφιακών αντικειμένων και των προτύπων που εφαρμόζονται σε αυτά. Επίσης ορίζονται οι κανόνες και τα πρότυπα που είναι αποδεκτά από το αρχείο. Για παράδειγμα το αρχείο μπορεί να ορίσει ότι τα αρχεία κειμένου πρέπει να κατατίθενται σε μορφή </w:t>
      </w:r>
      <w:r>
        <w:rPr>
          <w:lang w:val="en-US"/>
        </w:rPr>
        <w:t>pdf</w:t>
      </w:r>
      <w:r>
        <w:rPr/>
        <w:t>. Επίσης το αρχείο αναφέρει τα εργαλεία που διαθέτει. Ο παραγωγός δηλώνει τι κανόνες και πρότυπα εφήρμοσε στο αντικείμενο καθώς και τα εργαλεία που γνωρίζει προκειμένου να εφαρμοστούν οι κανόνες αυτοί. Εδώ εξετάζεται η συμβατικότητα ανάμεσα στα εργαλεία που χρησιμοποίησε ο παραγωγός και σε αυτά που ορίζονται από το αρχείο. Σε περίπτωση που υπάρχει διάσταση ανάμεσα σε αυτά τα δύο μελετάται το κόστος και οι προσπάθειες που θα πρέπει να γίνουν προκειμένου να επιτευχθεί η σύγκλιση.</w:t>
      </w:r>
    </w:p>
    <w:p>
      <w:pPr>
        <w:pStyle w:val="Normal"/>
        <w:jc w:val="both"/>
        <w:rPr/>
      </w:pPr>
      <w:r>
        <w:rPr/>
        <w:t xml:space="preserve">  </w:t>
      </w:r>
      <w:r>
        <w:rPr/>
        <w:t xml:space="preserve">Σημαντικό είναι να οριστεί και η ποσότητα και ο όγκος των δεδομένων καθώς και η συχνότητα υποβολής τους στο αρχείο. Τα στοιχεία αυτά πρέπει να εξεταστούν σε σχέση με τις δυνατότητες αποθήκευσης. Σημειώνεται ενδεικτικά ότι το μορφότυπο του αντικειμένου υποβολής δεν είναι απαραίτητο να είναι το ίδιο με αυτό της αποθήκευσης. Η διαφοροποίηση αυτών των δυο στοιχείων εξυπηρετεί και την εξοικονόμηση χώρου. Για παράδειγμα ένα έγγραφο </w:t>
      </w:r>
      <w:r>
        <w:rPr>
          <w:lang w:val="en-US"/>
        </w:rPr>
        <w:t>XML</w:t>
      </w:r>
      <w:r>
        <w:rPr/>
        <w:t xml:space="preserve"> έχει διπλάσιο όγκο από ένα σε απλό κείμενο, οπότε είναι προτιμότερο το αρχείο να αποθηκεύεται σε μορφή απλού κειμένου και όταν ζητηθεί να μετατρέπεται σε μορφή </w:t>
      </w:r>
      <w:r>
        <w:rPr>
          <w:lang w:val="en-US"/>
        </w:rPr>
        <w:t>XML</w:t>
      </w:r>
      <w:r>
        <w:rPr/>
        <w:t>.</w:t>
      </w:r>
    </w:p>
    <w:p>
      <w:pPr>
        <w:pStyle w:val="Normal"/>
        <w:jc w:val="both"/>
        <w:rPr/>
      </w:pPr>
      <w:r>
        <w:rPr/>
        <w:t xml:space="preserve">  </w:t>
      </w:r>
      <w:r>
        <w:rPr/>
        <w:t xml:space="preserve">Ως προς την ασφάλεια, παρέχονται από το αρχείο εγγυήσεις για τη διατήρηση της ακεραιότητας κατά τη μεταφορά. Αναφέρονται τα πρότυπα, τα εργαλεία και τα ειδικά μέτρα που λαμβάνονται κατά τη μεταφορά και την αποθήκευση προκειμένου να διατηρηθεί η ακεραιότητα και η αυθεντικότητα. Τέτοια μπορεί αν είναι η περιορισμένη φυσική πρόσβαση, η διατήρηση αντιγράφου ασφαλείας ξεχωριστά ή οι τεχνικές κρυπτογράφησης. </w:t>
      </w:r>
    </w:p>
    <w:p>
      <w:pPr>
        <w:pStyle w:val="Normal"/>
        <w:jc w:val="both"/>
        <w:rPr/>
      </w:pPr>
      <w:r>
        <w:rPr/>
        <w:t xml:space="preserve">  </w:t>
      </w:r>
      <w:r>
        <w:rPr/>
        <w:t>Επίσης, εξετάζονται τα νομικά ζητήματα της διαδικασίας. Θέματα όπως η πνευματική ιδιοκτησία πρέπει να καθορίζονται σαφώς και σε περίπτωση που δεν καλύπτονται από την υπάρχουσα νομοθεσία, να υπογραφούν ειδικές συμφωνίες. Μπορεί να γίνει διαχωρισμός ανάμεσα στην απλή αποθήκευση και στην παροχή πρόσβασης. Για αυτά τα θέματα καθοριστικό ρόλο διαδραματίζει η φύση της σχέσης του παραγωγού με το αρχείο</w:t>
      </w:r>
    </w:p>
    <w:p>
      <w:pPr>
        <w:pStyle w:val="Normal"/>
        <w:jc w:val="both"/>
        <w:rPr/>
      </w:pPr>
      <w:r>
        <w:rPr/>
        <w:t xml:space="preserve"> </w:t>
      </w:r>
      <w:r>
        <w:rPr/>
        <w:t>Πρέπει να συζητηθεί το θέμα της μεταφοράς και να γίνει ένας ορισμός του πακέτου υποβολής. Εδώ οι δυο πλευρές ανταλλάσσουν απαιτήσεις και μελετούν το κόστος της σύγκλισης.</w:t>
      </w:r>
    </w:p>
    <w:p>
      <w:pPr>
        <w:pStyle w:val="Normal"/>
        <w:jc w:val="both"/>
        <w:rPr/>
      </w:pPr>
      <w:r>
        <w:rPr/>
        <w:t xml:space="preserve"> </w:t>
      </w:r>
      <w:r>
        <w:rPr/>
        <w:t xml:space="preserve">Το αρχείο παρέχει πληροφορίες για τον τρόπο αξιολόγησης του πακέτου υποβολής. Θα πρέπει να είναι σαφείς οι μέθοδοι και τα εργαλεία που θα χρησιμοποιηθούν για τη μέτρηση της ποιότητας. Ο παραγωγός ενημερώνεται για τη διαδικασία που θα ακολουθηθεί σε περίπτωση ανωμαλίας. Η αξιολόγηση του πακέτου υποβολής διακρίνεται από την αξιολόγηση του περιεχομένου του που γίνεται αργότερα.. </w:t>
      </w:r>
    </w:p>
    <w:p>
      <w:pPr>
        <w:pStyle w:val="Normal"/>
        <w:jc w:val="both"/>
        <w:rPr/>
      </w:pPr>
      <w:r>
        <w:rPr/>
        <w:t xml:space="preserve"> </w:t>
      </w:r>
      <w:r>
        <w:rPr/>
        <w:t>Επίσης το αρχείο πρέπει να παρουσιάσει ένα συνολικό σχέδιο, ένα συγκεκριμένο πρόγραμμα για όλη τη διαδικασία. Το πρόγραμμα αυτό θα πρέπει να περιλαμβάνει τα στάδια από την παραγωγή μέχρι την τελική πρόσβαση. Για τις εσωτερικές του ανάγκες το αρχείο θα πρέπει να εξετάσει το κόστος για τη διατήρηση του συγκεκριμένου αντικειμένου. Λαμβάνεται υπόψιν ο όγκος του υλικού και η χρησιμοποιούμενη τεχνολογία και σχεδιάζεται η στρατηγική της μακροχρόνιας διατήρησης. Εξετάζονται τα μέτρα που θα πρέπει να ληφθούν για την εξασφάλιση της ακεραιότητας του αντικειμένου. Μπορεί να κριθεί απαραίτητη η διατήρηση αντιγράφου ασφαλείας σε άλλο αρχείο. Η μελέτη του κόστους της αποθήκευσης δεν είναι εύκολο να γίνει από το αρχείο γιατί οι τεχνολογικές εξελίξεις δεν είναι γνωστές εκ των προτέρων. Ωστόσο μια βασική μελέτη κόστους είναι αναγκαίο να γίνει εξ αρχής.</w:t>
      </w:r>
    </w:p>
    <w:p>
      <w:pPr>
        <w:pStyle w:val="Normal"/>
        <w:jc w:val="both"/>
        <w:rPr/>
      </w:pPr>
      <w:r>
        <w:rPr/>
        <w:t xml:space="preserve">  </w:t>
      </w:r>
      <w:r>
        <w:rPr/>
        <w:t>Στη συνέχεια γίνεται μια περίληψη του κόστους και των εκτιμώμενων κινδύνων. Αναλύονται θέματα όπως οι πιθανές αλλαγές στο αρχείο, τον παραγωγό ή τους πόρους. Θα πρέπει να διατυπωθούν τα  κρίσιμα σημεία και τα προβλήματα που έχουν ήδη προκύψει, έτσι ώστε να προβλεφθούν προβλήματα που μπορεί να οδηγήσουν σε αποτυχία του σχεδίου.</w:t>
      </w:r>
    </w:p>
    <w:p>
      <w:pPr>
        <w:pStyle w:val="Normal"/>
        <w:jc w:val="both"/>
        <w:rPr/>
      </w:pPr>
      <w:r>
        <w:rPr/>
        <w:t xml:space="preserve">  </w:t>
      </w:r>
      <w:r>
        <w:rPr/>
        <w:t xml:space="preserve">Στο τέλος συντάσσεται ένα έγγραφο που θα συνοψίζει την προκαταρκτική φάση με εκτίμηση της σκοπιμότητας και πρόταση για να συνεχιστεί με την επόμενη φάση ή όχι. Αν αποφασιστεί να μη συνεχιστεί η διαδικασία μπορεί να προταθούν άλλες λύσεις. Αν οι δυο πλευρές αποφασίσουν να προχωρήσουν την επόμενη φάση συντάσσουν το έγγραφο της προκαταρκτικής συμφωνίας.. Το έγγραφο αυτό είναι κατανοητό και συνοπτικό και περιλαμβάνει τα βασικά σημεία του σχεδίου, δηλαδή το περιεχόμενο του πακέτου υποβολής και το είδος των δεδομένων, το χρονοδιάγραμμα της πρώτης υποβολής, τους περιορισμούς στην πρόσβαση, τις διαδικασίες αξιολόγησης και τα σχέδια για αναθεώρηση και επαναδιαπραγμάτευση.  </w:t>
      </w:r>
    </w:p>
    <w:p>
      <w:pPr>
        <w:pStyle w:val="Normal"/>
        <w:jc w:val="both"/>
        <w:rPr/>
      </w:pPr>
      <w:r>
        <w:rPr/>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 xml:space="preserve"> </w:t>
      </w:r>
      <w:bookmarkStart w:id="11" w:name="__RefHeading___Toc138920715"/>
      <w:r>
        <w:rPr>
          <w:rFonts w:cs="Times New Roman" w:ascii="Times New Roman" w:hAnsi="Times New Roman"/>
          <w:sz w:val="24"/>
        </w:rPr>
        <w:t>Φάση της επίσημης συμφωνίας</w:t>
      </w:r>
      <w:bookmarkEnd w:id="11"/>
    </w:p>
    <w:p>
      <w:pPr>
        <w:pStyle w:val="Normal"/>
        <w:rPr>
          <w:rFonts w:ascii="Times New Roman" w:hAnsi="Times New Roman" w:cs="Times New Roman"/>
          <w:sz w:val="24"/>
        </w:rPr>
      </w:pPr>
      <w:r>
        <w:rPr>
          <w:rFonts w:cs="Times New Roman"/>
          <w:sz w:val="24"/>
        </w:rPr>
      </w:r>
    </w:p>
    <w:p>
      <w:pPr>
        <w:pStyle w:val="Normal"/>
        <w:jc w:val="both"/>
        <w:rPr/>
      </w:pPr>
      <w:r>
        <w:rPr/>
        <w:t xml:space="preserve"> </w:t>
      </w:r>
      <w:r>
        <w:rPr/>
        <w:t>Σκοπός αυτής της φάσης είναι η διαπραγμάτευση για την συμφωνία υποβολής.  Επιδιώκεται ο σαφής προσδιορισμός των δεδομένων που θα παραδοθούν στο αρχείο από τον παραγωγό, ρυθμίζονται τα νομικά ζητήματα και συμπληρώνονται τα επιπλέον στοιχεία που χρειάζονται για να γίνει η μεταφορά και η αξιολόγηση. Τέλος, καθορίζεται λεπτομερώς  το πρόγραμμα της διαδικασίας.</w:t>
      </w:r>
    </w:p>
    <w:p>
      <w:pPr>
        <w:pStyle w:val="Normal"/>
        <w:jc w:val="both"/>
        <w:rPr/>
      </w:pPr>
      <w:r>
        <w:rPr/>
        <w:t xml:space="preserve"> </w:t>
      </w:r>
      <w:r>
        <w:rPr/>
        <w:t xml:space="preserve">Το στάδιο αυτό ξεκινάει με την οργάνωση της φάσης της επίσημης συμφωνίας, συνεχίζει με την επίσημη διατύπωση των θεμάτων και καταλήγει στη σύνταξη της συμφωνίας υποβολής που υποβάλλεται προς έγκριση από τον παραγωγό και το αρχείο. Όπως όλες οι διαδικασίες έτσι και αυτές πραγματοποιούνται με τη βοήθεια εργαλείων, οδηγιών και προτύπων. </w:t>
      </w:r>
    </w:p>
    <w:p>
      <w:pPr>
        <w:pStyle w:val="Normal"/>
        <w:jc w:val="both"/>
        <w:rPr/>
      </w:pPr>
      <w:r>
        <w:rPr/>
        <w:t xml:space="preserve"> </w:t>
      </w:r>
      <w:r>
        <w:rPr/>
        <w:t>Ξεκινώντας με την οργάνωση της φάσης της επίσημης συμφωνίας, η διοίκηση ορίζει τα άτομα που είναι υπεύθυνα για τις διαπραγματεύσεις αυτού του σταδίου και ορίζει τους ρόλους και τις ευθύνες. Επίσης εξετάζονται τα προβλήματα που έχουν διαφανεί από την προηγούμενη διαδικασία και ορίζεται ποια από αυτά θα πρέπει να εξεταστούν εκτενέστερα.</w:t>
      </w:r>
    </w:p>
    <w:p>
      <w:pPr>
        <w:pStyle w:val="Normal"/>
        <w:jc w:val="both"/>
        <w:rPr/>
      </w:pPr>
      <w:r>
        <w:rPr/>
        <w:t xml:space="preserve">  </w:t>
      </w:r>
      <w:r>
        <w:rPr/>
        <w:t xml:space="preserve">Ακολουθεί η επίσημη διατύπωση των θεμάτων. Σ’ αυτό το στάδιο ορίζεται και ταυτοποιείται η  πληροφορία που προορίζεται για να διατηρηθεί και το μοντέλο του αντικειμένου δεδομένων που θα παραδοθεί. Ο ορισμός του αντικειμένου που θα υποβληθεί πρέπει να είναι ακριβής και σαφής .Γίνεται γραπτή αναφορά με λεπτομερή περιγραφή του υλικού που θα παραδοθεί. Στα στοιχεία περιλαμβάνεται το περιεχόμενο των αντικειμένων, τα  μορφότυπα, ο τρόπος κωδικοποίησης, τα πρότυπα που θα εφαρμοστούν, τα εργαλεία που έχει χρησιμοποιήσει ο παραγωγός, η ποσότητα των αντικειμένων και οι αναφορές τους σε άλλες πληροφορίες. </w:t>
      </w:r>
    </w:p>
    <w:p>
      <w:pPr>
        <w:pStyle w:val="Normal"/>
        <w:jc w:val="both"/>
        <w:rPr/>
      </w:pPr>
      <w:r>
        <w:rPr/>
        <w:t xml:space="preserve">  </w:t>
      </w:r>
      <w:r>
        <w:rPr/>
        <w:t xml:space="preserve">Επίσης θα πρέπει να διατυπωθούν σαφώς οι γενικοί στόχοι και το περιεχόμενο του σχεδίου, οι αποφάσεις και οι συμφωνίες. Τα δύο μέρη συμφωνούν σε όλα τα ζητήματα που αφορούν τις πληροφορίες που θα διατηρηθούν. Εκτός από το ίδιο το αντικείμενο δεδομένων και την πληροφορία αναπαράστασης, θα πρέπει να συζητηθούν θέματα όπως τα περιγραφικά μεταδεδομένα και τα μεταδεδομένα διατήρησης. Τα στοιχεία αυτά επηρεάζονται και από την καθορισμένη κοινότητα και τους κανόνες πρόσβασης που έχουν ήδη συζητηθεί στην προκαταρκτική φάση. Οι δυο πλευρές θα πρέπει να ορίσουν ποια στοιχεία της περιγραφής θα είναι απαραίτητα και ποια προαιρετικά. Σε περίπτωση που το μορφότυπο του αντικειμένου δε συμφωνεί με αυτό που ορίζεται από το αρχείο θα πρέπει να γίνει ειδική συμφωνία και γι’ αυτό το θέμα.. </w:t>
      </w:r>
    </w:p>
    <w:p>
      <w:pPr>
        <w:pStyle w:val="Normal"/>
        <w:jc w:val="both"/>
        <w:rPr/>
      </w:pPr>
      <w:r>
        <w:rPr/>
        <w:t xml:space="preserve">  </w:t>
      </w:r>
      <w:r>
        <w:rPr/>
        <w:t xml:space="preserve">Σ’ αυτή τη φάση δημιουργείται κι ένα λεξικό όρων που ορίζει τις κλάσεις και τις ιδιότητες του αντικειμένου. Οι όροι αυτοί βασίζονται στην προηγούμενη διαδικασία και μπορεί να αλλάξουν στη συνέχεια. Ωστόσο συνίσταται το λεξικό να βασίζεται σε άλλα λεξικά. </w:t>
      </w:r>
    </w:p>
    <w:p>
      <w:pPr>
        <w:pStyle w:val="Normal"/>
        <w:jc w:val="both"/>
        <w:rPr/>
      </w:pPr>
      <w:r>
        <w:rPr/>
        <w:t xml:space="preserve">  </w:t>
      </w:r>
      <w:r>
        <w:rPr/>
        <w:t>Στη συνέχεια δημιουργείται το επίσημο μοντέλο των δεδομένων που θα παραδοθούν. Ορίζονται οι διαφορετικές μορφές των αντικειμένων που θα παραδοθούν, οι σχέσεις μεταξύ τους και η συνολική άποψη όλων των δεδομένων. Το μοντέλο αυτό είναι η βάση για τον ορισμό του πακέτου υποβολής, μπορεί ωστόσο να υποστεί αλλαγές στη συνέχεια. Το μοντέλο είναι καλό να ορίζεται με μια επίσημη γλώσσα, ειδικά αν είναι πιο περίπλοκο.</w:t>
      </w:r>
    </w:p>
    <w:p>
      <w:pPr>
        <w:pStyle w:val="Normal"/>
        <w:jc w:val="both"/>
        <w:rPr/>
      </w:pPr>
      <w:r>
        <w:rPr/>
        <w:t xml:space="preserve">  </w:t>
      </w:r>
      <w:r>
        <w:rPr/>
        <w:t xml:space="preserve">Τα νομικά ζητήματα διατυπώνονται επισήμως και καθορίζονται οι συνθήκες μεταφοράς. Ορίζονται οι τρόποι επικοινωνίας (δίκτυα, πρωτόκολλα) και η μορφή στην οποία θα παραδοθούν τα δεδομένα. Επίσης καθορίζεται το χρονικό πλαίσιο της διαδικασίας. Όπως είδαμε το αντικείμενο μπορεί να παραδοθεί σε τμήματα και η διαδικασία αυτή να διαρκέσει μήνες. Γίνεται μια αρχική δοκιμή μεταφοράς και ορίζονται τα εργαλεία και το λογισμικό που θα χρησιμοποιηθούν κατά τη μεταφορά. Η διαδικασία μεταφοράς περιγράφεται γραπτώς για να αποτελέσει αργότερα μέρος της συμφωνίας υποβολής. </w:t>
      </w:r>
    </w:p>
    <w:p>
      <w:pPr>
        <w:pStyle w:val="Normal"/>
        <w:jc w:val="both"/>
        <w:rPr/>
      </w:pPr>
      <w:r>
        <w:rPr/>
        <w:t xml:space="preserve"> </w:t>
      </w:r>
      <w:r>
        <w:rPr/>
        <w:t>Το αρχείο καταρτίζει το σχέδιο αξιολόγησης. Όπως είδαμε, η αξιολόγηση μπορεί να είναι άμεση και πιο συστηματική. Το άμεσο σχέδιο αξιολόγησης αφορά τη διαδικασία υποβολής και ενσωμάτωσης. Το αρχείο ενημερώνει για το αν ελήφθη σωστά το αντικείμενο, αν είναι ολόκληρο και αν είναι συνεπές με το μοντέλο που έχει ήδη δηλωθεί και με το λεξικό δεδομένων. Αν υπάρχουν λάθη γίνεται άμεση απόρριψη του αντικειμένου. Η συστηματική αξιολόγηση γίνεται μετά την ενσωμάτωση. Ελέγχεται η  ποιότητα που απαιτείται από το αρχείο. Ο έλεγχος στη δομή και τη μορφή των δεδομένων γίνεται αυτόματα ενώ ο έλεγχος της ποιότητας γίνεται από άτομα της ειδική κοινότητας και του αρχείου με τη συνδρομή του παραγωγού.  Σ’ αυτή τη φάση ορίζεται ποιες θα είναι οι διαδικασίες για την απόρριψη, την αντίστροφη μεταφορά, ή την αποδοχή του αντικειμένου. Η αποδοχή μπορεί να είναι ολική ή μερική και πρέπει να οριστούν προθεσμίες. Επίσης, σχεδιάζεται το αρχικό τεστ αξιολόγησης. Το τεστ αυτό αξιολογεί τα δεδομένα και επιβεβαιώνει ότι είναι πράγματι αυτά που έπρεπε να μεταφερθούν. Το αρχείο ενημερώνει τον παραγωγό σχετικά με τα εργαλεία αξιολόγησης και συζητούν αν μπορεί ο παραγωγός να επαναχρησιμοποιήσει αυτά τα εργαλεία. Η διαδικασία της αξιολόγησης περιγράφεται γραπτώς και από τις 2 μεριές. Η περιγραφή αυτή θα πρέπει να καλύπτει όλες τις ενέργειες και προορίζεται να αποτελέσει τμήμα της συμφωνίας υποβολής.</w:t>
      </w:r>
    </w:p>
    <w:p>
      <w:pPr>
        <w:pStyle w:val="Normal"/>
        <w:jc w:val="both"/>
        <w:rPr/>
      </w:pPr>
      <w:r>
        <w:rPr/>
        <w:t xml:space="preserve"> </w:t>
      </w:r>
      <w:r>
        <w:rPr/>
        <w:t xml:space="preserve">Στη συνέχεια συντάσσεται το προκαταρκτικό πρόγραμμα υποβολής και ορίζονται οι διαδικασίες που πρέπει να γίνουν αν αυτό δεν ακολουθηθεί. Το πρόγραμμα αυτό καταρτίζεται λαμβάνοντας υπόψη τη διαφορετικότητα των αντικειμένων. </w:t>
      </w:r>
    </w:p>
    <w:p>
      <w:pPr>
        <w:pStyle w:val="Normal"/>
        <w:jc w:val="both"/>
        <w:rPr/>
      </w:pPr>
      <w:r>
        <w:rPr/>
        <w:t xml:space="preserve">  </w:t>
      </w:r>
      <w:r>
        <w:rPr/>
        <w:t xml:space="preserve">Ένα άλλο σημαντικό στοιχείο που θα πρέπει να προβλεφθεί σε αυτή τη φάση είναι η πιθανότητα αλλαγής της διοίκησης μετά τη συμπλήρωση της συμφωνίας υποβολής. Η αλλαγή μπορεί να οφείλεται στο αρχείο , τον παραγωγό ή σε άλλους παράγοντες και μπορεί να είναι προσωρινή ή οριστική. Μερικές περιπτώσεις αλλαγής είναι η τροποποίησης του λογισμικού, του εξοπλισμού ή των δικτύων. Μπορεί ο ίδιος ο παραγωγός μπορεί να θέλει να αλλάξει την πληροφορία ή η  ήδη υποβεβλημένη πληροφορία μπορεί να χρειάζεται ανανέωση. Επίσης, οι πηγές μπορεί να μην είναι πλέον διαθέσιμες και τέλος μπορεί να αλλάξουν οι νόμοι. Σ’ αυτό το στάδιο θα πρέπει να εξεταστούν όλα τα  πιθανά σεναρίων για την αντιμετώπιση της αλλαγής και οι επιδράσεις που μπορεί αυτή να έχει στην όλη διαδικασία. </w:t>
      </w:r>
    </w:p>
    <w:p>
      <w:pPr>
        <w:pStyle w:val="Normal"/>
        <w:jc w:val="both"/>
        <w:rPr/>
      </w:pPr>
      <w:r>
        <w:rPr/>
        <w:t xml:space="preserve">  </w:t>
      </w:r>
      <w:r>
        <w:rPr/>
        <w:t xml:space="preserve">Τέλος θα πρέπει να γίνει εκτίμηση της σκοπιμότητας και του κόστους. Εξετάζονται ζητήματα όπως οι χρήστες, οι πόροι του αρχείου, καθώς και ο ανθρώπινος παράγοντας. Αν και είναι δύσκολο να γίνει εκτίμηση του κόστους μακροπρόθεσμα θα πρέπει να επιχειρηθεί ένας ρεαλιστικός υπολογισμός λαμβάνοντας υπόψιν τα υπάρχοντα στοιχεία. Όλες οι αποφάσεις λαμβάνονται μετά από συζητήσεις και διαπραγματεύσεις των δύο μερών. </w:t>
      </w:r>
    </w:p>
    <w:p>
      <w:pPr>
        <w:pStyle w:val="Normal"/>
        <w:jc w:val="both"/>
        <w:rPr/>
      </w:pPr>
      <w:r>
        <w:rPr/>
        <w:t xml:space="preserve"> </w:t>
      </w:r>
      <w:r>
        <w:rPr/>
        <w:t xml:space="preserve">Η φάση αυτή καταλήγει στη συμφωνία υποβολής που πρέπει να επικυρωθεί από τον παραγωγό και το αρχείο. Μπορεί να γίνουν πολλές συμφωνίες υποβολής αν υπάρχουν πολλά και διαφορετικά σύνολα πληροφοριών. Μπορεί να χρησιμοποιηθούν παλιότερα κείμενα. Το κείμενο αυτό αποτελεί το αποτέλεσμα όλων των προηγούμενων διαπραγματεύσεων και περιλαμβάνει τα κείμενα με τις περιλήψεις και τα αποτελέσματα των προηγούμενων φάσεων. </w:t>
      </w:r>
    </w:p>
    <w:p>
      <w:pPr>
        <w:pStyle w:val="Normal"/>
        <w:jc w:val="both"/>
        <w:rPr/>
      </w:pPr>
      <w:r>
        <w:rPr/>
      </w:r>
    </w:p>
    <w:p>
      <w:pPr>
        <w:pStyle w:val="Heading3"/>
        <w:rPr>
          <w:rFonts w:ascii="Times New Roman" w:hAnsi="Times New Roman" w:cs="Times New Roman"/>
          <w:sz w:val="24"/>
        </w:rPr>
      </w:pPr>
      <w:bookmarkStart w:id="12" w:name="__RefHeading___Toc138920716"/>
      <w:bookmarkEnd w:id="12"/>
      <w:r>
        <w:rPr>
          <w:rFonts w:cs="Times New Roman" w:ascii="Times New Roman" w:hAnsi="Times New Roman"/>
          <w:sz w:val="24"/>
        </w:rPr>
        <w:t>Η φάση της μεταφοράς</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Αυτή η φάση</w:t>
      </w:r>
      <w:r>
        <w:rPr>
          <w:b/>
        </w:rPr>
        <w:t xml:space="preserve"> </w:t>
      </w:r>
      <w:r>
        <w:rPr/>
        <w:t xml:space="preserve">σκοπεύει στην μεταφορά του αντικειμένου από τον παραγωγό στο αρχείο. Αναφερόμαστε κυρίως σε ψηφιακό αντικείμενο. </w:t>
      </w:r>
    </w:p>
    <w:p>
      <w:pPr>
        <w:pStyle w:val="Normal"/>
        <w:jc w:val="both"/>
        <w:rPr/>
      </w:pPr>
      <w:r>
        <w:rPr/>
        <w:t xml:space="preserve"> </w:t>
      </w:r>
      <w:r>
        <w:rPr/>
        <w:t xml:space="preserve">Κατά την υποβολή δίνεται ένα ή περισσότερα πακέτο που περιέχουν αντικείμενα δεδομένων. Τα χαρακτηριστικά τους καθορίζονται από το λεξικό δεδομένων. </w:t>
      </w:r>
    </w:p>
    <w:p>
      <w:pPr>
        <w:pStyle w:val="Normal"/>
        <w:jc w:val="both"/>
        <w:rPr/>
      </w:pPr>
      <w:r>
        <w:rPr/>
        <w:t xml:space="preserve">  </w:t>
      </w:r>
      <w:r>
        <w:rPr/>
        <w:t xml:space="preserve">Αρχικά γίνεται το τεστ μεταφοράς. Υποβάλλονται δοκιμαστικά δεδομένα προκειμένου να βεβαιωθεί η συμφωνία και των 2 πλευρών. . Όλα τα τεστ πρέπει να γίνουν πριν αρχίσει η διαδικασία της μεταφοράς αλλά δεν είναι πάντα απαραίτητα, ειδικά αν έχει ξαναγίνει συνεργασία με το συγκεκριμένο παραγωγό και υπάρχουν καλές εργασιακές σχέσεις. </w:t>
      </w:r>
    </w:p>
    <w:p>
      <w:pPr>
        <w:pStyle w:val="Normal"/>
        <w:jc w:val="both"/>
        <w:rPr/>
      </w:pPr>
      <w:r>
        <w:rPr/>
        <w:t xml:space="preserve"> </w:t>
      </w:r>
      <w:r>
        <w:rPr/>
        <w:t xml:space="preserve">Μετά τα τεστ διορθώνονται οι ανωμαλίες που πιθανόν παρουσιάστηκαν και προσαρμόζονται οι λειτουργικές παράμετροι. Ελέγχεται αν απαιτείται αλλαγή στη συμφωνία και το πρόγραμμα </w:t>
      </w:r>
    </w:p>
    <w:p>
      <w:pPr>
        <w:pStyle w:val="Normal"/>
        <w:jc w:val="both"/>
        <w:rPr/>
      </w:pPr>
      <w:r>
        <w:rPr/>
        <w:t xml:space="preserve"> </w:t>
      </w:r>
      <w:r>
        <w:rPr/>
        <w:t xml:space="preserve">Αφού ολοκληρωθεί αυτή η διαδικασία γίνεται η μεταφορά. Η εξασφάλιση της σωστής εφαρμογής της μεταφοράς γίνεται και από τις 2 πλευρές. Σκοπός είναι να τηρηθούν τα προσχεδιασμένα χρονοδιαγράμματα και οι διαδικασίες που έχουν ήδη οριστεί. Πολύ σημαντική για τη σωστή υποβολή είναι η άρτια  τεχνολογική υποδομή.   Θα πρέπει να χρησιμοποιούνται τα εργαλεία που έχουν οριστεί στη φάση του επίσημου σχεδιασμού.  </w:t>
      </w:r>
    </w:p>
    <w:p>
      <w:pPr>
        <w:pStyle w:val="Normal"/>
        <w:jc w:val="both"/>
        <w:rPr/>
      </w:pPr>
      <w:r>
        <w:rPr/>
        <w:t xml:space="preserve"> </w:t>
      </w:r>
      <w:r>
        <w:rPr/>
        <w:t>Θα πρέπει να έχουν προβλεφθεί εναλλακτικές ενέργειες σε περίπτωση που αποτύχει η διαδικασία. Οι ανωμαλίες στη μεταφορά θα πρέπει να μπορούν να αντιμετωπιστούν και να υπάρχει δυνατότητα επανάληψης της υποβολής.</w:t>
      </w:r>
    </w:p>
    <w:p>
      <w:pPr>
        <w:pStyle w:val="Normal"/>
        <w:jc w:val="both"/>
        <w:rPr/>
      </w:pPr>
      <w:r>
        <w:rPr/>
        <w:t xml:space="preserve"> </w:t>
      </w:r>
      <w:r>
        <w:rPr/>
        <w:t>Αν ολοκληρωθεί η διαδικασία  αποστέλλονται αποδεικτικών παραλαβής του υλικού από το αρχείο χωρίς ζημιές.</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3" w:name="__RefHeading___Toc138920717"/>
      <w:bookmarkEnd w:id="13"/>
      <w:r>
        <w:rPr>
          <w:rFonts w:cs="Times New Roman" w:ascii="Times New Roman" w:hAnsi="Times New Roman"/>
          <w:sz w:val="24"/>
        </w:rPr>
        <w:t>Η φάση της αξιολόγησης</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 xml:space="preserve">Σκοπός αυτής της τελευταίας φάσης είναι να κάνει την αξιολόγηση των αντικειμένων που παραδόθηκαν, να αντιμετωπίσει τις ανωμαλίες που εντοπίστηκαν και να δεχτεί όλα τα αντικείμενα που μεταφέρθηκαν. </w:t>
      </w:r>
    </w:p>
    <w:p>
      <w:pPr>
        <w:pStyle w:val="Normal"/>
        <w:jc w:val="both"/>
        <w:rPr/>
      </w:pPr>
      <w:r>
        <w:rPr/>
        <w:t xml:space="preserve"> </w:t>
      </w:r>
      <w:r>
        <w:rPr/>
        <w:t xml:space="preserve">Όπως είδαμε γίνονται διάφορα τεστ αξιολόγησης. Ο ακριβής τρόπος διεξαγωγής αυτών των τεστ ορίζεται στην φάση της επίσημης συμφωνίας. Τα τεστ συνδέονται με τον τύπο πληροφορίας για τον οποίο έχουν σχεδιαστεί. </w:t>
      </w:r>
    </w:p>
    <w:p>
      <w:pPr>
        <w:pStyle w:val="Normal"/>
        <w:jc w:val="both"/>
        <w:rPr/>
      </w:pPr>
      <w:r>
        <w:rPr/>
        <w:t xml:space="preserve"> </w:t>
      </w:r>
      <w:r>
        <w:rPr/>
        <w:t xml:space="preserve">Το αρχικό τεστ εξασφαλίζει την πλήρη συμφωνία και από τις 2 μεριές. Οποιοδήποτε πρόβλημα συμβατότητας οδηγεί σε απόρριψη και στέλνεται λίστα των ανωμαλιών στον παραγωγό. Η μη συμβατότητα αντιμετωπίζεται και από τον παραγωγό και από το αρχείο. Το αρχείο στέλνει διαγνωστικά και μαζί με τον παραγωγό αντιμετωπίζει τις ανωμαλίες.  Επίσης, στέλνει βεβαίωση ότι το αντικείμενο αξιολογήθηκε και έγινε δεκτό.  </w:t>
      </w:r>
    </w:p>
    <w:p>
      <w:pPr>
        <w:pStyle w:val="Normal"/>
        <w:jc w:val="both"/>
        <w:rPr/>
      </w:pPr>
      <w:r>
        <w:rPr/>
        <w:t xml:space="preserve"> </w:t>
      </w:r>
      <w:r>
        <w:rPr/>
        <w:t>Ακολουθεί το συστηματικό τεστ αξιολόγησης που πρέπει να γίνεται σε δοκιμαστικά δεδομένα πριν την έναρξη της υποβολής. Η σε βάθος αξιολόγηση δε γίνεται απαραιτήτως σε κάθε υποβολή. Μπορεί να γίνει όταν έχουν υποβληθεί όλα τα δεδομένα από τον παραγωγό ή όταν έχει συμπληρωθεί ένα ολοκληρωμένο πακέτο.</w:t>
      </w:r>
    </w:p>
    <w:p>
      <w:pPr>
        <w:pStyle w:val="Normal"/>
        <w:jc w:val="both"/>
        <w:rPr/>
      </w:pPr>
      <w:r>
        <w:rPr/>
        <w:t xml:space="preserve">  </w:t>
      </w:r>
      <w:r>
        <w:rPr/>
        <w:t xml:space="preserve">Για να γίνουν τα τεστ αξιολόγησης πρέπει να έχουν ήδη εγκατασταθεί τα απαιτούμενα και προσυμφωνημένα εργαλεία. </w:t>
      </w:r>
    </w:p>
    <w:p>
      <w:pPr>
        <w:pStyle w:val="Normal"/>
        <w:jc w:val="both"/>
        <w:rPr/>
      </w:pPr>
      <w:r>
        <w:rPr/>
        <w:t xml:space="preserve"> </w:t>
      </w:r>
      <w:r>
        <w:rPr/>
        <w:t xml:space="preserve">Σημαντική ενέργεια για το αρχείο είναι και η διαχείριση της αξιολόγησης, δηλαδή η αξιολόγηση και η διαχείριση των αποτελεσμάτων τη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bookmarkStart w:id="14" w:name="__RefHeading___Toc138920718"/>
      <w:bookmarkEnd w:id="14"/>
      <w:r>
        <w:rPr>
          <w:rFonts w:cs="Times New Roman" w:ascii="Times New Roman" w:hAnsi="Times New Roman"/>
          <w:sz w:val="24"/>
        </w:rPr>
        <w:t>ΠΡΟΤΥΠΑ ΓΙΑ ΕΙΔΙΚΕΣ ΚΟΙΝΟΤΗΤΕΣ</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 </w:t>
      </w:r>
      <w:r>
        <w:rPr/>
        <w:t xml:space="preserve">Είδαμε πως το </w:t>
      </w:r>
      <w:r>
        <w:rPr>
          <w:lang w:val="en-US"/>
        </w:rPr>
        <w:t>OAIS</w:t>
      </w:r>
      <w:r>
        <w:rPr/>
        <w:t xml:space="preserve"> αποτελεί τη βάση για τη δημιουργία ειδικότερων προτύπων. Τέτοια πρότυπα μπορεί να είναι αυτά που απευθύνονται σε ειδικές κοινότητες χρηστών. Αυτά δημιουργούνται από ενώσεις και οργανισμούς που δραστηριοποιούνται σε έναν συγκεκριμένο χώρο όπως για παράδειγμα το Διεθνές Συμβούλιο Αρχείων ( </w:t>
      </w:r>
      <w:r>
        <w:rPr>
          <w:lang w:val="en-US"/>
        </w:rPr>
        <w:t>ICA</w:t>
      </w:r>
      <w:r>
        <w:rPr/>
        <w:t xml:space="preserve"> : </w:t>
      </w:r>
      <w:r>
        <w:rPr>
          <w:lang w:val="en-US"/>
        </w:rPr>
        <w:t>International</w:t>
      </w:r>
      <w:r>
        <w:rPr/>
        <w:t xml:space="preserve"> </w:t>
      </w:r>
      <w:r>
        <w:rPr>
          <w:lang w:val="en-US"/>
        </w:rPr>
        <w:t>Council</w:t>
      </w:r>
      <w:r>
        <w:rPr/>
        <w:t xml:space="preserve"> </w:t>
      </w:r>
      <w:r>
        <w:rPr>
          <w:lang w:val="en-US"/>
        </w:rPr>
        <w:t>on</w:t>
      </w:r>
      <w:r>
        <w:rPr/>
        <w:t xml:space="preserve"> </w:t>
      </w:r>
      <w:r>
        <w:rPr>
          <w:lang w:val="en-US"/>
        </w:rPr>
        <w:t>Archives</w:t>
      </w:r>
      <w:r>
        <w:rPr/>
        <w:t xml:space="preserve">). </w:t>
      </w:r>
    </w:p>
    <w:p>
      <w:pPr>
        <w:pStyle w:val="Normal"/>
        <w:jc w:val="both"/>
        <w:rPr/>
      </w:pPr>
      <w:r>
        <w:rPr/>
        <w:t xml:space="preserve"> </w:t>
      </w:r>
      <w:r>
        <w:rPr/>
        <w:t xml:space="preserve">Ένα τέτοιο πρότυπο πρέπει κατ΄ αρχάς να ορίσει ποια είναι αυτή η κοινότητα και να διατυπώσει την ορολογία και το εξειδικευμένο λεξιλόγιό της. Μπορεί να δημιουργηθεί ένα λεξικό όρων. Στη συνέχεια θα πρέπει να οριστούν οι πληροφοριακές ανάγκες και οι στόχοι της κοινότητας. Χρήσιμο είναι να εξεταστούν άλλα πρότυπα και εργαλεία που χρησιμοποιεί η καθορισμένη κοινότητας. </w:t>
      </w:r>
    </w:p>
    <w:p>
      <w:pPr>
        <w:pStyle w:val="Normal"/>
        <w:jc w:val="both"/>
        <w:rPr/>
      </w:pPr>
      <w:r>
        <w:rPr/>
        <w:t xml:space="preserve"> </w:t>
      </w:r>
      <w:r>
        <w:rPr/>
        <w:t>Οι διαδικασίες του προτύπου θα πρέπει να ελεγχθούν και να εξακριβωθεί αν μπορούν να εφαρμοστούν στην κοινότητα.</w:t>
      </w:r>
    </w:p>
    <w:p>
      <w:pPr>
        <w:pStyle w:val="Normal"/>
        <w:jc w:val="both"/>
        <w:rPr/>
      </w:pPr>
      <w:r>
        <w:rPr/>
        <w:t xml:space="preserve">  </w:t>
      </w:r>
      <w:r>
        <w:rPr/>
        <w:t xml:space="preserve">Τέλος, το αποτέλεσμα δημοσιοποιείται για να δεχτεί σχόλια και στη συνέχεια υποβάλλεται σε έναν οργανισμό τυποποίησης.  </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bookmarkStart w:id="15" w:name="__RefHeading___Toc138920719"/>
      <w:bookmarkEnd w:id="15"/>
      <w:r>
        <w:rPr>
          <w:rFonts w:cs="Times New Roman" w:ascii="Times New Roman" w:hAnsi="Times New Roman"/>
          <w:sz w:val="24"/>
        </w:rPr>
        <w:t>ΠΙΣΤΟΠΟΙΗΣΗ ΑΡΧΕΙΩΝ</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Είδαμε ότι η πιστοποίηση είναι σημαντική προκειμένου να μπορεί ένα αρχείο να κερδίσει την εμπιστοσύνη των παραγωγών πληροφορίας. . Τα αρχεία πρέπει να έχουν βεβαίωση για την αξιοπιστία των υπηρεσιών που παρέχουν και για την αποθήκευση και τη διαχείριση των αντικειμένων σύμφωνα με διεθνή πρότυπα. Επίσης πρέπει να πιστοποιούνται για την εξασφάλιση μακροχρόνιας  πρόσβασης.</w:t>
      </w:r>
    </w:p>
    <w:p>
      <w:pPr>
        <w:pStyle w:val="Normal"/>
        <w:jc w:val="both"/>
        <w:rPr/>
      </w:pPr>
      <w:r>
        <w:rPr/>
        <w:t xml:space="preserve"> </w:t>
      </w:r>
      <w:r>
        <w:rPr/>
        <w:t>Αλλά και οι ίδιοι οι οργανισμοί που φτιάχνουν τα δικά τους αποθετήρια χρειάζονται πιστοποίηση ότι οι μέθοδοι που ακολουθούν συμφωνούν με τις συνιστώμενες πρακτικές. Η πιστοποίηση αναφέρεται στον τρόπο που ένας οργανισμός αυτοκαθορίζεται ως ψηφιακό αρχείο, την περιγραφή του υλικού που μπορεί να περιέχει και των υπηρεσιών που προσφέρει.</w:t>
      </w:r>
    </w:p>
    <w:p>
      <w:pPr>
        <w:pStyle w:val="Normal"/>
        <w:jc w:val="both"/>
        <w:rPr>
          <w:lang w:val="en-US"/>
        </w:rPr>
      </w:pPr>
      <w:r>
        <w:rPr/>
        <w:t xml:space="preserve">  </w:t>
      </w:r>
      <w:r>
        <w:rPr/>
        <w:t xml:space="preserve">Η </w:t>
      </w:r>
      <w:r>
        <w:rPr>
          <w:lang w:val="en-US"/>
        </w:rPr>
        <w:t>RLG</w:t>
      </w:r>
      <w:r>
        <w:rPr/>
        <w:t xml:space="preserve"> σε συνεργασία με τη </w:t>
      </w:r>
      <w:r>
        <w:rPr>
          <w:lang w:val="en-US"/>
        </w:rPr>
        <w:t>NARA</w:t>
      </w:r>
      <w:r>
        <w:rPr/>
        <w:t xml:space="preserve"> (</w:t>
      </w:r>
      <w:r>
        <w:rPr>
          <w:lang w:val="en-US"/>
        </w:rPr>
        <w:t>National</w:t>
      </w:r>
      <w:r>
        <w:rPr/>
        <w:t xml:space="preserve"> </w:t>
      </w:r>
      <w:r>
        <w:rPr>
          <w:lang w:val="en-US"/>
        </w:rPr>
        <w:t>Archives</w:t>
      </w:r>
      <w:r>
        <w:rPr/>
        <w:t xml:space="preserve"> </w:t>
      </w:r>
      <w:r>
        <w:rPr>
          <w:lang w:val="en-US"/>
        </w:rPr>
        <w:t>and</w:t>
      </w:r>
      <w:r>
        <w:rPr/>
        <w:t xml:space="preserve"> </w:t>
      </w:r>
      <w:r>
        <w:rPr>
          <w:lang w:val="en-US"/>
        </w:rPr>
        <w:t>Records</w:t>
      </w:r>
      <w:r>
        <w:rPr/>
        <w:t xml:space="preserve"> </w:t>
      </w:r>
      <w:r>
        <w:rPr>
          <w:lang w:val="en-US"/>
        </w:rPr>
        <w:t>Administration</w:t>
      </w:r>
      <w:r>
        <w:rPr/>
        <w:t xml:space="preserve">) αναπτύσσει κάποια κριτήρια πιστοποίησης για ψηφιακά αρχεία  Σύμφωνα με αυτά ένα αξιόπιστο ψηφιακό αποθετήριο έχει ως σκοπό την παροχή μακροπρόθεσμης πρόσβασης σε οργανωμένες ψηφιακές πηγές. Δέχεται την ευθύνη της διατήρησης εκ μέρους αυτών που καταθέτουν σε αυτό αλλά και των χρηστών. Σχεδιάζει τα συστήματά του σε συμφωνία με τις κοινώς αποδεκτές συμβάσεις και τα πρότυπα για να εξασφαλίσει τη διαχείριση, τη διοίκηση, την ασφάλεια και την πρόσβαση στα τεκμήρια που φυλάσσονται σε αυτό. Εγκαθιστά μεθοδολογίες για την αξιολόγηση του συστήματος σύμφωνα με τις κοινές προσδοκίες για αξιοπιστία. </w:t>
      </w:r>
    </w:p>
    <w:p>
      <w:pPr>
        <w:pStyle w:val="Normal"/>
        <w:jc w:val="both"/>
        <w:rPr/>
      </w:pPr>
      <w:r>
        <w:rPr/>
        <w:t xml:space="preserve">  </w:t>
      </w:r>
      <w:r>
        <w:rPr/>
        <w:t>Ειδικότερα τα στοιχεία που εξετάζονται είναι η οργάνωση του αρχείου, οι λειτουργίες και οι διαδικασίες που εκτελούνται από το αποθετήριο, η χρήση της πληροφορίας και η καθορισμένη κοινότητα και τέλος η τεχνολογική υποδομή που χρησιμοποιείται.</w:t>
      </w:r>
    </w:p>
    <w:p>
      <w:pPr>
        <w:pStyle w:val="Normal"/>
        <w:jc w:val="both"/>
        <w:rPr/>
      </w:pPr>
      <w:r>
        <w:rPr/>
        <w:t xml:space="preserve">  </w:t>
      </w:r>
      <w:r>
        <w:rPr/>
        <w:t>Σχετικά με την οργάνωση του αποθετηρίου εξετάζονται ζητήματα όπως η σχέση του με κυβερνητικούς φορείς, η αξιοπιστία του ως οργανισμού, η οργανωτική του δομή, το προσωπικό που απασχολείται, η οικονομικοί του πόροι και τα νομικά ζητήματα όπως οι άδειες και τα συμβόλαια.</w:t>
      </w:r>
    </w:p>
    <w:p>
      <w:pPr>
        <w:pStyle w:val="Normal"/>
        <w:jc w:val="both"/>
        <w:rPr/>
      </w:pPr>
      <w:r>
        <w:rPr/>
        <w:t xml:space="preserve">  </w:t>
      </w:r>
      <w:r>
        <w:rPr/>
        <w:t>Αναφορικά με τις λειτουργίες του αρχείου διερευνάται η διαδικασία υποβολής, η αρχειοθέτηση, η διαχείριση της αρχειοθετημένης πληροφορίας, η στρατηγική διατήρησης, η διαχείριση των δεδομένων και η πολιτική πρόσβασης.</w:t>
      </w:r>
    </w:p>
    <w:p>
      <w:pPr>
        <w:pStyle w:val="Normal"/>
        <w:jc w:val="both"/>
        <w:rPr/>
      </w:pPr>
      <w:r>
        <w:rPr/>
        <w:t xml:space="preserve">  </w:t>
      </w:r>
      <w:r>
        <w:rPr/>
        <w:t>Η καθορισμένη κοινότητα ορίζει το είδος των μεταδεδομένων που θα χρησιμοποιηθούν, ελέγχεται αν είναι τα στοιχεία κατανοητά και χρήσιμα.</w:t>
      </w:r>
    </w:p>
    <w:p>
      <w:pPr>
        <w:pStyle w:val="Normal"/>
        <w:jc w:val="both"/>
        <w:rPr>
          <w:b/>
          <w:b/>
        </w:rPr>
      </w:pPr>
      <w:r>
        <w:rPr/>
        <w:t xml:space="preserve">  </w:t>
      </w:r>
      <w:r>
        <w:rPr/>
        <w:t>Τέλος εξετάζεται αν η τεχνολογία που χρησιμοποιείται είναι η κατάλληλη για να εξασφαλίσει την ασφάλεια των δεδομένων και την αξιοπιστία του συστήματος.</w:t>
      </w:r>
    </w:p>
    <w:p>
      <w:pPr>
        <w:pStyle w:val="Normal"/>
        <w:jc w:val="both"/>
        <w:rPr>
          <w:b/>
          <w:b/>
        </w:rPr>
      </w:pPr>
      <w:r>
        <w:rPr>
          <w:b/>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6" w:name="__RefHeading___Toc138920720"/>
      <w:bookmarkEnd w:id="16"/>
      <w:r>
        <w:rPr>
          <w:rFonts w:cs="Times New Roman" w:ascii="Times New Roman" w:hAnsi="Times New Roman"/>
          <w:sz w:val="24"/>
        </w:rPr>
        <w:t xml:space="preserve">ΠΡΟΓΡΑΜΜΑΤΑ ΔΙΑΤΗΡΗΣΗΣ ΠΟΥ ΒΑΣΙΖΟΝΤΑΙ ΣΤΟ </w:t>
      </w:r>
      <w:r>
        <w:rPr>
          <w:rFonts w:cs="Times New Roman" w:ascii="Times New Roman" w:hAnsi="Times New Roman"/>
          <w:sz w:val="24"/>
          <w:lang w:val="en-US"/>
        </w:rPr>
        <w:t>OAIS</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 xml:space="preserve">  </w:t>
      </w:r>
      <w:r>
        <w:rPr/>
        <w:t xml:space="preserve">Το πλαίσιο </w:t>
      </w:r>
      <w:r>
        <w:rPr>
          <w:lang w:val="en-US"/>
        </w:rPr>
        <w:t>OAIS</w:t>
      </w:r>
      <w:r>
        <w:rPr/>
        <w:t xml:space="preserve"> έχει υιοθετηθεί από διάφορα προγράμματα. Ένα από αυτά είναι το </w:t>
      </w:r>
      <w:r>
        <w:rPr>
          <w:lang w:val="en-US"/>
        </w:rPr>
        <w:t>Curl</w:t>
      </w:r>
      <w:r>
        <w:rPr/>
        <w:t xml:space="preserve"> </w:t>
      </w:r>
      <w:r>
        <w:rPr>
          <w:lang w:val="en-US"/>
        </w:rPr>
        <w:t>Exemplars</w:t>
      </w:r>
      <w:r>
        <w:rPr/>
        <w:t xml:space="preserve"> </w:t>
      </w:r>
      <w:r>
        <w:rPr>
          <w:lang w:val="en-US"/>
        </w:rPr>
        <w:t>for</w:t>
      </w:r>
      <w:r>
        <w:rPr/>
        <w:t xml:space="preserve"> </w:t>
      </w:r>
      <w:r>
        <w:rPr>
          <w:lang w:val="en-US"/>
        </w:rPr>
        <w:t>Digital</w:t>
      </w:r>
      <w:r>
        <w:rPr/>
        <w:t xml:space="preserve"> </w:t>
      </w:r>
      <w:r>
        <w:rPr>
          <w:lang w:val="en-US"/>
        </w:rPr>
        <w:t>Archives</w:t>
      </w:r>
      <w:r>
        <w:rPr/>
        <w:t xml:space="preserve"> (</w:t>
      </w:r>
      <w:r>
        <w:rPr>
          <w:lang w:val="en-US"/>
        </w:rPr>
        <w:t>CEDARS</w:t>
      </w:r>
      <w:r>
        <w:rPr/>
        <w:t xml:space="preserve">). Πρόκειται για ένα πρόγραμμα που αναπτύσσεται στο Ηνωμένο Βασίλειο και βασίζεται απευθείας στο </w:t>
      </w:r>
      <w:r>
        <w:rPr>
          <w:lang w:val="en-US"/>
        </w:rPr>
        <w:t>OAIS</w:t>
      </w:r>
      <w:r>
        <w:rPr/>
        <w:t xml:space="preserve">. Μεταξύ άλλων αναπτύσσει πρακτικές για ανάπτυξη πληροφορίας αναπαράστασης για τις ιδιότητες των ψηφιακών αντικειμένων. Επίσης χρησιμοποιεί την εξομοίωση ως μέσο ψηφιακής διατήρησης. </w:t>
      </w:r>
    </w:p>
    <w:p>
      <w:pPr>
        <w:pStyle w:val="Normal"/>
        <w:jc w:val="both"/>
        <w:rPr/>
      </w:pPr>
      <w:r>
        <w:rPr/>
        <w:t xml:space="preserve"> </w:t>
      </w:r>
      <w:r>
        <w:rPr/>
        <w:t xml:space="preserve">Επίσης ενδιαφέρον για το </w:t>
      </w:r>
      <w:r>
        <w:rPr>
          <w:lang w:val="en-US"/>
        </w:rPr>
        <w:t>OAIS</w:t>
      </w:r>
      <w:r>
        <w:rPr/>
        <w:t xml:space="preserve"> έδειξε η Εθνική Βιβλιοθήκη της Αυστραλίας που το χρησιμοποίησε για να φτιάξει ένα σύστημα που θα διαχειρίζεται το έργο </w:t>
      </w:r>
      <w:r>
        <w:rPr>
          <w:lang w:val="en-US"/>
        </w:rPr>
        <w:t>PANDORA</w:t>
      </w:r>
      <w:r>
        <w:rPr/>
        <w:t xml:space="preserve">. Πρόκειται όπως ξέρουμε για μια προσπάθεια αρχειοθέτησης των ιστοσελίδων. Ωστόσο, η υιοθέτηση του </w:t>
      </w:r>
      <w:r>
        <w:rPr>
          <w:lang w:val="en-US"/>
        </w:rPr>
        <w:t>OAIS</w:t>
      </w:r>
      <w:r>
        <w:rPr/>
        <w:t xml:space="preserve"> δεν είναι άμεση, αλλά έμμεση, δηλαδή απλώς βασίζεται σε αυτό.</w:t>
      </w:r>
    </w:p>
    <w:p>
      <w:pPr>
        <w:pStyle w:val="Normal"/>
        <w:jc w:val="both"/>
        <w:rPr/>
      </w:pPr>
      <w:r>
        <w:rPr/>
        <w:t xml:space="preserve"> </w:t>
      </w:r>
      <w:r>
        <w:rPr/>
        <w:t xml:space="preserve">Ένα άλλο πρόγραμμα είναι το </w:t>
      </w:r>
      <w:r>
        <w:rPr>
          <w:lang w:val="en-US"/>
        </w:rPr>
        <w:t>NEDLIB</w:t>
      </w:r>
      <w:r>
        <w:rPr/>
        <w:t xml:space="preserve"> που αναπτύσσεται από τη Βασιλική Βιβλιοθήκη της Ολλανδίας (</w:t>
      </w:r>
      <w:r>
        <w:rPr>
          <w:lang w:val="en-US"/>
        </w:rPr>
        <w:t>Koninklijke</w:t>
      </w:r>
      <w:r>
        <w:rPr/>
        <w:t xml:space="preserve"> </w:t>
      </w:r>
      <w:r>
        <w:rPr>
          <w:lang w:val="en-US"/>
        </w:rPr>
        <w:t>Bibliotheek</w:t>
      </w:r>
      <w:r>
        <w:rPr/>
        <w:t>). Το πρόγραμμα αυτό επικεντρώθηκε στη λειτουργία της διατήρησης με την ανάπτυξη προτύπου μεταδεδομένων διατήρησης. Επίσης, ασχολείται με το πρόβλημα της τεχνολογικής απαξίωσης.</w:t>
      </w:r>
    </w:p>
    <w:p>
      <w:pPr>
        <w:pStyle w:val="Normal"/>
        <w:jc w:val="both"/>
        <w:rPr/>
      </w:pPr>
      <w:r>
        <w:rPr/>
        <w:t xml:space="preserve">  </w:t>
      </w:r>
      <w:r>
        <w:rPr/>
        <w:t xml:space="preserve">Επίσης  το </w:t>
      </w:r>
      <w:r>
        <w:rPr>
          <w:lang w:val="en-US"/>
        </w:rPr>
        <w:t>OAIS</w:t>
      </w:r>
      <w:r>
        <w:rPr/>
        <w:t xml:space="preserve"> χρησιμοποιείται από το ψηφιακό αποθετήριο ηλεκτρονικών εφημερίδων του Πανεπιστημίου του Χάρβαρντ (</w:t>
      </w:r>
      <w:r>
        <w:rPr>
          <w:lang w:val="en-US"/>
        </w:rPr>
        <w:t>Harvard</w:t>
      </w:r>
      <w:r>
        <w:rPr/>
        <w:t xml:space="preserve"> </w:t>
      </w:r>
      <w:r>
        <w:rPr>
          <w:lang w:val="en-US"/>
        </w:rPr>
        <w:t>University</w:t>
      </w:r>
      <w:r>
        <w:rPr/>
        <w:t>’</w:t>
      </w:r>
      <w:r>
        <w:rPr>
          <w:lang w:val="en-US"/>
        </w:rPr>
        <w:t>s</w:t>
      </w:r>
      <w:r>
        <w:rPr/>
        <w:t xml:space="preserve"> </w:t>
      </w:r>
      <w:r>
        <w:rPr>
          <w:lang w:val="en-US"/>
        </w:rPr>
        <w:t>Digital</w:t>
      </w:r>
      <w:r>
        <w:rPr/>
        <w:t xml:space="preserve"> </w:t>
      </w:r>
      <w:r>
        <w:rPr>
          <w:lang w:val="en-US"/>
        </w:rPr>
        <w:t>Repository</w:t>
      </w:r>
      <w:r>
        <w:rPr/>
        <w:t xml:space="preserve"> </w:t>
      </w:r>
      <w:r>
        <w:rPr>
          <w:lang w:val="en-US"/>
        </w:rPr>
        <w:t>Services</w:t>
      </w:r>
      <w:r>
        <w:rPr/>
        <w:t xml:space="preserve">/ </w:t>
      </w:r>
      <w:r>
        <w:rPr>
          <w:lang w:val="en-US"/>
        </w:rPr>
        <w:t>DRS</w:t>
      </w:r>
      <w:r>
        <w:rPr/>
        <w:t xml:space="preserve">) και από τη Βιβλιοθήκη του Κογκρέσου στο πακέτο πληροφοριών για οπτικοακουστικό υλικό. </w:t>
      </w:r>
    </w:p>
    <w:p>
      <w:pPr>
        <w:pStyle w:val="Normal"/>
        <w:jc w:val="both"/>
        <w:rPr/>
      </w:pPr>
      <w:r>
        <w:rPr/>
        <w:t xml:space="preserve">  </w:t>
      </w:r>
      <w:r>
        <w:rPr/>
        <w:t xml:space="preserve">Ένα άλλο πρόγραμμα που χρησιμοποιεί του </w:t>
      </w:r>
      <w:r>
        <w:rPr>
          <w:lang w:val="en-US"/>
        </w:rPr>
        <w:t>OAIS</w:t>
      </w:r>
      <w:r>
        <w:rPr/>
        <w:t xml:space="preserve"> είναι το </w:t>
      </w:r>
      <w:r>
        <w:rPr>
          <w:lang w:val="en-US"/>
        </w:rPr>
        <w:t>National</w:t>
      </w:r>
      <w:r>
        <w:rPr/>
        <w:t xml:space="preserve"> </w:t>
      </w:r>
      <w:r>
        <w:rPr>
          <w:lang w:val="en-US"/>
        </w:rPr>
        <w:t>Archives</w:t>
      </w:r>
      <w:r>
        <w:rPr/>
        <w:t xml:space="preserve"> </w:t>
      </w:r>
      <w:r>
        <w:rPr>
          <w:lang w:val="en-US"/>
        </w:rPr>
        <w:t>and</w:t>
      </w:r>
      <w:r>
        <w:rPr/>
        <w:t xml:space="preserve"> </w:t>
      </w:r>
      <w:r>
        <w:rPr>
          <w:lang w:val="en-US"/>
        </w:rPr>
        <w:t>Records</w:t>
      </w:r>
      <w:r>
        <w:rPr/>
        <w:t xml:space="preserve"> </w:t>
      </w:r>
      <w:r>
        <w:rPr>
          <w:lang w:val="en-US"/>
        </w:rPr>
        <w:t>Administration</w:t>
      </w:r>
      <w:r>
        <w:rPr/>
        <w:t xml:space="preserve"> (</w:t>
      </w:r>
      <w:r>
        <w:rPr>
          <w:lang w:val="en-US"/>
        </w:rPr>
        <w:t>NARA</w:t>
      </w:r>
      <w:r>
        <w:rPr>
          <w:rStyle w:val="FootnoteCharacters"/>
          <w:rStyle w:val="FootnoteAnchor"/>
          <w:lang w:val="en-US"/>
        </w:rPr>
        <w:footnoteReference w:id="8"/>
      </w:r>
      <w:r>
        <w:rPr/>
        <w:t xml:space="preserve">). Το πρόγραμμα αυτό αναπτύσσει το </w:t>
      </w:r>
      <w:r>
        <w:rPr>
          <w:lang w:val="en-US"/>
        </w:rPr>
        <w:t>ERA</w:t>
      </w:r>
      <w:r>
        <w:rPr>
          <w:rStyle w:val="FootnoteCharacters"/>
          <w:rStyle w:val="FootnoteAnchor"/>
          <w:lang w:val="en-US"/>
        </w:rPr>
        <w:footnoteReference w:id="9"/>
      </w:r>
      <w:r>
        <w:rPr/>
        <w:t xml:space="preserve"> (</w:t>
      </w:r>
      <w:r>
        <w:rPr>
          <w:lang w:val="en-US"/>
        </w:rPr>
        <w:t>electronic</w:t>
      </w:r>
      <w:r>
        <w:rPr/>
        <w:t xml:space="preserve"> </w:t>
      </w:r>
      <w:r>
        <w:rPr>
          <w:lang w:val="en-US"/>
        </w:rPr>
        <w:t>Records</w:t>
      </w:r>
      <w:r>
        <w:rPr/>
        <w:t xml:space="preserve"> </w:t>
      </w:r>
      <w:r>
        <w:rPr>
          <w:lang w:val="en-US"/>
        </w:rPr>
        <w:t>Archive</w:t>
      </w:r>
      <w:r>
        <w:rPr/>
        <w:t xml:space="preserve">) που αναφέρεται απευθείας στο </w:t>
      </w:r>
      <w:r>
        <w:rPr>
          <w:lang w:val="en-US"/>
        </w:rPr>
        <w:t>OAIS</w:t>
      </w:r>
      <w:r>
        <w:rPr/>
        <w:t xml:space="preserve">. Σκοπός είναι η διατήρηση σταθερών αντικειμένων με μεταδεδομένα  για πρόσβαση, ενώ δίνεται ιδιαίτερη έμφαση στη σημασία της διατήρησης της σχέσης των τεκμηρίων με διαδικασίες και ενέργειες για τις οποίες δημιουργήθηκαν. </w:t>
      </w:r>
    </w:p>
    <w:p>
      <w:pPr>
        <w:pStyle w:val="Normal"/>
        <w:jc w:val="both"/>
        <w:rPr/>
      </w:pPr>
      <w:r>
        <w:rPr/>
        <w:t xml:space="preserve">  </w:t>
      </w:r>
      <w:r>
        <w:rPr/>
        <w:t xml:space="preserve">Άλλα προγράμματα που αξιοποιούν το πλαίσιο </w:t>
      </w:r>
      <w:r>
        <w:rPr>
          <w:lang w:val="en-US"/>
        </w:rPr>
        <w:t>OAIS</w:t>
      </w:r>
      <w:r>
        <w:rPr/>
        <w:t xml:space="preserve"> είναι το πρόγραμμα </w:t>
      </w:r>
      <w:r>
        <w:rPr>
          <w:lang w:val="en-GB"/>
        </w:rPr>
        <w:t>D</w:t>
      </w:r>
      <w:r>
        <w:rPr/>
        <w:t>-</w:t>
      </w:r>
      <w:r>
        <w:rPr>
          <w:lang w:val="en-GB"/>
        </w:rPr>
        <w:t>space</w:t>
      </w:r>
      <w:r>
        <w:rPr/>
        <w:t xml:space="preserve"> (</w:t>
      </w:r>
      <w:r>
        <w:rPr>
          <w:lang w:val="en-GB"/>
        </w:rPr>
        <w:t>digital</w:t>
      </w:r>
      <w:r>
        <w:rPr/>
        <w:t xml:space="preserve"> </w:t>
      </w:r>
      <w:r>
        <w:rPr>
          <w:lang w:val="en-GB"/>
        </w:rPr>
        <w:t>repository</w:t>
      </w:r>
      <w:r>
        <w:rPr/>
        <w:t xml:space="preserve"> </w:t>
      </w:r>
      <w:r>
        <w:rPr>
          <w:lang w:val="en-GB"/>
        </w:rPr>
        <w:t>system</w:t>
      </w:r>
      <w:r>
        <w:rPr/>
        <w:t xml:space="preserve">) του Ινστιτούτου Τεχνολογίας της Μασαχουσέτης και το </w:t>
      </w:r>
    </w:p>
    <w:p>
      <w:pPr>
        <w:pStyle w:val="Normal"/>
        <w:jc w:val="both"/>
        <w:rPr>
          <w:lang w:val="en-GB"/>
        </w:rPr>
      </w:pPr>
      <w:r>
        <w:rPr>
          <w:lang w:val="en-GB"/>
        </w:rPr>
        <w:t xml:space="preserve">Texas email repository model (TERM) </w:t>
      </w:r>
    </w:p>
    <w:p>
      <w:pPr>
        <w:pStyle w:val="Normal"/>
        <w:jc w:val="both"/>
        <w:rPr/>
      </w:pPr>
      <w:r>
        <w:rPr>
          <w:lang w:val="en-GB"/>
        </w:rPr>
        <w:t xml:space="preserve">  </w:t>
      </w:r>
      <w:r>
        <w:rPr/>
        <w:t xml:space="preserve">Τέλος, το </w:t>
      </w:r>
      <w:r>
        <w:rPr>
          <w:lang w:val="en-US"/>
        </w:rPr>
        <w:t>OAIS</w:t>
      </w:r>
      <w:r>
        <w:rPr/>
        <w:t xml:space="preserve"> χρησιμοποιείται από το ψηφιακό αρχείο του </w:t>
      </w:r>
      <w:r>
        <w:rPr>
          <w:lang w:val="en-GB"/>
        </w:rPr>
        <w:t>OCLC</w:t>
      </w:r>
      <w:r>
        <w:rPr/>
        <w:t xml:space="preserve"> που όπως είδαμε συμμετείχε ενεργά στη διαμόρφωσή του για την ικανοποίηση τωνα ναγκών των βιβλιοθηκών και των αρχείων.</w:t>
      </w:r>
    </w:p>
    <w:p>
      <w:pPr>
        <w:pStyle w:val="Normal"/>
        <w:jc w:val="both"/>
        <w:rPr/>
      </w:pPr>
      <w:r>
        <w:rPr/>
      </w:r>
    </w:p>
    <w:p>
      <w:pPr>
        <w:pStyle w:val="Normal"/>
        <w:jc w:val="both"/>
        <w:rPr/>
      </w:pPr>
      <w:r>
        <w:rPr/>
      </w:r>
    </w:p>
    <w:p>
      <w:pPr>
        <w:pStyle w:val="Heading1"/>
        <w:rPr>
          <w:rFonts w:ascii="Times New Roman" w:hAnsi="Times New Roman" w:cs="Times New Roman"/>
          <w:sz w:val="24"/>
        </w:rPr>
      </w:pPr>
      <w:bookmarkStart w:id="17" w:name="__RefHeading___Toc138920721"/>
      <w:bookmarkEnd w:id="17"/>
      <w:r>
        <w:rPr>
          <w:rFonts w:cs="Times New Roman" w:ascii="Times New Roman" w:hAnsi="Times New Roman"/>
          <w:sz w:val="24"/>
        </w:rPr>
        <w:t>ΜΕΛΛΟΝΤΙΚΕΣ ΤΑΣΕΙΣ ΚΑΙ ΠΡΟΟΠΤΙΚΕΣ</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 </w:t>
      </w:r>
      <w:r>
        <w:rPr/>
        <w:t xml:space="preserve">Όπως είδαμε το </w:t>
      </w:r>
      <w:r>
        <w:rPr>
          <w:lang w:val="en-US"/>
        </w:rPr>
        <w:t>OAIS</w:t>
      </w:r>
      <w:r>
        <w:rPr/>
        <w:t xml:space="preserve"> είναι ένα πλαίσιο που σκοπεύει να αποτελέσει τη βάση για την ανάπτυξη ειδικότερων προτύπων. Η υιοθέτησή του από σημαντικά ψηφιακά αποθετήρια δηλώνει την αποτελεσματικότητά του και την πιθανή του επιβίωση στο χρόνο. Εξάλλου, η προτυποποίησή του φανερώνει αποδοχή από το χώρο της πληροφόρησης γενικότερα.  </w:t>
      </w:r>
    </w:p>
    <w:p>
      <w:pPr>
        <w:pStyle w:val="Normal"/>
        <w:jc w:val="both"/>
        <w:rPr/>
      </w:pPr>
      <w:r>
        <w:rPr/>
        <w:t xml:space="preserve"> </w:t>
      </w:r>
      <w:r>
        <w:rPr/>
        <w:t>Βέβαια, δε μπορούμε να πούμε ότι έχει πάρει πλέον την τελική και παγιωμένη του μορφή. Οι διαδικασίες για την εξέλιξή και βελτίωσή του συνεχίζονται με τη συμμετοχή όλων των ενδιαφερόντων. Οι εμπλεκόμενοι ανταλλάσσουν απόψεις σε παγκόσμια συνέδρια που πραγματοποιούνται αρκετά συχνά. Συγκεκριμένα , ο στόχος είναι να γίνονται τέτοια συνέδρια και συναντήσεις κάθε 6 μήνες. Ένα από αυτά έγινε στη χώρα μας, πρόκειται για το 20</w:t>
      </w:r>
      <w:r>
        <w:rPr>
          <w:vertAlign w:val="superscript"/>
        </w:rPr>
        <w:t>ο</w:t>
      </w:r>
      <w:r>
        <w:rPr/>
        <w:t xml:space="preserve"> συνέδριο που πραγματοποιήθηκε από τις 11 έως τις 13 Απριλίου 2005 στην Αθήνα.</w:t>
      </w:r>
    </w:p>
    <w:p>
      <w:pPr>
        <w:pStyle w:val="Normal"/>
        <w:jc w:val="both"/>
        <w:rPr/>
      </w:pPr>
      <w:r>
        <w:rPr/>
        <w:t xml:space="preserve">  </w:t>
      </w:r>
      <w:r>
        <w:rPr/>
        <w:t>Πρόσφατα πραγματοποιήθηκε το 22</w:t>
      </w:r>
      <w:r>
        <w:rPr>
          <w:vertAlign w:val="superscript"/>
        </w:rPr>
        <w:t>ο</w:t>
      </w:r>
      <w:r>
        <w:rPr/>
        <w:t xml:space="preserve"> συνέδριο στη Ρώμη (12 με 18  Ιουνίου 2006) ενώ το επόμενο έχει προγραμματιστεί για τον Ιανουάριο του 2007 στη Νεβάδα (Ρένο) των ΗΠΑ.</w:t>
      </w:r>
    </w:p>
    <w:p>
      <w:pPr>
        <w:pStyle w:val="Normal"/>
        <w:jc w:val="both"/>
        <w:rPr/>
      </w:pPr>
      <w:r>
        <w:rPr/>
        <w:t xml:space="preserve">  </w:t>
      </w:r>
      <w:r>
        <w:rPr/>
        <w:t xml:space="preserve">Η έρευνα σήμερα προσανατολίζεται προς 2 τομείς, την ανάτπυξη εργαλείων για την υποβολή του </w:t>
      </w:r>
      <w:r>
        <w:rPr>
          <w:lang w:val="en-US"/>
        </w:rPr>
        <w:t>SIP</w:t>
      </w:r>
      <w:r>
        <w:rPr/>
        <w:t xml:space="preserve"> σε μορφή </w:t>
      </w:r>
      <w:r>
        <w:rPr>
          <w:lang w:val="en-US"/>
        </w:rPr>
        <w:t>XML</w:t>
      </w:r>
      <w:r>
        <w:rPr/>
        <w:t xml:space="preserve"> και κριτηρίων για την πιστοποίηση των ψηφιακών αρχείων. Είδαμε συνοπτικά κάποια από τα στοιχεία της δεύτερης προσπάθειας. Ως προς την προσαρμογή της διαδικασίας υποβολης στη γλώσσα </w:t>
      </w:r>
      <w:r>
        <w:rPr>
          <w:lang w:val="en-US"/>
        </w:rPr>
        <w:t>XML</w:t>
      </w:r>
      <w:r>
        <w:rPr/>
        <w:t xml:space="preserve"> φαίνεται πλέον ως επιτακτική ανάγκη δεδομώνου του τρόπου που διαμορφώνεται το περιβάλλον της ηλεκτρονικής δημοσίευσης.</w:t>
      </w:r>
    </w:p>
    <w:p>
      <w:pPr>
        <w:pStyle w:val="Normal"/>
        <w:jc w:val="both"/>
        <w:rPr/>
      </w:pPr>
      <w:r>
        <w:rPr/>
        <w:t xml:space="preserve">  </w:t>
      </w:r>
      <w:r>
        <w:rPr/>
        <w:t xml:space="preserve">Ωστόσο, η κατέυθυνση που θα πάρει στο μέλλον η τεχνολογία είναι κάτι άγνωστο, γι’αυτό και το μόνο μέτρο που μπρορούννα λάβουν τα σημερινά αρχεία είναι η υιοθέτηση προτύπων και κανόνων για την εκτέλεση των διάφορων διαδκασιών. Εξάλλου, η διαδικασία της τυποποίησης δεν είναι κάτι άγνωστο στο χώρ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rPr>
      </w:pPr>
      <w:bookmarkStart w:id="18" w:name="__RefHeading___Toc138920722"/>
      <w:bookmarkEnd w:id="18"/>
      <w:r>
        <w:rPr>
          <w:rFonts w:cs="Times New Roman" w:ascii="Times New Roman" w:hAnsi="Times New Roman"/>
          <w:sz w:val="24"/>
        </w:rPr>
        <w:t>ΒΙΒΛΙΟΓΡΑΦΙΑ</w:t>
      </w:r>
    </w:p>
    <w:p>
      <w:pPr>
        <w:pStyle w:val="Normal"/>
        <w:jc w:val="both"/>
        <w:rPr>
          <w:rFonts w:ascii="Times New Roman" w:hAnsi="Times New Roman" w:cs="Times New Roman"/>
          <w:b/>
          <w:b/>
          <w:sz w:val="24"/>
        </w:rPr>
      </w:pPr>
      <w:r>
        <w:rPr>
          <w:rFonts w:cs="Times New Roman"/>
          <w:b/>
          <w:sz w:val="24"/>
        </w:rPr>
      </w:r>
    </w:p>
    <w:p>
      <w:pPr>
        <w:pStyle w:val="Normal"/>
        <w:jc w:val="both"/>
        <w:rPr/>
      </w:pPr>
      <w:r>
        <w:rPr/>
        <w:t>Παπαδάκης, Γ., “Διατήρηση ψηφιακών τεκμηρίων: σημειώσεις μαθήματος”, Κέρκυρα: Ιόνιο Πανεπιστήμιο Τμήμα Αρχειονομίας και Βιβλιοθηκονομίας, 2006</w:t>
      </w:r>
    </w:p>
    <w:p>
      <w:pPr>
        <w:pStyle w:val="Normal"/>
        <w:jc w:val="both"/>
        <w:rPr>
          <w:b/>
          <w:b/>
        </w:rPr>
      </w:pPr>
      <w:r>
        <w:rPr>
          <w:b/>
        </w:rPr>
      </w:r>
    </w:p>
    <w:p>
      <w:pPr>
        <w:pStyle w:val="Normal"/>
        <w:jc w:val="both"/>
        <w:rPr>
          <w:lang w:val="en-US"/>
        </w:rPr>
      </w:pPr>
      <w:r>
        <w:rPr/>
        <w:t>Μπώκος, Γ.Δ., “Τεχνολογίες της Πληροφόρησης: σημειώσεις μαθήματος”, Κέρκυρα: Ιόνιο Πανεπιστήμιο τμήμα Αρχειονομίας και Βιβλιοθηκονομίας, 2006</w:t>
      </w:r>
    </w:p>
    <w:p>
      <w:pPr>
        <w:pStyle w:val="Normal"/>
        <w:jc w:val="both"/>
        <w:rPr>
          <w:lang w:val="en-US"/>
        </w:rPr>
      </w:pPr>
      <w:r>
        <w:rPr>
          <w:lang w:val="en-US"/>
        </w:rPr>
      </w:r>
    </w:p>
    <w:p>
      <w:pPr>
        <w:pStyle w:val="Normal"/>
        <w:jc w:val="both"/>
        <w:rPr>
          <w:lang w:val="en-US"/>
        </w:rPr>
      </w:pPr>
      <w:r>
        <w:rPr>
          <w:lang w:val="en-US"/>
        </w:rPr>
        <w:t>“</w:t>
      </w:r>
      <w:r>
        <w:rPr>
          <w:lang w:val="en-US"/>
        </w:rPr>
        <w:t>An audit checklist for the certification of trusted digital repositories: draft for public comment”, RLG, August 2005</w:t>
      </w:r>
    </w:p>
    <w:p>
      <w:pPr>
        <w:pStyle w:val="Normal"/>
        <w:jc w:val="both"/>
        <w:rPr>
          <w:lang w:val="en-US"/>
        </w:rPr>
      </w:pPr>
      <w:r>
        <w:rPr>
          <w:lang w:val="en-US"/>
        </w:rPr>
      </w:r>
    </w:p>
    <w:p>
      <w:pPr>
        <w:pStyle w:val="Normal"/>
        <w:jc w:val="both"/>
        <w:rPr/>
      </w:pPr>
      <w:r>
        <w:rPr>
          <w:lang w:val="en-US"/>
        </w:rPr>
        <w:t xml:space="preserve">Bekaert, Jeroen, “ A standards-based solution for the accurate transfer of digital assets”. </w:t>
      </w:r>
      <w:r>
        <w:rPr>
          <w:i/>
          <w:lang w:val="en-US"/>
        </w:rPr>
        <w:t xml:space="preserve">D-lib magazine, </w:t>
      </w:r>
      <w:r>
        <w:rPr>
          <w:lang w:val="en-US"/>
        </w:rPr>
        <w:t>v11 no6, June 2005</w:t>
      </w:r>
    </w:p>
    <w:p>
      <w:pPr>
        <w:pStyle w:val="Normal"/>
        <w:jc w:val="both"/>
        <w:rPr>
          <w:lang w:val="en-US"/>
        </w:rPr>
      </w:pPr>
      <w:r>
        <w:rPr>
          <w:lang w:val="en-US"/>
        </w:rPr>
      </w:r>
    </w:p>
    <w:p>
      <w:pPr>
        <w:pStyle w:val="Normal"/>
        <w:jc w:val="both"/>
        <w:rPr/>
      </w:pPr>
      <w:r>
        <w:rPr>
          <w:lang w:val="en-US"/>
        </w:rPr>
        <w:t xml:space="preserve">Berthon, Hilary, Thomas, Susan and Webb, Colin, “A cooperative approach to building a digital preservation resource”, </w:t>
      </w:r>
      <w:r>
        <w:rPr>
          <w:i/>
          <w:lang w:val="en-US"/>
        </w:rPr>
        <w:t>d-lib</w:t>
      </w:r>
      <w:r>
        <w:rPr>
          <w:lang w:val="en-US"/>
        </w:rPr>
        <w:t xml:space="preserve"> </w:t>
      </w:r>
      <w:r>
        <w:rPr>
          <w:i/>
          <w:lang w:val="en-US"/>
        </w:rPr>
        <w:t>magazine,</w:t>
      </w:r>
      <w:r>
        <w:rPr>
          <w:lang w:val="en-US"/>
        </w:rPr>
        <w:t>v8 no 1, January 2002</w:t>
      </w:r>
    </w:p>
    <w:p>
      <w:pPr>
        <w:pStyle w:val="Normal"/>
        <w:jc w:val="both"/>
        <w:rPr>
          <w:lang w:val="en-US"/>
        </w:rPr>
      </w:pPr>
      <w:r>
        <w:rPr>
          <w:lang w:val="en-US"/>
        </w:rPr>
      </w:r>
    </w:p>
    <w:p>
      <w:pPr>
        <w:pStyle w:val="Normal"/>
        <w:jc w:val="both"/>
        <w:rPr>
          <w:i/>
          <w:i/>
          <w:lang w:val="en-US"/>
        </w:rPr>
      </w:pPr>
      <w:r>
        <w:rPr>
          <w:lang w:val="en-US"/>
        </w:rPr>
        <w:t>Consultative Committee for Space Data Systems, “Producer- Archive Interface Methodology Abstract Standard”, May 2004</w:t>
      </w:r>
    </w:p>
    <w:p>
      <w:pPr>
        <w:pStyle w:val="Normal"/>
        <w:jc w:val="both"/>
        <w:rPr>
          <w:i/>
          <w:i/>
          <w:lang w:val="en-US"/>
        </w:rPr>
      </w:pPr>
      <w:r>
        <w:rPr>
          <w:i/>
          <w:lang w:val="en-US"/>
        </w:rPr>
      </w:r>
    </w:p>
    <w:p>
      <w:pPr>
        <w:pStyle w:val="Footnote"/>
        <w:rPr>
          <w:sz w:val="24"/>
          <w:szCs w:val="24"/>
          <w:lang w:val="en-US"/>
        </w:rPr>
      </w:pPr>
      <w:r>
        <w:rPr>
          <w:sz w:val="24"/>
          <w:szCs w:val="24"/>
          <w:lang w:val="en-US"/>
        </w:rPr>
        <w:t xml:space="preserve">Electronic Records Archives Program </w:t>
      </w:r>
      <w:hyperlink r:id="rId2">
        <w:r>
          <w:rPr>
            <w:rStyle w:val="InternetLink"/>
            <w:lang w:val="en-US"/>
          </w:rPr>
          <w:t>http://www.nara.gov/era</w:t>
        </w:r>
      </w:hyperlink>
    </w:p>
    <w:p>
      <w:pPr>
        <w:pStyle w:val="Normal"/>
        <w:jc w:val="both"/>
        <w:rPr>
          <w:sz w:val="24"/>
          <w:szCs w:val="24"/>
          <w:lang w:val="en-US"/>
        </w:rPr>
      </w:pPr>
      <w:r>
        <w:rPr>
          <w:sz w:val="24"/>
          <w:szCs w:val="24"/>
          <w:lang w:val="en-US"/>
        </w:rPr>
      </w:r>
    </w:p>
    <w:p>
      <w:pPr>
        <w:pStyle w:val="Normal"/>
        <w:jc w:val="both"/>
        <w:rPr/>
      </w:pPr>
      <w:r>
        <w:rPr>
          <w:lang w:val="en-US"/>
        </w:rPr>
        <w:t xml:space="preserve">LeFurgy, Willian G., “Levels of service for  digital repositories”, </w:t>
      </w:r>
      <w:r>
        <w:rPr>
          <w:i/>
          <w:lang w:val="en-US"/>
        </w:rPr>
        <w:t xml:space="preserve">d-lib magazine, </w:t>
      </w:r>
      <w:r>
        <w:rPr>
          <w:lang w:val="en-US"/>
        </w:rPr>
        <w:t>v8 n05, May 2002</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Jantz, Ronald and Giarlo, Michael J., “Digital Preservation”, </w:t>
      </w:r>
      <w:r>
        <w:rPr>
          <w:i/>
          <w:lang w:val="en-US"/>
        </w:rPr>
        <w:t xml:space="preserve">d-lib magazine, </w:t>
      </w:r>
      <w:r>
        <w:rPr>
          <w:lang w:val="en-US"/>
        </w:rPr>
        <w:t xml:space="preserve">v11 no6, June 2005 </w:t>
      </w:r>
    </w:p>
    <w:p>
      <w:pPr>
        <w:pStyle w:val="Normal"/>
        <w:jc w:val="both"/>
        <w:rPr>
          <w:lang w:val="en-US"/>
        </w:rPr>
      </w:pPr>
      <w:r>
        <w:rPr>
          <w:lang w:val="en-US"/>
        </w:rPr>
      </w:r>
    </w:p>
    <w:p>
      <w:pPr>
        <w:pStyle w:val="Normal"/>
        <w:jc w:val="both"/>
        <w:rPr/>
      </w:pPr>
      <w:r>
        <w:rPr>
          <w:lang w:val="en-US"/>
        </w:rPr>
        <w:t xml:space="preserve">Hirtle, Peter, “OAI and OAIS: what’s in a name?”, </w:t>
      </w:r>
      <w:r>
        <w:rPr>
          <w:i/>
          <w:lang w:val="en-US"/>
        </w:rPr>
        <w:t xml:space="preserve">d-lib magazine, </w:t>
      </w:r>
      <w:r>
        <w:rPr>
          <w:lang w:val="en-US"/>
        </w:rPr>
        <w:t>v7 n04, April 2001</w:t>
      </w:r>
    </w:p>
    <w:p>
      <w:pPr>
        <w:pStyle w:val="Normal"/>
        <w:jc w:val="both"/>
        <w:rPr>
          <w:lang w:val="en-US"/>
        </w:rPr>
      </w:pPr>
      <w:r>
        <w:rPr>
          <w:lang w:val="en-US"/>
        </w:rPr>
      </w:r>
    </w:p>
    <w:p>
      <w:pPr>
        <w:pStyle w:val="Normal"/>
        <w:jc w:val="both"/>
        <w:rPr>
          <w:lang w:val="en-US"/>
        </w:rPr>
      </w:pPr>
      <w:r>
        <w:rPr>
          <w:lang w:val="en-US"/>
        </w:rPr>
        <w:t xml:space="preserve">ISO Open Archival Information System Standard </w:t>
      </w:r>
      <w:hyperlink r:id="rId3">
        <w:r>
          <w:rPr>
            <w:rStyle w:val="InternetLink"/>
            <w:lang w:val="en-US"/>
          </w:rPr>
          <w:t>http://ssdoo.gsfc.nasa.gov/nost/isoas</w:t>
        </w:r>
      </w:hyperlink>
    </w:p>
    <w:p>
      <w:pPr>
        <w:pStyle w:val="Normal"/>
        <w:jc w:val="both"/>
        <w:rPr>
          <w:lang w:val="en-US"/>
        </w:rPr>
      </w:pPr>
      <w:r>
        <w:rPr>
          <w:lang w:val="en-US"/>
        </w:rPr>
      </w:r>
    </w:p>
    <w:p>
      <w:pPr>
        <w:pStyle w:val="Normal"/>
        <w:jc w:val="both"/>
        <w:rPr/>
      </w:pPr>
      <w:r>
        <w:rPr>
          <w:lang w:val="en-US"/>
        </w:rPr>
        <w:t xml:space="preserve">Koninklijke Bibliotheek –National Library of the Netherlands. Nedlib: Networked European Deposit Library. </w:t>
      </w:r>
      <w:hyperlink r:id="rId4">
        <w:r>
          <w:rPr>
            <w:rStyle w:val="InternetLink"/>
            <w:lang w:val="en-US"/>
          </w:rPr>
          <w:t>http://www.konbib.nl/nedlib/</w:t>
        </w:r>
      </w:hyperlink>
      <w:r>
        <w:rPr>
          <w:lang w:val="en-US"/>
        </w:rPr>
        <w:t xml:space="preserve">  </w:t>
      </w:r>
      <w:r>
        <w:rPr/>
        <w:t>(Πρόσβαση 13/6/2006)</w:t>
      </w:r>
    </w:p>
    <w:p>
      <w:pPr>
        <w:pStyle w:val="Normal"/>
        <w:jc w:val="both"/>
        <w:rPr/>
      </w:pPr>
      <w:r>
        <w:rPr/>
      </w:r>
    </w:p>
    <w:p>
      <w:pPr>
        <w:pStyle w:val="Normal"/>
        <w:jc w:val="both"/>
        <w:rPr>
          <w:lang w:val="en-US"/>
        </w:rPr>
      </w:pPr>
      <w:r>
        <w:rPr>
          <w:lang w:val="en-US"/>
        </w:rPr>
        <w:t xml:space="preserve">Law, Derek, “Delivering open access: from promise to practice”, </w:t>
      </w:r>
      <w:r>
        <w:rPr>
          <w:i/>
          <w:lang w:val="en-US"/>
        </w:rPr>
        <w:t xml:space="preserve">Ariadne, </w:t>
      </w:r>
      <w:r>
        <w:rPr>
          <w:lang w:val="en-US"/>
        </w:rPr>
        <w:t>issue46, February 2006</w:t>
      </w:r>
    </w:p>
    <w:p>
      <w:pPr>
        <w:pStyle w:val="Normal"/>
        <w:jc w:val="both"/>
        <w:rPr>
          <w:lang w:val="en-GB"/>
        </w:rPr>
      </w:pPr>
      <w:r>
        <w:rPr>
          <w:lang w:val="en-GB"/>
        </w:rPr>
      </w:r>
    </w:p>
    <w:p>
      <w:pPr>
        <w:pStyle w:val="Normal"/>
        <w:jc w:val="both"/>
        <w:rPr/>
      </w:pPr>
      <w:r>
        <w:rPr>
          <w:lang w:val="en-US"/>
        </w:rPr>
        <w:t>“</w:t>
      </w:r>
      <w:r>
        <w:rPr>
          <w:lang w:val="en-US"/>
        </w:rPr>
        <w:t xml:space="preserve">Preserving our digital heritage”, </w:t>
      </w:r>
      <w:r>
        <w:rPr>
          <w:i/>
          <w:lang w:val="en-US"/>
        </w:rPr>
        <w:t>RLG news</w:t>
      </w:r>
      <w:r>
        <w:rPr>
          <w:lang w:val="en-US"/>
        </w:rPr>
        <w:t>, issue 56, spring 2003</w:t>
      </w:r>
    </w:p>
    <w:p>
      <w:pPr>
        <w:pStyle w:val="Normal"/>
        <w:jc w:val="both"/>
        <w:rPr>
          <w:lang w:val="en-US"/>
        </w:rPr>
      </w:pPr>
      <w:r>
        <w:rPr>
          <w:lang w:val="en-US"/>
        </w:rPr>
      </w:r>
    </w:p>
    <w:p>
      <w:pPr>
        <w:pStyle w:val="Normal"/>
        <w:jc w:val="both"/>
        <w:rPr/>
      </w:pPr>
      <w:r>
        <w:rPr>
          <w:lang w:val="en-US"/>
        </w:rPr>
        <w:t xml:space="preserve">Raney, Arthrur, Jackson, Jeremy R., Edwards, Debbie B., Schaffler, Karrie L, Blutenthal Arrington, Jean and Price, Melissa R., “The relationship between multimedia features and information retrieval”, </w:t>
      </w:r>
      <w:r>
        <w:rPr>
          <w:i/>
          <w:lang w:val="en-US"/>
        </w:rPr>
        <w:t>The journal of electronic publishing</w:t>
      </w:r>
    </w:p>
    <w:p>
      <w:pPr>
        <w:pStyle w:val="Normal"/>
        <w:jc w:val="both"/>
        <w:rPr>
          <w:i/>
          <w:i/>
          <w:lang w:val="en-US"/>
        </w:rPr>
      </w:pPr>
      <w:r>
        <w:rPr>
          <w:i/>
          <w:lang w:val="en-US"/>
        </w:rPr>
      </w:r>
    </w:p>
    <w:p>
      <w:pPr>
        <w:pStyle w:val="Normal"/>
        <w:jc w:val="both"/>
        <w:rPr/>
      </w:pPr>
      <w:r>
        <w:rPr>
          <w:lang w:val="en-US"/>
        </w:rPr>
        <w:t>“</w:t>
      </w:r>
      <w:r>
        <w:rPr>
          <w:lang w:val="en-US"/>
        </w:rPr>
        <w:t xml:space="preserve">Reference model for an open archival information system (OAIS) – comments from the National Library of Australia”, 13 June 2000 </w:t>
      </w:r>
      <w:r>
        <w:rPr>
          <w:lang w:val="en-GB"/>
        </w:rPr>
        <w:t xml:space="preserve">, </w:t>
      </w:r>
      <w:hyperlink r:id="rId5">
        <w:r>
          <w:rPr>
            <w:rStyle w:val="InternetLink"/>
            <w:lang w:val="en-US"/>
          </w:rPr>
          <w:t>http://www.nla.gov.au/wgroups/oais/</w:t>
        </w:r>
      </w:hyperlink>
      <w:r>
        <w:rPr>
          <w:lang w:val="en-US"/>
        </w:rPr>
        <w:t xml:space="preserve"> </w:t>
      </w:r>
      <w:r>
        <w:rPr>
          <w:lang w:val="en-GB"/>
        </w:rPr>
        <w:t>(</w:t>
      </w:r>
      <w:r>
        <w:rPr/>
        <w:t>Πρόσβαση</w:t>
      </w:r>
      <w:r>
        <w:rPr>
          <w:lang w:val="en-GB"/>
        </w:rPr>
        <w:t xml:space="preserve"> 10/3/2006)</w:t>
      </w:r>
    </w:p>
    <w:p>
      <w:pPr>
        <w:pStyle w:val="Normal"/>
        <w:jc w:val="both"/>
        <w:rPr>
          <w:lang w:val="en-GB"/>
        </w:rPr>
      </w:pPr>
      <w:r>
        <w:rPr>
          <w:lang w:val="en-GB"/>
        </w:rPr>
      </w:r>
    </w:p>
    <w:p>
      <w:pPr>
        <w:pStyle w:val="Normal"/>
        <w:jc w:val="both"/>
        <w:rPr>
          <w:lang w:val="en-GB"/>
        </w:rPr>
      </w:pPr>
      <w:r>
        <w:rPr>
          <w:lang w:val="en-US"/>
        </w:rPr>
        <w:t xml:space="preserve">The Cedars Project  </w:t>
      </w:r>
      <w:hyperlink r:id="rId6">
        <w:r>
          <w:rPr>
            <w:rStyle w:val="InternetLink"/>
            <w:lang w:val="en-US"/>
          </w:rPr>
          <w:t>http://www.leeds.ac.uk/cedars</w:t>
        </w:r>
      </w:hyperlink>
      <w:r>
        <w:rPr>
          <w:lang w:val="en-US"/>
        </w:rPr>
        <w:t xml:space="preserve"> </w:t>
      </w:r>
      <w:r>
        <w:rPr>
          <w:lang w:val="en-GB"/>
        </w:rPr>
        <w:t>(</w:t>
      </w:r>
      <w:r>
        <w:rPr/>
        <w:t>Πρόσβαση</w:t>
      </w:r>
      <w:r>
        <w:rPr>
          <w:lang w:val="en-GB"/>
        </w:rPr>
        <w:t xml:space="preserve"> 15/11/2005)</w:t>
      </w:r>
    </w:p>
    <w:p>
      <w:pPr>
        <w:pStyle w:val="Normal"/>
        <w:jc w:val="both"/>
        <w:rPr/>
      </w:pPr>
      <w:r>
        <w:rPr>
          <w:lang w:val="en-US"/>
        </w:rPr>
        <w:t xml:space="preserve">Thibodeau, Kenneth, “Advances in preserving electronic records at the national archives and records administration”, </w:t>
      </w:r>
      <w:r>
        <w:rPr>
          <w:i/>
          <w:lang w:val="en-US"/>
        </w:rPr>
        <w:t>D-lib magazine,</w:t>
      </w:r>
      <w:r>
        <w:rPr>
          <w:lang w:val="en-US"/>
        </w:rPr>
        <w:t>v7 no2</w:t>
      </w:r>
      <w:r>
        <w:rPr>
          <w:i/>
          <w:lang w:val="en-US"/>
        </w:rPr>
        <w:t xml:space="preserve">,  </w:t>
      </w:r>
      <w:r>
        <w:rPr>
          <w:lang w:val="en-US"/>
        </w:rPr>
        <w:t>February 2001</w:t>
      </w:r>
    </w:p>
    <w:p>
      <w:pPr>
        <w:pStyle w:val="Normal"/>
        <w:jc w:val="both"/>
        <w:rPr>
          <w:lang w:val="en-US"/>
        </w:rPr>
      </w:pPr>
      <w:r>
        <w:rPr>
          <w:lang w:val="en-US"/>
        </w:rPr>
      </w:r>
    </w:p>
    <w:p>
      <w:pPr>
        <w:pStyle w:val="Normal"/>
        <w:jc w:val="both"/>
        <w:rPr>
          <w:lang w:val="en-US"/>
        </w:rPr>
      </w:pPr>
      <w:r>
        <w:rPr>
          <w:lang w:val="en-US"/>
        </w:rPr>
      </w:r>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lang w:val="en-US"/>
        </w:rPr>
        <w:t>Consultative Committee for Space Data Systems, “Producer- Archive Interface Methodology Abstract Standard”, May 2004</w:t>
      </w:r>
    </w:p>
  </w:footnote>
  <w:footnote w:id="3">
    <w:p>
      <w:pPr>
        <w:pStyle w:val="Normal"/>
        <w:jc w:val="both"/>
        <w:rPr/>
      </w:pPr>
      <w:r>
        <w:rPr>
          <w:rStyle w:val="FootnoteCharacters"/>
        </w:rPr>
        <w:footnoteRef/>
      </w:r>
      <w:r>
        <w:rPr/>
        <w:t xml:space="preserve"> </w:t>
      </w:r>
      <w:r>
        <w:rPr/>
        <w:t>Γ.Δ Μπώκος, “Τεχνολογίες της Πληροφόρησης: σημειώσεις μαθήματος”, Κέρκυρα: Ιόνιο Πανεπιστήμιο τμήμα Αρχειονομίας και Βιβλιοθηκονομίας, 2006</w:t>
      </w:r>
    </w:p>
    <w:p>
      <w:pPr>
        <w:pStyle w:val="Footnote"/>
        <w:rPr/>
      </w:pPr>
      <w:r>
        <w:rPr/>
      </w:r>
    </w:p>
  </w:footnote>
  <w:footnote w:id="4">
    <w:p>
      <w:pPr>
        <w:pStyle w:val="Normal"/>
        <w:jc w:val="both"/>
        <w:rPr/>
      </w:pPr>
      <w:r>
        <w:rPr>
          <w:rStyle w:val="FootnoteCharacters"/>
        </w:rPr>
        <w:footnoteRef/>
      </w:r>
      <w:r>
        <w:rPr/>
        <w:t xml:space="preserve"> </w:t>
      </w:r>
      <w:r>
        <w:rPr>
          <w:lang w:val="en-US"/>
        </w:rPr>
        <w:t>ISO</w:t>
      </w:r>
      <w:r>
        <w:rPr/>
        <w:tab/>
      </w:r>
      <w:r>
        <w:rPr>
          <w:lang w:val="en-US"/>
        </w:rPr>
        <w:t>Open</w:t>
      </w:r>
      <w:r>
        <w:rPr/>
        <w:tab/>
      </w:r>
      <w:r>
        <w:rPr>
          <w:lang w:val="en-US"/>
        </w:rPr>
        <w:t>Archival</w:t>
      </w:r>
      <w:r>
        <w:rPr/>
        <w:tab/>
      </w:r>
      <w:r>
        <w:rPr>
          <w:lang w:val="en-US"/>
        </w:rPr>
        <w:t>Information</w:t>
      </w:r>
      <w:r>
        <w:rPr/>
        <w:tab/>
      </w:r>
      <w:r>
        <w:rPr>
          <w:lang w:val="en-US"/>
        </w:rPr>
        <w:t>System</w:t>
      </w:r>
      <w:r>
        <w:rPr/>
        <w:tab/>
        <w:tab/>
      </w:r>
      <w:r>
        <w:rPr>
          <w:lang w:val="en-US"/>
        </w:rPr>
        <w:t>Standard</w:t>
      </w:r>
      <w:r>
        <w:rPr/>
        <w:t xml:space="preserve"> </w:t>
      </w:r>
      <w:hyperlink r:id="rId1">
        <w:r>
          <w:rPr>
            <w:rStyle w:val="InternetLink"/>
            <w:lang w:val="en-US"/>
          </w:rPr>
          <w:t>http</w:t>
        </w:r>
        <w:r>
          <w:rPr>
            <w:rStyle w:val="InternetLink"/>
          </w:rPr>
          <w:t>://</w:t>
        </w:r>
        <w:r>
          <w:rPr>
            <w:rStyle w:val="InternetLink"/>
            <w:lang w:val="en-US"/>
          </w:rPr>
          <w:t>ssdoo</w:t>
        </w:r>
        <w:r>
          <w:rPr>
            <w:rStyle w:val="InternetLink"/>
          </w:rPr>
          <w:t>.</w:t>
        </w:r>
        <w:r>
          <w:rPr>
            <w:rStyle w:val="InternetLink"/>
            <w:lang w:val="en-US"/>
          </w:rPr>
          <w:t>gsfc</w:t>
        </w:r>
        <w:r>
          <w:rPr>
            <w:rStyle w:val="InternetLink"/>
          </w:rPr>
          <w:t>.</w:t>
        </w:r>
        <w:r>
          <w:rPr>
            <w:rStyle w:val="InternetLink"/>
            <w:lang w:val="en-US"/>
          </w:rPr>
          <w:t>nasa</w:t>
        </w:r>
        <w:r>
          <w:rPr>
            <w:rStyle w:val="InternetLink"/>
          </w:rPr>
          <w:t>.</w:t>
        </w:r>
        <w:r>
          <w:rPr>
            <w:rStyle w:val="InternetLink"/>
            <w:lang w:val="en-US"/>
          </w:rPr>
          <w:t>gov</w:t>
        </w:r>
        <w:r>
          <w:rPr>
            <w:rStyle w:val="InternetLink"/>
          </w:rPr>
          <w:t>/</w:t>
        </w:r>
        <w:r>
          <w:rPr>
            <w:rStyle w:val="InternetLink"/>
            <w:lang w:val="en-US"/>
          </w:rPr>
          <w:t>nost</w:t>
        </w:r>
        <w:r>
          <w:rPr>
            <w:rStyle w:val="InternetLink"/>
          </w:rPr>
          <w:t>/</w:t>
        </w:r>
        <w:r>
          <w:rPr>
            <w:rStyle w:val="InternetLink"/>
            <w:lang w:val="en-US"/>
          </w:rPr>
          <w:t>isoas</w:t>
        </w:r>
      </w:hyperlink>
    </w:p>
    <w:p>
      <w:pPr>
        <w:pStyle w:val="Footnote"/>
        <w:rPr/>
      </w:pPr>
      <w:r>
        <w:rPr/>
      </w:r>
    </w:p>
  </w:footnote>
  <w:footnote w:id="5">
    <w:p>
      <w:pPr>
        <w:pStyle w:val="Normal"/>
        <w:jc w:val="both"/>
        <w:rPr/>
      </w:pPr>
      <w:r>
        <w:rPr>
          <w:rStyle w:val="FootnoteCharacters"/>
        </w:rPr>
        <w:footnoteRef/>
      </w:r>
      <w:r>
        <w:rPr/>
        <w:t xml:space="preserve"> </w:t>
      </w:r>
      <w:r>
        <w:rPr/>
        <w:t>Ι. Παπαδάκης , “Διατήρηση ψηφιακών τεκμηρίων: σημειώσεις μαθήματος”, Κέρκυρα: Ιόνιο Πανεπιστήμιο Τμήμα Αρχειονομίας και Βιβλιοθηκονομίας, 2006</w:t>
      </w:r>
    </w:p>
    <w:p>
      <w:pPr>
        <w:pStyle w:val="Footnote"/>
        <w:rPr/>
      </w:pPr>
      <w:r>
        <w:rPr/>
      </w:r>
    </w:p>
  </w:footnote>
  <w:footnote w:id="6">
    <w:p>
      <w:pPr>
        <w:pStyle w:val="Footnote"/>
        <w:rPr/>
      </w:pPr>
      <w:r>
        <w:rPr>
          <w:rStyle w:val="FootnoteCharacters"/>
        </w:rPr>
        <w:footnoteRef/>
      </w:r>
      <w:r>
        <w:rPr>
          <w:lang w:val="en-GB"/>
        </w:rPr>
        <w:t xml:space="preserve"> </w:t>
      </w:r>
      <w:r>
        <w:rPr>
          <w:lang w:val="en-GB"/>
        </w:rPr>
        <w:t>CCSDS, Producer – Archive Interface Methodology Abstract Standard, May 2004</w:t>
      </w:r>
    </w:p>
  </w:footnote>
  <w:footnote w:id="7">
    <w:p>
      <w:pPr>
        <w:pStyle w:val="Normal"/>
        <w:jc w:val="both"/>
        <w:rPr/>
      </w:pPr>
      <w:r>
        <w:rPr>
          <w:rStyle w:val="FootnoteCharacters"/>
        </w:rPr>
        <w:footnoteRef/>
      </w:r>
      <w:r>
        <w:rPr>
          <w:lang w:val="en-US"/>
        </w:rPr>
        <w:t>Willian G</w:t>
      </w:r>
      <w:r>
        <w:rPr>
          <w:lang w:val="en-GB"/>
        </w:rPr>
        <w:t xml:space="preserve"> </w:t>
      </w:r>
      <w:r>
        <w:rPr>
          <w:lang w:val="en-US"/>
        </w:rPr>
        <w:t xml:space="preserve">LeFurgy, “Levels of service for  digital repositories”, </w:t>
      </w:r>
      <w:r>
        <w:rPr>
          <w:i/>
          <w:lang w:val="en-US"/>
        </w:rPr>
        <w:t xml:space="preserve">d-lib magazine, </w:t>
      </w:r>
      <w:r>
        <w:rPr>
          <w:lang w:val="en-US"/>
        </w:rPr>
        <w:t>v8 n05, May 2002</w:t>
      </w:r>
    </w:p>
    <w:p>
      <w:pPr>
        <w:pStyle w:val="Normal"/>
        <w:jc w:val="both"/>
        <w:rPr>
          <w:lang w:val="en-US"/>
        </w:rPr>
      </w:pPr>
      <w:r>
        <w:rPr>
          <w:lang w:val="en-US"/>
        </w:rPr>
      </w:r>
    </w:p>
    <w:p>
      <w:pPr>
        <w:pStyle w:val="Footnote"/>
        <w:rPr>
          <w:lang w:val="en-US"/>
        </w:rPr>
      </w:pPr>
      <w:r>
        <w:rPr>
          <w:lang w:val="en-US"/>
        </w:rPr>
      </w:r>
    </w:p>
  </w:footnote>
  <w:footnote w:id="8">
    <w:p>
      <w:pPr>
        <w:pStyle w:val="Footnote"/>
        <w:rPr/>
      </w:pPr>
      <w:r>
        <w:rPr>
          <w:rStyle w:val="FootnoteCharacters"/>
        </w:rPr>
        <w:footnoteRef/>
      </w:r>
      <w:r>
        <w:rPr>
          <w:lang w:val="en-GB"/>
        </w:rPr>
        <w:t xml:space="preserve">   </w:t>
      </w:r>
      <w:r>
        <w:rPr>
          <w:lang w:val="en-US"/>
        </w:rPr>
        <w:t>Electronic Records Archives Program http://www.nara.gov/era</w:t>
      </w:r>
    </w:p>
  </w:footnote>
  <w:footnote w:id="9">
    <w:p>
      <w:pPr>
        <w:pStyle w:val="Normal"/>
        <w:jc w:val="both"/>
        <w:rPr/>
      </w:pPr>
      <w:r>
        <w:rPr>
          <w:rStyle w:val="FootnoteCharacters"/>
        </w:rPr>
        <w:footnoteRef/>
      </w:r>
      <w:r>
        <w:rPr>
          <w:lang w:val="en-GB"/>
        </w:rPr>
        <w:t xml:space="preserve"> </w:t>
      </w:r>
      <w:r>
        <w:rPr>
          <w:lang w:val="en-US"/>
        </w:rPr>
        <w:t xml:space="preserve">Kenneth Thibodeau,  “Advances in preserving electronic records at the national archives and records administration”, </w:t>
      </w:r>
      <w:r>
        <w:rPr>
          <w:i/>
          <w:lang w:val="en-US"/>
        </w:rPr>
        <w:t>D-lib magazine,</w:t>
      </w:r>
      <w:r>
        <w:rPr>
          <w:lang w:val="en-US"/>
        </w:rPr>
        <w:t>v7 no2</w:t>
      </w:r>
      <w:r>
        <w:rPr>
          <w:i/>
          <w:lang w:val="en-US"/>
        </w:rPr>
        <w:t xml:space="preserve">,  </w:t>
      </w:r>
      <w:r>
        <w:rPr>
          <w:lang w:val="en-US"/>
        </w:rPr>
        <w:t>February 2001</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gov/era" TargetMode="External"/><Relationship Id="rId3" Type="http://schemas.openxmlformats.org/officeDocument/2006/relationships/hyperlink" Target="http://ssdoo.gsfc.nasa.gov/nost/isoas" TargetMode="External"/><Relationship Id="rId4" Type="http://schemas.openxmlformats.org/officeDocument/2006/relationships/hyperlink" Target="http://www.konbib.nl/nedlib/" TargetMode="External"/><Relationship Id="rId5" Type="http://schemas.openxmlformats.org/officeDocument/2006/relationships/hyperlink" Target="http://www.nla.gov.au/wgroups/oais/" TargetMode="External"/><Relationship Id="rId6" Type="http://schemas.openxmlformats.org/officeDocument/2006/relationships/hyperlink" Target="http://www.leeds.ac.uk/ceda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doo.gsfc.nasa.gov/nost/isoa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16:00Z</dcterms:created>
  <dc:creator>Χρυσάνθη</dc:creator>
  <dc:description/>
  <dc:language>en-US</dc:language>
  <cp:lastModifiedBy>aggeliki</cp:lastModifiedBy>
  <dcterms:modified xsi:type="dcterms:W3CDTF">2006-06-26T09:20:00Z</dcterms:modified>
  <cp:revision>7</cp:revision>
  <dc:subject/>
  <dc:title> Μεταδεδομένα διατήρησης </dc:title>
</cp:coreProperties>
</file>