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r>
        <w:rPr>
          <w:b/>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ΜΕΤΑΠΤΥΧΙΑΚΟ ΠΡΟΓΡΑΜΜΑ ΣΠΟΥΔΩΝ ΣΤΙΣ ΥΠΗΡΕΣΙΕΣ ΠΛΗΡΟΦΟΡΗΣΗΣ ΣΕ ΨΗΦΙΑΚΟ ΠΕΡΙΒΑΛΛΟ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ΕΡΓΑΣΙΑ ΣΤΟ ΜΑΘΗΜΑ:ΨΗΦΙΑΚΕΣ ΒΙΒΛΙΟΘΗΚΕΣ     </w:t>
      </w:r>
    </w:p>
    <w:p>
      <w:pPr>
        <w:pStyle w:val="Normal"/>
        <w:jc w:val="center"/>
        <w:rPr>
          <w:b/>
          <w:b/>
          <w:sz w:val="28"/>
          <w:szCs w:val="28"/>
        </w:rPr>
      </w:pPr>
      <w:r>
        <w:rPr>
          <w:b/>
          <w:sz w:val="28"/>
          <w:szCs w:val="28"/>
        </w:rPr>
        <w:t xml:space="preserve"> </w:t>
      </w:r>
      <w:r>
        <w:rPr>
          <w:b/>
          <w:sz w:val="28"/>
          <w:szCs w:val="28"/>
        </w:rPr>
        <w:t>ΤΙΤΛΟΣ: ΜΡ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ΕΠΙΜΕΛΕΙΑ: ΚΑΤΕΡΙΝΑ ΚΑΡΑΓΙΑΝΝΗ</w:t>
      </w:r>
    </w:p>
    <w:p>
      <w:pPr>
        <w:pStyle w:val="Normal"/>
        <w:jc w:val="center"/>
        <w:rPr>
          <w:b/>
          <w:b/>
          <w:sz w:val="28"/>
          <w:szCs w:val="28"/>
        </w:rPr>
      </w:pPr>
      <w:r>
        <w:rPr>
          <w:b/>
          <w:sz w:val="28"/>
          <w:szCs w:val="28"/>
        </w:rPr>
      </w:r>
    </w:p>
    <w:p>
      <w:pPr>
        <w:pStyle w:val="Normal"/>
        <w:jc w:val="center"/>
        <w:rPr>
          <w:b/>
          <w:b/>
          <w:sz w:val="28"/>
          <w:szCs w:val="28"/>
        </w:rPr>
      </w:pPr>
      <w:r>
        <w:rPr>
          <w:b/>
          <w:sz w:val="28"/>
          <w:szCs w:val="28"/>
        </w:rPr>
        <w:t>ΕΠΙΒΛΕΠΩΝ ΚΑΘΗΓΗΤΗΣ:ΣΑΡΑΝΤΟΣ ΚΑΠΠΙΔΑΚΗ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ΚΕΡΚΥΡΑ   2006</w:t>
      </w:r>
    </w:p>
    <w:p>
      <w:pPr>
        <w:pStyle w:val="Normal"/>
        <w:jc w:val="center"/>
        <w:rPr>
          <w:b/>
          <w:b/>
          <w:sz w:val="28"/>
          <w:szCs w:val="28"/>
        </w:rPr>
      </w:pPr>
      <w:r>
        <w:rPr>
          <w:b/>
          <w:sz w:val="28"/>
          <w:szCs w:val="28"/>
        </w:rPr>
      </w:r>
    </w:p>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jc w:val="both"/>
        <w:rPr>
          <w:bCs/>
          <w:color w:val="000000"/>
          <w:sz w:val="28"/>
          <w:szCs w:val="28"/>
        </w:rPr>
      </w:pPr>
      <w:r>
        <w:rPr>
          <w:bCs/>
          <w:color w:val="000000"/>
          <w:sz w:val="28"/>
          <w:szCs w:val="28"/>
        </w:rPr>
        <w:t>Εισαγωγή</w:t>
      </w:r>
    </w:p>
    <w:p>
      <w:pPr>
        <w:pStyle w:val="Normal"/>
        <w:spacing w:lineRule="auto" w:line="360" w:before="280" w:after="280"/>
        <w:jc w:val="both"/>
        <w:rPr/>
      </w:pPr>
      <w:r>
        <w:rPr>
          <w:bCs/>
          <w:color w:val="000000"/>
        </w:rPr>
        <w:t>Η ομάδα Μ</w:t>
      </w:r>
      <w:r>
        <w:rPr>
          <w:bCs/>
          <w:color w:val="000000"/>
          <w:lang w:val="en-US"/>
        </w:rPr>
        <w:t>oving</w:t>
      </w:r>
      <w:r>
        <w:rPr>
          <w:bCs/>
          <w:color w:val="000000"/>
        </w:rPr>
        <w:t xml:space="preserve"> </w:t>
      </w:r>
      <w:r>
        <w:rPr>
          <w:bCs/>
          <w:color w:val="000000"/>
          <w:lang w:val="en-US"/>
        </w:rPr>
        <w:t>Picture</w:t>
      </w:r>
      <w:r>
        <w:rPr>
          <w:bCs/>
          <w:color w:val="000000"/>
        </w:rPr>
        <w:t xml:space="preserve"> </w:t>
      </w:r>
      <w:r>
        <w:rPr>
          <w:bCs/>
          <w:color w:val="000000"/>
          <w:lang w:val="en-US"/>
        </w:rPr>
        <w:t>Experts</w:t>
      </w:r>
      <w:r>
        <w:rPr>
          <w:bCs/>
          <w:color w:val="000000"/>
        </w:rPr>
        <w:t xml:space="preserve"> </w:t>
      </w:r>
      <w:r>
        <w:rPr>
          <w:bCs/>
          <w:color w:val="000000"/>
          <w:lang w:val="en-US"/>
        </w:rPr>
        <w:t>Group</w:t>
      </w:r>
      <w:r>
        <w:rPr>
          <w:bCs/>
          <w:color w:val="000000"/>
        </w:rPr>
        <w:t xml:space="preserve"> (</w:t>
      </w:r>
      <w:r>
        <w:rPr>
          <w:bCs/>
          <w:color w:val="000000"/>
          <w:lang w:val="en-US"/>
        </w:rPr>
        <w:t>MPEG</w:t>
      </w:r>
      <w:r>
        <w:rPr>
          <w:bCs/>
          <w:color w:val="000000"/>
        </w:rPr>
        <w:t xml:space="preserve">) του </w:t>
      </w:r>
      <w:r>
        <w:rPr>
          <w:bCs/>
          <w:color w:val="000000"/>
          <w:lang w:val="en-US"/>
        </w:rPr>
        <w:t>ISO</w:t>
      </w:r>
      <w:r>
        <w:rPr>
          <w:bCs/>
          <w:color w:val="000000"/>
        </w:rPr>
        <w:t>/</w:t>
      </w:r>
      <w:r>
        <w:rPr>
          <w:bCs/>
          <w:color w:val="000000"/>
          <w:lang w:val="en-US"/>
        </w:rPr>
        <w:t>IEC</w:t>
      </w:r>
      <w:r>
        <w:rPr>
          <w:bCs/>
          <w:color w:val="000000"/>
        </w:rPr>
        <w:t xml:space="preserve"> αναπτύσσει πρότυπα για βίντεο και ήχο από το 1988.</w:t>
      </w:r>
      <w:r>
        <w:rPr>
          <w:color w:val="000000"/>
        </w:rPr>
        <w:t>Τα αρχικά MPEG προέρχονται από τις λέξεις Moving Picture Expert</w:t>
      </w:r>
      <w:r>
        <w:rPr>
          <w:color w:val="000000"/>
          <w:lang w:val="en-US"/>
        </w:rPr>
        <w:t>s</w:t>
      </w:r>
      <w:r>
        <w:rPr>
          <w:color w:val="000000"/>
        </w:rPr>
        <w:t xml:space="preserve"> Group(Ομάδα ειδικών στην κινούμενη εικόνα). Πρόκειται για μία επιτροπή που δρα στα πλαίσια του Διεθνούς Οργανισμού τυποποίησης. Επίσημα είναι γνωστή σαν </w:t>
      </w:r>
      <w:r>
        <w:rPr>
          <w:color w:val="000000"/>
          <w:lang w:val="en-US"/>
        </w:rPr>
        <w:t>ISO</w:t>
      </w:r>
      <w:r>
        <w:rPr>
          <w:color w:val="000000"/>
        </w:rPr>
        <w:t>/</w:t>
      </w:r>
      <w:r>
        <w:rPr>
          <w:color w:val="000000"/>
          <w:lang w:val="en-US"/>
        </w:rPr>
        <w:t>IEC</w:t>
      </w:r>
      <w:r>
        <w:rPr>
          <w:color w:val="000000"/>
        </w:rPr>
        <w:t xml:space="preserve"> </w:t>
      </w:r>
      <w:r>
        <w:rPr>
          <w:color w:val="000000"/>
          <w:lang w:val="en-US"/>
        </w:rPr>
        <w:t>JTC</w:t>
      </w:r>
      <w:r>
        <w:rPr>
          <w:color w:val="000000"/>
        </w:rPr>
        <w:t>1/</w:t>
      </w:r>
      <w:r>
        <w:rPr>
          <w:color w:val="000000"/>
          <w:lang w:val="en-US"/>
        </w:rPr>
        <w:t>SC</w:t>
      </w:r>
      <w:r>
        <w:rPr>
          <w:color w:val="000000"/>
        </w:rPr>
        <w:t>29</w:t>
      </w:r>
      <w:r>
        <w:rPr>
          <w:color w:val="000000"/>
          <w:lang w:val="en-US"/>
        </w:rPr>
        <w:t>WG</w:t>
      </w:r>
      <w:r>
        <w:rPr>
          <w:color w:val="000000"/>
        </w:rPr>
        <w:t xml:space="preserve">11. Η επιτροπή αυτή τυποποίησης είναι μέλος του </w:t>
      </w:r>
      <w:r>
        <w:rPr>
          <w:color w:val="000000"/>
          <w:lang w:val="en-US"/>
        </w:rPr>
        <w:t>JTC</w:t>
      </w:r>
      <w:r>
        <w:rPr>
          <w:color w:val="000000"/>
        </w:rPr>
        <w:t>1(</w:t>
      </w:r>
      <w:r>
        <w:rPr>
          <w:color w:val="000000"/>
          <w:lang w:val="en-US"/>
        </w:rPr>
        <w:t>Joint</w:t>
      </w:r>
      <w:r>
        <w:rPr>
          <w:color w:val="000000"/>
        </w:rPr>
        <w:t xml:space="preserve"> </w:t>
      </w:r>
      <w:r>
        <w:rPr>
          <w:color w:val="000000"/>
          <w:lang w:val="en-US"/>
        </w:rPr>
        <w:t>ISO</w:t>
      </w:r>
      <w:r>
        <w:rPr>
          <w:color w:val="000000"/>
        </w:rPr>
        <w:t>/</w:t>
      </w:r>
      <w:r>
        <w:rPr>
          <w:color w:val="000000"/>
          <w:lang w:val="en-US"/>
        </w:rPr>
        <w:t>IEC</w:t>
      </w:r>
      <w:r>
        <w:rPr>
          <w:color w:val="000000"/>
        </w:rPr>
        <w:t xml:space="preserve"> </w:t>
      </w:r>
      <w:r>
        <w:rPr>
          <w:color w:val="000000"/>
          <w:lang w:val="en-US"/>
        </w:rPr>
        <w:t>Technical</w:t>
      </w:r>
      <w:r>
        <w:rPr>
          <w:color w:val="000000"/>
        </w:rPr>
        <w:t xml:space="preserve"> </w:t>
      </w:r>
      <w:r>
        <w:rPr>
          <w:color w:val="000000"/>
          <w:lang w:val="en-US"/>
        </w:rPr>
        <w:t>Committee</w:t>
      </w:r>
      <w:r>
        <w:rPr>
          <w:color w:val="000000"/>
        </w:rPr>
        <w:t xml:space="preserve"> </w:t>
      </w:r>
      <w:r>
        <w:rPr>
          <w:color w:val="000000"/>
          <w:lang w:val="en-US"/>
        </w:rPr>
        <w:t>on</w:t>
      </w:r>
      <w:r>
        <w:rPr>
          <w:color w:val="000000"/>
        </w:rPr>
        <w:t xml:space="preserve"> </w:t>
      </w:r>
      <w:r>
        <w:rPr>
          <w:color w:val="000000"/>
          <w:lang w:val="en-US"/>
        </w:rPr>
        <w:t>Information</w:t>
      </w:r>
      <w:r>
        <w:rPr>
          <w:color w:val="000000"/>
        </w:rPr>
        <w:t xml:space="preserve"> </w:t>
      </w:r>
      <w:r>
        <w:rPr>
          <w:color w:val="000000"/>
          <w:lang w:val="en-US"/>
        </w:rPr>
        <w:t>Technology</w:t>
      </w:r>
      <w:r>
        <w:rPr>
          <w:color w:val="000000"/>
        </w:rPr>
        <w:t xml:space="preserve">- </w:t>
      </w:r>
      <w:r>
        <w:rPr>
          <w:color w:val="000000"/>
          <w:lang w:val="en-US"/>
        </w:rPr>
        <w:t>E</w:t>
      </w:r>
      <w:r>
        <w:rPr>
          <w:color w:val="000000"/>
        </w:rPr>
        <w:t>νωμένη Τεχνική Επιτροπή  Ι</w:t>
      </w:r>
      <w:r>
        <w:rPr>
          <w:color w:val="000000"/>
          <w:lang w:val="en-US"/>
        </w:rPr>
        <w:t>SO</w:t>
      </w:r>
      <w:r>
        <w:rPr>
          <w:color w:val="000000"/>
        </w:rPr>
        <w:t>/</w:t>
      </w:r>
      <w:r>
        <w:rPr>
          <w:color w:val="000000"/>
          <w:lang w:val="en-US"/>
        </w:rPr>
        <w:t>IEC</w:t>
      </w:r>
      <w:r>
        <w:rPr>
          <w:color w:val="000000"/>
        </w:rPr>
        <w:t xml:space="preserve"> στην τεχνολογία της Πληροφορικής). Συντονιστής της επιτροπής </w:t>
      </w:r>
      <w:r>
        <w:rPr>
          <w:color w:val="000000"/>
          <w:lang w:val="en-US"/>
        </w:rPr>
        <w:t>MPEG</w:t>
      </w:r>
      <w:r>
        <w:rPr>
          <w:color w:val="000000"/>
        </w:rPr>
        <w:t xml:space="preserve"> είναι ο </w:t>
      </w:r>
      <w:r>
        <w:rPr>
          <w:color w:val="000000"/>
          <w:lang w:val="en-US"/>
        </w:rPr>
        <w:t>Leonardo</w:t>
      </w:r>
      <w:r>
        <w:rPr>
          <w:color w:val="000000"/>
        </w:rPr>
        <w:t xml:space="preserve"> </w:t>
      </w:r>
      <w:r>
        <w:rPr>
          <w:color w:val="000000"/>
          <w:lang w:val="en-US"/>
        </w:rPr>
        <w:t>Chiariglione</w:t>
      </w:r>
      <w:r>
        <w:rPr>
          <w:color w:val="000000"/>
        </w:rPr>
        <w:t xml:space="preserve">, ο δημιουργός του </w:t>
      </w:r>
      <w:r>
        <w:rPr>
          <w:color w:val="000000"/>
          <w:lang w:val="en-US"/>
        </w:rPr>
        <w:t>MPEG</w:t>
      </w:r>
      <w:r>
        <w:rPr>
          <w:color w:val="000000"/>
        </w:rPr>
        <w:t>. Πρόκειται για μια επιτροπή που εργάζεται πάνω στην τυποποίηση των τρόπων κωδικοποίησης και παρουσίασης κινούμενης εικόνας και ήχου. Τα αποτελέσματα της επιτροπής αυτής καταλήγουν σε τυποποιήσεις από εθνικούς και διεθνείς οργανισμούς τυποποίησης. Η επιτροπή αυτή πραγματοποιεί κάποιες συναντήσεις, όπου συζητούνται οι εξελίξεις της έρευνητικής δουλειάς που έχει γίνει ενδιάμεσα, θέτονται στόχοι και προθεσμίες και διατυπώνονται οι προδιαγραφές πάνω στις οποίες οι εταιρίες θα αναπτύξουν τα προιόντα.Τα πρότυπα συμπίεσης οπτικοακουστικών δεδομένων (βίντεο και ήχου) είναι τα παρακάτω:</w:t>
      </w:r>
    </w:p>
    <w:p>
      <w:pPr>
        <w:pStyle w:val="Normal"/>
        <w:numPr>
          <w:ilvl w:val="0"/>
          <w:numId w:val="2"/>
        </w:numPr>
        <w:spacing w:lineRule="auto" w:line="360" w:before="0" w:after="0"/>
        <w:jc w:val="both"/>
        <w:rPr>
          <w:color w:val="000000"/>
        </w:rPr>
      </w:pPr>
      <w:r>
        <w:rPr>
          <w:color w:val="000000"/>
        </w:rPr>
        <w:t xml:space="preserve">MPEG-1, μέρος του οποίου είναι και τα πρότυπα MPEG-Layer 1, MPEG-Layer 2 και MPEG-Layer 3, (τα οποία αφορούν μόνο στον ήχο, ενώ το πρότυπο MPEG-1 αφορά συνολικά στο βίντεο και στον ήχο). Οριστικοποιήθηκε στα τέλη του 1992. </w:t>
      </w:r>
      <w:r>
        <w:rPr>
          <w:color w:val="000000"/>
          <w:lang w:val="en-US"/>
        </w:rPr>
        <w:t>MPEG</w:t>
      </w:r>
      <w:r>
        <w:rPr>
          <w:color w:val="000000"/>
        </w:rPr>
        <w:t xml:space="preserve">- </w:t>
      </w:r>
      <w:r>
        <w:rPr>
          <w:color w:val="000000"/>
          <w:lang w:val="en-US"/>
        </w:rPr>
        <w:t>LAYER</w:t>
      </w:r>
      <w:r>
        <w:rPr>
          <w:color w:val="000000"/>
        </w:rPr>
        <w:t xml:space="preserve"> 3το οποίο έχει την καλύτερη επίδοση από τα τρία στρώματα. Η ποιότητά του είναι υποδεέστερη αλλά πολύ κοντά σ’αυτή του </w:t>
      </w:r>
      <w:r>
        <w:rPr>
          <w:color w:val="000000"/>
          <w:lang w:val="en-US"/>
        </w:rPr>
        <w:t>CD</w:t>
      </w:r>
      <w:r>
        <w:rPr>
          <w:color w:val="000000"/>
        </w:rPr>
        <w:t>. Σε αντίθεση με τα MPEG-Layer 1, MPEG-Layer 2 το ΜΡ3 κατάφερε να αφαιρέσει τα πλεονάζοντα στοιχεία αππό το αρχείο ήχου (θορύβους και κάπους ήχους) που ουσιαστικά δεν μπορούσε να ακούσει το ανθρώπινο αυτί.</w:t>
      </w:r>
    </w:p>
    <w:p>
      <w:pPr>
        <w:pStyle w:val="Normal"/>
        <w:numPr>
          <w:ilvl w:val="0"/>
          <w:numId w:val="2"/>
        </w:numPr>
        <w:spacing w:lineRule="auto" w:line="360" w:before="0" w:after="0"/>
        <w:jc w:val="both"/>
        <w:rPr>
          <w:color w:val="000000"/>
        </w:rPr>
      </w:pPr>
      <w:r>
        <w:rPr>
          <w:color w:val="000000"/>
        </w:rPr>
        <w:t>MPEG-2, το οποίο αποτελεί μια επέκταση των προτύπων MPEG-1, όχι σε ό,τι αφορά τους αλγόριθμους συμπίεσης (αυτοί παραμένουν ακριβώς οι ίδιοι) αλλά σε ό,τι αφορά τις επιπλέον δυνατότητες (πολλά κανάλια ήχου, μεγαλύτερος ρυθμός δεδομένων κ.ά.). Οριστικοποιήθηκε το 1994.</w:t>
      </w:r>
    </w:p>
    <w:p>
      <w:pPr>
        <w:pStyle w:val="Normal"/>
        <w:numPr>
          <w:ilvl w:val="0"/>
          <w:numId w:val="2"/>
        </w:numPr>
        <w:spacing w:lineRule="auto" w:line="360" w:before="0" w:after="0"/>
        <w:jc w:val="both"/>
        <w:rPr>
          <w:color w:val="000000"/>
        </w:rPr>
      </w:pPr>
      <w:r>
        <w:rPr>
          <w:color w:val="000000"/>
        </w:rPr>
        <w:t>MPEG-4, το οποίο αφορά και στον ήχο και στην εικόνα, κυρίως για χρήση στο Internet/Intranet και στις κάθε είδους παρουσιάσεις πολυμέσων, προσφέροντας ακόμη μεγαλύτερες συμπιέσεις. Η πρώτη έκδοση τελείωσε στα τέλη του 1998 και η δεύτερη στα τέλη του 1999.</w:t>
      </w:r>
    </w:p>
    <w:p>
      <w:pPr>
        <w:pStyle w:val="Normal"/>
        <w:numPr>
          <w:ilvl w:val="0"/>
          <w:numId w:val="2"/>
        </w:numPr>
        <w:spacing w:lineRule="auto" w:line="360" w:before="0" w:after="0"/>
        <w:jc w:val="both"/>
        <w:rPr/>
      </w:pPr>
      <w:r>
        <w:rPr>
          <w:color w:val="000000"/>
          <w:lang w:val="en-US"/>
        </w:rPr>
        <w:t>MPEG</w:t>
      </w:r>
      <w:r>
        <w:rPr>
          <w:color w:val="000000"/>
        </w:rPr>
        <w:t xml:space="preserve">-7, το οποίο σε αντίθεση με τα </w:t>
      </w:r>
      <w:r>
        <w:rPr>
          <w:color w:val="000000"/>
          <w:lang w:val="en-US"/>
        </w:rPr>
        <w:t>MPEG</w:t>
      </w:r>
      <w:r>
        <w:rPr>
          <w:color w:val="000000"/>
        </w:rPr>
        <w:t xml:space="preserve">-1, </w:t>
      </w:r>
      <w:r>
        <w:rPr>
          <w:color w:val="000000"/>
          <w:lang w:val="en-US"/>
        </w:rPr>
        <w:t>MPEG</w:t>
      </w:r>
      <w:r>
        <w:rPr>
          <w:color w:val="000000"/>
        </w:rPr>
        <w:t xml:space="preserve">-2 και </w:t>
      </w:r>
      <w:r>
        <w:rPr>
          <w:color w:val="000000"/>
          <w:lang w:val="en-US"/>
        </w:rPr>
        <w:t>MPEG</w:t>
      </w:r>
      <w:r>
        <w:rPr>
          <w:color w:val="000000"/>
        </w:rPr>
        <w:t>-4, δεν καθορίζει τους αλγορίθμους συμπίεσης. Πρόκειται για ένα πρότυπο, το οποίο χρησιμοποιείται για την αναζήτηση πληροφοριών σε εφαρμογές πολυμέσων, το φιλτράρισμα, τη διοίκηση και την επεξεργασία. Οριστικοποιήθηκε το 2001.</w:t>
      </w:r>
    </w:p>
    <w:p>
      <w:pPr>
        <w:pStyle w:val="Normal"/>
        <w:numPr>
          <w:ilvl w:val="0"/>
          <w:numId w:val="2"/>
        </w:numPr>
        <w:spacing w:lineRule="auto" w:line="360" w:before="0" w:after="280"/>
        <w:jc w:val="both"/>
        <w:rPr>
          <w:color w:val="000000"/>
        </w:rPr>
      </w:pPr>
      <w:r>
        <w:rPr>
          <w:color w:val="000000"/>
          <w:lang w:val="en-US"/>
        </w:rPr>
        <w:t>MPEG</w:t>
      </w:r>
      <w:r>
        <w:rPr>
          <w:color w:val="000000"/>
        </w:rPr>
        <w:t>-21, είναι ένα πρότυπο το οποίο</w:t>
      </w:r>
      <w:r>
        <w:rPr>
          <w:lang w:eastAsia="en-US"/>
        </w:rPr>
        <w:t xml:space="preserve"> πρόκειται να καθορίσει ένα πλαίσιο πολυμέσων που θα επιτρέψει τη διαφανή και αυξημένη χρήση των πόρων πολυμέσων μέσω ενός ευρέως φάσματος δικτύων και συσκευών που θα χρησιμοποιούνται από διαφορετικές κοινότητες. Το πλαίσιο θα περιγράψει πώς αυτά τα υπάρχοντα συστατικά μπορούν να χρησιμοποιηθούν από κοινού. </w:t>
      </w:r>
      <w:r>
        <w:rPr/>
        <w:t xml:space="preserve">Η βασική αρχιτεκτονική έννοια του </w:t>
      </w:r>
      <w:r>
        <w:rPr>
          <w:color w:val="000000"/>
          <w:lang w:val="en-US"/>
        </w:rPr>
        <w:t>MPEG</w:t>
      </w:r>
      <w:r>
        <w:rPr/>
        <w:t xml:space="preserve"> - 21 είναι το ψηφιακό στοιχείο(συνδυασμός πόρων, μεταδεδομένων και δομής).</w:t>
      </w:r>
    </w:p>
    <w:p>
      <w:pPr>
        <w:pStyle w:val="Web"/>
        <w:rPr/>
      </w:pPr>
      <w:r>
        <w:rPr/>
        <w:t>.</w:t>
      </w:r>
    </w:p>
    <w:p>
      <w:pPr>
        <w:pStyle w:val="Normal"/>
        <w:numPr>
          <w:ilvl w:val="0"/>
          <w:numId w:val="0"/>
        </w:numPr>
        <w:spacing w:lineRule="auto" w:line="360" w:before="280" w:after="280"/>
        <w:jc w:val="both"/>
        <w:outlineLvl w:val="5"/>
        <w:rPr>
          <w:bCs/>
          <w:color w:val="000000"/>
          <w:sz w:val="28"/>
          <w:szCs w:val="28"/>
        </w:rPr>
      </w:pPr>
      <w:r>
        <w:rPr>
          <w:bCs/>
          <w:color w:val="000000"/>
          <w:sz w:val="28"/>
          <w:szCs w:val="28"/>
        </w:rPr>
        <w:t>Ιστορία του ΜΡ3</w:t>
      </w:r>
    </w:p>
    <w:p>
      <w:pPr>
        <w:pStyle w:val="Normal"/>
        <w:spacing w:lineRule="auto" w:line="360" w:before="280" w:after="280"/>
        <w:jc w:val="both"/>
        <w:rPr>
          <w:color w:val="000000"/>
        </w:rPr>
      </w:pPr>
      <w:r>
        <w:rPr>
          <w:color w:val="000000"/>
        </w:rPr>
        <w:t xml:space="preserve">    </w:t>
      </w:r>
      <w:r>
        <w:rPr>
          <w:color w:val="000000"/>
        </w:rPr>
        <w:t xml:space="preserve">Η προσπάθεια συμπίεσης του ψηφιακού ήχου ξεκίνησε το 1987 στα πλαίσια της ευρωπαϊκής έρευνας Eureka, πρόγραμμα EU147 για την τυποποίηση του ψηφιακού ραδιόφωνου (DAB, Digital Audio Broadcasting). Την έρευνα ανέλαβε το γερμανικό ινστιτούτο ολοκληρωμένων κυκλωμάτων Fraunhofer, σε συνεργασία με το Πανεπιστήμιο του Erlangen. Ο αρχικός αλγόριθμος συμπίεσης ήχου που δημιουργήθηκε τότε ήταν βέβαια ο MPEG-1-Layer 1, ο οποίος προσέφερε συμπίεση 384kbps (λόγος συμπίεσης 1:4). Ο αλγόριθμος αυτός χρησιμοποιήθηκε από τη Philips στο PASC (Precision Adaptive Subband Coding), το σύστημα συμπίεσης της ψηφιακής κασέτας DCC που προσπάθησε να λανσάρει η εν λόγω εταιρεία ως τον ψηφιακό αντικαταστάτη της κλασικής (αναλογικής) κασέτας ήχου. Η έρευνα συνεχίστηκε, με αποτέλεσμα έναν περισσότερο βελτιωμένο αλγόριθμο συμπίεσης, τον MPEG-1- Layer 2. Ο αλγόριθμος αυτός χρησιμοποιήθηκε στο ψηφιακό ραδιόφωνο (DAB), στoν ήχο της ψηφιακής τηλεόρασης (όπως, για παράδειγμα, είναι η NOVA), στον ήχο του VideoCD, του DVD και σε διάφορες άλλες εφαρμογές. Τότε εμφανίστηκαν και τα πρώτα αρχεία ήχου για υπολογιστή συμπιεσμένα κατά MPEG-1-Layer 2, γνωστά ως αρχεία MP2, τα οποία ήταν ο πρόγονος του MP3. Τα αρχεία MP2 έχουν συνήθως συμπίεση από 256kbps μέχρι 192kbps (από 1:6 μέχρι 1:8). Οι έρευνες συνεχίστηκαν και έτσι μας προέκυψε ο αλγόριθμος MPEG-Layer 3, ο οποίος υλοποιεί το περιβόητο MP3. Ο αλγόριθμος MPEG-Layer 3 δεν πρόλαβε να συμπεριληφθεί στην προδιαγραφή MPEG-2, η οποία έχει υιοθετηθεί από το DVD και την ψηφιακή τηλεόραση (όπως είπαμε, εκεί ο ήχος είναι MPEG-1-Layer2). Μπορεί να μην πρόλαβε να μπει στις προδιαγραφές του DVD και της ψηφιακής τηλεόρασης, μπήκε όμως στις καρδιές όλων από μία άλλη πόρτα: το Internet. Χάρη στις ιδιότητές του, την πολύ καλή ποιότητα ήχου δηλαδή και ταυτόχρονα το σχετικά μικρό μέγεθος αρχείων, γρήγορα υιοθετήθηκε από τους χρήστες του Internet για τη μεταφορά ψηφιοποιημένων τραγουδιών. Ήταν το κατάλληλο </w:t>
      </w:r>
      <w:r>
        <w:rPr>
          <w:color w:val="000000"/>
          <w:lang w:val="en-US"/>
        </w:rPr>
        <w:t>format</w:t>
      </w:r>
      <w:r>
        <w:rPr>
          <w:color w:val="000000"/>
        </w:rPr>
        <w:t xml:space="preserve"> την κατάλληλη στιγμή. Έτσι, σιγά σιγά έγινε το στάνταρτ στη διακίνηση ψηφιακού ήχου στο Internet και τα καλώδια του Διαδικτύου πήραν φωτιά. Δισεκατομμύρια bit ψηφιοποιημένης μουσικής ταξιδεύουν καθημερινά στο δίκτυο των δικτύων. Ψάχνετε κάποιο τραγούδι; Όσο σπάνιο και αν είναι, σίγουρα θα το βρείτε σε κάποια γωνιά του Παγκόσμιου Ιστού. Τώρα αν θα είναι τζάμπα ή όχι, νόμιμο ή παράνομο, αυτή είναι μια άλλη, μεγάλη και πονεμένη ιστορία. </w:t>
      </w:r>
    </w:p>
    <w:p>
      <w:pPr>
        <w:pStyle w:val="Normal"/>
        <w:spacing w:lineRule="auto" w:line="360" w:before="280" w:after="280"/>
        <w:jc w:val="both"/>
        <w:rPr>
          <w:color w:val="000000"/>
        </w:rPr>
      </w:pPr>
      <w:r>
        <w:rPr>
          <w:color w:val="000000"/>
        </w:rPr>
      </w:r>
    </w:p>
    <w:p>
      <w:pPr>
        <w:pStyle w:val="Normal"/>
        <w:spacing w:lineRule="auto" w:line="360" w:before="280" w:after="280"/>
        <w:jc w:val="both"/>
        <w:rPr>
          <w:b/>
          <w:b/>
          <w:bCs/>
          <w:color w:val="000000"/>
        </w:rPr>
      </w:pPr>
      <w:r>
        <w:rPr>
          <w:b/>
          <w:color w:val="000000"/>
        </w:rPr>
        <w:t>Τι είναι το MP3</w:t>
      </w:r>
    </w:p>
    <w:p>
      <w:pPr>
        <w:pStyle w:val="Normal"/>
        <w:spacing w:lineRule="auto" w:line="360" w:before="280" w:after="280"/>
        <w:jc w:val="both"/>
        <w:rPr>
          <w:color w:val="000000"/>
        </w:rPr>
      </w:pPr>
      <w:r>
        <w:rPr>
          <w:color w:val="000000"/>
        </w:rPr>
        <w:t xml:space="preserve">      </w:t>
      </w:r>
      <w:r>
        <w:rPr>
          <w:color w:val="000000"/>
        </w:rPr>
        <w:t xml:space="preserve">Κατ' αρχάς, το MP3 είναι ένα αρχείο: αρχείο υπολογιστή, που μπορούμε να το αποθηκεύσουμε στο σκληρό μας δίσκο, όπως κάνουμε με όλα μας τα αρχεία, τα έγγραφα, τις εικόνες κ.λπ. Όπως κάθε αρχείο υπολογιστή περιέχει κάτι, έτσι και το συγκεκριμένο αρχείο περιέχει ήχο. Πρόκειται λοιπόν για ένα συμπιεσμένο αρχείο, το οποίο χρησιμοποιείται για την αποθήκευση και μετάδοση του ήχου και της  μουσικής. Το </w:t>
      </w:r>
      <w:r>
        <w:rPr>
          <w:color w:val="000000"/>
          <w:lang w:val="en-US"/>
        </w:rPr>
        <w:t>MP</w:t>
      </w:r>
      <w:r>
        <w:rPr>
          <w:color w:val="000000"/>
        </w:rPr>
        <w:t xml:space="preserve">3 καλείται επίσης και </w:t>
      </w:r>
      <w:r>
        <w:rPr>
          <w:color w:val="000000"/>
          <w:lang w:val="en-US"/>
        </w:rPr>
        <w:t>MPG</w:t>
      </w:r>
      <w:r>
        <w:rPr>
          <w:color w:val="000000"/>
        </w:rPr>
        <w:t xml:space="preserve">3, </w:t>
      </w:r>
      <w:r>
        <w:rPr>
          <w:color w:val="000000"/>
          <w:lang w:val="en-US"/>
        </w:rPr>
        <w:t>MPEG</w:t>
      </w:r>
      <w:r>
        <w:rPr>
          <w:color w:val="000000"/>
        </w:rPr>
        <w:t xml:space="preserve">-3 ή και </w:t>
      </w:r>
      <w:r>
        <w:rPr>
          <w:color w:val="000000"/>
          <w:lang w:val="en-US"/>
        </w:rPr>
        <w:t>MPEG</w:t>
      </w:r>
      <w:r>
        <w:rPr>
          <w:color w:val="000000"/>
        </w:rPr>
        <w:t xml:space="preserve"> </w:t>
      </w:r>
      <w:r>
        <w:rPr>
          <w:color w:val="000000"/>
          <w:lang w:val="en-US"/>
        </w:rPr>
        <w:t>Level</w:t>
      </w:r>
      <w:r>
        <w:rPr>
          <w:color w:val="000000"/>
        </w:rPr>
        <w:t xml:space="preserve"> 3. Υπάρχει ακόμη και η αναφορά του </w:t>
      </w:r>
      <w:r>
        <w:rPr>
          <w:color w:val="000000"/>
          <w:lang w:val="en-US"/>
        </w:rPr>
        <w:t>MPEG</w:t>
      </w:r>
      <w:r>
        <w:rPr>
          <w:color w:val="000000"/>
        </w:rPr>
        <w:t xml:space="preserve">1 </w:t>
      </w:r>
      <w:r>
        <w:rPr>
          <w:color w:val="000000"/>
          <w:lang w:val="en-US"/>
        </w:rPr>
        <w:t>Level</w:t>
      </w:r>
      <w:r>
        <w:rPr>
          <w:color w:val="000000"/>
        </w:rPr>
        <w:t xml:space="preserve"> 3, το οποίο από την περιγραφή του είναι είναι το ίδιο με το </w:t>
      </w:r>
      <w:r>
        <w:rPr>
          <w:color w:val="000000"/>
          <w:lang w:val="en-US"/>
        </w:rPr>
        <w:t>MP</w:t>
      </w:r>
      <w:r>
        <w:rPr>
          <w:color w:val="000000"/>
        </w:rPr>
        <w:t xml:space="preserve">3. Το ΜΡ3 χρησιμοποιεί τον ΜΡ3 αλγόριθμο, ο οποίος έχει ως σκοπό να συμπιέσει τον ήχο και τη μουσική αποτελεσματικά. Το ΜΡ3 είναι μία  φόρμα με λίγη απώλεια, που σημαίνει ότι ο τελικός ήχος δεν είναι ο ίδιος με την πηγή. Η απώλεια του ήχου εμφανίζεται μόνο κατά τη δημιουργία και την έκδοση των ΜΡ3 αρχείων και όχι κατά την αωτιγραφή ή διαβίβασή τους.   Τα κλασικά αρχεία ήχου στα Windows είναι τα WAV, αυτό όμως δεν σημαίνει ότι δεν υπάρχουν και άλλα. Όπως ισχύει και για τις φωτογραφίες όπου ο βασικός τύπος αρχείου εικόνας στα Windows είναι ο BMP, αλλά υπάρχουν και πολυάριθμοι άλλοι τύποι, όπως το JPG και το GIF. </w:t>
      </w:r>
    </w:p>
    <w:p>
      <w:pPr>
        <w:pStyle w:val="Normal"/>
        <w:spacing w:lineRule="auto" w:line="360" w:before="280" w:after="280"/>
        <w:jc w:val="both"/>
        <w:rPr/>
      </w:pPr>
      <w:r>
        <w:rPr>
          <w:color w:val="000000"/>
        </w:rPr>
        <w:t xml:space="preserve">       </w:t>
      </w:r>
      <w:r>
        <w:rPr>
          <w:color w:val="000000"/>
        </w:rPr>
        <w:t xml:space="preserve">Ένας από τους θεμελιώδεις λόγους της μέχρι τώρα επιτυχίας του MP3 είναι το ότι δεν διαθέτει ουδεμία προστασία των πνευματικών δικαιωμάτων των δημιουργών της μουσικής. Με το MP3 τα πράγματα είναι απλά. Αγοράζει καποιοσ ένα μουσικό CD, το μετατρέπει σε αρχεία MP3, τα οποία ανεβάζει στο Internet. Οποιοσδήποτε θέλει μπορεί να τα κατεβάσει στο σκληρό του δίσκο και να φτιάξει με αυτά ένα μουσικό CD που είναι ουσιαστικά (παράνομο) αντίγραφο του CD που είχε αγοράσει. Μόλις το κατάλαβαν αυτό οι δισκογραφικές εταιρείες, κήρυξαν το MP3 παράνομο και άρχισαν εναντίον του έναν ανελέητο πόλεμο. Στο μεταξύ οι ιντερνετικές βάσεις με τραγούδια MP3 αυξάνονταν με γεωμετρική πρόοδο, το ίδιο και το λογισμικό δημιουργίας, αναπαραγωγής και διαχείρισης τραγουδιών MP3, ενώ άρχισαν να λειτουργούν και ιντερνετικά ραδιόφωνα τα οποία εξέπεμπαν σε MP3. Το τελειωτικό δε χτύπημα δόθηκε όταν έκαναν την εμφάνισή τους τα λεγόμενα MP3 </w:t>
      </w:r>
      <w:r>
        <w:rPr>
          <w:color w:val="000000"/>
          <w:lang w:val="en-US"/>
        </w:rPr>
        <w:t>players</w:t>
      </w:r>
      <w:r>
        <w:rPr>
          <w:color w:val="000000"/>
        </w:rPr>
        <w:t xml:space="preserve">, δηλαδή οι ανεξάρτητες από τον υπολογιστή συσκευές αναπαραγωγής τραγουδιών MP3. Από τη στιγμή που το MP3 έκοψε τον ομφάλιο λώρο του με το PC, μετατράπηκε σε χιονοστιβάδα, σαρώνοντας τα πάντα. Σιγά σιγά το MP3 γίνεται το φορμά που θα αντικαταστήσει τα μουσικά CD, καθώς, χωρίς να υπολείπεται ιδιαίτερα σε ποιότητα ήχου, προσφέρει το ασύγκριτο πλεονέκτημα του πολύ μικρότερου όγκου αρχείων, κάτι που έχει ανοίξει το δρόμο για την αξιοποίησή του με μυριάδες τρόπους. </w:t>
      </w:r>
    </w:p>
    <w:p>
      <w:pPr>
        <w:pStyle w:val="Normal"/>
        <w:spacing w:lineRule="auto" w:line="360" w:before="280" w:after="280"/>
        <w:jc w:val="both"/>
        <w:rPr/>
      </w:pPr>
      <w:r>
        <w:rPr>
          <w:color w:val="000000"/>
        </w:rPr>
        <w:t xml:space="preserve">       </w:t>
      </w:r>
      <w:r>
        <w:rPr>
          <w:color w:val="000000"/>
        </w:rPr>
        <w:t xml:space="preserve">Έτσι, υπάρχουν οι συσκευές αναπαραγωγής MP3, οι οποίες αποθηκεύουν τα τραγούδια σε τσιπάκια μνήμης, τις συσκευές αναπαραγωγής CD-ROM με τραγούδια MP3. Ένα τέτοιο CD-ROM χωρά 260 τρίλεπτα τραγούδια, αντίθετα με ένα μουσικό CD που χωρά μόλις 20, καθώς και τις συσκευές αναπαραγωγής MP3, οι οποίες αποθηκεύουν τα τραγούδια σε σκληρό δίσκο. Αυτές οι τελευταίες είναι, θα λέγαμε, τα jukebox του 21ου αιώνα, αφού μπορούν άνετα να χωρέσουν σε έναν 20άρη σκληρό (20GB, ο οποίος δεν κοστίζει ιδιαίτερα στις μέρες μας) γύρω στα 8.000 τραγούδια! Και να ήταν μόνο οι συσκευές. Πάρα πολλοί ραδιοφωνικοί σταθμοί δουλεύουν αποκλειστικά με MP3, πολλοί dj κάνουν το ίδιο, ενώ όλοι σχεδόν οι μουσικόφιλοι κομπιουτεράδες έχουν εξοπλίσει το σύστημά τους με έναν έξτρα σκληρό δίσκο, στον οποίο δημιουργούν τη δισκοθήκη (ή μάλλον την MP3οθήκη) με τα αγαπημένα τους τραγούδια. </w:t>
      </w:r>
    </w:p>
    <w:p>
      <w:pPr>
        <w:pStyle w:val="Normal"/>
        <w:spacing w:lineRule="auto" w:line="360" w:before="280" w:after="280"/>
        <w:jc w:val="both"/>
        <w:rPr/>
      </w:pPr>
      <w:r>
        <w:rPr>
          <w:color w:val="000000"/>
        </w:rPr>
        <w:t xml:space="preserve">       </w:t>
      </w:r>
      <w:r>
        <w:rPr>
          <w:color w:val="000000"/>
        </w:rPr>
        <w:t xml:space="preserve">Η επανάσταση του MP3 έδωσε την ευκαιρία και στους καλλιτέχνες να απογαλακτιστούν από τις δισκογραφικές εταιρείες. Από τη στιγμή που μπορούσαν να κάνουν οι ίδιοι τη διανομή της μουσικής τους μέσα από το Internet, γιατί να εξακολουθούν να μεταβιβάζουν αυτό το δικαίωμα σε κάποια δισκογραφική εταιρεία; Έτσι, πολλοί καλλιτέχνες ξεσηκώθηκαν, σηκώνοντας παντιέρα επανάστασης. Προς το παρόν βέβαια, οι περισσότεροι καλλιτέχνες εξακολουθούν να προτιμούν την (ακριβοπληρωμένη) σιγουριά και την ευκολία των δισκογραφικών εταιρειών, αλλά κανείς δεν μπορεί να πει τι θα συμβεί στο μέλλον. Τα πάντα γίνονται ηλεκτρονικά, άρα και η διανομή μουσικής αυτόν το δρόμο θα πάρει (κάτι που έχει ήδη αρχίσει να γίνεται εδώ και καιρό). Το MP3 όμως έδωσε και την ευκαιρία σε νέους και άγνωστους καλλιτέχνες να γνωστοποιήσουν τη δουλειά τους μέσα από το Internet, μοιράζοντας δωρεάν τη μουσική τους, μια κίνηση που είχε τρομερή επιτυχία, με αποτέλεσμα τη γέννηση πάρα πολλών (νόμιμων πλέον) τόπων στο Internet, οι οποίοι διανέμουν δωρεάν τραγούδια MP3, με την άδεια των δημιουργών τους. Η τράπουλα κόπηκε και ξαναμοιράζεται. </w:t>
      </w:r>
    </w:p>
    <w:p>
      <w:pPr>
        <w:pStyle w:val="Normal"/>
        <w:spacing w:lineRule="auto" w:line="360" w:before="280" w:after="280"/>
        <w:jc w:val="both"/>
        <w:rPr/>
      </w:pPr>
      <w:r>
        <w:rPr>
          <w:color w:val="000000"/>
        </w:rPr>
        <w:t xml:space="preserve">      </w:t>
      </w:r>
      <w:r>
        <w:rPr>
          <w:color w:val="000000"/>
        </w:rPr>
        <w:t xml:space="preserve">Το MP3 δεν είναι το μόνο φορμά συμπιεσμένου ήχου. Υπάρχουν πάρα πολλές διαφορετικές τεχνολογίες που υπόσχονται και πολλές μάλιστα υλοποιούν καλύτερη συμπίεση από το MP3. Υπάρχει, για παράδειγμα, η προσπάθεια της Microsoft με το δικό της φορμά, τα Windows Media (WMA), μετεξέλιξη του Netshow, υπάρχει και το AAC (Advanced Audio Coding), αλλά προς το παρόν κανένα δεν δείχνει να απειλεί την παντοδυναμία του MP3. </w:t>
      </w:r>
    </w:p>
    <w:p>
      <w:pPr>
        <w:pStyle w:val="Normal"/>
        <w:spacing w:lineRule="auto" w:line="360" w:before="280" w:after="280"/>
        <w:rPr/>
      </w:pPr>
      <w:r>
        <w:rPr>
          <w:color w:val="000000"/>
        </w:rPr>
        <w:t xml:space="preserve">       </w:t>
      </w:r>
      <w:r>
        <w:rPr>
          <w:color w:val="000000"/>
        </w:rPr>
        <w:t xml:space="preserve">Έτσι μετά το βινύλιο και την κασέτα, και μετά το CD, ο επόμενος κυρίαρχος της μουσικής για τις μάζες φαίνεται να είναι το MP3. </w:t>
      </w:r>
    </w:p>
    <w:p>
      <w:pPr>
        <w:pStyle w:val="Normal"/>
        <w:spacing w:lineRule="auto" w:line="360" w:before="280" w:after="280"/>
        <w:jc w:val="both"/>
        <w:rPr>
          <w:b/>
          <w:b/>
          <w:color w:val="000000"/>
          <w:sz w:val="28"/>
          <w:szCs w:val="28"/>
        </w:rPr>
      </w:pPr>
      <w:r>
        <w:rPr>
          <w:b/>
          <w:color w:val="000000"/>
          <w:sz w:val="28"/>
          <w:szCs w:val="28"/>
        </w:rPr>
        <w:t xml:space="preserve">Διαφορά μεταξύ ενός αρχείου ΜΡ3 και ενός αρχείου </w:t>
      </w:r>
      <w:r>
        <w:rPr>
          <w:b/>
          <w:color w:val="000000"/>
          <w:sz w:val="28"/>
          <w:szCs w:val="28"/>
          <w:lang w:val="en-US"/>
        </w:rPr>
        <w:t>WAV</w:t>
      </w:r>
    </w:p>
    <w:p>
      <w:pPr>
        <w:pStyle w:val="Normal"/>
        <w:spacing w:lineRule="auto" w:line="360" w:before="280" w:after="280"/>
        <w:jc w:val="both"/>
        <w:rPr>
          <w:color w:val="000000"/>
        </w:rPr>
      </w:pPr>
      <w:r>
        <w:rPr>
          <w:color w:val="000000"/>
        </w:rPr>
        <w:t xml:space="preserve">      </w:t>
      </w:r>
      <w:r>
        <w:rPr>
          <w:color w:val="000000"/>
        </w:rPr>
        <w:t xml:space="preserve">Τα συμβατικά αρχεία </w:t>
      </w:r>
      <w:r>
        <w:rPr>
          <w:color w:val="000000"/>
          <w:lang w:val="en-US"/>
        </w:rPr>
        <w:t>WAV</w:t>
      </w:r>
      <w:r>
        <w:rPr>
          <w:color w:val="000000"/>
        </w:rPr>
        <w:t xml:space="preserve"> σε αντίθεση με τα ΜΡ3 αρχεία δεν συμπιέζονται. Για τον ήχο και τη μουσική οποιασδήποτε διάρκειας, τα αρχεία </w:t>
      </w:r>
      <w:r>
        <w:rPr>
          <w:color w:val="000000"/>
          <w:lang w:val="en-US"/>
        </w:rPr>
        <w:t>WAV</w:t>
      </w:r>
      <w:r>
        <w:rPr>
          <w:color w:val="000000"/>
        </w:rPr>
        <w:t xml:space="preserve"> είναι τεράστια. Το μέγεθος ενός κανονικού αρχείου </w:t>
      </w:r>
      <w:r>
        <w:rPr>
          <w:color w:val="000000"/>
          <w:lang w:val="en-US"/>
        </w:rPr>
        <w:t>WAV</w:t>
      </w:r>
      <w:r>
        <w:rPr>
          <w:color w:val="000000"/>
        </w:rPr>
        <w:t xml:space="preserve"> καλής ποιότητας είναι κατά προσέγγιση 10ΜΒ ανά λεπτό, ενώ το μέγεθος του ισοδύναμου ΜΡ3 αρχείου είναι κατά προσέγγιση 1ΜΒ ανά λεπτό. Το ΜΡ3 αρχείο δηλαδή είναι το ένα δέκατο του μεγέθους του ισοδύναμου αρχείου </w:t>
      </w:r>
      <w:r>
        <w:rPr>
          <w:color w:val="000000"/>
          <w:lang w:val="en-US"/>
        </w:rPr>
        <w:t>WAV</w:t>
      </w:r>
      <w:r>
        <w:rPr>
          <w:color w:val="000000"/>
        </w:rPr>
        <w:t xml:space="preserve"> χωρίς ευδιάκριτη διαφορά στην ποιότητα. Εντούτοις η αναλογία συμπίεσης εξαρτάται από τη φύση του ήχου ή της μουσικής που καταγράφεται στο αρχείο και επομένως μπορεί να διαφέρει.</w:t>
      </w:r>
    </w:p>
    <w:p>
      <w:pPr>
        <w:pStyle w:val="Normal"/>
        <w:spacing w:lineRule="auto" w:line="360" w:before="280" w:after="280"/>
        <w:jc w:val="both"/>
        <w:rPr/>
      </w:pPr>
      <w:r>
        <w:rPr>
          <w:color w:val="000000"/>
        </w:rPr>
        <w:t xml:space="preserve">      </w:t>
      </w:r>
      <w:r>
        <w:rPr>
          <w:color w:val="000000"/>
        </w:rPr>
        <w:t xml:space="preserve">Το μικρό μέγεθος των ΜΡ3 αρχείων καθιστά εφικτή την αποθήκευση τους στο μέγεθος των σκληρών δίσκων των υπολογιστών καθώς επίσης και το «κατέβασμά» τους μέσω του διαδικτύου μέσα σε ένα λογικό χρόνο. </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b/>
          <w:b/>
          <w:color w:val="000000"/>
          <w:sz w:val="28"/>
          <w:szCs w:val="28"/>
        </w:rPr>
      </w:pPr>
      <w:r>
        <w:rPr>
          <w:b/>
          <w:color w:val="000000"/>
          <w:sz w:val="28"/>
          <w:szCs w:val="28"/>
        </w:rPr>
        <w:t>Τι απαιτείται για το «κατέβασμα» και για την αναπαραγωγή των αρχείων ΜΡ3.</w:t>
      </w:r>
    </w:p>
    <w:p>
      <w:pPr>
        <w:pStyle w:val="Normal"/>
        <w:spacing w:lineRule="auto" w:line="360" w:before="280" w:after="280"/>
        <w:ind w:left="720" w:hanging="0"/>
        <w:jc w:val="both"/>
        <w:rPr>
          <w:color w:val="000000"/>
        </w:rPr>
      </w:pPr>
      <w:r>
        <w:rPr>
          <w:color w:val="000000"/>
        </w:rPr>
        <w:t>Για το «κατέβασμα» των αρχείων ΜΡ3 χρειάζονται τα ίδια πράγματα που απαιτούνται και για το κατέβασμα οποιονδήποτε άλλων τύπων αρχείων. Αυτά είναι τα παρακάτω:</w:t>
      </w:r>
    </w:p>
    <w:p>
      <w:pPr>
        <w:pStyle w:val="Normal"/>
        <w:numPr>
          <w:ilvl w:val="0"/>
          <w:numId w:val="1"/>
        </w:numPr>
        <w:spacing w:lineRule="auto" w:line="360" w:before="0" w:after="0"/>
        <w:jc w:val="both"/>
        <w:rPr>
          <w:color w:val="000000"/>
        </w:rPr>
      </w:pPr>
      <w:r>
        <w:rPr>
          <w:color w:val="000000"/>
        </w:rPr>
        <w:t>Ένας κατάλληλος υπολογιστής με μία σύνδεση στο Διαδίκτυο, μέσω ενός τοπικού δικτύου ή ενός διαποδιαμορφωτή.</w:t>
      </w:r>
    </w:p>
    <w:p>
      <w:pPr>
        <w:pStyle w:val="Normal"/>
        <w:numPr>
          <w:ilvl w:val="0"/>
          <w:numId w:val="1"/>
        </w:numPr>
        <w:spacing w:lineRule="auto" w:line="360" w:before="0" w:after="0"/>
        <w:jc w:val="both"/>
        <w:rPr/>
      </w:pPr>
      <w:r>
        <w:rPr>
          <w:color w:val="000000"/>
        </w:rPr>
        <w:t xml:space="preserve">Ένας </w:t>
      </w:r>
      <w:r>
        <w:rPr>
          <w:color w:val="000000"/>
          <w:lang w:val="en-US"/>
        </w:rPr>
        <w:t>web</w:t>
      </w:r>
      <w:r>
        <w:rPr>
          <w:color w:val="000000"/>
        </w:rPr>
        <w:t xml:space="preserve"> </w:t>
      </w:r>
      <w:r>
        <w:rPr>
          <w:color w:val="000000"/>
          <w:lang w:val="en-US"/>
        </w:rPr>
        <w:t>browser</w:t>
      </w:r>
      <w:r>
        <w:rPr>
          <w:color w:val="000000"/>
        </w:rPr>
        <w:t xml:space="preserve">, όπως ο </w:t>
      </w:r>
      <w:r>
        <w:rPr>
          <w:color w:val="000000"/>
          <w:lang w:val="en-US"/>
        </w:rPr>
        <w:t>Internet</w:t>
      </w:r>
      <w:r>
        <w:rPr>
          <w:color w:val="000000"/>
        </w:rPr>
        <w:t xml:space="preserve"> </w:t>
      </w:r>
      <w:r>
        <w:rPr>
          <w:color w:val="000000"/>
          <w:lang w:val="en-US"/>
        </w:rPr>
        <w:t>Explorer</w:t>
      </w:r>
      <w:r>
        <w:rPr>
          <w:color w:val="000000"/>
        </w:rPr>
        <w:t xml:space="preserve">, </w:t>
      </w:r>
      <w:r>
        <w:rPr>
          <w:color w:val="000000"/>
          <w:lang w:val="en-US"/>
        </w:rPr>
        <w:t>o</w:t>
      </w:r>
      <w:r>
        <w:rPr>
          <w:color w:val="000000"/>
        </w:rPr>
        <w:t xml:space="preserve"> </w:t>
      </w:r>
      <w:r>
        <w:rPr>
          <w:color w:val="000000"/>
          <w:lang w:val="en-US"/>
        </w:rPr>
        <w:t>Netscape</w:t>
      </w:r>
      <w:r>
        <w:rPr>
          <w:color w:val="000000"/>
        </w:rPr>
        <w:t xml:space="preserve"> </w:t>
      </w:r>
      <w:r>
        <w:rPr>
          <w:color w:val="000000"/>
          <w:lang w:val="en-US"/>
        </w:rPr>
        <w:t>Navigator</w:t>
      </w:r>
      <w:r>
        <w:rPr>
          <w:color w:val="000000"/>
        </w:rPr>
        <w:t xml:space="preserve"> ή </w:t>
      </w:r>
      <w:r>
        <w:rPr>
          <w:color w:val="000000"/>
          <w:lang w:val="en-US"/>
        </w:rPr>
        <w:t>Opera</w:t>
      </w:r>
      <w:r>
        <w:rPr>
          <w:color w:val="000000"/>
        </w:rPr>
        <w:t xml:space="preserve"> ή ένα πρόγραμμα </w:t>
      </w:r>
      <w:r>
        <w:rPr>
          <w:color w:val="000000"/>
          <w:lang w:val="en-US"/>
        </w:rPr>
        <w:t>FTP</w:t>
      </w:r>
      <w:r>
        <w:rPr>
          <w:color w:val="000000"/>
        </w:rPr>
        <w:t xml:space="preserve"> όπως το </w:t>
      </w:r>
      <w:r>
        <w:rPr>
          <w:color w:val="000000"/>
          <w:lang w:val="en-US"/>
        </w:rPr>
        <w:t>Ipswitch</w:t>
      </w:r>
      <w:r>
        <w:rPr>
          <w:color w:val="000000"/>
        </w:rPr>
        <w:t xml:space="preserve">. </w:t>
      </w:r>
      <w:r>
        <w:rPr>
          <w:color w:val="000000"/>
          <w:lang w:val="en-US"/>
        </w:rPr>
        <w:t>H</w:t>
      </w:r>
      <w:r>
        <w:rPr>
          <w:color w:val="000000"/>
        </w:rPr>
        <w:t xml:space="preserve"> χρησιμοποίηση ενός </w:t>
      </w:r>
      <w:r>
        <w:rPr>
          <w:color w:val="000000"/>
          <w:lang w:val="en-US"/>
        </w:rPr>
        <w:t>web</w:t>
      </w:r>
      <w:r>
        <w:rPr>
          <w:color w:val="000000"/>
        </w:rPr>
        <w:t xml:space="preserve"> </w:t>
      </w:r>
      <w:r>
        <w:rPr>
          <w:color w:val="000000"/>
          <w:lang w:val="en-US"/>
        </w:rPr>
        <w:t>browser</w:t>
      </w:r>
      <w:r>
        <w:rPr>
          <w:color w:val="000000"/>
        </w:rPr>
        <w:t xml:space="preserve"> για το κατέβασμα των </w:t>
      </w:r>
      <w:r>
        <w:rPr>
          <w:color w:val="000000"/>
          <w:lang w:val="en-US"/>
        </w:rPr>
        <w:t>MP</w:t>
      </w:r>
      <w:r>
        <w:rPr>
          <w:color w:val="000000"/>
        </w:rPr>
        <w:t xml:space="preserve">3 αρχείων είναι πολύ πιο εύκολη από τη χρήση ενός </w:t>
      </w:r>
      <w:r>
        <w:rPr>
          <w:color w:val="000000"/>
          <w:lang w:val="en-US"/>
        </w:rPr>
        <w:t>FTP</w:t>
      </w:r>
      <w:r>
        <w:rPr>
          <w:color w:val="000000"/>
        </w:rPr>
        <w:t xml:space="preserve"> προγράμματος.</w:t>
      </w:r>
    </w:p>
    <w:p>
      <w:pPr>
        <w:pStyle w:val="Normal"/>
        <w:numPr>
          <w:ilvl w:val="0"/>
          <w:numId w:val="1"/>
        </w:numPr>
        <w:spacing w:lineRule="auto" w:line="360" w:before="0" w:after="0"/>
        <w:jc w:val="both"/>
        <w:rPr>
          <w:color w:val="000000"/>
        </w:rPr>
      </w:pPr>
      <w:r>
        <w:rPr>
          <w:color w:val="000000"/>
        </w:rPr>
        <w:t>Αρκετός χώρος στο σκληρό δίσκο για την αποθήκευση του αρχείου.</w:t>
      </w:r>
    </w:p>
    <w:p>
      <w:pPr>
        <w:pStyle w:val="Normal"/>
        <w:numPr>
          <w:ilvl w:val="0"/>
          <w:numId w:val="1"/>
        </w:numPr>
        <w:spacing w:lineRule="auto" w:line="360" w:before="0" w:after="280"/>
        <w:jc w:val="both"/>
        <w:rPr/>
      </w:pPr>
      <w:r>
        <w:rPr>
          <w:color w:val="000000"/>
        </w:rPr>
        <w:t xml:space="preserve">Επειδή υπάρχει περίπτωση να εισβάλλει ιός στον υπολογιστή καλό είναι να υπάρχει ένα πρόγραμμα </w:t>
      </w:r>
      <w:r>
        <w:rPr>
          <w:color w:val="000000"/>
          <w:lang w:val="en-US"/>
        </w:rPr>
        <w:t>antivirus</w:t>
      </w:r>
      <w:r>
        <w:rPr>
          <w:color w:val="000000"/>
        </w:rPr>
        <w:t xml:space="preserve">. </w:t>
      </w:r>
    </w:p>
    <w:p>
      <w:pPr>
        <w:pStyle w:val="Normal"/>
        <w:spacing w:lineRule="auto" w:line="360" w:before="280" w:after="280"/>
        <w:jc w:val="both"/>
        <w:rPr>
          <w:color w:val="000000"/>
        </w:rPr>
      </w:pPr>
      <w:r>
        <w:rPr>
          <w:color w:val="000000"/>
        </w:rPr>
        <w:t>Το αρχείο ΜΡ3 είναι παράνομο εάν προορίζεται για εμπόριο, πώληση και διανομή χωρίς την κατάλληλη άδεια που χρειάζεται από τους κατόχους των πνευματικών δικαιωμάτων.</w:t>
      </w:r>
    </w:p>
    <w:p>
      <w:pPr>
        <w:pStyle w:val="Normal"/>
        <w:spacing w:lineRule="auto" w:line="360" w:before="280" w:after="280"/>
        <w:jc w:val="both"/>
        <w:rPr>
          <w:color w:val="000000"/>
        </w:rPr>
      </w:pPr>
      <w:r>
        <w:rPr>
          <w:color w:val="000000"/>
        </w:rPr>
        <w:t xml:space="preserve">Νόμιμα ΜΡ3 υπάρχουν σε πολλά </w:t>
      </w:r>
      <w:r>
        <w:rPr>
          <w:color w:val="000000"/>
          <w:lang w:val="en-US"/>
        </w:rPr>
        <w:t>sites</w:t>
      </w:r>
      <w:r>
        <w:rPr>
          <w:color w:val="000000"/>
        </w:rPr>
        <w:t xml:space="preserve"> στο Διαδίκτυο, όπως το ΜΡ3.</w:t>
      </w:r>
      <w:r>
        <w:rPr>
          <w:color w:val="000000"/>
          <w:lang w:val="en-US"/>
        </w:rPr>
        <w:t>com</w:t>
      </w:r>
      <w:r>
        <w:rPr>
          <w:color w:val="000000"/>
        </w:rPr>
        <w:t xml:space="preserve">, καθώς επίσης σε </w:t>
      </w:r>
      <w:r>
        <w:rPr>
          <w:color w:val="000000"/>
          <w:lang w:val="en-US"/>
        </w:rPr>
        <w:t>online</w:t>
      </w:r>
      <w:r>
        <w:rPr>
          <w:color w:val="000000"/>
        </w:rPr>
        <w:t xml:space="preserve"> βιβλιοθήκες και καταλόγους. Βέβαια ο δημοφιλέστερος τρόπος για να αποκτήσει κάποιος ΜΡ3 είναι μέσω χωριστών προγραμμάτων, όπως είναι το Να</w:t>
      </w:r>
      <w:r>
        <w:rPr>
          <w:color w:val="000000"/>
          <w:lang w:val="en-US"/>
        </w:rPr>
        <w:t>pster</w:t>
      </w:r>
      <w:r>
        <w:rPr>
          <w:color w:val="000000"/>
        </w:rPr>
        <w:t xml:space="preserve">. Προγράμματα όπως αυτό επιτρέπουν όχι μόνο το «κατέβασμα» των ΜΡ3 αρχείων αλλά επιτρέπουν σε όποιον επιθυμεί να μοιραστεί την τρέχουσα βιβλιοθήκη του με τον οποιονδήποτε στο συγκεκριμένο </w:t>
      </w:r>
      <w:r>
        <w:rPr>
          <w:color w:val="000000"/>
          <w:lang w:val="en-US"/>
        </w:rPr>
        <w:t>server</w:t>
      </w:r>
      <w:r>
        <w:rPr>
          <w:color w:val="000000"/>
        </w:rPr>
        <w:t xml:space="preserve"> ή δίκτυο.  </w:t>
      </w:r>
    </w:p>
    <w:p>
      <w:pPr>
        <w:pStyle w:val="Normal"/>
        <w:spacing w:lineRule="auto" w:line="360" w:before="280" w:after="280"/>
        <w:jc w:val="both"/>
        <w:rPr/>
      </w:pPr>
      <w:r>
        <w:rPr>
          <w:color w:val="000000"/>
        </w:rPr>
        <w:t xml:space="preserve">       </w:t>
      </w:r>
      <w:r>
        <w:rPr>
          <w:color w:val="000000"/>
        </w:rPr>
        <w:t xml:space="preserve">Εφόσον το MP3 είναι αρχείο ήχου, εάν το ανοίξει, πρέπει να ακούσει ήχο. Φυσικά, για να συμβεί αυτό, πρέπει να διαθέτει κάποιο πρόγραμμα που το ανοίγει, το οποίο μπορεί να προμηθευτεί από διάφορα </w:t>
      </w:r>
      <w:r>
        <w:rPr>
          <w:color w:val="000000"/>
          <w:lang w:val="en-US"/>
        </w:rPr>
        <w:t>sites</w:t>
      </w:r>
      <w:r>
        <w:rPr>
          <w:color w:val="000000"/>
        </w:rPr>
        <w:t xml:space="preserve"> του διαδικτύου Όλα τα προγράμματα αναπαραγωγής ΜΡ3 υφίστανται διακοπές κατά την παραγωγή τους όταν ο υπολογιστής είναι πολυάσχολος. Για παράδειγμα, όταν κάποιος  φορτώνει ένα άλλο πρόγραμμα από τον σκληρό δίσκο.</w:t>
      </w:r>
    </w:p>
    <w:p>
      <w:pPr>
        <w:pStyle w:val="Normal"/>
        <w:spacing w:lineRule="auto" w:line="360" w:before="280" w:after="280"/>
        <w:jc w:val="both"/>
        <w:rPr/>
      </w:pPr>
      <w:r>
        <w:rPr>
          <w:color w:val="000000"/>
        </w:rPr>
        <w:t xml:space="preserve">       </w:t>
      </w:r>
      <w:r>
        <w:rPr>
          <w:color w:val="000000"/>
        </w:rPr>
        <w:t xml:space="preserve">Το βασικό πρόγραμμα που ανοίγει αρχεία MP3 λέγεται MP3 Player (πρόγραμμα αναπαραγωγής MP3). Με την εξέλιξη των πραγμάτων, τη δυνατότητα να ανοίγουν αρχεία MP3 την ενσωμάτωσαν πάρα πολλά προγράμματα, ιδιαίτερα αυτά που ασχολούνται με την αναπαραγωγή πολυμέσων. Τα περισσότερα από αυτά δίνουν τη δυνατότητα της της μουσικής στα </w:t>
      </w:r>
      <w:r>
        <w:rPr>
          <w:color w:val="000000"/>
          <w:lang w:val="en-US"/>
        </w:rPr>
        <w:t>playlists</w:t>
      </w:r>
      <w:r>
        <w:rPr>
          <w:color w:val="000000"/>
        </w:rPr>
        <w:t xml:space="preserve"> και της  αντιγραφής σε </w:t>
      </w:r>
      <w:r>
        <w:rPr>
          <w:color w:val="000000"/>
          <w:lang w:val="en-US"/>
        </w:rPr>
        <w:t>CD</w:t>
      </w:r>
      <w:r>
        <w:rPr>
          <w:color w:val="000000"/>
        </w:rPr>
        <w:t>.  Κλασικό παράδειγμα είναι το ενσωματωμένο στα Windows πρόγραμμα αναπαραγωγής πολυμέσων, ο Windows Media Player, ο οποίος από την έκδοση 5.2 ανοίγει και αρχεία MP3. Ανοίγοντας ένα αρχείο MP3, ακούμε τους ήχους που περιέχει. Μπορεί να είναι κάθε είδους ήχος, αλλά συνήθως είναι τραγούδια.</w:t>
      </w:r>
    </w:p>
    <w:p>
      <w:pPr>
        <w:pStyle w:val="Normal"/>
        <w:rPr/>
      </w:pPr>
      <w:r>
        <w:rPr/>
        <w:drawing>
          <wp:inline distT="0" distB="0" distL="0" distR="0">
            <wp:extent cx="502793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7930" cy="267779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before="280" w:after="280"/>
        <w:jc w:val="both"/>
        <w:rPr>
          <w:color w:val="000000"/>
        </w:rPr>
      </w:pPr>
      <w:r>
        <w:rPr>
          <w:color w:val="000000"/>
        </w:rPr>
        <w:t xml:space="preserve">      </w:t>
      </w:r>
      <w:r>
        <w:rPr>
          <w:color w:val="000000"/>
        </w:rPr>
        <w:t xml:space="preserve">Άλλα προγράμματα αναπαραγωγής αρχείων ΜΡ3 είναι το </w:t>
      </w:r>
      <w:r>
        <w:rPr>
          <w:color w:val="000000"/>
          <w:lang w:val="en-US"/>
        </w:rPr>
        <w:t>WinAmp</w:t>
      </w:r>
      <w:r>
        <w:rPr>
          <w:color w:val="000000"/>
        </w:rPr>
        <w:t xml:space="preserve">, το </w:t>
      </w:r>
      <w:r>
        <w:rPr>
          <w:color w:val="000000"/>
          <w:lang w:val="en-US"/>
        </w:rPr>
        <w:t>Sonique</w:t>
      </w:r>
      <w:r>
        <w:rPr>
          <w:color w:val="000000"/>
        </w:rPr>
        <w:t xml:space="preserve">, </w:t>
      </w:r>
      <w:r>
        <w:rPr>
          <w:color w:val="000000"/>
          <w:lang w:val="en-US"/>
        </w:rPr>
        <w:t>to</w:t>
      </w:r>
      <w:r>
        <w:rPr>
          <w:color w:val="000000"/>
        </w:rPr>
        <w:t xml:space="preserve"> </w:t>
      </w:r>
      <w:r>
        <w:rPr>
          <w:color w:val="000000"/>
          <w:lang w:val="en-US"/>
        </w:rPr>
        <w:t>MusicMatch</w:t>
      </w:r>
      <w:r>
        <w:rPr>
          <w:color w:val="000000"/>
        </w:rPr>
        <w:t xml:space="preserve"> </w:t>
      </w:r>
      <w:r>
        <w:rPr>
          <w:color w:val="000000"/>
          <w:lang w:val="en-US"/>
        </w:rPr>
        <w:t>Jukebox</w:t>
      </w:r>
      <w:r>
        <w:rPr>
          <w:color w:val="000000"/>
        </w:rPr>
        <w:t xml:space="preserve"> το οποίο εργάζεται και ως κωδικοποιητής κ.α.</w:t>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pPr>
      <w:r>
        <w:rPr>
          <w:b/>
          <w:color w:val="000000"/>
          <w:sz w:val="28"/>
          <w:szCs w:val="28"/>
        </w:rPr>
        <w:t xml:space="preserve">Ο αλγόριθμος συμπίεσης </w:t>
      </w:r>
      <w:r>
        <w:rPr>
          <w:b/>
          <w:color w:val="000000"/>
          <w:sz w:val="28"/>
          <w:szCs w:val="28"/>
          <w:lang w:val="en-US"/>
        </w:rPr>
        <w:t>MPEG</w:t>
      </w:r>
      <w:r>
        <w:rPr>
          <w:b/>
          <w:color w:val="000000"/>
          <w:sz w:val="28"/>
          <w:szCs w:val="28"/>
        </w:rPr>
        <w:t>-</w:t>
      </w:r>
      <w:r>
        <w:rPr>
          <w:b/>
          <w:color w:val="000000"/>
          <w:sz w:val="28"/>
          <w:szCs w:val="28"/>
          <w:lang w:val="en-US"/>
        </w:rPr>
        <w:t>Layer</w:t>
      </w:r>
      <w:r>
        <w:rPr>
          <w:b/>
          <w:color w:val="000000"/>
          <w:sz w:val="28"/>
          <w:szCs w:val="28"/>
        </w:rPr>
        <w:t xml:space="preserve"> 3</w:t>
      </w:r>
    </w:p>
    <w:p>
      <w:pPr>
        <w:pStyle w:val="Normal"/>
        <w:spacing w:lineRule="auto" w:line="360" w:before="280" w:after="280"/>
        <w:jc w:val="both"/>
        <w:rPr/>
      </w:pPr>
      <w:r>
        <w:rPr>
          <w:color w:val="000000"/>
        </w:rPr>
        <w:t xml:space="preserve">      </w:t>
      </w:r>
      <w:r>
        <w:rPr>
          <w:color w:val="000000"/>
        </w:rPr>
        <w:t xml:space="preserve">Και γιατί, θα αναρωτηθεί κανείς, πρέπει να αποθηκεύσει κάποιος  τα τραγούδια του σε αρχεία MP3, ενώ μπορεί να κάνει το ίδιο χρησιμοποιώντας τον στάνταρτ τύπο αρχείων ήχου των Windows, το WAV. Διότι απλούστατα τα αρχεία MP3 είναι πολύ μικρότερα από τα WAV. Για παράδειγμα, ένα τρίλεπτο τραγούδι αποθηκευμένο σε WAV έχει μέγεθος αρχείου που ξεπερνά τα 30MB, ενώ το ίδιο τραγούδι αποθηκευμένο σε MP3 δεν ξεπερνά τα 3MB. Όπως είπαμε, αυτή η διαφορά στο μέγεθος των αρχείων οφείλεται στη συμπίεση των δεδομένων που γίνεται κατά τη μετατροπή ενός αρχείου ήχου σε αρχείο MP3. Η συμπίεση αυτή βασίζεται σε έναν πολύπλοκο αλγόριθμο, τον MPEG-Layer 3, από τον οποίο πήραν και το όνομά τους τα αρχεία MP3 (MPEG-Layer 3). </w:t>
      </w:r>
    </w:p>
    <w:p>
      <w:pPr>
        <w:pStyle w:val="Normal"/>
        <w:spacing w:lineRule="auto" w:line="360" w:before="280" w:after="280"/>
        <w:jc w:val="both"/>
        <w:rPr/>
      </w:pPr>
      <w:r>
        <w:rPr>
          <w:color w:val="000000"/>
        </w:rPr>
        <w:t xml:space="preserve">    </w:t>
      </w:r>
      <w:r>
        <w:rPr>
          <w:color w:val="000000"/>
        </w:rPr>
        <w:t xml:space="preserve">Το MPEG-Layer 3 είναι ένας απωλεστικός αλγόριθμος συμπίεσης που αναπτύχθηκε από τo γερμανικό ερευνητικό ινστιτούτο Fraunhofer-IIS σε συνεργασία με το επίσης γερμανικό Πανεπιστήμιο Erlangen και εταιρείες όπως οι Thomson Multimedia, CNET και AT&amp;T. Απωλεστικός αλγόριθμος συμπίεσης είναι αυτός ο οποίος κατά τη διαδικασία της συμπίεσης χάνει για πάντα κάποιο μέρος της πληροφορίας. Για την επίτευξη καλύτερων αποτελεσμάτων χωρίς ουσιαστική επίπτωση στην ποιότητα του ψηφιοποιημένου ήχου, ο αλγόριθμος στηρίζεται στο ‘ψυχοακουστικό μοντέλο’ της συμπεριφοράς του ανθρώπινου αυτιού. Ο συγκεκριμένος αλγόριθμος, λοιπόν, εκμεταλλεύεται μια ιδιαιτερότητα της ανθρώπινης ακοής, η οποία ονομάζεται ακουστική σκίαση. Ακουστική σκίαση είναι η δυναμική μεταβολή του κατωφλιού ακουστότητας της ακοής μας ανάλογα με το συχνοτικό περιεχόμενο του ήχου που ακούγεται. Κατώφλι ακουστότητας είναι η ελάχιστη ένταση που πρέπει να έχει ένας ήχος για να τον ακούσουμε. Για κάθε συχνότητα του ακουστικού φάσματος, το κατώφλι ακουστότητας είναι διαφορετικό και, όπως είπαμε, μεταβάλλεται δυναμικά, καθώς επηρεάζεται και από τις υπόλοιπες συχνότητες που υπάρχουν στον ήχο που ακούμε. Η ένταση του ήχου που φτάνει στα αφτιά μας μετριέται σε db SPL (Decibel Sound Pressure Level). Έχουμε δημιουργήσει μια κλίμακα έντασης ήχων, στην οποία ως 0 έχουμε βάλει τον πιο αδύναμο ήχο που μπορεί να ακούσει ένα φυσιολογικό αφτί στη συχνότητα του 1KHz. Αυτό είναι το κατώφλι ακουστότητας για τη συγκεκριμένη συχνότητα. Το κατώφλι αυτό όμως μεταβάλλεται δυναμικά, ανάλογα και με τις άλλες συχνότητες που υπάρχουν στον ήχο που ακούμε εκείνη τη στιγμή. Μπορεί δηλαδή, όταν υπάρχουν και άλλες συχνότητες στον ήχο που ακούμε τη δεδομένη στιγμή, το κατώφλι ακουστότητας στο 1KHz να μην είναι 0 αλλά 2dB SPL. Το ίδιο φυσικά ισχύει για όλες τις συχνότητες που ακούει το ανθρώπινο αφτί. Η περίπλοκη αυτή συμπεριφορά του αφτιού έχει μετρηθεί και έχει καταγραφεί από τους επιστήμονες, οι οποίοι με τον τρόπο αυτό δημιούργησαν ένα ψυχοακουστικό μοντέλο. </w:t>
      </w:r>
    </w:p>
    <w:p>
      <w:pPr>
        <w:pStyle w:val="Normal"/>
        <w:spacing w:lineRule="auto" w:line="360" w:before="280" w:after="280"/>
        <w:jc w:val="both"/>
        <w:rPr/>
      </w:pPr>
      <w:r>
        <w:rPr>
          <w:color w:val="000000"/>
        </w:rPr>
        <w:t xml:space="preserve">      </w:t>
      </w:r>
      <w:r>
        <w:rPr>
          <w:color w:val="000000"/>
        </w:rPr>
        <w:t xml:space="preserve">Κατά την κωδικοποίηση σε MP3, σε κάθε ψηφιακό δείγμα του πρωτότυπου ήχου το συχνοτικό φάσμα χωρίζεται σε 576 περιοχές και με τη χρήση του ψυχοακουστικού μοντέλου της ακοής υπολογίζεται το κατώφλι ακουστότητας για κάθε περιοχή τη δεδομένη στιγμή. Οι πληροφορίες περιεχομένου για ήχους που έχουν ένταση κάτω από το κατώφλι ακουστότητας απορρίπτονται, αφού δεν τους ακούμε ούτως ή άλλως. Έτσι, αφού μειώνονται οι πληροφορίες, μειώνεται και το μέγεθος του αρχείου. Αυτή είναι η βασική αρχή του MPEG-Layer 3. H διαδικασία της κωδικοποίησης είναι στην πραγματικότητα πιο πολύπλοκη, προκειμένου να λυθούν τα προβλήματα που προκύπτουν από την εφαρμογή του αλγόριθμου αλλά και από την επίτευξη μεγαλύτερης συμπίεσης. Για παράδειγμα, κατά τη συμπίεση τα διαθέσιμα bit μοιράζονται σε καθεμία από τις 576 περιοχές ανάλογα με τις ανάγκες της, ενώ ακολουθεί και νέα συμπίεση κατά Huffman για να μειωθεί η κανονικότητα των δεδομένων κάτι που ονομάζεται εντροπιακή κωδικοποίηση. Για τις δύσκολες περιπτώσεις, όπου τα διαθέσιμα bit δεν επαρκούν για τη σωστή κωδικοποίηση, υπάρχουν και κάποια bit εφεδρείας. </w:t>
      </w:r>
    </w:p>
    <w:p>
      <w:pPr>
        <w:pStyle w:val="Normal"/>
        <w:spacing w:lineRule="auto" w:line="360" w:before="280" w:after="280"/>
        <w:jc w:val="both"/>
        <w:rPr/>
      </w:pPr>
      <w:r>
        <w:rPr>
          <w:color w:val="000000"/>
        </w:rPr>
        <w:t xml:space="preserve">       </w:t>
      </w:r>
      <w:r>
        <w:rPr>
          <w:color w:val="000000"/>
        </w:rPr>
        <w:t xml:space="preserve">Ένα άλλο χαρακτηριστικό των αρχείων MP3 είναι ότι δεν έχουν όλα την ίδια συμπίεση. Μπορούμε εμείς να καθορίσουμε το ποσοστό συμπίεσης που θα έχει κάθε αρχείο. Όσο μεγαλύτερο είναι το ποσοστό συμπίεσης, τόσο μικρότερο θα είναι το αρχείο. Βέβαια, όσο περισσότερο συμπιέζουμε ένα αρχείο, τόσο περισσότερη πληροφορία χάνουμε, με αποτέλεσμα να αρχίζει να επηρεάζεται η ποιότητα του ήχου. Το μέγεθος της συμπίεσης που εφαρμόζουμε μετριέται σε kbps (kbit ανά δευτερόλεπτο), σε ρυθμό ροής δεδομένων δηλαδή και όχι σε ποσοστό ή λόγο συμπίεσης. Μπορούμε όμως εύκολα να εξαγάγουμε και το ποσοστό ή το λόγο συμπίεσης, αφού γνωρίζουμε ότι ο ρυθμός ροής δεδομένων του ασυμπίεστου ήχου είναι 1.360kbps. </w:t>
      </w:r>
    </w:p>
    <w:p>
      <w:pPr>
        <w:pStyle w:val="Normal"/>
        <w:spacing w:lineRule="auto" w:line="360" w:before="280" w:after="280"/>
        <w:jc w:val="both"/>
        <w:rPr>
          <w:color w:val="000000"/>
          <w:lang w:val="en-US"/>
        </w:rPr>
      </w:pPr>
      <w:r>
        <w:rPr>
          <w:color w:val="000000"/>
        </w:rPr>
        <w:t xml:space="preserve">       </w:t>
      </w:r>
      <w:r>
        <w:rPr>
          <w:color w:val="000000"/>
        </w:rPr>
        <w:t xml:space="preserve">Η πιο διαδεδομένη συμπίεση είναι αυτή των 128kbps, η οποία μας δίνει λόγο συμπίεσης λίγο πιο πάνω από το 1 προς 10, για την ακρίβεια 1.360:128 = 10,625. Μπορούμε να την αυξήσουμε </w:t>
        <w:softHyphen/>
        <w:t>κάτω όμως από τα 96kbps (δηλαδή συμπίεση 1:14) ο ήχος αρχίζει να χαλάει σημαντικά</w:t>
        <w:softHyphen/>
        <w:t xml:space="preserve"> ή να τη μειώσουμε με αντίστοιχη αύξηση του μεγέθους του αρχείου MP3 και σχετικά μικρή έως ανεπαίσθητη βελτίωση του ήχου. </w:t>
      </w:r>
    </w:p>
    <w:p>
      <w:pPr>
        <w:pStyle w:val="Normal"/>
        <w:spacing w:lineRule="auto" w:line="360" w:before="280" w:after="280"/>
        <w:jc w:val="both"/>
        <w:rPr>
          <w:color w:val="000000"/>
        </w:rPr>
      </w:pPr>
      <w:r>
        <w:rPr>
          <w:color w:val="000000"/>
        </w:rPr>
        <w:t xml:space="preserve">      </w:t>
      </w:r>
      <w:r>
        <w:rPr>
          <w:color w:val="000000"/>
          <w:lang w:val="en-US"/>
        </w:rPr>
        <w:t>O</w:t>
      </w:r>
      <w:r>
        <w:rPr>
          <w:color w:val="000000"/>
        </w:rPr>
        <w:t xml:space="preserve"> ρυθμός δεδομένων δεν είναι η μόνη παράμετρος που πρέπει να λαμβάνεται υπ’όψιν κατά την κωδικοποίηση σε ΜΡ3. Η συμπίεση του ηχητικού σήματος βελτιώνεται με τη χρήση της κατάλληλης δειγματολειψίας κατά τη διάρκεια της ψηφιοποίησης. Βέβαια σύμφωνα με το θεώρημα της δειγματοληψίας για να έχουμε πλήρη κάλυψη του ακουστικού φάσματος(20</w:t>
      </w:r>
      <w:r>
        <w:rPr>
          <w:color w:val="000000"/>
          <w:lang w:val="en-US"/>
        </w:rPr>
        <w:t>Hz</w:t>
      </w:r>
      <w:r>
        <w:rPr>
          <w:color w:val="000000"/>
        </w:rPr>
        <w:t>-20Κ</w:t>
      </w:r>
      <w:r>
        <w:rPr>
          <w:color w:val="000000"/>
          <w:lang w:val="en-US"/>
        </w:rPr>
        <w:t>Hz</w:t>
      </w:r>
      <w:r>
        <w:rPr>
          <w:color w:val="000000"/>
        </w:rPr>
        <w:t>) χρειαζόμαστε συχνότητα δειγματοληψίας τουλάχιστον ίση με 40</w:t>
      </w:r>
      <w:r>
        <w:rPr>
          <w:color w:val="000000"/>
          <w:lang w:val="en-US"/>
        </w:rPr>
        <w:t>kHz</w:t>
      </w:r>
      <w:r>
        <w:rPr>
          <w:color w:val="000000"/>
        </w:rPr>
        <w:t xml:space="preserve">. Αν και το ψηφιοποιημένο σήμα ήχου στα μουσικά </w:t>
      </w:r>
      <w:r>
        <w:rPr>
          <w:color w:val="000000"/>
          <w:lang w:val="en-US"/>
        </w:rPr>
        <w:t>CD</w:t>
      </w:r>
      <w:r>
        <w:rPr>
          <w:color w:val="000000"/>
        </w:rPr>
        <w:t xml:space="preserve"> παράγεται με συχνότητα δειγματοληψίας 44,1 </w:t>
      </w:r>
      <w:r>
        <w:rPr>
          <w:color w:val="000000"/>
          <w:lang w:val="en-US"/>
        </w:rPr>
        <w:t>KHz</w:t>
      </w:r>
      <w:r>
        <w:rPr>
          <w:color w:val="000000"/>
        </w:rPr>
        <w:t>, είναι δυνατόν να μειώσουμε το ρυθμό δειγματοληψίας στα 32ΚΗ</w:t>
      </w:r>
      <w:r>
        <w:rPr>
          <w:color w:val="000000"/>
          <w:lang w:val="en-US"/>
        </w:rPr>
        <w:t>z</w:t>
      </w:r>
      <w:r>
        <w:rPr>
          <w:color w:val="000000"/>
        </w:rPr>
        <w:t xml:space="preserve">(με αντίστοιχη μείωση του μεγέθους του παραγόμενου αρχείου κατά 27,5%) χωρίς αισθητή αλλοίωση του σήματος. Αν και το εύρος του φάσματος συχνοτήτων περιορίζεται μέχρι τα 16 </w:t>
      </w:r>
      <w:r>
        <w:rPr>
          <w:color w:val="000000"/>
          <w:lang w:val="en-US"/>
        </w:rPr>
        <w:t>KHz</w:t>
      </w:r>
      <w:r>
        <w:rPr>
          <w:color w:val="000000"/>
        </w:rPr>
        <w:t>, το ανθρώπινο αυτί που έχει τη μέγιστη ευαισθησία στα 3 ΚΗ</w:t>
      </w:r>
      <w:r>
        <w:rPr>
          <w:color w:val="000000"/>
          <w:lang w:val="en-US"/>
        </w:rPr>
        <w:t>z</w:t>
      </w:r>
      <w:r>
        <w:rPr>
          <w:color w:val="000000"/>
        </w:rPr>
        <w:t xml:space="preserve"> δεν πολυ-αντιλαμβάνεται τη διαφορά. Οπωσδήποτε, σωστή ρύθμιση της συχνότητας δειγματοληψίας και σωστός ρυθμός δεδομένων δίνουν εξαιρετικά αποτελέσματα στη συμπίεση κατά ΜΡ3. </w:t>
      </w:r>
    </w:p>
    <w:p>
      <w:pPr>
        <w:pStyle w:val="Normal"/>
        <w:spacing w:lineRule="auto" w:line="360" w:before="280" w:after="280"/>
        <w:jc w:val="both"/>
        <w:rPr/>
      </w:pPr>
      <w:r>
        <w:rPr>
          <w:color w:val="000000"/>
        </w:rPr>
        <w:t xml:space="preserve">      </w:t>
      </w:r>
      <w:r>
        <w:rPr>
          <w:color w:val="000000"/>
        </w:rPr>
        <w:t xml:space="preserve">Εκτός του MPEG-Layer 3, υπάρχουν και τα MPEG-Layer 1 και MPEG-Layer 2, τα οποία είναι προγενέστερα και βασίζονται και αυτά στο ίδιο ψυχοακουστικό φαινόμενο της ακουστικής σκίασης. Οι δύο πρόγονοι του MP3 εφαρμόζουν λιγότερο πολύπλοκους αλγόριθμους, με τον ίδιο μεν μηχανισμό αλλά με μοίρασμα του συχνοτικού φάσματος σε 32 περιοχές και χωρίς συμπίεση κατά Huffman και εφεδρικά bit, με αποτέλεσμα να πετυχαίνουν μικρότερη συμπίεση.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t>Πλεονεκτήματα του ΜΡ3</w:t>
      </w:r>
    </w:p>
    <w:p>
      <w:pPr>
        <w:pStyle w:val="Normal"/>
        <w:spacing w:lineRule="auto" w:line="360" w:before="280" w:after="280"/>
        <w:jc w:val="both"/>
        <w:rPr>
          <w:color w:val="000000"/>
        </w:rPr>
      </w:pPr>
      <w:r>
        <w:rPr>
          <w:color w:val="000000"/>
        </w:rPr>
        <w:t xml:space="preserve">       </w:t>
      </w:r>
      <w:r>
        <w:rPr>
          <w:color w:val="000000"/>
        </w:rPr>
        <w:t xml:space="preserve">Με την είσοδο του </w:t>
      </w:r>
      <w:r>
        <w:rPr>
          <w:color w:val="000000"/>
          <w:lang w:val="en-US"/>
        </w:rPr>
        <w:t>MP</w:t>
      </w:r>
      <w:r>
        <w:rPr>
          <w:color w:val="000000"/>
        </w:rPr>
        <w:t xml:space="preserve">3 είχαμε και τη δημιουργία των MP3 </w:t>
      </w:r>
      <w:r>
        <w:rPr>
          <w:color w:val="000000"/>
          <w:lang w:val="en-US"/>
        </w:rPr>
        <w:t>players</w:t>
      </w:r>
      <w:r>
        <w:rPr>
          <w:color w:val="000000"/>
        </w:rPr>
        <w:t xml:space="preserve"> καθώς και δεκάδων προγραμμάτων για τη δημιουργία, ανεύρεση, διαχείριση και ακρόαση των τραγουδιών MP3, αλλά και πολύ θόρυβο, δημοσιεύματα και δίκες. Τα φορητά ΜΡ3 </w:t>
      </w:r>
      <w:r>
        <w:rPr>
          <w:color w:val="000000"/>
          <w:lang w:val="en-US"/>
        </w:rPr>
        <w:t>players</w:t>
      </w:r>
      <w:r>
        <w:rPr>
          <w:color w:val="000000"/>
        </w:rPr>
        <w:t xml:space="preserve"> είναι τόσο μικρά και αναπαράγουν τη μουσική με απίστευτη ποιότητα. Τα περισσότερα δεν ξεπερνούν το μέγεθος ενός αναπτήρα και αναπαράγουν τον ήχο με ποιότητα που ανταγωνίζεται αυτή ενός ηχοσυστήματος.  Το MP3 είναι ο βασιλιάς στο βασίλειο της ψηφιακής μουσικής. Είναι το </w:t>
      </w:r>
      <w:r>
        <w:rPr>
          <w:color w:val="000000"/>
          <w:lang w:val="en-US"/>
        </w:rPr>
        <w:t>f</w:t>
      </w:r>
      <w:r>
        <w:rPr>
          <w:color w:val="000000"/>
        </w:rPr>
        <w:t>ο</w:t>
      </w:r>
      <w:r>
        <w:rPr>
          <w:color w:val="000000"/>
          <w:lang w:val="en-US"/>
        </w:rPr>
        <w:t>rmat</w:t>
      </w:r>
      <w:r>
        <w:rPr>
          <w:color w:val="000000"/>
        </w:rPr>
        <w:t xml:space="preserve"> που ανέτρεψε το status quo στο χώρο της μουσικής, ο ελευθερωτής των απανταχού μουσικών από τα δεσμά των δισκογραφικών εταιρειών. Η διακίνηση της μουσικής έχει ήδη αρχίσει να γίνεται ηλεκτρονικά, κάτι που θα γενικευτεί στο μέλλον. </w:t>
      </w:r>
    </w:p>
    <w:p>
      <w:pPr>
        <w:pStyle w:val="Normal"/>
        <w:spacing w:lineRule="auto" w:line="360" w:before="280" w:after="280"/>
        <w:jc w:val="both"/>
        <w:rPr/>
      </w:pPr>
      <w:r>
        <w:rPr>
          <w:color w:val="000000"/>
        </w:rPr>
        <w:t xml:space="preserve">       </w:t>
      </w:r>
      <w:r>
        <w:rPr>
          <w:color w:val="000000"/>
          <w:lang w:val="en-US"/>
        </w:rPr>
        <w:t>T</w:t>
      </w:r>
      <w:r>
        <w:rPr>
          <w:color w:val="000000"/>
        </w:rPr>
        <w:t xml:space="preserve">ο ΜΡ3 είναι η πιο συναρπαστική ανακάλυψη στην ιστορία της αναπαραγωγής της μουσικής. Μας  δίνει τη δυνατότητα να αντιγράψουμε όλη μας τη δισκοθήκη στο σκληρό δίσκο του υπολογιστή μας, να την οργανώσουμε σε βάση δεδομένων και, όταν θέλουμε να ακούσουμε μουσική, να φτιάχνουμε τις δικές μας λίστες τραγουδιών (playlists) με τα κομμάτια που θέλουμε, στη σειρά που θέλουμε, για να τα απολαύσουμε καθισμένοι αναπαυτικά στην πολυθρόνα μας. Χάρη στο MP3 μπορούμε να βρούμε στο Internet τραγούδια τα οποία κάποιες άλλες εποχές θα έμεναν θαμμένα στα συρτάρια των δημιουργών τους. Τραγούδια που δεν θα γίνονταν ποτέ επιτυχίες, επειδή δεν κέρδισαν την προσοχή κάποιας δισκογραφικής εταιρείας ή ακόμα και τραγούδια που οι ίδιοι οι δημιουργοί τους επιλέγουν να τα κάνουν γνωστά μόνο μέσα από το Internet. Μπορούμε επίσης να βρούμε όλες τις τελευταίες επιτυχίες και να τις κατεβάσουμε στο σκληρό μας δίσκο. Υπάρχουν ειδικά ψαχτήρια για αυτήν τη δουλειά, που σαρώνουν μαζικά τις ιντερνετικές βάσεις τραγουδιών για τους χρήστες. </w:t>
      </w:r>
    </w:p>
    <w:p>
      <w:pPr>
        <w:pStyle w:val="Normal"/>
        <w:spacing w:lineRule="auto" w:line="360" w:before="280" w:after="280"/>
        <w:jc w:val="both"/>
        <w:rPr>
          <w:color w:val="000000"/>
          <w:lang w:val="en-US"/>
        </w:rPr>
      </w:pPr>
      <w:r>
        <w:rPr>
          <w:color w:val="000000"/>
        </w:rPr>
        <w:t xml:space="preserve">       </w:t>
      </w:r>
      <w:r>
        <w:rPr>
          <w:color w:val="000000"/>
        </w:rPr>
        <w:t xml:space="preserve">Με το MP3 μπορεί κάποιος να έχει την αγαπημένη του μουσική μαζί του όπου και αν είναι, μέσα στις συσκευές αναπαραγωγής χωρίς μηχανικά μέρη. Και δεν είναι μόνο αυτές. Υπάρχουν MP3 </w:t>
      </w:r>
      <w:r>
        <w:rPr>
          <w:color w:val="000000"/>
          <w:lang w:val="en-US"/>
        </w:rPr>
        <w:t>players</w:t>
      </w:r>
      <w:r>
        <w:rPr>
          <w:color w:val="000000"/>
        </w:rPr>
        <w:t xml:space="preserve"> αυτοκινήτου, Discman με δυνατότητα αναπαραγωγής CD-ROM με MP3, ακόμη και επαγγελματικά μηχανήματα για dj, τα οποία παίζουν MP3. Για τους λάτρεις της μουσικής, το ΜΡ3 έχει γίνει το σύμβολο της απόλυτης ελευθερίας, έχει ανοίξει νέες οδούς διανομής, προοθώντας έναν εντελώς διαφορετικό κόσμο στην απόλαυση της μουσικής, μακριά από το μάρκετινγκ των μουσικών πολυεθνικών που θησαυρίζουν με τον έλεγχο της παγκόσμιας διακίνησης της μουσικής.</w:t>
      </w:r>
    </w:p>
    <w:p>
      <w:pPr>
        <w:pStyle w:val="Normal"/>
        <w:spacing w:lineRule="auto" w:line="360" w:before="280" w:after="280"/>
        <w:jc w:val="both"/>
        <w:rPr/>
      </w:pPr>
      <w:r>
        <w:rPr>
          <w:color w:val="000000"/>
        </w:rPr>
        <w:t xml:space="preserve">      </w:t>
      </w:r>
      <w:r>
        <w:rPr>
          <w:color w:val="000000"/>
        </w:rPr>
        <w:t xml:space="preserve">Ο κόσμος του MP3 είναι πραγματικά συναρπαστικός, γεμάτος εκπλήξεις και απίστευτες δυνατότητες. Νέα προγράμματα ξεφυτρώνουν καθημερινά, προγράμματα που προσφέρουν τα πάντα και μετατρέπουν τον υπολογιστή σε αξιοζήλευτο μουσικό στούντιο.Τα κορυφαία προγράμματα δημιουργίας MP3 έχουν φτάσει σε ανυπέρβλητο σημείο ποιότητας και ταχύτητας, ενώ πολλά προγράμματα αναπαραγωγής έχουν εξελιχθεί σε ολοκληρωμένα πακέτα διαχείρισης πολυμέσων με απίστευτες δυνατότητες. </w:t>
      </w:r>
    </w:p>
    <w:p>
      <w:pPr>
        <w:pStyle w:val="Normal"/>
        <w:spacing w:lineRule="auto" w:line="360" w:before="280" w:after="280"/>
        <w:jc w:val="both"/>
        <w:rPr/>
      </w:pPr>
      <w:r>
        <w:rPr>
          <w:color w:val="000000"/>
        </w:rPr>
        <w:t xml:space="preserve">       </w:t>
      </w:r>
      <w:r>
        <w:rPr>
          <w:color w:val="000000"/>
        </w:rPr>
        <w:t xml:space="preserve">Βέβαια, το MP3 δεν έχει μόνο φίλους. Έχει και εχθρούς, τις δισκογραφικές εταιρείες που νιώθουν το έδαφος να φεύγει κάτω από τα πόδια τους. Το μεγάλο θόρυβο (άρα και διαφήμιση) γύρω από το MP3 την έκαναν οι αμερικανικές δισκογραφικές εταιρείες. Θορυβημένες από τη δυνατότητα μεταφοράς της μουσικής μέσα από το Internet, αντί να αγκαλιάσουν τη νέα τεχνολογία και υιοθετώντας την να τη θέσουν ουσιαστικά υπό τας διαταγάς τους, μέσα στον πανικό που τις κυρίευσε άρχισαν να την πολεμούν άτσαλα. Η τακτική τους ήταν απλή: μηνύσεις και κινδυνολογία εναντίον οποιουδήποτε είχε σχέση με την τεχνολογία MP3. Κάποιες δίκες τις κέρδισαν, κάποιες άλλες τις έχασαν, το θέμα είναι ότι τώρα το MP3 είναι παντού και σίγουρα ήλθε για να μείνει. Οι συζητήσεις, οι συρράξεις και η φασαρία συνεχίζονται, και όσο οι δισκογραφικές εταιρείες θα μένουν περιχαρακωμένες στο ένδοξο παρελθόν, αρνούμενες να συμπλεύσουν με τις τεχνολογικές εξελίξεις, τόσο θα χάνουν έδαφος και κομμάτι της πίτας. </w:t>
      </w:r>
    </w:p>
    <w:p>
      <w:pPr>
        <w:pStyle w:val="Normal"/>
        <w:spacing w:lineRule="auto" w:line="360" w:before="280" w:after="280"/>
        <w:jc w:val="both"/>
        <w:rPr/>
      </w:pPr>
      <w:r>
        <w:rPr>
          <w:color w:val="000000"/>
        </w:rPr>
        <w:t xml:space="preserve">       </w:t>
      </w:r>
      <w:r>
        <w:rPr>
          <w:color w:val="000000"/>
        </w:rPr>
        <w:t xml:space="preserve">Βέβαια, όσοι δεν ασχολούνται με υπολογιστές, δεν γνωρίζουν τι ακριβώς είναι το MP3. Βλέπετε, η συγκεκριμένη τεχνολογία άρχισε να χρησιμοποιείται στις καταναλωτικές συσκευές σχετικά πρόσφατα, γι' αυτό και δεν έχει ακόμη διεισδύσει στους καταναλωτές στο βαθμό που το έχει κάνει το γνωστό μας μουσικό CD (το οποίο χρειάστηκε μια δεκαετία </w:t>
        <w:softHyphen/>
        <w:t>στην Ελλάδα περισσότερο</w:t>
        <w:softHyphen/>
        <w:t xml:space="preserve"> για να αντικαταστήσει τους δίσκους βινυλίου). Όλοι όμως οι χρήστες των κομπιούτερ ξέρουν τι ακριβώς αντιπροσωπεύει το MP3.</w:t>
      </w:r>
    </w:p>
    <w:p>
      <w:pPr>
        <w:pStyle w:val="Normal"/>
        <w:numPr>
          <w:ilvl w:val="0"/>
          <w:numId w:val="0"/>
        </w:numPr>
        <w:spacing w:lineRule="auto" w:line="360" w:before="280" w:after="280"/>
        <w:outlineLvl w:val="5"/>
        <w:rPr>
          <w:b/>
          <w:b/>
          <w:color w:val="000000"/>
          <w:lang w:val="en-US"/>
        </w:rPr>
      </w:pPr>
      <w:r>
        <w:rPr>
          <w:b/>
          <w:color w:val="000000"/>
          <w:lang w:val="en-US"/>
        </w:rPr>
      </w:r>
    </w:p>
    <w:p>
      <w:pPr>
        <w:pStyle w:val="Normal"/>
        <w:numPr>
          <w:ilvl w:val="0"/>
          <w:numId w:val="0"/>
        </w:numPr>
        <w:spacing w:lineRule="auto" w:line="360" w:before="280" w:after="280"/>
        <w:outlineLvl w:val="5"/>
        <w:rPr>
          <w:b/>
          <w:b/>
          <w:bCs/>
          <w:color w:val="000000"/>
        </w:rPr>
      </w:pPr>
      <w:r>
        <w:rPr>
          <w:b/>
          <w:bCs/>
          <w:color w:val="000000"/>
        </w:rPr>
        <w:t xml:space="preserve">Το Μέλλον του MP3 </w:t>
      </w:r>
    </w:p>
    <w:p>
      <w:pPr>
        <w:pStyle w:val="Normal"/>
        <w:spacing w:lineRule="auto" w:line="360" w:before="280" w:after="280"/>
        <w:ind w:firstLine="720"/>
        <w:jc w:val="both"/>
        <w:rPr>
          <w:color w:val="000000"/>
        </w:rPr>
      </w:pPr>
      <w:r>
        <w:rPr>
          <w:color w:val="000000"/>
        </w:rPr>
        <w:t xml:space="preserve">H Recording Industry Association of America (RIAA) και άλλες εταιρείες παραγωγής μουσικής ανά τον κόσμο βλέποντας την τεράστια διάδοση της ψηφιακής μουσικής δημιούργησαν την κίνηση Secure Digital Music Initiative (SDMI), η οποία θα προσπαθήσει να επιβάλει στην αγορά τις τεχνολογίες συμπίεσης ήχου που θα υποστηρίζουν το Digital Rights Management (DRM). Το DRM επιτρέπει στους ιδιοκτήτες ενός μουσικού κομματιού να ελέγχουν ποιος το κατεβάζει, το κατέχει ή το διακινεί. Για παράδειγμα, εφόσον αγοράσουμε ένα μουσικό κομμάτι από κάποιο ηλεκτρονικό δισκοπωλείο, θα το κατεβάσουμε σε κάποια συμπιεσμένη μορφή η οποία θα μπορεί είτε να αναπαραχθεί σε συγκεκριμένο player (στο PC ή σε φορητό), αφού έχουμε εισαγάγει πρώτα κάποιον προσωπικό κωδικό, ή απλώς θα βρίσκεται αποθηκευμένο στο σκληρό μας δίσκο και στον φορητό player. Οι διαδικασίες αυτές προς το παρόν το μόνο που προκαλούν είναι σπάσιμο νεύρων στον ακροατή και είναι καταδικασμένες σε αποτυχία. Τρεις είναι οι τεχνολογίες που μπορούν να ανταγωνιστούν το MP3: το Windows Media File (WMA) της Microsoft, το Advance Audio Compression (AΑC) ή MPEG-2 AΑC και το Vector Quantization (VQF). Και οι τρεις υπόσχονται μεγαλύτερη συμπίεση σε σχέση με το MP3 και ακόμα καλύτερη ποιότητα ήχου. Το WMA ήδη υποστηρίζεται από τις νέες εκδόσεις του Windows Media Player αλλά και από μερικές καινούριες φορητές συσκευές Flash, αλλά αναμένεται να ενσωματώνει τεχνολογίες DRM, όπως και το AAC, με ό,τι θετικό και αρνητικό συνεπάγεται αυτό. To VQF δείχνει προς το παρόν άξιος αντικαταστάτης του MP3, αλλά έχει καιρό ακόμα για να καθιερωθεί.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Επίλογος</w:t>
      </w:r>
    </w:p>
    <w:p>
      <w:pPr>
        <w:pStyle w:val="Normal"/>
        <w:spacing w:lineRule="auto" w:line="360" w:before="280" w:after="280"/>
        <w:jc w:val="both"/>
        <w:rPr/>
      </w:pPr>
      <w:r>
        <w:rPr>
          <w:color w:val="000000"/>
        </w:rPr>
        <w:t xml:space="preserve">   </w:t>
      </w:r>
      <w:r>
        <w:rPr>
          <w:color w:val="000000"/>
        </w:rPr>
        <w:t xml:space="preserve">Το MP3 είναι αδιαμφισβήτητα πλέον το νέο </w:t>
      </w:r>
      <w:r>
        <w:rPr>
          <w:color w:val="000000"/>
          <w:lang w:val="en-US"/>
        </w:rPr>
        <w:t>format</w:t>
      </w:r>
      <w:r>
        <w:rPr>
          <w:color w:val="000000"/>
        </w:rPr>
        <w:t xml:space="preserve">  μουσικής. Η αλήθεια είναι ότι κανείς δεν περίμενε την εξέλιξη αυτή, όταν η ιστορία του MP3 ξεκινούσε πριν από λίγα χρόνια μέσα από τους κύκλους των μυημένων μουσικόφιλων χρηστών ηλεκτρονικών υπολογιστών. Τότε, την παντοδυναμία στη διακίνηση μουσικής μέσα από το Internet την είχε ένα άλλο </w:t>
      </w:r>
      <w:r>
        <w:rPr>
          <w:color w:val="000000"/>
          <w:lang w:val="en-US"/>
        </w:rPr>
        <w:t>format</w:t>
      </w:r>
      <w:r>
        <w:rPr>
          <w:color w:val="000000"/>
        </w:rPr>
        <w:t xml:space="preserve">, το Real Audio, το οποίο σχετιζόταν κυρίως με τη ζωντανή μετάδοση ραδιοφωνικών σταθμών μέσω του δικτύου, αλλά μπορούσε να χρησιμοποιηθεί και για την αποθήκευση μουσικής στο σκληρό μας δίσκο. Το MP3 προσέφερε καλύτερο ήχο, ήταν πιο εύχρηστο και επικράτησε όχι μόνο του Real Audio αλλά και όλων των άλλων τεχνολογιών που προσέφεραν το ίδιο: συμπίεση της ψηφιοποιημένης μουσικής για πιο εύκολη μεταφορά και αποθήκευση. </w:t>
      </w:r>
    </w:p>
    <w:p>
      <w:pPr>
        <w:pStyle w:val="Normal"/>
        <w:numPr>
          <w:ilvl w:val="0"/>
          <w:numId w:val="0"/>
        </w:numPr>
        <w:spacing w:lineRule="auto" w:line="360" w:before="280" w:after="280"/>
        <w:jc w:val="both"/>
        <w:outlineLvl w:val="5"/>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ΒΙΒΛΙΟΓΡΑΦΙΑ</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r>
    </w:p>
    <w:p>
      <w:pPr>
        <w:pStyle w:val="Normal"/>
        <w:spacing w:lineRule="auto" w:line="360"/>
        <w:rPr>
          <w:lang w:val="en-US"/>
        </w:rPr>
      </w:pPr>
      <w:hyperlink r:id="rId3">
        <w:r>
          <w:rPr>
            <w:rStyle w:val="InternetLink"/>
            <w:lang w:val="en-US"/>
          </w:rPr>
          <w:t>http://www.mp3.com</w:t>
        </w:r>
      </w:hyperlink>
    </w:p>
    <w:p>
      <w:pPr>
        <w:pStyle w:val="Normal"/>
        <w:spacing w:lineRule="auto" w:line="360"/>
        <w:rPr>
          <w:lang w:val="en-US"/>
        </w:rPr>
      </w:pPr>
      <w:r>
        <w:rPr>
          <w:lang w:val="en-US"/>
        </w:rPr>
      </w:r>
    </w:p>
    <w:p>
      <w:pPr>
        <w:pStyle w:val="Normal"/>
        <w:spacing w:lineRule="auto" w:line="360"/>
        <w:rPr>
          <w:lang w:val="en-US"/>
        </w:rPr>
      </w:pPr>
      <w:hyperlink r:id="rId4">
        <w:r>
          <w:rPr>
            <w:rStyle w:val="InternetLink"/>
            <w:lang w:val="en-US"/>
          </w:rPr>
          <w:t>http://www.musicmatch.com</w:t>
        </w:r>
      </w:hyperlink>
    </w:p>
    <w:p>
      <w:pPr>
        <w:pStyle w:val="Normal"/>
        <w:spacing w:lineRule="auto" w:line="360"/>
        <w:rPr>
          <w:lang w:val="en-US"/>
        </w:rPr>
      </w:pPr>
      <w:r>
        <w:rPr>
          <w:lang w:val="en-US"/>
        </w:rPr>
      </w:r>
    </w:p>
    <w:p>
      <w:pPr>
        <w:pStyle w:val="Normal"/>
        <w:spacing w:lineRule="auto" w:line="360"/>
        <w:rPr>
          <w:lang w:val="en-US"/>
        </w:rPr>
      </w:pPr>
      <w:hyperlink r:id="rId5">
        <w:r>
          <w:rPr>
            <w:rStyle w:val="InternetLink"/>
            <w:lang w:val="en-US"/>
          </w:rPr>
          <w:t>http://www.winamp.com</w:t>
        </w:r>
      </w:hyperlink>
    </w:p>
    <w:p>
      <w:pPr>
        <w:pStyle w:val="Normal"/>
        <w:spacing w:lineRule="auto" w:line="360"/>
        <w:rPr>
          <w:lang w:val="en-US"/>
        </w:rPr>
      </w:pPr>
      <w:r>
        <w:rPr>
          <w:lang w:val="en-US"/>
        </w:rPr>
      </w:r>
    </w:p>
    <w:p>
      <w:pPr>
        <w:pStyle w:val="Normal"/>
        <w:spacing w:lineRule="auto" w:line="360"/>
        <w:rPr>
          <w:lang w:val="en-US"/>
        </w:rPr>
      </w:pPr>
      <w:hyperlink r:id="rId6">
        <w:r>
          <w:rPr>
            <w:rStyle w:val="InternetLink"/>
            <w:lang w:val="en-US"/>
          </w:rPr>
          <w:t>http://www.asxetos.gr</w:t>
        </w:r>
      </w:hyperlink>
    </w:p>
    <w:p>
      <w:pPr>
        <w:pStyle w:val="Normal"/>
        <w:spacing w:lineRule="auto" w:line="360"/>
        <w:rPr>
          <w:color w:val="0000FF"/>
          <w:u w:val="single"/>
          <w:lang w:val="en-US"/>
        </w:rPr>
      </w:pPr>
      <w:r>
        <w:rPr>
          <w:color w:val="0000FF"/>
          <w:u w:val="single"/>
          <w:lang w:val="en-US"/>
        </w:rPr>
      </w:r>
    </w:p>
    <w:p>
      <w:pPr>
        <w:pStyle w:val="Normal"/>
        <w:spacing w:lineRule="auto" w:line="360"/>
        <w:rPr>
          <w:color w:val="0000FF"/>
          <w:u w:val="single"/>
          <w:lang w:val="en-US"/>
        </w:rPr>
      </w:pPr>
      <w:hyperlink r:id="rId7">
        <w:r>
          <w:rPr>
            <w:rStyle w:val="InternetLink"/>
            <w:lang w:val="en-US"/>
          </w:rPr>
          <w:t>http://www.windows</w:t>
        </w:r>
      </w:hyperlink>
      <w:r>
        <w:rPr>
          <w:color w:val="0000FF"/>
          <w:u w:val="single"/>
          <w:lang w:val="en-US"/>
        </w:rPr>
        <w:t>media player.com</w:t>
      </w:r>
    </w:p>
    <w:p>
      <w:pPr>
        <w:pStyle w:val="Normal"/>
        <w:spacing w:lineRule="auto" w:line="360"/>
        <w:rPr>
          <w:color w:val="0000FF"/>
          <w:u w:val="single"/>
          <w:lang w:val="en-US"/>
        </w:rPr>
      </w:pPr>
      <w:r>
        <w:rPr>
          <w:color w:val="0000FF"/>
          <w:u w:val="single"/>
          <w:lang w:val="en-US"/>
        </w:rPr>
      </w:r>
    </w:p>
    <w:p>
      <w:pPr>
        <w:pStyle w:val="Normal"/>
        <w:spacing w:lineRule="auto" w:line="360"/>
        <w:rPr>
          <w:color w:val="0000FF"/>
          <w:u w:val="single"/>
          <w:lang w:val="en-US"/>
        </w:rPr>
      </w:pPr>
      <w:r>
        <w:rPr>
          <w:color w:val="0000FF"/>
          <w:u w:val="single"/>
          <w:lang w:val="en-US"/>
        </w:rPr>
        <w:t>http://www.google.com/gr</w:t>
      </w:r>
    </w:p>
    <w:p>
      <w:pPr>
        <w:pStyle w:val="Normal"/>
        <w:spacing w:lineRule="auto" w:line="360"/>
        <w:jc w:val="center"/>
        <w:rPr>
          <w:color w:val="0000FF"/>
          <w:u w:val="single"/>
          <w:lang w:val="en-US"/>
        </w:rPr>
      </w:pPr>
      <w:r>
        <w:rPr>
          <w:color w:val="0000FF"/>
          <w:u w:val="single"/>
          <w:lang w:val="en-US"/>
        </w:rPr>
      </w:r>
    </w:p>
    <w:p>
      <w:pPr>
        <w:pStyle w:val="Normal"/>
        <w:spacing w:lineRule="auto" w:line="36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3.com/" TargetMode="External"/><Relationship Id="rId4" Type="http://schemas.openxmlformats.org/officeDocument/2006/relationships/hyperlink" Target="http://www.musicmatch.com/" TargetMode="External"/><Relationship Id="rId5" Type="http://schemas.openxmlformats.org/officeDocument/2006/relationships/hyperlink" Target="http://www.winamp.com/" TargetMode="External"/><Relationship Id="rId6" Type="http://schemas.openxmlformats.org/officeDocument/2006/relationships/hyperlink" Target="http://www.asxetos.gr/" TargetMode="External"/><Relationship Id="rId7" Type="http://schemas.openxmlformats.org/officeDocument/2006/relationships/hyperlink" Target="http://www.windo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35:00Z</dcterms:created>
  <dc:creator>Apostolis</dc:creator>
  <dc:description/>
  <dc:language>en-US</dc:language>
  <cp:lastModifiedBy>Guest</cp:lastModifiedBy>
  <dcterms:modified xsi:type="dcterms:W3CDTF">2006-01-17T16:36:00Z</dcterms:modified>
  <cp:revision>31</cp:revision>
  <dc:subject/>
  <dc:title>Τι Σημαίνει MPEG </dc:title>
</cp:coreProperties>
</file>