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rPr>
      </w:pPr>
      <w:r>
        <w:rPr>
          <w:rFonts w:cs="Bookman Old Style" w:ascii="Bookman Old Style" w:hAnsi="Bookman Old Style"/>
        </w:rPr>
        <w:t>Ιόνιο Πανεπιστήμιο</w:t>
      </w:r>
    </w:p>
    <w:p>
      <w:pPr>
        <w:pStyle w:val="Normal"/>
        <w:jc w:val="center"/>
        <w:rPr>
          <w:rFonts w:ascii="Bookman Old Style" w:hAnsi="Bookman Old Style" w:cs="Bookman Old Style"/>
          <w:b/>
          <w:b/>
        </w:rPr>
      </w:pPr>
      <w:r>
        <w:rPr>
          <w:rFonts w:cs="Bookman Old Style" w:ascii="Bookman Old Style" w:hAnsi="Bookman Old Style"/>
          <w:b/>
        </w:rPr>
        <w:t>Τμήμα Αρχειονομίας-Βιβλιοθηκονομίας</w:t>
      </w:r>
    </w:p>
    <w:p>
      <w:pPr>
        <w:pStyle w:val="Normal"/>
        <w:jc w:val="center"/>
        <w:rPr>
          <w:rFonts w:ascii="Bookman Old Style" w:hAnsi="Bookman Old Style" w:cs="Bookman Old Style"/>
          <w:b/>
          <w:b/>
          <w:bCs/>
        </w:rPr>
      </w:pPr>
      <w:r>
        <w:rPr>
          <w:rFonts w:cs="Bookman Old Style" w:ascii="Bookman Old Style" w:hAnsi="Bookman Old Style"/>
          <w:b/>
          <w:bCs/>
        </w:rPr>
        <w:t>Μεταπτυχιακό Πρόγραμμα Σπουδών στην Επιστήμη της Πληροφορίας</w:t>
      </w:r>
    </w:p>
    <w:p>
      <w:pPr>
        <w:pStyle w:val="Normal"/>
        <w:jc w:val="center"/>
        <w:rPr>
          <w:b/>
          <w:b/>
          <w:bCs/>
        </w:rPr>
      </w:pPr>
      <w:r>
        <w:rPr>
          <w:rFonts w:cs="Bookman Old Style" w:ascii="Bookman Old Style" w:hAnsi="Bookman Old Style"/>
          <w:b/>
          <w:bCs/>
        </w:rPr>
        <w:t>Διοίκηση και Οργάνωση Βιβλιοθηκών με έμφαση στις Νέες Τεχνολογίες της Πληροφορίας</w:t>
      </w:r>
    </w:p>
    <w:p>
      <w:pPr>
        <w:pStyle w:val="TextBody"/>
        <w:rPr>
          <w:rFonts w:ascii="Bookman Old Style" w:hAnsi="Bookman Old Style" w:cs="Arial"/>
          <w:b/>
          <w:b/>
          <w:bCs/>
        </w:rPr>
      </w:pPr>
      <w:r>
        <w:rPr>
          <w:rFonts w:cs="Arial" w:ascii="Bookman Old Style" w:hAnsi="Bookman Old Style"/>
          <w:b/>
          <w:bCs/>
        </w:rPr>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bCs/>
        </w:rPr>
      </w:pPr>
      <w:r>
        <w:rPr>
          <w:rFonts w:cs="Arial" w:ascii="Bookman Old Style" w:hAnsi="Bookman Old Style"/>
          <w:b/>
          <w:bCs/>
        </w:rPr>
        <w:t>«Στρατηγικές Βιβλιοθηκών για την Διατήρηση των ηλεκτρονικών-περιοδικών»</w:t>
      </w:r>
    </w:p>
    <w:p>
      <w:pPr>
        <w:pStyle w:val="Normal"/>
        <w:jc w:val="center"/>
        <w:rPr>
          <w:rFonts w:ascii="Bookman Old Style" w:hAnsi="Bookman Old Style" w:cs="Arial"/>
          <w:b/>
          <w:b/>
          <w:bCs/>
        </w:rPr>
      </w:pPr>
      <w:r>
        <w:rPr>
          <w:rFonts w:cs="Arial" w:ascii="Bookman Old Style" w:hAnsi="Bookman Old Style"/>
          <w:b/>
          <w:bCs/>
        </w:rPr>
      </w:r>
    </w:p>
    <w:p>
      <w:pPr>
        <w:pStyle w:val="Normal"/>
        <w:rPr/>
      </w:pPr>
      <w:r>
        <w:rPr/>
      </w:r>
    </w:p>
    <w:p>
      <w:pPr>
        <w:pStyle w:val="Normal"/>
        <w:jc w:val="center"/>
        <w:rPr>
          <w:rFonts w:ascii="Book Antiqua" w:hAnsi="Book Antiqua" w:cs="Book Antiqua"/>
          <w:b/>
          <w:b/>
          <w:bCs/>
        </w:rPr>
      </w:pPr>
      <w:r>
        <w:rPr>
          <w:rFonts w:cs="Book Antiqua" w:ascii="Book Antiqua" w:hAnsi="Book Antiqua"/>
          <w:b/>
          <w:bCs/>
        </w:rPr>
        <w:t>εργασία για το μάθημα</w:t>
      </w:r>
    </w:p>
    <w:p>
      <w:pPr>
        <w:pStyle w:val="TextBody"/>
        <w:jc w:val="center"/>
        <w:rPr>
          <w:rFonts w:ascii="Bookman Old Style" w:hAnsi="Bookman Old Style" w:cs="Arial"/>
        </w:rPr>
      </w:pPr>
      <w:r>
        <w:rPr>
          <w:rFonts w:cs="Arial" w:ascii="Bookman Old Style" w:hAnsi="Bookman Old Style"/>
        </w:rPr>
        <w:t>Ψηφιακές Βιβλιοθήκες</w:t>
      </w:r>
    </w:p>
    <w:p>
      <w:pPr>
        <w:pStyle w:val="Normal"/>
        <w:rPr>
          <w:rFonts w:ascii="Bookman Old Style" w:hAnsi="Bookman Old Style" w:cs="Arial"/>
        </w:rPr>
      </w:pPr>
      <w:r>
        <w:rPr>
          <w:rFonts w:cs="Arial"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rPr>
      </w:pPr>
      <w:r>
        <w:rPr/>
        <w:t xml:space="preserve">                                                                      </w:t>
      </w:r>
      <w:r>
        <w:rPr>
          <w:rFonts w:cs="Bookman Old Style" w:ascii="Bookman Old Style" w:hAnsi="Bookman Old Style"/>
        </w:rPr>
        <w:t>Διδάσκων: κος Σαράντος Καπιδάκης</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Φοιτήτρια: Άννα Διακάκη</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rFonts w:ascii="Bookman Old Style" w:hAnsi="Bookman Old Style" w:cs="Bookman Old Style"/>
          <w:b/>
          <w:b/>
        </w:rPr>
      </w:pPr>
      <w:r>
        <w:rPr>
          <w:rFonts w:cs="Bookman Old Style" w:ascii="Bookman Old Style" w:hAnsi="Bookman Old Style"/>
          <w:b/>
        </w:rPr>
        <w:t>Αθήνα</w:t>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jc w:val="center"/>
        <w:rPr>
          <w:rFonts w:ascii="Bookman Old Style" w:hAnsi="Bookman Old Style" w:cs="Bookman Old Style"/>
          <w:b/>
          <w:b/>
        </w:rPr>
      </w:pPr>
      <w:r>
        <w:rPr>
          <w:rFonts w:cs="Bookman Old Style" w:ascii="Bookman Old Style" w:hAnsi="Bookman Old Style"/>
          <w:b/>
        </w:rPr>
        <w:t>2006</w:t>
      </w:r>
    </w:p>
    <w:p>
      <w:pPr>
        <w:pStyle w:val="TextBody"/>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TextBody"/>
        <w:rPr/>
      </w:pPr>
      <w:r>
        <w:rPr/>
      </w:r>
    </w:p>
    <w:p>
      <w:pPr>
        <w:pStyle w:val="TextBody"/>
        <w:rPr/>
      </w:pPr>
      <w:r>
        <w:rPr/>
      </w:r>
    </w:p>
    <w:p>
      <w:pPr>
        <w:pStyle w:val="TextBody"/>
        <w:rPr/>
      </w:pPr>
      <w:r>
        <w:rPr/>
      </w:r>
    </w:p>
    <w:p>
      <w:pPr>
        <w:pStyle w:val="TextBody"/>
        <w:rPr/>
      </w:pPr>
      <w:r>
        <w:rPr/>
        <w:t>Περιεχόμενα</w:t>
      </w:r>
    </w:p>
    <w:p>
      <w:pPr>
        <w:pStyle w:val="TextBody"/>
        <w:rPr/>
      </w:pPr>
      <w:r>
        <w:rPr/>
      </w:r>
    </w:p>
    <w:p>
      <w:pPr>
        <w:pStyle w:val="TextBody"/>
        <w:rPr/>
      </w:pPr>
      <w:r>
        <w:rPr/>
      </w:r>
    </w:p>
    <w:p>
      <w:pPr>
        <w:pStyle w:val="TextBody"/>
        <w:rPr/>
      </w:pPr>
      <w:r>
        <w:rPr/>
      </w:r>
    </w:p>
    <w:p>
      <w:pPr>
        <w:pStyle w:val="TextBody"/>
        <w:jc w:val="left"/>
        <w:rPr/>
      </w:pPr>
      <w:r>
        <w:rPr/>
        <w:t>Περιεχόμενα…………………………………………………………………………...2</w:t>
      </w:r>
    </w:p>
    <w:p>
      <w:pPr>
        <w:pStyle w:val="TextBody"/>
        <w:jc w:val="left"/>
        <w:rPr/>
      </w:pPr>
      <w:r>
        <w:rPr/>
        <w:t>1. Εισαγωγή……………………………………………………………………………3</w:t>
      </w:r>
    </w:p>
    <w:p>
      <w:pPr>
        <w:pStyle w:val="TextBody"/>
        <w:jc w:val="left"/>
        <w:rPr/>
      </w:pPr>
      <w:r>
        <w:rPr/>
        <w:t>2. Τεχνικό προφίλ των ηλεκτρονικών περιοδικών…………………………………….4</w:t>
      </w:r>
    </w:p>
    <w:p>
      <w:pPr>
        <w:pStyle w:val="TextBody"/>
        <w:jc w:val="left"/>
        <w:rPr>
          <w:lang w:val="fr-FR"/>
        </w:rPr>
      </w:pPr>
      <w:r>
        <w:rPr>
          <w:lang w:val="fr-FR"/>
        </w:rPr>
        <w:t>3. Mellon/Clir Initiative……………………………………………………..…………5</w:t>
      </w:r>
    </w:p>
    <w:p>
      <w:pPr>
        <w:pStyle w:val="TextBody"/>
        <w:jc w:val="left"/>
        <w:rPr>
          <w:lang w:val="fr-FR"/>
        </w:rPr>
      </w:pPr>
      <w:r>
        <w:rPr>
          <w:lang w:val="fr-FR"/>
        </w:rPr>
        <w:t xml:space="preserve">3.1 </w:t>
      </w:r>
      <w:r>
        <w:rPr/>
        <w:t>Ψηφιακά</w:t>
      </w:r>
      <w:r>
        <w:rPr>
          <w:lang w:val="fr-FR"/>
        </w:rPr>
        <w:t xml:space="preserve"> </w:t>
      </w:r>
      <w:r>
        <w:rPr/>
        <w:t>αποθετήρια</w:t>
      </w:r>
      <w:r>
        <w:rPr>
          <w:lang w:val="fr-FR"/>
        </w:rPr>
        <w:t>………………………………………………………............6</w:t>
      </w:r>
    </w:p>
    <w:p>
      <w:pPr>
        <w:pStyle w:val="TextBody"/>
        <w:jc w:val="left"/>
        <w:rPr/>
      </w:pPr>
      <w:r>
        <w:rPr/>
        <w:t>3.2 Πλαίσιο για την αποθήκευση ηλεκτρονικών περιοδικών……………………...….7</w:t>
      </w:r>
    </w:p>
    <w:p>
      <w:pPr>
        <w:pStyle w:val="TextBody"/>
        <w:jc w:val="left"/>
        <w:rPr/>
      </w:pPr>
      <w:r>
        <w:rPr/>
        <w:t xml:space="preserve">3.3 Σχετικά </w:t>
      </w:r>
      <w:r>
        <w:rPr>
          <w:lang w:val="fr-FR"/>
        </w:rPr>
        <w:t>Projects </w:t>
      </w:r>
      <w:r>
        <w:rPr/>
        <w:t>………………………………...………………………………...9</w:t>
      </w:r>
    </w:p>
    <w:p>
      <w:pPr>
        <w:pStyle w:val="TextBody"/>
        <w:jc w:val="left"/>
        <w:rPr/>
      </w:pPr>
      <w:r>
        <w:rPr/>
        <w:t>4. Συστήματα ψηφιακής διατήρησης………………………………………………...10</w:t>
      </w:r>
    </w:p>
    <w:p>
      <w:pPr>
        <w:pStyle w:val="TextBody"/>
        <w:jc w:val="left"/>
        <w:rPr/>
      </w:pPr>
      <w:r>
        <w:rPr/>
        <w:t>4.1 Απειλές…………………………………………………………………………...11</w:t>
      </w:r>
    </w:p>
    <w:p>
      <w:pPr>
        <w:pStyle w:val="TextBody"/>
        <w:jc w:val="left"/>
        <w:rPr/>
      </w:pPr>
      <w:r>
        <w:rPr/>
        <w:t>4.2 Στρατηγικές………………………………………………………………………14</w:t>
      </w:r>
    </w:p>
    <w:p>
      <w:pPr>
        <w:pStyle w:val="TextBody"/>
        <w:jc w:val="left"/>
        <w:rPr/>
      </w:pPr>
      <w:r>
        <w:rPr/>
        <w:t>5. Θεώρηση του κόστους της ψηφιακής διατήρησης………………………………..19</w:t>
      </w:r>
    </w:p>
    <w:p>
      <w:pPr>
        <w:pStyle w:val="TextBody"/>
        <w:jc w:val="left"/>
        <w:rPr/>
      </w:pPr>
      <w:r>
        <w:rPr/>
        <w:t>5.1 Επιλογή του προς διατήρηση υλικού…………………………………………….21</w:t>
      </w:r>
    </w:p>
    <w:p>
      <w:pPr>
        <w:pStyle w:val="TextBody"/>
        <w:jc w:val="left"/>
        <w:rPr/>
      </w:pPr>
      <w:r>
        <w:rPr/>
        <w:t xml:space="preserve">6. </w:t>
      </w:r>
      <w:r>
        <w:rPr>
          <w:lang w:val="en-US"/>
        </w:rPr>
        <w:t>Lockss</w:t>
      </w:r>
      <w:r>
        <w:rPr/>
        <w:t xml:space="preserve"> </w:t>
      </w:r>
      <w:r>
        <w:rPr>
          <w:lang w:val="en-US"/>
        </w:rPr>
        <w:t>Project</w:t>
      </w:r>
      <w:r>
        <w:rPr/>
        <w:t>………………………………………………………………...…...21</w:t>
      </w:r>
    </w:p>
    <w:p>
      <w:pPr>
        <w:pStyle w:val="TextBody"/>
        <w:jc w:val="left"/>
        <w:rPr/>
      </w:pPr>
      <w:r>
        <w:rPr/>
        <w:t>6.1 Οφέλη για τις βιβλιοθήκες……………………………………………………….24</w:t>
      </w:r>
    </w:p>
    <w:p>
      <w:pPr>
        <w:pStyle w:val="TextBody"/>
        <w:jc w:val="left"/>
        <w:rPr/>
      </w:pPr>
      <w:r>
        <w:rPr/>
        <w:t>7. Συμπεράσματα……………………………………………………………………..25</w:t>
      </w:r>
    </w:p>
    <w:p>
      <w:pPr>
        <w:sectPr>
          <w:footerReference w:type="default" r:id="rId4"/>
          <w:type w:val="nextPage"/>
          <w:pgSz w:w="11906" w:h="16838"/>
          <w:pgMar w:left="1800" w:right="1800" w:gutter="0" w:header="0" w:top="1440" w:footer="708" w:bottom="1440"/>
          <w:pgNumType w:start="2" w:fmt="decimal"/>
          <w:formProt w:val="false"/>
          <w:textDirection w:val="lrTb"/>
          <w:docGrid w:type="default" w:linePitch="360" w:charSpace="0"/>
        </w:sectPr>
        <w:pStyle w:val="TextBody"/>
        <w:jc w:val="left"/>
        <w:rPr/>
      </w:pPr>
      <w:r>
        <w:rPr/>
        <w:t>8. Βιβλιογραφία………………………………………………………………………26</w:t>
      </w:r>
    </w:p>
    <w:p>
      <w:pPr>
        <w:pStyle w:val="TextBody"/>
        <w:rPr/>
      </w:pPr>
      <w:r>
        <w:rPr>
          <w:b/>
          <w:smallCaps/>
          <w:sz w:val="28"/>
          <w:szCs w:val="28"/>
        </w:rPr>
        <w:t>1. εισαγωγη</w:t>
      </w:r>
    </w:p>
    <w:p>
      <w:pPr>
        <w:pStyle w:val="TextBody"/>
        <w:rPr>
          <w:b/>
          <w:b/>
          <w:smallCaps/>
          <w:sz w:val="28"/>
          <w:szCs w:val="28"/>
        </w:rPr>
      </w:pPr>
      <w:r>
        <w:rPr>
          <w:b/>
          <w:smallCaps/>
          <w:sz w:val="28"/>
          <w:szCs w:val="28"/>
        </w:rPr>
      </w:r>
    </w:p>
    <w:p>
      <w:pPr>
        <w:pStyle w:val="TextBody"/>
        <w:rPr/>
      </w:pPr>
      <w:r>
        <w:rPr/>
      </w:r>
    </w:p>
    <w:p>
      <w:pPr>
        <w:pStyle w:val="TextBody"/>
        <w:rPr/>
      </w:pPr>
      <w:r>
        <w:rPr/>
        <w:t>Τα ηλεκτρονικά περιοδικά καλύπτουν, στις μέρες μας, το μεγαλύτερο σκέλος της ψηφιακής παραγωγής δημοσιευμάτων, ακολουθώντας με αυτό τον τρόπο το παράδειγμα του συμβατικού προκατόχου τους. Στο συμβατικό περιβάλλον δημοσίευσης διακρίνουμε δύο κύριες κατηγοριοποιήσεις των περιοδικών δημοσιευμάτων:</w:t>
      </w:r>
    </w:p>
    <w:p>
      <w:pPr>
        <w:pStyle w:val="Normal"/>
        <w:numPr>
          <w:ilvl w:val="0"/>
          <w:numId w:val="6"/>
        </w:numPr>
        <w:jc w:val="both"/>
        <w:rPr/>
      </w:pPr>
      <w:r>
        <w:rPr/>
        <w:t>Τα επιστημονικά περιοδικά, τα οποία αποτελούν το κυριότερο μέσο δημοσίευσης και διακίνησης κάθε νεωτερισμού και κάθε καινοτόμας επιστημονικής ιδέας, απευθύνονται δε σε συγκεκριμένο και θεματικά προσδιορισμένο κοινό και προάγουν την επιστημονική επικοινωνία και έρευνα</w:t>
      </w:r>
    </w:p>
    <w:p>
      <w:pPr>
        <w:pStyle w:val="Normal"/>
        <w:numPr>
          <w:ilvl w:val="0"/>
          <w:numId w:val="6"/>
        </w:numPr>
        <w:jc w:val="both"/>
        <w:rPr/>
      </w:pPr>
      <w:r>
        <w:rPr/>
        <w:t>Τα ποικίλης ύλης περιοδικά τα οποία διακρίνονται ως προς την ποικιλομορφία ενδιαφερόντων, ύλης και κοινού.</w:t>
      </w:r>
    </w:p>
    <w:p>
      <w:pPr>
        <w:pStyle w:val="Normal"/>
        <w:ind w:firstLine="180"/>
        <w:jc w:val="both"/>
        <w:rPr/>
      </w:pPr>
      <w:r>
        <w:rPr/>
        <w:t>Στην ενότητα αυτή θα ασχοληθούμε κυρίως με τα επιστημονικά περιοδικά δημοσιεύματα καθώς είναι εμφανής η συνάφεια τους με το έργο  της πληροφόρησης. Εύκολο είναι, λοιπόν, να διαπιστώσουμε την σημασία τέτοιου είδους δημοσιευμάτων για την κάλυψη των αναγκών και των αναζητήσεων των χρηστών του συμβατικού περιβάλλοντος πληροφόρησης και του βασικότερου εκφραστή του, της συμβατικής βιβλιοθήκης. Καθώς η πληροφοριακή αξία αυτών των δημοσιευμάτων είναι σημαντική και η συμβολή τους στην προαγωγή της επιστημονικής έρευνας, θεμελιώδης, ιδιαίτερη σημασία είχε για της βιβλιοθήκες η χάραξη μιας πορείας αποτελεσματικής διαχείρισης του υλικού αυτού.</w:t>
      </w:r>
    </w:p>
    <w:p>
      <w:pPr>
        <w:pStyle w:val="Normal"/>
        <w:ind w:firstLine="180"/>
        <w:jc w:val="both"/>
        <w:rPr/>
      </w:pPr>
      <w:r>
        <w:rPr/>
        <w:t>Χαρακτηριστικό αυτού του περιβάλλοντος διαχείρισης των περιοδικών είναι το γεγονός ότι κάθε βιβλιοθήκη μπορούσε να διαθέτει ένα ή και περισσότερους τίτλους από τα περιοδικά που κάλυπταν τις πληροφοριακές ανάγκες του κοινού της οι οποίοι την ίδια στιγμή μπορούσαν να είναι διαθέσιμοι και σε άλλες βιβλιοθήκες παγκοσμίως. Δημιουργούταν έτσι ένα μεγάλο απόθεμα γνώσης, το οποίο σε συνδυασμό με διάφορες πρακτικές διατήρησης που αναπτύχθηκαν κατά τη μακρόχρονη πορεία του θεσμού από διάφορες βιβλιοθήκες , μπορούσε να εγγυηθεί την μακροχρόνια διατήρηση του υλικού και διάχυση του στους χρήστες. Χαρακτηριστικά αναφέρουμε κάποιες από αυτές τις πρακτικές διατήρησης, όπως το δέσιμο των περιοδικών σε τόμους, τον έλεγχο των περιβαλλοντικών συνθηκών, την επισκευή τους σε περίπτωση διαπίστωσης φθοράς, ενέργειες για τις οποίες δεν απαιτείτο χάραξη ιδιαίτερης πολιτικής. Αλλά και την πιο συνειδητή περίπτωση διατήρησης μέσω των μικροφίλμ και της δημιουργίας κοινοπραξιών για την πρόσβαση στο υλικό μέσω του διαδανεισμού.</w:t>
      </w:r>
    </w:p>
    <w:p>
      <w:pPr>
        <w:pStyle w:val="Normal"/>
        <w:ind w:firstLine="180"/>
        <w:jc w:val="both"/>
        <w:rPr/>
      </w:pPr>
      <w:r>
        <w:rPr/>
        <w:t>Στις μέρες μας, με την εμφάνιση της ηλεκτρονικής δημοσίευσης, το ψηφιακό αντίστοιχο του επιστημονικού περιοδικού, το ηλεκτρονικό περιοδικό, γίνεται όλο και πιο ευρύτερα αποδεχτό από την επιστημονική κοινότητα. Το ηλεκτρονικό περιοδικό επιχειρεί την μεταφορά στο ψηφιακό περιβάλλον των μορφών, των πρακτικών και των εθισμών που αναπτύχθηκαν κατά τη διάρκεια της μακρόχρονης πορείας του συμβατικού περιοδικού. Η τυπολογία, λοιπόν, συμβατικού και ηλεκτρονικού περιοδικού, είναι όμοια καθώς οι εκδότες είναι οι ίδιοι και για τις δύο κατηγορίες υλικού. Ωστόσο, η ψηφιοποίηση του υλικού, έχει επιφέρει μεγαλύτερη αποτελεσματικότητα στην επίτευξη του βασικότερου σκοπού του επιστημονικού περιοδικού, την καλύτερη και ουσιαστικότερη πληροφόρηση της επιστημονικής κοινότητας, καθώς η διακίνηση του μέσω του παγκόσμιου ιστού συντελεί στην αποδόμηση του τεκμηρίου στα βασικά χαρακτηριστικά του και την προσφορά στο χρήστη της μονάδας ενδιαφέροντος του, της πληροφορίας.</w:t>
      </w:r>
    </w:p>
    <w:p>
      <w:pPr>
        <w:pStyle w:val="Normal"/>
        <w:ind w:firstLine="180"/>
        <w:jc w:val="both"/>
        <w:rPr/>
      </w:pPr>
      <w:r>
        <w:rPr/>
        <w:t>Η διαδικασία, λοιπόν, της δημοσίευσης είναι ταχύτερη, ο δημιουργός έχει μεγαλύτερο έλεγχο του δημιουργήματος του, τα οφέλη όμως είναι ακόμα μεγαλύτερα και από τη σκοπιά του χρήστη. Το δημοσίευμα είναι άμεσα διαθέσιμο σε αυτόν, χωρίς τους συνήθεις περιορισμούς του συμβατικού περιβάλλοντος, περιορισμούς τόπου, χρόνου και διαθεσιμότητας των αντιτύπων. Στο ηλεκτρονικό περιοδικό ενσωματώνονται μορφοποιήσεις χρώματος, ήχου, κινούμενης εικόνας που κάνουν το περιεχόμενο πιο ελκυστικό και το έργο της πληροφόρησης πιο ολοκληρωμένο. Η εύρεση και η ανάκτηση της πληροφορίας είναι ουσιαστικότερη καθώς το δημοσίευμα συνδέεται με τις πηγές του και με συναφή σ’ αυτό άλλα δημοσιεύματα. Ο σκοπός όμως παραμένει ο ίδιος, η πληροφόρηση των ερευνητών για τις τρέχουσες εξελίξεις στον τομέα της έρευνας αλλά και η πληροφόρηση των επόμενων γενιών για την ιστορική πορεία των επιστημών.</w:t>
      </w:r>
    </w:p>
    <w:p>
      <w:pPr>
        <w:pStyle w:val="Normal"/>
        <w:ind w:firstLine="180"/>
        <w:jc w:val="both"/>
        <w:rPr/>
      </w:pPr>
      <w:r>
        <w:rPr/>
        <w:t>Για όλους τους παραπάνω λόγους τα ηλεκτρονικά περιοδικά αποτελούν το μεγαλύτερο κομμάτι των ψηφιακών συλλογών των σημερινών βιβλιοθηκών. Συλλογές που πριν μερικά χρόνια αριθμούσαν μερικές εκατοντάδες τίτλους στις μέρες μας, ανέρχονται σε χιλιάδες με έντονα τα σημάδια τις περαιτέρω μελλοντικής ανάπτυξης. Εγείρεται, λοιπόν, το θέμα της διατήρησης αυτού του πλούσιου υλικού η οποία δεν είναι μια εύκολη υπόθεση όπως στην περίπτωση του συμβατικού περιοδικού λόγω των ιδιομορφιών που παρουσιάζει το ψηφιακό δημοσίευμα.</w:t>
      </w:r>
    </w:p>
    <w:p>
      <w:pPr>
        <w:pStyle w:val="Normal"/>
        <w:ind w:firstLine="180"/>
        <w:jc w:val="both"/>
        <w:rPr/>
      </w:pPr>
      <w:r>
        <w:rPr/>
        <w:t>Οι βιβλιοθήκες δεν αποκτούν πλέον το υλικό, όπως στο συμβατικό περιβάλλον, αλλά αποκτούν δικαιώματα πρόσβασης σε αυτό μέσω ενός συστήματος διανομής το οποίο υποστηρίζεται από τον εκδότη ή τον αντιπρόσωπο του. Δεν κρατούνται πολλά αντίγραφα και ελάχιστα ιδρύματα διατηρούν αντίγραφα στις τοπικές τους συλλογές. Στο μεταξύ, οι συνεχείς αλλαγές στην υπολογιστική τεχνολογία προδιαγράφουν ότι τα μέσα και οι μορφές των παλαιότερων ψηφιακών υλικών σύντομα θα είναι μη προσπελάσιμα. Συμπεραίνουμε, λοιπόν ότι το βασικότερο καθήκον των βιβλιοθηκών είναι η μακροχρόνια διατήρηση των πηγών του υλικού (τεχνική που διαφέρει από την βραχυπρόθεσμη διατήρηση του αντίστοιχου υλικού) ενώ συγχρόνως αυτό αποτελεί τον μεγαλύτερο προβληματισμό για τους βιβλιοθηκονόμους. Χαρακτηριστικό αυτής της σύγχυσης που επικρατεί είναι το γεγονός ότι αρκετές βιβλιοθήκες συνεχίζουν να συλλέγουν έντυπα επιστημονικά περιοδικά ενώ συγχρόνως πληρώνουν συνδρομή για πρόσβαση στα αντίστοιχα ψηφιακά.</w:t>
      </w:r>
    </w:p>
    <w:p>
      <w:pPr>
        <w:pStyle w:val="Normal"/>
        <w:ind w:firstLine="180"/>
        <w:jc w:val="both"/>
        <w:rPr/>
      </w:pPr>
      <w:r>
        <w:rPr/>
      </w:r>
    </w:p>
    <w:p>
      <w:pPr>
        <w:pStyle w:val="Normal"/>
        <w:ind w:firstLine="180"/>
        <w:jc w:val="both"/>
        <w:rPr>
          <w:b/>
          <w:b/>
          <w:smallCaps/>
          <w:sz w:val="28"/>
          <w:szCs w:val="28"/>
        </w:rPr>
      </w:pPr>
      <w:r>
        <w:rPr>
          <w:b/>
          <w:smallCaps/>
          <w:sz w:val="28"/>
          <w:szCs w:val="28"/>
        </w:rPr>
        <w:t>2.Τεχνικό Προφίλ των Ηλεκτρονικών Περιοδικών</w:t>
      </w:r>
    </w:p>
    <w:p>
      <w:pPr>
        <w:pStyle w:val="Normal"/>
        <w:ind w:firstLine="180"/>
        <w:jc w:val="both"/>
        <w:rPr>
          <w:b/>
          <w:b/>
          <w:smallCaps/>
          <w:sz w:val="28"/>
          <w:szCs w:val="28"/>
        </w:rPr>
      </w:pPr>
      <w:r>
        <w:rPr>
          <w:b/>
          <w:smallCaps/>
          <w:sz w:val="28"/>
          <w:szCs w:val="28"/>
        </w:rPr>
      </w:r>
    </w:p>
    <w:p>
      <w:pPr>
        <w:pStyle w:val="Normal"/>
        <w:ind w:firstLine="180"/>
        <w:jc w:val="both"/>
        <w:rPr/>
      </w:pPr>
      <w:r>
        <w:rPr/>
        <w:t>Τα ηλεκτρονικά περιοδικά είναι εξαιρετικά περίπλοκα σε σχέση με την ιδιαίτερα απλή δομή των συμβατικών προκατόχων τους. Το περιεχόμενο τους διανθίζεται από μία ευρύτατη ποικιλία των τεχνικών διατάξεων οι οποίες δεν διαφέρουν μόνο από έκδοση σε έκδοση άλλα και μεταξύ άρθρων του ίδιου περιοδικού.</w:t>
      </w:r>
    </w:p>
    <w:p>
      <w:pPr>
        <w:pStyle w:val="Normal"/>
        <w:ind w:firstLine="180"/>
        <w:jc w:val="both"/>
        <w:rPr/>
      </w:pPr>
      <w:r>
        <w:rPr/>
        <w:t xml:space="preserve">Το κύριο περιεχόμενο των ηλεκτρονικών περιοδικών, όπως όλοι γνωρίζουμε, είναι το κείμενο. Το κείμενο κωδικοποιείται με την βοήθεια διαφόρων γλωσσών κωδικοποίησης. Μερικές απλές εκδόσεις χρησιμοποιούν τη γλώσσα </w:t>
      </w:r>
      <w:r>
        <w:rPr>
          <w:lang w:val="en-US"/>
        </w:rPr>
        <w:t>HTML</w:t>
      </w:r>
      <w:r>
        <w:rPr/>
        <w:t xml:space="preserve"> για προβολή στο διαδίκτυο. Η </w:t>
      </w:r>
      <w:r>
        <w:rPr>
          <w:lang w:val="en-US"/>
        </w:rPr>
        <w:t>HTML</w:t>
      </w:r>
      <w:r>
        <w:rPr/>
        <w:t xml:space="preserve"> προσφέρει μία αρκετά απλοποιημένη, θα έλεγε κανείς, κωδικοποίηση του περιεχομένου. Πιο προσεγμένες εκδόσεις κωδικοποιούνται μέσω των γλωσσών </w:t>
      </w:r>
      <w:r>
        <w:rPr>
          <w:lang w:val="en-US"/>
        </w:rPr>
        <w:t>SGML</w:t>
      </w:r>
      <w:r>
        <w:rPr/>
        <w:t xml:space="preserve"> και </w:t>
      </w:r>
      <w:r>
        <w:rPr>
          <w:lang w:val="en-US"/>
        </w:rPr>
        <w:t>XML</w:t>
      </w:r>
      <w:r>
        <w:rPr/>
        <w:t xml:space="preserve">, οι οποίες προσφέρουν μία πιο λεπτομερή απόδοση ετικετών στα συστατικά των κειμένων σε σχέση με την </w:t>
      </w:r>
      <w:r>
        <w:rPr>
          <w:lang w:val="en-US"/>
        </w:rPr>
        <w:t>HTML</w:t>
      </w:r>
      <w:r>
        <w:rPr/>
        <w:t xml:space="preserve">. Παρόλα αυτά και οι δύο αυτές γλώσσες είναι ιδιαίτερα εύκαμπτες και γι’ αυτό οι εκδότες χρησιμοποιούν κάθε ένας διαφορετικό </w:t>
      </w:r>
      <w:r>
        <w:rPr>
          <w:lang w:val="en-US"/>
        </w:rPr>
        <w:t>DTD</w:t>
      </w:r>
      <w:r>
        <w:rPr/>
        <w:t xml:space="preserve"> των γλωσσών αυτών.</w:t>
      </w:r>
    </w:p>
    <w:p>
      <w:pPr>
        <w:pStyle w:val="Normal"/>
        <w:ind w:firstLine="180"/>
        <w:jc w:val="both"/>
        <w:rPr/>
      </w:pPr>
      <w:r>
        <w:rPr/>
        <w:t>Πέρα από το κείμενο, όμως, τα ηλεκτρονικά περιοδικά ενδέχεται να περιέχουν κάποια σύμβολά (μαθηματικά σύμβολα, χημικά και φυσικούς τύπους, αρχαϊκά αλφάβητα και ιδεογράμματα ή και μουσικές νότες).  Το λογισμικό το οποίο θα επιλεχθεί για την προβολή και διατήρηση αυτών των συμβόλων πρέπει να διαλεχθεί με ιδιαίτερη προσοχή. Ακόμη, τα ηλεκτρονικά περιοδικά για την καλύτερη και πιο ολοκληρωμένη παρουσίαση του περιεχομένου τους συχνά εμπεριέχουν και άλλους τύπους αρχείων όπως στατιστικά στοιχεία, πολυμέσα, εικόνες, βίντεο, οπτικοποιήσεις. Τα διαφορετικά, αυτά, αρχεία κωδικοποιούνται μέσω διαφόρων μορφότυπων η ποικιλία των οποίων και η συνεχής ανανέωση τους θέτουν σοβαρότατα προβλήματα για την μακροχρόνια διατήρηση του περιεχομένου αυτού.</w:t>
      </w:r>
    </w:p>
    <w:p>
      <w:pPr>
        <w:pStyle w:val="Normal"/>
        <w:ind w:firstLine="180"/>
        <w:jc w:val="both"/>
        <w:rPr/>
      </w:pPr>
      <w:r>
        <w:rPr/>
        <w:t>Τέλος, οφείλουμε, να σημειώσουμε ότι τα περισσότερα ηλεκτρονικά περιοδικά περιέχουν και διαφημίσεις, ακολουθώντας και σ’ αυτό τον τομέα το παράδειγμα του συμβατικού προκατόχου τους. Οι διαφημίσεις παρουσιάζονται επιλεκτικά για συγκεκριμένο κοινό ή εθνικότητες (διαφορετικές ως προς τη γλώσσα, τους ηθικούς και νομικούς κανόνες). Οι διαφημίσεις, συνήθως, προέρχονται από πηγή εξωτερική του ηλεκτρονικού περιοδικού και διακρίνονται ως προς την γρήγορη εναλλαγή τους και τις ιδιόκτητες τεχνικές διατάξεις βάσει των οποίων κωδικοποιούνται. Οι διαφημίσεις θα αποτελούσαν μία ιδιαίτερα ενδιαφέρουσα πηγή για ιστορική μελέτη και γι’ αυτό το λόγο καλό θα ήταν να αναπτυχθούν τεχνικές για τη διατήρηση τους κάτι το οποίο είναι αρκετά δύσκολο και δεν υλοποιείται στις μέρες μας.</w:t>
      </w:r>
    </w:p>
    <w:p>
      <w:pPr>
        <w:pStyle w:val="Normal"/>
        <w:ind w:firstLine="180"/>
        <w:jc w:val="both"/>
        <w:rPr/>
      </w:pPr>
      <w:r>
        <w:rPr/>
      </w:r>
    </w:p>
    <w:p>
      <w:pPr>
        <w:pStyle w:val="Normal"/>
        <w:numPr>
          <w:ilvl w:val="0"/>
          <w:numId w:val="0"/>
        </w:numPr>
        <w:ind w:firstLine="180"/>
        <w:jc w:val="both"/>
        <w:outlineLvl w:val="0"/>
        <w:rPr>
          <w:b/>
          <w:b/>
          <w:smallCaps/>
          <w:sz w:val="28"/>
          <w:szCs w:val="28"/>
        </w:rPr>
      </w:pPr>
      <w:r>
        <w:rPr>
          <w:b/>
          <w:smallCaps/>
          <w:sz w:val="28"/>
          <w:szCs w:val="28"/>
          <w:lang w:val="en-US"/>
        </w:rPr>
        <w:t>3.Mellon</w:t>
      </w:r>
      <w:r>
        <w:rPr>
          <w:b/>
          <w:smallCaps/>
          <w:sz w:val="28"/>
          <w:szCs w:val="28"/>
        </w:rPr>
        <w:t>/</w:t>
      </w:r>
      <w:r>
        <w:rPr>
          <w:b/>
          <w:smallCaps/>
          <w:sz w:val="28"/>
          <w:szCs w:val="28"/>
          <w:lang w:val="en-US"/>
        </w:rPr>
        <w:t>Clir</w:t>
      </w:r>
      <w:r>
        <w:rPr>
          <w:b/>
          <w:smallCaps/>
          <w:sz w:val="28"/>
          <w:szCs w:val="28"/>
        </w:rPr>
        <w:t xml:space="preserve"> </w:t>
      </w:r>
      <w:r>
        <w:rPr>
          <w:b/>
          <w:smallCaps/>
          <w:sz w:val="28"/>
          <w:szCs w:val="28"/>
          <w:lang w:val="en-US"/>
        </w:rPr>
        <w:t>Initiative</w:t>
      </w:r>
    </w:p>
    <w:p>
      <w:pPr>
        <w:pStyle w:val="Normal"/>
        <w:ind w:firstLine="180"/>
        <w:jc w:val="both"/>
        <w:rPr>
          <w:b/>
          <w:b/>
          <w:smallCaps/>
          <w:sz w:val="28"/>
          <w:szCs w:val="28"/>
        </w:rPr>
      </w:pPr>
      <w:r>
        <w:rPr>
          <w:b/>
          <w:smallCaps/>
          <w:sz w:val="28"/>
          <w:szCs w:val="28"/>
        </w:rPr>
      </w:r>
    </w:p>
    <w:p>
      <w:pPr>
        <w:pStyle w:val="Normal"/>
        <w:jc w:val="both"/>
        <w:rPr/>
      </w:pPr>
      <w:r>
        <w:rPr/>
        <w:t xml:space="preserve">Τα προαναφερθέντα προβλήματα σχετικά με την διατήρηση της πρόσβασης στα ηλεκτρονικά περιοδικά απασχόλησαν και συνεχίζουν να απασχολούν την κοινότητα των βιβλιοθηκονόμων και αποτέλεσαν το έναυσμα για την υλοποίηση διαφόρων προγραμμάτων και προσπαθειών. Μία από αυτές τις προσπάθειες, οδήγησε σε σειρά συναντήσεων ανάμεσα σε εκδότες, βιβλιοθηκονόμους και τεχνικούς για την από κοινού αντιμετώπιση του προβλήματος. Αυτές οι συναντήσεις πραγματοποιήθηκαν υπό την αιγίδα πολλών οργανισμών χαρακτηριστικά αναφέρουμε κάποιους από αυτούς: </w:t>
      </w:r>
      <w:r>
        <w:rPr>
          <w:lang w:val="en-US"/>
        </w:rPr>
        <w:t>Society</w:t>
      </w:r>
      <w:r>
        <w:rPr/>
        <w:t xml:space="preserve"> </w:t>
      </w:r>
      <w:r>
        <w:rPr>
          <w:lang w:val="en-US"/>
        </w:rPr>
        <w:t>of</w:t>
      </w:r>
      <w:r>
        <w:rPr/>
        <w:t xml:space="preserve"> </w:t>
      </w:r>
      <w:r>
        <w:rPr>
          <w:lang w:val="en-US"/>
        </w:rPr>
        <w:t>Scholarly</w:t>
      </w:r>
      <w:r>
        <w:rPr/>
        <w:t xml:space="preserve"> </w:t>
      </w:r>
      <w:r>
        <w:rPr>
          <w:lang w:val="en-US"/>
        </w:rPr>
        <w:t>Publishers</w:t>
      </w:r>
      <w:r>
        <w:rPr/>
        <w:t xml:space="preserve">, </w:t>
      </w:r>
      <w:r>
        <w:rPr>
          <w:lang w:val="en-US"/>
        </w:rPr>
        <w:t>National</w:t>
      </w:r>
      <w:r>
        <w:rPr/>
        <w:t xml:space="preserve"> </w:t>
      </w:r>
      <w:r>
        <w:rPr>
          <w:lang w:val="en-US"/>
        </w:rPr>
        <w:t>Science</w:t>
      </w:r>
      <w:r>
        <w:rPr/>
        <w:t xml:space="preserve"> </w:t>
      </w:r>
      <w:r>
        <w:rPr>
          <w:lang w:val="en-US"/>
        </w:rPr>
        <w:t>Foundation</w:t>
      </w:r>
      <w:r>
        <w:rPr/>
        <w:t xml:space="preserve">, </w:t>
      </w:r>
      <w:r>
        <w:rPr>
          <w:lang w:val="en-US"/>
        </w:rPr>
        <w:t>Council</w:t>
      </w:r>
      <w:r>
        <w:rPr/>
        <w:t xml:space="preserve"> </w:t>
      </w:r>
      <w:r>
        <w:rPr>
          <w:lang w:val="en-US"/>
        </w:rPr>
        <w:t>of</w:t>
      </w:r>
      <w:r>
        <w:rPr/>
        <w:t xml:space="preserve"> </w:t>
      </w:r>
      <w:r>
        <w:rPr>
          <w:lang w:val="en-US"/>
        </w:rPr>
        <w:t>Library</w:t>
      </w:r>
      <w:r>
        <w:rPr/>
        <w:t xml:space="preserve"> </w:t>
      </w:r>
      <w:r>
        <w:rPr>
          <w:lang w:val="en-US"/>
        </w:rPr>
        <w:t>and</w:t>
      </w:r>
      <w:r>
        <w:rPr/>
        <w:t xml:space="preserve"> </w:t>
      </w:r>
      <w:r>
        <w:rPr>
          <w:lang w:val="en-US"/>
        </w:rPr>
        <w:t>Information</w:t>
      </w:r>
      <w:r>
        <w:rPr/>
        <w:t xml:space="preserve"> </w:t>
      </w:r>
      <w:r>
        <w:rPr>
          <w:lang w:val="en-US"/>
        </w:rPr>
        <w:t>Resources</w:t>
      </w:r>
      <w:r>
        <w:rPr/>
        <w:t xml:space="preserve">, </w:t>
      </w:r>
      <w:r>
        <w:rPr>
          <w:lang w:val="en-US"/>
        </w:rPr>
        <w:t>Coalition</w:t>
      </w:r>
      <w:r>
        <w:rPr/>
        <w:t xml:space="preserve"> </w:t>
      </w:r>
      <w:r>
        <w:rPr>
          <w:lang w:val="en-US"/>
        </w:rPr>
        <w:t>for</w:t>
      </w:r>
      <w:r>
        <w:rPr/>
        <w:t xml:space="preserve"> </w:t>
      </w:r>
      <w:r>
        <w:rPr>
          <w:lang w:val="en-US"/>
        </w:rPr>
        <w:t>Networked</w:t>
      </w:r>
      <w:r>
        <w:rPr/>
        <w:t xml:space="preserve"> </w:t>
      </w:r>
      <w:r>
        <w:rPr>
          <w:lang w:val="en-US"/>
        </w:rPr>
        <w:t>Information</w:t>
      </w:r>
      <w:r>
        <w:rPr/>
        <w:t xml:space="preserve">. Το αποτέλεσμα ήταν η διαπίστωση των κοινών προβλημάτων και η διατύπωση της ανάγκης για την ανάληψη κάποιας δράσης, μέχρι το 2000 όταν το ίδρυμα </w:t>
      </w:r>
      <w:r>
        <w:rPr>
          <w:lang w:val="en-US"/>
        </w:rPr>
        <w:t>Andrew</w:t>
      </w:r>
      <w:r>
        <w:rPr/>
        <w:t xml:space="preserve"> </w:t>
      </w:r>
      <w:r>
        <w:rPr>
          <w:lang w:val="en-US"/>
        </w:rPr>
        <w:t>W</w:t>
      </w:r>
      <w:r>
        <w:rPr/>
        <w:t xml:space="preserve">. </w:t>
      </w:r>
      <w:r>
        <w:rPr>
          <w:lang w:val="en-US"/>
        </w:rPr>
        <w:t>Mellon</w:t>
      </w:r>
      <w:r>
        <w:rPr/>
        <w:t xml:space="preserve">, υπό την διεύθυνση του </w:t>
      </w:r>
      <w:r>
        <w:rPr>
          <w:lang w:val="en-US"/>
        </w:rPr>
        <w:t>CLIR</w:t>
      </w:r>
      <w:r>
        <w:rPr/>
        <w:t xml:space="preserve"> (</w:t>
      </w:r>
      <w:r>
        <w:rPr>
          <w:lang w:val="en-US"/>
        </w:rPr>
        <w:t>Council</w:t>
      </w:r>
      <w:r>
        <w:rPr/>
        <w:t xml:space="preserve"> </w:t>
      </w:r>
      <w:r>
        <w:rPr>
          <w:lang w:val="en-US"/>
        </w:rPr>
        <w:t>on</w:t>
      </w:r>
      <w:r>
        <w:rPr/>
        <w:t xml:space="preserve"> </w:t>
      </w:r>
      <w:r>
        <w:rPr>
          <w:lang w:val="en-US"/>
        </w:rPr>
        <w:t>Library</w:t>
      </w:r>
      <w:r>
        <w:rPr/>
        <w:t xml:space="preserve"> </w:t>
      </w:r>
      <w:r>
        <w:rPr>
          <w:lang w:val="en-US"/>
        </w:rPr>
        <w:t>and</w:t>
      </w:r>
      <w:r>
        <w:rPr/>
        <w:t xml:space="preserve"> </w:t>
      </w:r>
      <w:r>
        <w:rPr>
          <w:lang w:val="en-US"/>
        </w:rPr>
        <w:t>Information</w:t>
      </w:r>
      <w:r>
        <w:rPr/>
        <w:t xml:space="preserve"> </w:t>
      </w:r>
      <w:r>
        <w:rPr>
          <w:lang w:val="en-US"/>
        </w:rPr>
        <w:t>Resources</w:t>
      </w:r>
      <w:r>
        <w:rPr/>
        <w:t xml:space="preserve">), πήρε την πρωτοβουλία και προχώρησε από το θεωρητικό κομμάτι στην διενέργεια πειραματικών σχεδιασμών διατήρησης και την εφαρμογή τους. </w:t>
      </w:r>
    </w:p>
    <w:p>
      <w:pPr>
        <w:pStyle w:val="Normal"/>
        <w:ind w:firstLine="180"/>
        <w:jc w:val="both"/>
        <w:rPr/>
      </w:pPr>
      <w:r>
        <w:rPr/>
        <w:t xml:space="preserve">Αρχικά, το </w:t>
      </w:r>
      <w:r>
        <w:rPr>
          <w:lang w:val="en-US"/>
        </w:rPr>
        <w:t>CLIR</w:t>
      </w:r>
      <w:r>
        <w:rPr/>
        <w:t xml:space="preserve"> καθόρησε ένα πλαίσιο για την αποθήκευση των ηλεκτρονικών περιοδικών, ένα σύνολο ελάχιστων κριτηρίων για την μακροχρόνια διατήρηση τους σε ένα ψηφιακό αποθετήριο. Πριν όμως αναφερθούμε στα συγκεκριμένα κριτήρια αλλά και στις ακόλουθες ενέργειες της πρωτοβουλίας </w:t>
      </w:r>
      <w:r>
        <w:rPr>
          <w:lang w:val="en-US"/>
        </w:rPr>
        <w:t>Mellon</w:t>
      </w:r>
      <w:r>
        <w:rPr/>
        <w:t xml:space="preserve"> καλό θα ήταν να διευκρινίσουμε κάποιες λειτουργίες των ψηφιακών αποθετηρίων τα οποία δρουν στον οργανισμό για την ανάκτηση και αποθήκευση των ηλεκτρονικών περιοδικών.</w:t>
      </w:r>
    </w:p>
    <w:p>
      <w:pPr>
        <w:pStyle w:val="Normal"/>
        <w:numPr>
          <w:ilvl w:val="0"/>
          <w:numId w:val="0"/>
        </w:numPr>
        <w:ind w:firstLine="180"/>
        <w:jc w:val="both"/>
        <w:outlineLvl w:val="0"/>
        <w:rPr>
          <w:lang w:val="en-US"/>
        </w:rPr>
      </w:pPr>
      <w:r>
        <w:rPr>
          <w:lang w:val="en-US"/>
        </w:rPr>
      </w:r>
    </w:p>
    <w:p>
      <w:pPr>
        <w:pStyle w:val="Normal"/>
        <w:numPr>
          <w:ilvl w:val="0"/>
          <w:numId w:val="0"/>
        </w:numPr>
        <w:ind w:firstLine="180"/>
        <w:jc w:val="both"/>
        <w:outlineLvl w:val="0"/>
        <w:rPr>
          <w:lang w:val="en-US"/>
        </w:rPr>
      </w:pPr>
      <w:r>
        <w:rPr>
          <w:lang w:val="en-US"/>
        </w:rPr>
      </w:r>
    </w:p>
    <w:p>
      <w:pPr>
        <w:pStyle w:val="Normal"/>
        <w:numPr>
          <w:ilvl w:val="0"/>
          <w:numId w:val="0"/>
        </w:numPr>
        <w:ind w:firstLine="180"/>
        <w:jc w:val="both"/>
        <w:outlineLvl w:val="0"/>
        <w:rPr>
          <w:lang w:val="en-US"/>
        </w:rPr>
      </w:pPr>
      <w:r>
        <w:rPr>
          <w:lang w:val="en-US"/>
        </w:rPr>
      </w:r>
    </w:p>
    <w:p>
      <w:pPr>
        <w:pStyle w:val="Normal"/>
        <w:numPr>
          <w:ilvl w:val="0"/>
          <w:numId w:val="0"/>
        </w:numPr>
        <w:ind w:firstLine="180"/>
        <w:jc w:val="both"/>
        <w:outlineLvl w:val="0"/>
        <w:rPr>
          <w:lang w:val="en-US"/>
        </w:rPr>
      </w:pPr>
      <w:r>
        <w:rPr>
          <w:lang w:val="en-US"/>
        </w:rPr>
      </w:r>
    </w:p>
    <w:p>
      <w:pPr>
        <w:pStyle w:val="Normal"/>
        <w:numPr>
          <w:ilvl w:val="0"/>
          <w:numId w:val="0"/>
        </w:numPr>
        <w:ind w:firstLine="180"/>
        <w:jc w:val="both"/>
        <w:outlineLvl w:val="0"/>
        <w:rPr>
          <w:lang w:val="en-US"/>
        </w:rPr>
      </w:pPr>
      <w:r>
        <w:rPr>
          <w:lang w:val="en-US"/>
        </w:rPr>
      </w:r>
    </w:p>
    <w:p>
      <w:pPr>
        <w:pStyle w:val="Normal"/>
        <w:numPr>
          <w:ilvl w:val="0"/>
          <w:numId w:val="0"/>
        </w:numPr>
        <w:ind w:firstLine="180"/>
        <w:jc w:val="both"/>
        <w:outlineLvl w:val="0"/>
        <w:rPr>
          <w:lang w:val="en-US"/>
        </w:rPr>
      </w:pPr>
      <w:r>
        <w:rPr>
          <w:lang w:val="en-US"/>
        </w:rPr>
      </w:r>
    </w:p>
    <w:p>
      <w:pPr>
        <w:pStyle w:val="Normal"/>
        <w:numPr>
          <w:ilvl w:val="0"/>
          <w:numId w:val="0"/>
        </w:numPr>
        <w:ind w:firstLine="180"/>
        <w:jc w:val="both"/>
        <w:outlineLvl w:val="0"/>
        <w:rPr>
          <w:lang w:val="en-US"/>
        </w:rPr>
      </w:pPr>
      <w:r>
        <w:rPr>
          <w:lang w:val="en-US"/>
        </w:rPr>
      </w:r>
    </w:p>
    <w:p>
      <w:pPr>
        <w:pStyle w:val="Normal"/>
        <w:numPr>
          <w:ilvl w:val="0"/>
          <w:numId w:val="0"/>
        </w:numPr>
        <w:ind w:firstLine="180"/>
        <w:jc w:val="both"/>
        <w:outlineLvl w:val="0"/>
        <w:rPr>
          <w:b/>
          <w:b/>
          <w:smallCaps/>
          <w:sz w:val="28"/>
          <w:szCs w:val="28"/>
        </w:rPr>
      </w:pPr>
      <w:r>
        <w:rPr>
          <w:b/>
          <w:smallCaps/>
          <w:sz w:val="28"/>
          <w:szCs w:val="28"/>
          <w:lang w:val="en-US"/>
        </w:rPr>
        <w:t xml:space="preserve">3.1 </w:t>
      </w:r>
      <w:r>
        <w:rPr>
          <w:b/>
          <w:smallCaps/>
          <w:sz w:val="28"/>
          <w:szCs w:val="28"/>
        </w:rPr>
        <w:t>Ψηφιακά Αποθετήρια</w:t>
      </w:r>
    </w:p>
    <w:p>
      <w:pPr>
        <w:pStyle w:val="Normal"/>
        <w:ind w:firstLine="180"/>
        <w:jc w:val="both"/>
        <w:rPr>
          <w:b/>
          <w:b/>
          <w:smallCaps/>
          <w:sz w:val="28"/>
          <w:szCs w:val="28"/>
        </w:rPr>
      </w:pPr>
      <w:r>
        <w:rPr>
          <w:b/>
          <w:smallCaps/>
          <w:sz w:val="28"/>
          <w:szCs w:val="28"/>
        </w:rPr>
      </w:r>
    </w:p>
    <w:p>
      <w:pPr>
        <w:pStyle w:val="Normal"/>
        <w:jc w:val="both"/>
        <w:rPr/>
      </w:pPr>
      <w:r>
        <w:rPr/>
        <w:t>Στην συνέχεια αναφέρονται κάποιες λειτουργίες με τις οποίες βρίσκονται αντιμέτωπα τα ψηφιακά αποθετήρια των οργανισμών κατά την ενασχόληση τους με τις συλλογές των ηλεκτρονικών περιοδικών, έτσι ώστε να διευκολύνεται η ανταλλαγή πληροφοριών ανάμεσα τους.</w:t>
      </w:r>
    </w:p>
    <w:p>
      <w:pPr>
        <w:pStyle w:val="Normal"/>
        <w:numPr>
          <w:ilvl w:val="0"/>
          <w:numId w:val="7"/>
        </w:numPr>
        <w:tabs>
          <w:tab w:val="left" w:pos="720" w:leader="none"/>
        </w:tabs>
        <w:ind w:left="720" w:hanging="360"/>
        <w:jc w:val="both"/>
        <w:rPr/>
      </w:pPr>
      <w:r>
        <w:rPr>
          <w:b/>
        </w:rPr>
        <w:t>Περιγραφή αποστολής:</w:t>
      </w:r>
      <w:r>
        <w:rPr/>
        <w:t xml:space="preserve"> η διαδικασία αυτή καθορίζει το είδος και την ποσότητα της πληροφορίας την οποία αποκτά το ψηφιακό αποθετήριο και η οποία είναι σε συνάρτηση με τις απαιτήσεις των χρηστών που το εκάστοτε ίδρυμα εξυπηρετεί.</w:t>
      </w:r>
    </w:p>
    <w:p>
      <w:pPr>
        <w:pStyle w:val="Normal"/>
        <w:numPr>
          <w:ilvl w:val="0"/>
          <w:numId w:val="9"/>
        </w:numPr>
        <w:tabs>
          <w:tab w:val="left" w:pos="720" w:leader="none"/>
        </w:tabs>
        <w:ind w:left="720" w:hanging="360"/>
        <w:jc w:val="both"/>
        <w:rPr/>
      </w:pPr>
      <w:r>
        <w:rPr>
          <w:b/>
        </w:rPr>
        <w:t>Ανάπτυξη της συλλογής:</w:t>
      </w:r>
      <w:r>
        <w:rPr/>
        <w:t xml:space="preserve"> σημαντικός, αρχικά, είναι ο προσδιορισμός των επιπέδων της συλλογής τα οποία διαχωρίζουν τα διαφορετικά είδη αποθετηρίων τα οποία είναι τα εξής:</w:t>
      </w:r>
    </w:p>
    <w:p>
      <w:pPr>
        <w:pStyle w:val="Normal"/>
        <w:numPr>
          <w:ilvl w:val="1"/>
          <w:numId w:val="7"/>
        </w:numPr>
        <w:tabs>
          <w:tab w:val="clear" w:pos="720"/>
          <w:tab w:val="left" w:pos="1080" w:leader="none"/>
        </w:tabs>
        <w:ind w:left="1080" w:hanging="540"/>
        <w:jc w:val="both"/>
        <w:rPr/>
      </w:pPr>
      <w:r>
        <w:rPr>
          <w:i/>
          <w:u w:val="single"/>
        </w:rPr>
        <w:t>Αποθηκευμένα(</w:t>
      </w:r>
      <w:r>
        <w:rPr>
          <w:i/>
          <w:u w:val="single"/>
          <w:lang w:val="en-US"/>
        </w:rPr>
        <w:t>archived</w:t>
      </w:r>
      <w:r>
        <w:rPr>
          <w:i/>
          <w:u w:val="single"/>
        </w:rPr>
        <w:t>)</w:t>
      </w:r>
      <w:r>
        <w:rPr/>
        <w:t xml:space="preserve"> στα οποία το αποθετήριο έχει κύρια ευθύνη για την πλήρη διαχείριση και διατήρηση της πηγής των δεδομένων</w:t>
      </w:r>
    </w:p>
    <w:p>
      <w:pPr>
        <w:pStyle w:val="Normal"/>
        <w:numPr>
          <w:ilvl w:val="1"/>
          <w:numId w:val="7"/>
        </w:numPr>
        <w:tabs>
          <w:tab w:val="clear" w:pos="720"/>
          <w:tab w:val="left" w:pos="1080" w:leader="none"/>
        </w:tabs>
        <w:ind w:left="1080" w:hanging="540"/>
        <w:jc w:val="both"/>
        <w:rPr/>
      </w:pPr>
      <w:r>
        <w:rPr>
          <w:i/>
          <w:u w:val="single"/>
        </w:rPr>
        <w:t>Εξυπηρετούμενα(</w:t>
      </w:r>
      <w:r>
        <w:rPr>
          <w:i/>
          <w:u w:val="single"/>
          <w:lang w:val="en-US"/>
        </w:rPr>
        <w:t>served</w:t>
      </w:r>
      <w:r>
        <w:rPr>
          <w:i/>
          <w:u w:val="single"/>
        </w:rPr>
        <w:t>)</w:t>
      </w:r>
      <w:r>
        <w:rPr/>
        <w:t xml:space="preserve"> τα οποία αν και είναι αντικείμενο διαχείρισης ενός οργανισμού την βασική φροντίδα για την αποθήκευση τους έχει κάποιο άλλο απομακρυσμένο αποθετήριο</w:t>
      </w:r>
    </w:p>
    <w:p>
      <w:pPr>
        <w:pStyle w:val="Normal"/>
        <w:numPr>
          <w:ilvl w:val="1"/>
          <w:numId w:val="7"/>
        </w:numPr>
        <w:tabs>
          <w:tab w:val="clear" w:pos="720"/>
          <w:tab w:val="left" w:pos="1080" w:leader="none"/>
        </w:tabs>
        <w:ind w:left="1080" w:hanging="540"/>
        <w:jc w:val="both"/>
        <w:rPr/>
      </w:pPr>
      <w:r>
        <w:rPr>
          <w:i/>
          <w:u w:val="single"/>
        </w:rPr>
        <w:t>Με μεσιτεία (</w:t>
      </w:r>
      <w:r>
        <w:rPr>
          <w:i/>
          <w:u w:val="single"/>
          <w:lang w:val="en-US"/>
        </w:rPr>
        <w:t>brokered</w:t>
      </w:r>
      <w:r>
        <w:rPr>
          <w:i/>
          <w:u w:val="single"/>
        </w:rPr>
        <w:t>)</w:t>
      </w:r>
      <w:r>
        <w:rPr/>
        <w:t xml:space="preserve"> στα οποία αν και την ευθύνη της διαχείρισης και διατήρησης των πηγών δεδομένων έχει άλλος οργανισμός το αποθετήριο έχει πρόσβαση σ’ αυτά. Ενδέχεται να συναντήσουμε αναφορές στις πηγές των δεδομένων στον κατάλογο του αποθετηρίου.</w:t>
      </w:r>
    </w:p>
    <w:p>
      <w:pPr>
        <w:pStyle w:val="Normal"/>
        <w:ind w:left="540" w:hanging="0"/>
        <w:jc w:val="both"/>
        <w:rPr/>
      </w:pPr>
      <w:r>
        <w:rPr/>
        <w:t>Επίσης κατά την ανάπτυξη της συλλογής εξίσου σημαντική είναι η αξιολόγηση των προσκτήσεων που συντελεί στην εκπλήρωση της αποστολής και στον περιορισμό του κόστους των αποθετηρίων. Η αξιολόγηση γίνεται προς την κατεύθυνση της εκτίμησης της σχετικότητας της πληροφορίας, των πληροφοριακών αναγκών του κοινού αλλά και της αποστολής της συλλογής. Συγχρόνως εξετάζονται οι συμφωνίες που έχουν τυχόν γίνει ως προς τα θέματα πνευματικών δικαιωμάτων και δικαιωμάτων πρόσβασης. Ακόμα, εκτιμάται πότε, πως και με ποιο κόστος είναι δυνατή η διαχείριση, διατήρηση και διάχυση της πηγής δεδομένων (το αποθετήριο ελέγχει την μορφή των δεδομένων και των μεταδεδομένων τους).</w:t>
      </w:r>
    </w:p>
    <w:p>
      <w:pPr>
        <w:pStyle w:val="Normal"/>
        <w:ind w:left="540" w:firstLine="180"/>
        <w:jc w:val="both"/>
        <w:rPr/>
      </w:pPr>
      <w:r>
        <w:rPr/>
        <w:t xml:space="preserve">Άλλη λειτουργία η οποία εντάσσεται στην ανάπτυξη της συλλογής είναι η διατύπωση των στρατηγικών και μεθόδων ανάπτυξης της συλλογής η οποία και καθορίζει τις ενέργειες του αποθετηρίου για την περάτωση αυτού του σκοπού. Οι ενέργειες αυτές μπορεί να περιλαμβάνουν συμφωνίες και συνεργασίες με τους παραγωγούς των δεδομένων, απόκτηση συγκεκριμένων κατηγοριών δεδομένων στις οποίες επικεντρώνεται το ενδιαφέρον της συγκεκριμένης συλλογής αλλά και διασφάλιση της ποιότητας των αποκτώμενων πηγών. </w:t>
      </w:r>
    </w:p>
    <w:p>
      <w:pPr>
        <w:pStyle w:val="Normal"/>
        <w:ind w:left="540" w:firstLine="180"/>
        <w:jc w:val="both"/>
        <w:rPr/>
      </w:pPr>
      <w:r>
        <w:rPr/>
        <w:t>Τέλος, ακολουθούν οι διαδικασίες της ανάπτυξης της συλλογής οι οποίες αφορούν την απόκτηση των επιθυμητών δεδομένων, τον τρόπο αξιολόγησης τους, τις μεθόδους απόκτησης του υλικού και ανανέωσης του αρχείου (ανανέωση συνδέσμων), καθώς και την περιγραφή των διαδικασιών και μέσων μετάδοσης των αποθηκευμένων δεδομένων.</w:t>
      </w:r>
    </w:p>
    <w:p>
      <w:pPr>
        <w:pStyle w:val="Normal"/>
        <w:numPr>
          <w:ilvl w:val="0"/>
          <w:numId w:val="9"/>
        </w:numPr>
        <w:jc w:val="both"/>
        <w:rPr/>
      </w:pPr>
      <w:r>
        <w:rPr>
          <w:b/>
        </w:rPr>
        <w:t>Διαχείριση της συλλογής:</w:t>
      </w:r>
      <w:r>
        <w:rPr/>
        <w:t xml:space="preserve"> η οποία περιλαμβάνει πρακτικές αξιολόγησης των δεδομένων και καταλογογράφησης τους (ορισμός δεδομένων, προσθήκη ταμπελών, έλεγχος ακεραιότητας, διαδικασίες δημιουργίας μεταδεδομένων και υπολογισμός του χρηματικού και χρονικού κόστους), επιλογής προτύπων καταλογογράφησης και μεταδεδομένων καθώς και μεθόδων και προτύπων ταυτοποίησης των άρθρων και των τμημάτων τους (</w:t>
      </w:r>
      <w:r>
        <w:rPr>
          <w:lang w:val="en-US"/>
        </w:rPr>
        <w:t>DOI</w:t>
      </w:r>
      <w:r>
        <w:rPr/>
        <w:t xml:space="preserve">). Στην διαδικασία διαχείρισης της συλλογής εντάσσεται, επίσης, η επίτευξη της διαλειτουργικότητας και διασύνδεσης του αρχείου με άλλα συστήματα και υπηρεσίες πληροφόρησης και, τέλος, η πρακτική που μας απασχολεί σε αυτήν την εργασία η οποία δεν είναι άλλη από την διατήρηση των ψηφιακών δεδομένων. </w:t>
      </w:r>
    </w:p>
    <w:p>
      <w:pPr>
        <w:pStyle w:val="Normal"/>
        <w:ind w:left="900" w:firstLine="180"/>
        <w:jc w:val="both"/>
        <w:rPr/>
      </w:pPr>
      <w:r>
        <w:rPr/>
        <w:t>Οι διαδικασίες διατήρησης διαφέρουν ανάλογα με τα προβλήματα που μπορεί να προκύψουν και να θέσουν σε κίνδυνο την ακεραιότητα των ηλεκτρονικών περιοδικών. Ενδεικτικά αναφέρουμε, σε αυτό το σημείο κάποιες διαδικασίες διατήρησης που συντελούνται στα ψηφιακά αποθετήρια.</w:t>
      </w:r>
    </w:p>
    <w:p>
      <w:pPr>
        <w:pStyle w:val="Normal"/>
        <w:ind w:left="900" w:firstLine="180"/>
        <w:jc w:val="both"/>
        <w:rPr/>
      </w:pPr>
      <w:r>
        <w:rPr/>
        <w:t>Ιδιαίτερης σημασίας είναι οι διαδικασίες για την ενίσχυση της ακεραιότητας των δεδομένων και της αποτροπής περιστατικών απώλειας ή νοθείας τους. Αυτό επιτυγχάνεται με τη χρήση κωδικών πρόσβασης ή και άλλων τεχνικών του διαδικτύου για την ελεγχόμενη πρόσβαση στα αποθετήρια, τον καθορισμό επιπέδων πρόσβασης σε κάθε κατηγορία προσωπικού και την αποτροπή της πρόσβασης σε μη εγγεγραμμένους χρήστες, ανάλογα την περίπτωση.</w:t>
      </w:r>
    </w:p>
    <w:p>
      <w:pPr>
        <w:pStyle w:val="Normal"/>
        <w:ind w:left="900" w:firstLine="180"/>
        <w:jc w:val="both"/>
        <w:rPr/>
      </w:pPr>
      <w:r>
        <w:rPr/>
        <w:t xml:space="preserve">Θεμελιώδης είναι η πρακτική της αντιγραφής των δεδομένων και δημιουργίας αντιγράφων τη στιγμή της μεταφοράς τους στο ψηφιακό αποθετήριο και της αποθήκευσης τους </w:t>
      </w:r>
      <w:r>
        <w:rPr>
          <w:lang w:val="en-US"/>
        </w:rPr>
        <w:t>on</w:t>
      </w:r>
      <w:r>
        <w:rPr/>
        <w:t xml:space="preserve"> και </w:t>
      </w:r>
      <w:r>
        <w:rPr>
          <w:lang w:val="en-US"/>
        </w:rPr>
        <w:t>off</w:t>
      </w:r>
      <w:r>
        <w:rPr/>
        <w:t>-</w:t>
      </w:r>
      <w:r>
        <w:rPr>
          <w:lang w:val="en-US"/>
        </w:rPr>
        <w:t>site</w:t>
      </w:r>
      <w:r>
        <w:rPr/>
        <w:t>. Για την αποτροπή πλήρους απώλειας του υλικού σε περίπτωση φυσικών καταστροφών, όπως φωτιά και πλημμύρα αποτελεσματική θεωρείται η αντιγραφή του υλικού σε μαγνητικά μέσα ή ψηφιακές κασέτες και η αποθήκευση τους εκτός του οργανισμού.  Συνετό επίσης θα ήταν να δημιουργηθούν αντίγραφα τα οποία θα διατηρούν τη διάταξη του πρωτότυπου για την αποφυγή απώλειας πληροφοριών κατά τη διαδικασία της μετανάστευσης διάταξης.</w:t>
      </w:r>
    </w:p>
    <w:p>
      <w:pPr>
        <w:pStyle w:val="Normal"/>
        <w:ind w:left="900" w:firstLine="180"/>
        <w:jc w:val="both"/>
        <w:rPr/>
      </w:pPr>
      <w:r>
        <w:rPr/>
        <w:t>Μεγάλης αξίας μέθοδος για την ψηφιακή διατήρηση των ηλεκτρονικών περιοδικών είναι η τεχνική της μετανάστευσης για την οποία θα γίνει εκτενέστερη αναφορά στη συνέχεια. Η τεχνική αυτή καλό θα ήταν να γίνεται σε περιπτώσεις αναβάθμισης του υλικού ή όταν εγκαθίσταται κάποια νέα εφαρμογή λογισμικού έτσι ώστε να εγγυάται μικρή ή και μηδενική απώλεια περιεχομένου των όσων είναι αποθηκευμένα στο αποθετήριο. Η διαδικασία της μετανάστευσης είναι πιο αποτελεσματική όταν γίνεται σε συνάρτηση με αυτή της αντιγραφής των δεδομένων έτσι ώστε να προσφέρεται στο χρήστη πρόσβαση στο αυθεντικό περιεχόμενο του ηλεκτρονικού περιοδικού, σε περίπτωση που έχουμε απώλεια δεδομένων κατά τη μετανάστευση.</w:t>
      </w:r>
    </w:p>
    <w:p>
      <w:pPr>
        <w:pStyle w:val="Normal"/>
        <w:ind w:left="900" w:firstLine="180"/>
        <w:jc w:val="both"/>
        <w:rPr/>
      </w:pPr>
      <w:r>
        <w:rPr/>
        <w:t>Τέλος μία ακόμα τεχνική διατήρησης, στην οποία επίσης θα γίνει εκτενέστερη αναφορά στη συνέχεια, και η οποία είναι ιδιαίτερα σημαντική για την ανανέωση του περιεχομένου των ψηφιακών αποθετηρίων είναι η τεχνική της περιοδικής εξέτασης τους έτσι ώστε να επαληθευτεί το περιεχόμενο τους. Η επαλήθευση αυτή γίνεται σε επίπεδο εξέτασης της αξιοπιστίας του περιεχομένου των ηλεκτρονικών περιοδικών αλλά και σε επίπεδο ελέγχου των μέσων στα οποία αυτά περιέχονται.</w:t>
      </w:r>
    </w:p>
    <w:p>
      <w:pPr>
        <w:pStyle w:val="Normal"/>
        <w:numPr>
          <w:ilvl w:val="0"/>
          <w:numId w:val="9"/>
        </w:numPr>
        <w:jc w:val="both"/>
        <w:rPr/>
      </w:pPr>
      <w:r>
        <w:rPr>
          <w:b/>
        </w:rPr>
        <w:t>Πρόσβαση και χρήση του περιεχομένου του αποθετηρίου</w:t>
      </w:r>
      <w:r>
        <w:rPr/>
        <w:t>: στο στάδιο αυτό διασαφηνίζονται όλες οι διαδικασίες που έχουν να κάνουν με την πρόσβαση του χρήστη στη ζητούμενη πληροφορία, τον τρόπο εγγραφής του στο αποθετήριο και τον τρόπο αναγνώρισης του από αυτό, αλλά και ζητήματα που έχουν να κάνουν με τα πνευματικά δικαιώματα και τις συνθήκες χρήσης. Ακόμα περιγράφεται ό τρόπος αναζήτησης και ανάκτησης της πληροφορίας σε μία ψηφιακή πηγή, η ενδεχόμενη βοήθεια η οποία δίνεται στον χρήστη κατά την εκτέλεση αυτής της εργασίας καθώς και πληροφορίες που έχουν να κάνουν με τα μορφότυπα και τα μέσα στα οποία γίνεται η αναζήτηση για τις πηγές των ηλεκτρονικών περιοδικών.</w:t>
      </w:r>
    </w:p>
    <w:p>
      <w:pPr>
        <w:pStyle w:val="Normal"/>
        <w:jc w:val="both"/>
        <w:rPr/>
      </w:pPr>
      <w:r>
        <w:rPr/>
      </w:r>
    </w:p>
    <w:p>
      <w:pPr>
        <w:pStyle w:val="Normal"/>
        <w:jc w:val="both"/>
        <w:rPr>
          <w:b/>
          <w:b/>
          <w:smallCaps/>
          <w:sz w:val="28"/>
          <w:szCs w:val="28"/>
        </w:rPr>
      </w:pPr>
      <w:r>
        <w:rPr>
          <w:b/>
          <w:smallCaps/>
          <w:sz w:val="28"/>
          <w:szCs w:val="28"/>
        </w:rPr>
        <w:t>3.2 Πλαίσιο για την Αποθήκευση Ηλεκτρονικών Περιοδικών</w:t>
      </w:r>
    </w:p>
    <w:p>
      <w:pPr>
        <w:pStyle w:val="Normal"/>
        <w:jc w:val="both"/>
        <w:rPr>
          <w:b/>
          <w:b/>
          <w:smallCaps/>
          <w:sz w:val="28"/>
          <w:szCs w:val="28"/>
        </w:rPr>
      </w:pPr>
      <w:r>
        <w:rPr>
          <w:b/>
          <w:smallCaps/>
          <w:sz w:val="28"/>
          <w:szCs w:val="28"/>
        </w:rPr>
      </w:r>
    </w:p>
    <w:p>
      <w:pPr>
        <w:pStyle w:val="Normal"/>
        <w:jc w:val="both"/>
        <w:rPr/>
      </w:pPr>
      <w:r>
        <w:rPr/>
        <w:t xml:space="preserve">Όπως έχει ήδη αναφερθεί πρώτο μέλημα του </w:t>
      </w:r>
      <w:r>
        <w:rPr>
          <w:lang w:val="en-US"/>
        </w:rPr>
        <w:t>CLIR</w:t>
      </w:r>
      <w:r>
        <w:rPr/>
        <w:t xml:space="preserve"> στα πλαίσια της πρωτοβουλίας </w:t>
      </w:r>
      <w:r>
        <w:rPr>
          <w:lang w:val="en-US"/>
        </w:rPr>
        <w:t>Mellon</w:t>
      </w:r>
      <w:r>
        <w:rPr/>
        <w:t xml:space="preserve"> ήταν η διατύπωση κάποιων ελάχιστων κριτηρίων τα οποία πρέπει να ακολουθούν όλα τα ψηφιακά αποθετήρια των οποίων βασικός στόχος είναι η διατήρηση των ηλεκτρονικών περιοδικών. Τα κριτήρια αυτά καλύπτουν κάποια θέματα που απασχολούν όλη την εμπλεκόμενη κοινότητα, τις βιβλιοθήκες, τους εκδότες και τις ακαδημαϊκές κοινότητες και βασίζονται σε μεγάλο βαθμό στο μοντέλο αναφοράς </w:t>
      </w:r>
      <w:r>
        <w:rPr>
          <w:lang w:val="en-US"/>
        </w:rPr>
        <w:t>OAIS</w:t>
      </w:r>
      <w:r>
        <w:rPr/>
        <w:t>. Σε πρώτη φάση τα κριτήρια παρουσιάστηκαν σε μία ομάδα δεκαπέντε βιβλιοθηκονόμων οι οποίοι με τα σχόλια και την συμβολή τους κατάρτησαν την 1.1 εκδοχή του εντύπου. Στη συνέχεια το λόγο είχαν οι εκδότες ελευθέρου εμπορίου καθώς και οι μη κερδοσκοπικοί οργανισμοί για να συμβάλουν με τις διορθώσεις και τις προσαρμογές τους στην δημιουργία της τελικής εκδοχής 1.2, η οποία και συνοπτικά παρουσιάζεται στη συνέχεια.</w:t>
      </w:r>
    </w:p>
    <w:p>
      <w:pPr>
        <w:pStyle w:val="Normal"/>
        <w:ind w:firstLine="180"/>
        <w:jc w:val="both"/>
        <w:rPr/>
      </w:pPr>
      <w:r>
        <w:rPr>
          <w:b/>
          <w:i/>
        </w:rPr>
        <w:t>Κριτήριο 1</w:t>
      </w:r>
      <w:r>
        <w:rPr>
          <w:b/>
        </w:rPr>
        <w:t>.</w:t>
      </w:r>
      <w:r>
        <w:rPr/>
        <w:t xml:space="preserve"> Ένα ψηφιακό αποθετήριο αποθήκευσης του οποίου κύριο μέλημα είναι η διατήρηση ηλεκτρονικών επιστημονικών περιοδικών, πρέπει να συμμορφώνεται στις απαιτήσεις οι οποίες έχουν καταρτήσει από κοινού οι βιβλιοθήκες αλλά και οι εκδότες.</w:t>
      </w:r>
    </w:p>
    <w:p>
      <w:pPr>
        <w:pStyle w:val="Normal"/>
        <w:ind w:firstLine="180"/>
        <w:jc w:val="both"/>
        <w:rPr/>
      </w:pPr>
      <w:r>
        <w:rPr/>
        <w:t>Η από κοινού συνεννόηση είναι θεμελιώδους σημασίας για τις βιβλιοθήκες και τους εκδότες καθώς και οι δύο έχουν εμφανές συμφέρον από την αποτελεσματική διατήρηση των άρθρων μέσα στο αποθετήριο. Αφενός οι βιβλιοθήκες επιθυμούν να διασφαλίσουν την μακροχρόνια πρόσβαση σ’ αυτά, κάτι ιδιαίτερα σημαντικό για την αξιοπιστία τους και αφετέρου οι εκδότες επιθυμούν να εξασφαλίσουν την διάρκεια των εκδόσεων τους έτσι ώστε αυτές να γίνονται σημείο αναφοράς για τις βιβλιοθήκες και να προσελκύουν τους συγγραφείς. Διαπιστώνουμε, λοιπόν, ότι η συνεχής συνεργασία των δύο αυτών εμπλεκόμενων μερών είναι όχι μόνο επιθυμητή αλλά και απαραίτητη για τη δημιουργία, διατήρηση και χρήση ψηφιακών αποθετηρίων με στόχο την αποθήκευση του υλικού.</w:t>
      </w:r>
    </w:p>
    <w:p>
      <w:pPr>
        <w:pStyle w:val="Normal"/>
        <w:ind w:firstLine="180"/>
        <w:jc w:val="both"/>
        <w:rPr/>
      </w:pPr>
      <w:r>
        <w:rPr>
          <w:b/>
          <w:i/>
        </w:rPr>
        <w:t>Κριτήριο 2</w:t>
      </w:r>
      <w:r>
        <w:rPr/>
        <w:t>. Το ψηφιακό αποθετήριο ορίζει την αποστολή του σε συνάρτηση με τις ανάγκες των εκδοτών και των ερευνητικών βιβλιοθηκών. Οφείλει, επίσης, να καθιστά σαφές ποιες επιστημονικές εκδόσεις θα αποθηκεύσει αλλά και για ποιον αυτές αποθηκεύονται.</w:t>
      </w:r>
    </w:p>
    <w:p>
      <w:pPr>
        <w:pStyle w:val="Normal"/>
        <w:ind w:firstLine="180"/>
        <w:jc w:val="both"/>
        <w:rPr/>
      </w:pPr>
      <w:r>
        <w:rPr/>
        <w:t>Έτσι, φαίνεται η άρρητη σχέση του αποθετηρίου ως φορέα ψηφιακών πληροφοριών και της ψηφιακής βιβλιοθήκης ως βασικού αποδέκτη της πληροφορίας αυτής. Εφαρμόζονται, λοιπόν, κάποιες από τις στρατηγικές, στις οποίες αναφερθήκαμε νωρίτερα, για ανάκτηση περιεχομένου σχετικού με τα ερευνητικά ενδιαφέροντα της εκάστοτε βιβλιοθήκης που το αποθετήριο θέλει να εξυπηρετήσει και αξιολόγησης της πληροφορίας αυτής με σκοπό την μακροχρόνια διατήρηση της.</w:t>
      </w:r>
    </w:p>
    <w:p>
      <w:pPr>
        <w:pStyle w:val="Normal"/>
        <w:ind w:firstLine="180"/>
        <w:jc w:val="both"/>
        <w:rPr/>
      </w:pPr>
      <w:r>
        <w:rPr>
          <w:b/>
          <w:i/>
        </w:rPr>
        <w:t>Κριτήριο 3</w:t>
      </w:r>
      <w:r>
        <w:rPr/>
        <w:t>. Το αποθετήριο θα διαπραγματεύεται και θα λαμβάνει άρθρα σχετικά με τις πληροφοριακές ανάγκες του από τους εκδότες των επιστημονικών περιοδικών.</w:t>
      </w:r>
    </w:p>
    <w:p>
      <w:pPr>
        <w:pStyle w:val="Normal"/>
        <w:ind w:firstLine="180"/>
        <w:jc w:val="both"/>
        <w:rPr/>
      </w:pPr>
      <w:r>
        <w:rPr/>
        <w:t>Το αποθετήριο αναπτύσσει μηχανισμούς για την αξιολόγηση των εκδόσεων τις οποίες δέχεται, όπως έλεγχο θέματος, πηγής προέλευσης και μοναδικότητας του άρθρου έτσι ώστε να ανταποκρίνεται πιο αποτελεσματικά στις ανάγκες των χρηστών. Η διαπραγμάτευση με τους εκδότες είναι θεμελιώδους σημασίας καθώς οδηγεί σε συμφωνίες που έχουν να κάνουν με τον καθορισμό της μορφής και των χαρακτηριστικών των δεδομένων και των μεταδεδομένων, που ενδέχεται να τα συμπληρώνουν, τα οποία εισρέουν στο αποθετήριο. Αξίζει επίσης να αναφέρουμε και συμφωνίες που έχουν να κάνουν με τους ρόλους και τα δικαιώματα διαχείρισης που τυχόν έχει το αποθετήριο καθώς και με τα πρωτόκολλα τα οποία χρησιμοποιούνται από αυτό για τον εμπλουτισμό των δεδομένων.</w:t>
      </w:r>
    </w:p>
    <w:p>
      <w:pPr>
        <w:pStyle w:val="Normal"/>
        <w:ind w:firstLine="180"/>
        <w:jc w:val="both"/>
        <w:rPr/>
      </w:pPr>
      <w:r>
        <w:rPr>
          <w:b/>
          <w:i/>
        </w:rPr>
        <w:t>Κριτήριο 4</w:t>
      </w:r>
      <w:r>
        <w:rPr/>
        <w:t>. Το αποθετήριο θα διενεργεί επαρκή έλεγχο για την διασφάλιση της μακροχρόνιας διατήρησης της αποθηκευμένης πληροφορίας.</w:t>
      </w:r>
    </w:p>
    <w:p>
      <w:pPr>
        <w:pStyle w:val="Normal"/>
        <w:ind w:firstLine="180"/>
        <w:jc w:val="both"/>
        <w:rPr/>
      </w:pPr>
      <w:r>
        <w:rPr/>
        <w:t>Γι’ αυτό το σκοπό δημιουργούνται πολλά αντίγραφα του ίδιου άρθρου σε διάφορα ψηφιακά αποθετήρια έτσι ώστε να εξασφαλίζεται το απαιτούμενο απόθεμα .Σ’ αυτήν την περίπτωση οι εκδότες πρέπει να έχουν το δικαίωμα να ανανεώνουν το περιεχόμενο του αποθετηρίου. Σε περίπτωση λήξης παροχής υπηρεσιών από τον εκδότη, λόγω χρεοκοπίας ή άλλων περιστατικών πρέπει να προβλέπεται η παροχή της πληροφορίας, την οποία αδυνατεί πλέον να παρέχει ο εκδότης, από το αποθετήριο. Όλα αυτά βέβαια επιτυγχάνονται μέσω ειδικών συμφωνιών που σκοπό έχουν την απρόσκοπτη πληροφόρηση του χρήστη.</w:t>
      </w:r>
    </w:p>
    <w:p>
      <w:pPr>
        <w:pStyle w:val="Normal"/>
        <w:ind w:firstLine="180"/>
        <w:jc w:val="both"/>
        <w:rPr/>
      </w:pPr>
      <w:r>
        <w:rPr>
          <w:b/>
          <w:i/>
        </w:rPr>
        <w:t>Κριτήριο 5</w:t>
      </w:r>
      <w:r>
        <w:rPr/>
        <w:t>. Το αποθετήριο θα ακολουθήσει τεκμηριωμένες πολιτικές και διαδικασίες οι οποίες εξασφαλίζουν την διατήρηση της πληροφορίας σε περίπτωση απροόπτων.</w:t>
      </w:r>
    </w:p>
    <w:p>
      <w:pPr>
        <w:pStyle w:val="Normal"/>
        <w:ind w:firstLine="180"/>
        <w:jc w:val="both"/>
        <w:rPr/>
      </w:pPr>
      <w:r>
        <w:rPr/>
        <w:t xml:space="preserve">Δεν υπάρχει μία δοκιμασμένη και απόλυτα σωστή στρατηγική διατήρησης. Διαφορετικές μορφές δεδομένων απαιτούν διαφορετική προσέγγιση και διαφορετικές πολιτικές διατήρησης. Άλλωστε η σχετική έρευνα και τεχνολογία βρίσκονται σε πρωταρχικό στάδιο. Ιδιαίτερης σημασίας είναι η σωστή τεκμηρίωση της στρατηγικής που θα προταθεί έτσι ώστε να δικαιολογείται το κόστος της και η αναγκαιότητα ανάληψης της σε συγκεκριμένη χρονική στιγμή. </w:t>
      </w:r>
    </w:p>
    <w:p>
      <w:pPr>
        <w:pStyle w:val="Normal"/>
        <w:ind w:firstLine="180"/>
        <w:jc w:val="both"/>
        <w:rPr/>
      </w:pPr>
      <w:r>
        <w:rPr>
          <w:b/>
          <w:i/>
        </w:rPr>
        <w:t>Κριτήριο 6</w:t>
      </w:r>
      <w:r>
        <w:rPr/>
        <w:t>. Το αποθετήριο θα διαθέτει την αποθηκευμένη πληροφορία στις βιβλιοθήκες κατόπιν διαπραγματεύσεων με τους εκδότες.</w:t>
      </w:r>
    </w:p>
    <w:p>
      <w:pPr>
        <w:pStyle w:val="Normal"/>
        <w:ind w:firstLine="180"/>
        <w:jc w:val="both"/>
        <w:rPr/>
      </w:pPr>
      <w:r>
        <w:rPr/>
        <w:t>Κυριότερος σκοπός του αποθετηρίου είναι η διατήρηση της πρόσβασης των χρηστών στα επιστημονικά περιοδικά. Για αυτό το λόγο πρέπει να προσδιοριστούν ρητώς οι κανόνες πρόσβασης και χρήσης με τους εκδότες με κύριο πάντα μέλημα τις απαιτήσεις των τελικών χρηστών.</w:t>
      </w:r>
    </w:p>
    <w:p>
      <w:pPr>
        <w:pStyle w:val="Normal"/>
        <w:ind w:firstLine="180"/>
        <w:jc w:val="both"/>
        <w:rPr/>
      </w:pPr>
      <w:r>
        <w:rPr>
          <w:b/>
          <w:i/>
        </w:rPr>
        <w:t>Κριτήριο 7.</w:t>
      </w:r>
      <w:r>
        <w:rPr/>
        <w:t xml:space="preserve"> Τα αποθετήρια θα λειτουργούν σαν μέρος ενός δικτύου.</w:t>
      </w:r>
    </w:p>
    <w:p>
      <w:pPr>
        <w:pStyle w:val="Normal"/>
        <w:ind w:firstLine="180"/>
        <w:jc w:val="both"/>
        <w:rPr/>
      </w:pPr>
      <w:r>
        <w:rPr/>
        <w:t>Η λειτουργία των αποθετηρίων ως μέρη ενός ευρύτερου δικτύου αποφέρει σημαντικότατα οφέλη στην διαδικασία διατήρησης της επιστημονικής κληρονομιάς. Όπως αναφέρθηκε νωρίτερα η δυνατότητα τήρησης πολλών αντιγράφων ενός άρθρου στα πλαίσια ενός δικτύου και η διακίνηση και ο έλεγχος τους αυξάνουν τις προοπτικές διατήρησης του στο μέλλον. Ακόμα η δημιουργία δικτύων βελτιώνει το έργο των βιβλιοθηκών και των εκδοτών. Οι μεν ωφελούνται λόγω των μεγαλύτερων δυνατοτήτων που τους δίνονται για να αναζητήσουν πληροφορίες σε όλο και περισσότερο αξιόπιστα αποθετήρια ενώ οι δε βρίσκοντας πιο εξειδικευμένα ή οικονομικότερα, ως προς τις ανάγκες τους, αποθετήρια.</w:t>
      </w:r>
    </w:p>
    <w:p>
      <w:pPr>
        <w:pStyle w:val="Normal"/>
        <w:ind w:firstLine="180"/>
        <w:jc w:val="both"/>
        <w:rPr/>
      </w:pPr>
      <w:r>
        <w:rPr/>
      </w:r>
    </w:p>
    <w:p>
      <w:pPr>
        <w:pStyle w:val="Normal"/>
        <w:ind w:firstLine="180"/>
        <w:jc w:val="both"/>
        <w:rPr>
          <w:b/>
          <w:b/>
          <w:smallCaps/>
          <w:sz w:val="28"/>
          <w:szCs w:val="28"/>
          <w:lang w:val="en-US"/>
        </w:rPr>
      </w:pPr>
      <w:r>
        <w:rPr>
          <w:b/>
          <w:smallCaps/>
          <w:sz w:val="28"/>
          <w:szCs w:val="28"/>
          <w:lang w:val="en-US"/>
        </w:rPr>
        <w:t xml:space="preserve">3.3 </w:t>
      </w:r>
      <w:r>
        <w:rPr>
          <w:b/>
          <w:smallCaps/>
          <w:sz w:val="28"/>
          <w:szCs w:val="28"/>
        </w:rPr>
        <w:t xml:space="preserve">Σχετικά </w:t>
      </w:r>
      <w:r>
        <w:rPr>
          <w:b/>
          <w:smallCaps/>
          <w:sz w:val="28"/>
          <w:szCs w:val="28"/>
          <w:lang w:val="en-US"/>
        </w:rPr>
        <w:t>Projects</w:t>
      </w:r>
    </w:p>
    <w:p>
      <w:pPr>
        <w:pStyle w:val="Normal"/>
        <w:ind w:firstLine="180"/>
        <w:jc w:val="both"/>
        <w:rPr>
          <w:b/>
          <w:b/>
          <w:smallCaps/>
          <w:sz w:val="28"/>
          <w:szCs w:val="28"/>
          <w:lang w:val="en-US"/>
        </w:rPr>
      </w:pPr>
      <w:r>
        <w:rPr>
          <w:b/>
          <w:smallCaps/>
          <w:sz w:val="28"/>
          <w:szCs w:val="28"/>
          <w:lang w:val="en-US"/>
        </w:rPr>
      </w:r>
    </w:p>
    <w:p>
      <w:pPr>
        <w:pStyle w:val="Normal"/>
        <w:jc w:val="both"/>
        <w:rPr/>
      </w:pPr>
      <w:r>
        <w:rPr/>
        <w:t xml:space="preserve">Μετά την διατύπωση των ανωτέρω κριτηρίων το Ίδρυμα </w:t>
      </w:r>
      <w:r>
        <w:rPr>
          <w:lang w:val="en-US"/>
        </w:rPr>
        <w:t>Mellon</w:t>
      </w:r>
      <w:r>
        <w:rPr/>
        <w:t xml:space="preserve"> κάλεσε ορισμένες ερευνητικές βιβλιοθήκες να αναπτύξουν κάποια </w:t>
      </w:r>
      <w:r>
        <w:rPr>
          <w:lang w:val="en-US"/>
        </w:rPr>
        <w:t>projects</w:t>
      </w:r>
      <w:r>
        <w:rPr/>
        <w:t xml:space="preserve"> για την διατήρηση των ηλεκτρονικών περιοδικών τα οποία θα είχαν ως κοινό παρονομαστή τις αρχές στις οποίες αναφερθήκαμε. Πράγματι τον Δεκέμβριο του 2000 έξι επιχορηγήσεις είχαν εγκριθεί για κάποιες από αυτές τις βιβλιοθήκες ενώ η έβδομη επιχορήγηση δόθηκε για την περαιτέρω τεχνική ανάπτυξη συστήματος ψηφιακής διατήρησης. Τα </w:t>
      </w:r>
      <w:r>
        <w:rPr>
          <w:lang w:val="en-US"/>
        </w:rPr>
        <w:t>projects</w:t>
      </w:r>
      <w:r>
        <w:rPr/>
        <w:t xml:space="preserve"> που αναπτύχθηκαν πήραν τις έξης κατευθύνσεις:</w:t>
      </w:r>
    </w:p>
    <w:p>
      <w:pPr>
        <w:pStyle w:val="Normal"/>
        <w:numPr>
          <w:ilvl w:val="0"/>
          <w:numId w:val="3"/>
        </w:numPr>
        <w:ind w:left="900" w:firstLine="180"/>
        <w:jc w:val="both"/>
        <w:rPr/>
      </w:pPr>
      <w:r>
        <w:rPr/>
        <w:t xml:space="preserve">Τρία  </w:t>
      </w:r>
      <w:r>
        <w:rPr>
          <w:lang w:val="en-US"/>
        </w:rPr>
        <w:t>projects</w:t>
      </w:r>
      <w:r>
        <w:rPr/>
        <w:t xml:space="preserve"> αναπτύχθηκαν σε συνεργασία με συγκεκριμένους εκδότες αυτά είναι το πρόγραμμα του Πανεπιστημίου </w:t>
      </w:r>
      <w:r>
        <w:rPr>
          <w:lang w:val="en-US"/>
        </w:rPr>
        <w:t>Harvard</w:t>
      </w:r>
      <w:r>
        <w:rPr/>
        <w:t xml:space="preserve"> με τους εκδοτικούς οίκους </w:t>
      </w:r>
      <w:r>
        <w:rPr>
          <w:lang w:val="en-US"/>
        </w:rPr>
        <w:t>John</w:t>
      </w:r>
      <w:r>
        <w:rPr/>
        <w:t xml:space="preserve"> </w:t>
      </w:r>
      <w:r>
        <w:rPr>
          <w:lang w:val="en-US"/>
        </w:rPr>
        <w:t>Wiley</w:t>
      </w:r>
      <w:r>
        <w:rPr/>
        <w:t xml:space="preserve"> </w:t>
      </w:r>
      <w:r>
        <w:rPr>
          <w:lang w:val="en-US"/>
        </w:rPr>
        <w:t>and</w:t>
      </w:r>
      <w:r>
        <w:rPr/>
        <w:t xml:space="preserve"> </w:t>
      </w:r>
      <w:r>
        <w:rPr>
          <w:lang w:val="en-US"/>
        </w:rPr>
        <w:t>Sons</w:t>
      </w:r>
      <w:r>
        <w:rPr/>
        <w:t xml:space="preserve">, </w:t>
      </w:r>
      <w:r>
        <w:rPr>
          <w:lang w:val="en-US"/>
        </w:rPr>
        <w:t>Blackwell</w:t>
      </w:r>
      <w:r>
        <w:rPr/>
        <w:t xml:space="preserve"> </w:t>
      </w:r>
      <w:r>
        <w:rPr>
          <w:lang w:val="en-US"/>
        </w:rPr>
        <w:t>Publishing</w:t>
      </w:r>
      <w:r>
        <w:rPr/>
        <w:t xml:space="preserve"> και </w:t>
      </w:r>
      <w:r>
        <w:rPr>
          <w:lang w:val="en-US"/>
        </w:rPr>
        <w:t>University</w:t>
      </w:r>
      <w:r>
        <w:rPr/>
        <w:t xml:space="preserve"> </w:t>
      </w:r>
      <w:r>
        <w:rPr>
          <w:lang w:val="en-US"/>
        </w:rPr>
        <w:t>of</w:t>
      </w:r>
      <w:r>
        <w:rPr/>
        <w:t xml:space="preserve"> </w:t>
      </w:r>
      <w:r>
        <w:rPr>
          <w:lang w:val="en-US"/>
        </w:rPr>
        <w:t>Chicago</w:t>
      </w:r>
      <w:r>
        <w:rPr/>
        <w:t xml:space="preserve"> </w:t>
      </w:r>
      <w:r>
        <w:rPr>
          <w:lang w:val="en-US"/>
        </w:rPr>
        <w:t>Press</w:t>
      </w:r>
      <w:r>
        <w:rPr/>
        <w:t xml:space="preserve">. Η συνεργασία του Πανεπιστημίου </w:t>
      </w:r>
      <w:r>
        <w:rPr>
          <w:lang w:val="en-US"/>
        </w:rPr>
        <w:t>Yale</w:t>
      </w:r>
      <w:r>
        <w:rPr/>
        <w:t xml:space="preserve"> με τον </w:t>
      </w:r>
      <w:r>
        <w:rPr>
          <w:lang w:val="en-US"/>
        </w:rPr>
        <w:t>Elsevier</w:t>
      </w:r>
      <w:r>
        <w:rPr/>
        <w:t xml:space="preserve"> καθώς και αυτή του Πανεπιστημίου της Πενσυλβάνια με το </w:t>
      </w:r>
      <w:r>
        <w:rPr>
          <w:lang w:val="en-US"/>
        </w:rPr>
        <w:t>Oxford</w:t>
      </w:r>
      <w:r>
        <w:rPr/>
        <w:t xml:space="preserve"> </w:t>
      </w:r>
      <w:r>
        <w:rPr>
          <w:lang w:val="en-US"/>
        </w:rPr>
        <w:t>University</w:t>
      </w:r>
      <w:r>
        <w:rPr/>
        <w:t xml:space="preserve"> </w:t>
      </w:r>
      <w:r>
        <w:rPr>
          <w:lang w:val="en-US"/>
        </w:rPr>
        <w:t>Press</w:t>
      </w:r>
      <w:r>
        <w:rPr/>
        <w:t xml:space="preserve"> και το </w:t>
      </w:r>
      <w:r>
        <w:rPr>
          <w:lang w:val="en-US"/>
        </w:rPr>
        <w:t>Cambridge</w:t>
      </w:r>
      <w:r>
        <w:rPr/>
        <w:t xml:space="preserve"> </w:t>
      </w:r>
      <w:r>
        <w:rPr>
          <w:lang w:val="en-US"/>
        </w:rPr>
        <w:t>University</w:t>
      </w:r>
      <w:r>
        <w:rPr/>
        <w:t xml:space="preserve"> </w:t>
      </w:r>
      <w:r>
        <w:rPr>
          <w:lang w:val="en-US"/>
        </w:rPr>
        <w:t>Press</w:t>
      </w:r>
      <w:r>
        <w:rPr/>
        <w:t>.</w:t>
      </w:r>
    </w:p>
    <w:p>
      <w:pPr>
        <w:pStyle w:val="Normal"/>
        <w:numPr>
          <w:ilvl w:val="0"/>
          <w:numId w:val="3"/>
        </w:numPr>
        <w:ind w:left="900" w:firstLine="180"/>
        <w:jc w:val="both"/>
        <w:rPr/>
      </w:pPr>
      <w:r>
        <w:rPr/>
        <w:t xml:space="preserve">Τα επόμενα δύο προγράμματα τα οποία εγκρίθηκαν ήταν αυστηρά                   συνυφασμένα με το συγκεκριμένο θέμα της συλλογής την οποία οι οργανισμοί αυτοί διέθεταν. Αυτά τα προγράμματα είναι του Πανεπιστημίου </w:t>
      </w:r>
      <w:r>
        <w:rPr>
          <w:lang w:val="en-US"/>
        </w:rPr>
        <w:t>Cornell</w:t>
      </w:r>
      <w:r>
        <w:rPr/>
        <w:t xml:space="preserve"> που προσανατολίζεται στην γεωργία και αυτό της Δημοτικής Βιβλιοθήκης της Νέας Υόρκης για τις εφαρμοσμένες τέχνες.</w:t>
      </w:r>
    </w:p>
    <w:p>
      <w:pPr>
        <w:pStyle w:val="Normal"/>
        <w:numPr>
          <w:ilvl w:val="0"/>
          <w:numId w:val="3"/>
        </w:numPr>
        <w:ind w:left="900" w:firstLine="180"/>
        <w:jc w:val="both"/>
        <w:rPr/>
      </w:pPr>
      <w:r>
        <w:rPr/>
        <w:t xml:space="preserve">Ακόμη έχουμε το πρόγραμμα του Ινστιτούτου Τεχνολογίας της Μασαχουσέτης το οποίο λειτουργούσε προς την κατεύθυνση έρευνας των «δυναμικών ηλεκτρονικών περιοδικών» τα οποία  είναι αποδεσμευμένα από τη λογική των τευχών και των άρθρων που είναι κατάλοιπα της  συμβατικής δημοσίευσης και καμία θέση δεν έχουν στο σημερινό δυναμικό χώρο δημοσίευσης, το </w:t>
      </w:r>
      <w:r>
        <w:rPr>
          <w:lang w:val="en-US"/>
        </w:rPr>
        <w:t>web</w:t>
      </w:r>
      <w:r>
        <w:rPr/>
        <w:t>. Ως προς τους ουσιαστικούς σκοπούς τους, βέβαια, τα δυναμικά ηλεκτρονικά περιοδικά καλύπτουν το σκοπό ύπαρξής τους για την προαγωγή της επιστημονικής γνώσης.</w:t>
      </w:r>
    </w:p>
    <w:p>
      <w:pPr>
        <w:pStyle w:val="Normal"/>
        <w:numPr>
          <w:ilvl w:val="0"/>
          <w:numId w:val="3"/>
        </w:numPr>
        <w:ind w:left="900" w:firstLine="180"/>
        <w:jc w:val="both"/>
        <w:rPr/>
      </w:pPr>
      <w:r>
        <w:rPr/>
        <w:t xml:space="preserve">Τέλος, η έβδομη πρόταση που κατατέθηκε ήταν αυτή του </w:t>
      </w:r>
      <w:r>
        <w:rPr>
          <w:lang w:val="en-US"/>
        </w:rPr>
        <w:t>Lockss</w:t>
      </w:r>
      <w:r>
        <w:rPr/>
        <w:t>, στο οποίο θα γίνει εκτενέστερη αναφορά στη  συνέχεια, και το οποίο έχει ως σκοπό διατήρηση των ηλεκτρονικών περιοδικών, αυτόματα και με μικρές για τον οργανισμό δαπάνες, δημιουργώντας αντίγραφα του περιεχομένου των περιοδικών.</w:t>
      </w:r>
    </w:p>
    <w:p>
      <w:pPr>
        <w:pStyle w:val="Normal"/>
        <w:ind w:firstLine="180"/>
        <w:jc w:val="both"/>
        <w:rPr/>
      </w:pPr>
      <w:r>
        <w:rPr/>
        <w:t xml:space="preserve">Τα αρχεία παρακαταθήκης που δημιουργήθηκαν από αυτά τα προγράμματα οφείλουν να υπακούν σε κάποιες αρχές όπως την αυτονομία τους από τον εκάστοτε εκδότη αλλά και την ανάληψη του έργου της αρχειοθέτησης από τον ενδιαφερόμενο οργανισμό. Παρόλα αυτά, όμως, η συνεργασία οργανισμών και εκδοτών δεν πρέπει να περιορίζεται μόνο στην διατύπωση αδειών χρήσης των περιοδικών αλλά να επεκτείνεται και στο έργο της διατήρησης η οποία είναι μία από τις σημαντικότερες λειτουργίες των βιβλιοθηκών και η οποιαδήποτε συνεργασία σ’ αυτόν τον τομέα θα ήταν ιδιαίτερα χρήσιμη. Το έργο της αποθήκευσης, βέβαια, πρέπει να απευθύνεται στην μακροχρόνια διατήρηση του υλικού, η οποία διαφέρει κατά πολύ από την βραχυπρόθεσμη και αυτό επιτυγχάνεται με τη διατύπωση κάποιων προτύπων και την εφαρμογή τους από τους ενδιαφερόμενους οργανισμούς. </w:t>
      </w:r>
    </w:p>
    <w:p>
      <w:pPr>
        <w:pStyle w:val="Normal"/>
        <w:ind w:firstLine="180"/>
        <w:jc w:val="both"/>
        <w:rPr/>
      </w:pPr>
      <w:r>
        <w:rPr/>
      </w:r>
    </w:p>
    <w:p>
      <w:pPr>
        <w:pStyle w:val="Normal"/>
        <w:ind w:firstLine="180"/>
        <w:jc w:val="both"/>
        <w:rPr/>
      </w:pPr>
      <w:r>
        <w:rPr/>
      </w:r>
    </w:p>
    <w:p>
      <w:pPr>
        <w:pStyle w:val="Normal"/>
        <w:ind w:firstLine="180"/>
        <w:jc w:val="both"/>
        <w:rPr>
          <w:b/>
          <w:b/>
          <w:smallCaps/>
          <w:sz w:val="28"/>
          <w:szCs w:val="28"/>
        </w:rPr>
      </w:pPr>
      <w:r>
        <w:rPr>
          <w:b/>
          <w:smallCaps/>
          <w:sz w:val="28"/>
          <w:szCs w:val="28"/>
        </w:rPr>
        <w:t xml:space="preserve"> </w:t>
      </w:r>
      <w:r>
        <w:rPr>
          <w:b/>
          <w:smallCaps/>
          <w:sz w:val="28"/>
          <w:szCs w:val="28"/>
        </w:rPr>
        <w:t>4. Συστημάτ</w:t>
      </w:r>
      <w:r>
        <w:rPr>
          <w:b/>
          <w:smallCaps/>
          <w:sz w:val="28"/>
          <w:szCs w:val="28"/>
          <w:lang w:val="en-US"/>
        </w:rPr>
        <w:t>a</w:t>
      </w:r>
      <w:r>
        <w:rPr>
          <w:b/>
          <w:smallCaps/>
          <w:sz w:val="28"/>
          <w:szCs w:val="28"/>
        </w:rPr>
        <w:t xml:space="preserve"> Ψηφιακής Διατήρησης</w:t>
      </w:r>
    </w:p>
    <w:p>
      <w:pPr>
        <w:pStyle w:val="Normal"/>
        <w:ind w:firstLine="180"/>
        <w:jc w:val="both"/>
        <w:rPr/>
      </w:pPr>
      <w:r>
        <w:rPr/>
        <w:t xml:space="preserve"> </w:t>
      </w:r>
    </w:p>
    <w:p>
      <w:pPr>
        <w:pStyle w:val="Normal"/>
        <w:jc w:val="both"/>
        <w:rPr/>
      </w:pPr>
      <w:r>
        <w:rPr/>
        <w:t>Όπως είδαμε νωρίτερα η ευρύτερα διαδεδομένη στρατηγική για την διατήρηση των ψηφιακών τεκμηρίων είναι η ανάπτυξη και εφαρμογή κάποιων συστημάτων ψηφιακής διατήρησης. Ο κύριος στόχος, λοιπόν, ενός συστήματος ψηφιακής διατήρησης είναι η πληροφορία που αυτό περιέχει να παραμείνει προσβάσιμη στους χρήστες στο μέλλον.</w:t>
      </w:r>
    </w:p>
    <w:p>
      <w:pPr>
        <w:pStyle w:val="Normal"/>
        <w:ind w:firstLine="180"/>
        <w:jc w:val="both"/>
        <w:rPr/>
      </w:pPr>
      <w:r>
        <w:rPr/>
        <w:t>Το μεγαλύτερο πρόβλημα, για ένα σύστημα ψηφιακής διατήρησης είναι το γεγονός ότι τα ηλεκτρονικά περιοδικά πρέπει να διατηρηθούν για ένα μεγάλο χρονικό διάστημα, μεγαλύτερο από τον κύκλο ζωής ενός αποθηκευτικού μέσου ή των συστατικών του σε υλικό και λογισμικό αλλά και των μορφών στις οποίες είναι κωδικοποιημένη η πληροφορία. Δυστυχώς, στις μέρες μας, δεν υπάρχει κάποιο μέσο, υλικό ή λογισμικό στου οποίου τη μακροβιότητα μπορούν να στηρίξουν τις ελπίδες τους οι σχεδιαστές συστημάτων. Παρόλα αυτά στόχος τους είναι να μπορούν να προβλέψουν τις αποτυχίες και τη βαθμιαία αχρήστευση, σχεδιάζοντας συστήματα τα οποία κινούνται σε τρεις βασικές κατευθύνσεις:</w:t>
      </w:r>
    </w:p>
    <w:p>
      <w:pPr>
        <w:pStyle w:val="Normal"/>
        <w:numPr>
          <w:ilvl w:val="0"/>
          <w:numId w:val="11"/>
        </w:numPr>
        <w:jc w:val="both"/>
        <w:rPr/>
      </w:pPr>
      <w:r>
        <w:rPr/>
        <w:t>Το σύστημα δεν πρέπει να παρουσιάζει κανένα σημάδι ανεπάρκειας αλλά ακόμη κι αν ένα ή περισσότερα συστατικά του παρουσιάσουν τέτοια σημάδια αυτό πρέπει να είναι σε θέση να ανταπεξέλθει και να μην καταρρεύσει.</w:t>
      </w:r>
    </w:p>
    <w:p>
      <w:pPr>
        <w:pStyle w:val="Normal"/>
        <w:numPr>
          <w:ilvl w:val="0"/>
          <w:numId w:val="11"/>
        </w:numPr>
        <w:jc w:val="both"/>
        <w:rPr/>
      </w:pPr>
      <w:r>
        <w:rPr/>
        <w:t>Τα μέσα, το υλικό και το λογισμικό πρέπει να κατασκευάζονται έτσι ώστε να έχουν μια συνεχή ροή λειτουργίας στο σύστημα μέχρι τη στιγμή που θα απαρχαιωθούν και θα αντικατασταθούν. Αναγκαίο είναι, λοιπόν, το σύστημα να υποστηρίζει ποικιλία στα συστατικά του στοιχεία, έτσι ώστε να είναι δυνατή η συνέχιση της λειτουργίας του ακόμη κι αν ένα ή περισσότερα στοιχεία αχρηστευθούν. Μ’ αυτό τον τρόπο επιτυγχάνεται η δυνατότητα σταδιακής αντικατάστασης του συστήματος η οποία αποτελεί και μία πιο οικονομική λύση αλλά και η αποφυγή τυχόν κλειδωμάτων από τον προμηθευτή.</w:t>
      </w:r>
    </w:p>
    <w:p>
      <w:pPr>
        <w:pStyle w:val="Normal"/>
        <w:numPr>
          <w:ilvl w:val="0"/>
          <w:numId w:val="11"/>
        </w:numPr>
        <w:jc w:val="both"/>
        <w:rPr/>
      </w:pPr>
      <w:r>
        <w:rPr/>
        <w:t>Ο σχεδιασμός του συστήματος πρέπει να γίνει με τέτοιο τρόπο ώστε να επιτρέπει συνεχή εξέταση του συστήματος σε τακτά χρονικά διαστήματα έτσι ώστε να αποφεύγεται η πιθανότητα σφαλμάτων. Εδώ οφείλουμε να αναφέρουμε, ότι τυχόν έλεγχος δεδομένων κατά την προσπέλαση, θα ήταν λάθος καθώς τα περισσότερα δεδομένα προσπελαύνονται σπάνια και έτσι το σύστημα θα ήταν επιρρεπές στη συγκέντρωση κρυμμένων σφαλμάτων.</w:t>
      </w:r>
    </w:p>
    <w:p>
      <w:pPr>
        <w:pStyle w:val="Normal"/>
        <w:ind w:left="540" w:hanging="0"/>
        <w:jc w:val="both"/>
        <w:rPr/>
      </w:pPr>
      <w:r>
        <w:rPr/>
      </w:r>
    </w:p>
    <w:p>
      <w:pPr>
        <w:pStyle w:val="Normal"/>
        <w:jc w:val="both"/>
        <w:rPr>
          <w:lang w:val="en-US"/>
        </w:rPr>
      </w:pPr>
      <w:r>
        <w:rPr>
          <w:lang w:val="en-US"/>
        </w:rPr>
      </w:r>
    </w:p>
    <w:p>
      <w:pPr>
        <w:pStyle w:val="Normal"/>
        <w:jc w:val="both"/>
        <w:rPr>
          <w:b/>
          <w:b/>
          <w:smallCaps/>
          <w:sz w:val="28"/>
          <w:szCs w:val="28"/>
        </w:rPr>
      </w:pPr>
      <w:r>
        <w:rPr>
          <w:b/>
          <w:smallCaps/>
          <w:sz w:val="28"/>
          <w:szCs w:val="28"/>
          <w:lang w:val="en-US"/>
        </w:rPr>
        <w:t xml:space="preserve">4.1 </w:t>
      </w:r>
      <w:r>
        <w:rPr>
          <w:b/>
          <w:smallCaps/>
          <w:sz w:val="28"/>
          <w:szCs w:val="28"/>
        </w:rPr>
        <w:t>Απειλές</w:t>
      </w:r>
    </w:p>
    <w:p>
      <w:pPr>
        <w:pStyle w:val="Normal"/>
        <w:ind w:firstLine="180"/>
        <w:jc w:val="both"/>
        <w:rPr>
          <w:b/>
          <w:b/>
          <w:smallCaps/>
          <w:sz w:val="28"/>
          <w:szCs w:val="28"/>
        </w:rPr>
      </w:pPr>
      <w:r>
        <w:rPr>
          <w:b/>
          <w:smallCaps/>
          <w:sz w:val="28"/>
          <w:szCs w:val="28"/>
        </w:rPr>
      </w:r>
    </w:p>
    <w:p>
      <w:pPr>
        <w:pStyle w:val="Normal"/>
        <w:jc w:val="both"/>
        <w:rPr/>
      </w:pPr>
      <w:r>
        <w:rPr/>
        <w:t>Τα συστήματα διατήρησης ηλεκτρονικών περιοδικών ενδέχεται να βρεθούν αντιμέτωπα με κάποιες απειλές</w:t>
      </w:r>
      <w:r>
        <w:rPr>
          <w:b/>
          <w:smallCaps/>
          <w:sz w:val="28"/>
          <w:szCs w:val="28"/>
        </w:rPr>
        <w:t xml:space="preserve"> </w:t>
      </w:r>
      <w:r>
        <w:rPr/>
        <w:t xml:space="preserve">τις οποίες οι σχεδιαστές των συστημάτων πρέπει να έχουν προβλέψει έτσι ώστε να επιτύχουν την καλύτερη δυνατή λειτουργία του συστήματος. Οφείλουμε να σημειώσουμε σε αυτό το σημείο, ότι κάποιες από αυτές τις απειλές δεν είναι ίδιον των ψηφιακών μόνο συστημάτων διατήρησης αλλά υφίσταντο και στο συμβατικό περιβάλλον, οι ιδιομορφίες, όμως, του ψηφιακού περιβάλλοντος απαιτούν διαφορετικές τεχνικές για την αντιμετώπιση των προβλημάτων αυτών. </w:t>
      </w:r>
    </w:p>
    <w:p>
      <w:pPr>
        <w:pStyle w:val="Normal"/>
        <w:ind w:firstLine="180"/>
        <w:jc w:val="both"/>
        <w:rPr/>
      </w:pPr>
      <w:r>
        <w:rPr/>
        <w:t>Παρά το γεγονός ότι και οι παραδοσιακές εφαρμογές για βραχυπρόθεσμη αποθήκευση είναι αντιμέτωπες με ένα σύνολο απειλών , οι απειλές που αφορούν την μακροχρόνια διατήρηση είναι περισσότερες και παρουσιάζουν ιδιαίτερη ποικιλομορφία. Η απαρχαίωση υλικού, λογισμικού και μέσων είναι θέμα το οποίο απασχολεί μόνο την μακροχρόνια διατήρηση. Άλλες απειλές, όπως η συμβολή του ανθρώπινου παράγοντα ή οι φυσικές καταστροφές είναι κοινές αλλά οι πιθανότητες να συμβούν είναι μεγαλύτερες κατά τη μακροπρόθεσμη διατήρηση. Στη συνέχεια παρατίθενται κάποιες από αυτές τις απειλές, προσανατολισμένες όχι μόνο στα μηχανικά σφάλματα αλλά και στα σφάλματα τα οποία προκαλούνται από το περιβάλλον και τις διαδικασίες:</w:t>
      </w:r>
    </w:p>
    <w:p>
      <w:pPr>
        <w:pStyle w:val="Normal"/>
        <w:ind w:firstLine="180"/>
        <w:jc w:val="both"/>
        <w:rPr/>
      </w:pPr>
      <w:r>
        <w:rPr>
          <w:i/>
          <w:u w:val="single"/>
        </w:rPr>
        <w:t>Ανεπάρκεια μέσων, υλικού και λογισμικού :</w:t>
      </w:r>
      <w:r>
        <w:rPr/>
        <w:t xml:space="preserve"> Όλα τα συστατικά του συστήματος, τα μέσα αποθήκευσης, το υλικό και το λογισμικό, αναμένεται να αποδειχθούν ανεπαρκή με τον καιρό. Πιο συγκεκριμένα, τα πρώτα αναμένεται να αλλοιωθούν κάτι το οποίο θα προκαλέσει ανεπανόρθωτες βλάβες στα </w:t>
      </w:r>
      <w:r>
        <w:rPr>
          <w:lang w:val="en-US"/>
        </w:rPr>
        <w:t>bit</w:t>
      </w:r>
      <w:r>
        <w:rPr/>
        <w:t xml:space="preserve"> καθώς και ανεπανόρθωτες απώλειες μεγάλου όγκου στοιχείων. Οι βλάβες στα </w:t>
      </w:r>
      <w:r>
        <w:rPr>
          <w:lang w:val="en-US"/>
        </w:rPr>
        <w:t>bit</w:t>
      </w:r>
      <w:r>
        <w:rPr/>
        <w:t xml:space="preserve"> είναι ιδιαίτερα επικίνδυνες καθώς μπορεί να προκληθούν αναπάντεχα και να διαπιστωθούν όταν θα είναι πολύ αργά για οποιαδήποτε επισκευή.</w:t>
      </w:r>
    </w:p>
    <w:p>
      <w:pPr>
        <w:pStyle w:val="Normal"/>
        <w:ind w:firstLine="180"/>
        <w:jc w:val="both"/>
        <w:rPr/>
      </w:pPr>
      <w:r>
        <w:rPr/>
        <w:t>Τα συστατικά του υλικού υπάρχει περίπτωση να αντιμετωπίσουν ζημιές στις οποίες είναι δυνατόν να ανταπεξέλθουν όπως χάσιμο ενέργειας αλλά και άλλες ανεπανόρθωτες βλάβες οι οποίες υπαγορεύουν την πλήρη αντικατάσταση τους.</w:t>
      </w:r>
    </w:p>
    <w:p>
      <w:pPr>
        <w:pStyle w:val="Normal"/>
        <w:ind w:firstLine="180"/>
        <w:jc w:val="both"/>
        <w:rPr/>
      </w:pPr>
      <w:r>
        <w:rPr/>
        <w:t xml:space="preserve">Ο πιο συχνός κίνδυνος για το λογισμικό είναι οι διάφοροι ιοί οι οποίοι είναι εύκολο να το προσβάλλουν και να καταστρέψουν τα διάφορα, αποθηκευμένα σ’ αυτό δεδομένα. </w:t>
      </w:r>
    </w:p>
    <w:p>
      <w:pPr>
        <w:pStyle w:val="Normal"/>
        <w:ind w:firstLine="180"/>
        <w:jc w:val="both"/>
        <w:rPr/>
      </w:pPr>
      <w:r>
        <w:rPr>
          <w:i/>
          <w:u w:val="single"/>
        </w:rPr>
        <w:t>Απαρχαίωση μέσων, υλικού και λογισμικού:</w:t>
      </w:r>
      <w:r>
        <w:rPr/>
        <w:t xml:space="preserve"> Όλα αυτά τα συστατικά του συστήματος διατρέχουν τον κίνδυνο της απαρχαίωσης.  Τα μέσα και το υλικό, σε περίπτωση απαρχαίωσης τους, δεν θα μπορούν να επικοινωνούν με τα άλλα συστατικά του συστήματος. Αυτό το πρόβλημα είναι πιο έντονο συνήθως στα αφαιρούμενα μέσα αποθήκευσης τα οποία παραμένουν αναγνώσιμα μέχρι να βρεθεί ο κατάλληλος αναγνώστης.</w:t>
      </w:r>
    </w:p>
    <w:p>
      <w:pPr>
        <w:pStyle w:val="Normal"/>
        <w:ind w:firstLine="180"/>
        <w:jc w:val="both"/>
        <w:rPr/>
      </w:pPr>
      <w:r>
        <w:rPr/>
        <w:t>Όσον αφορά το λογισμικό αντιμετωπίζει και αυτό το ίδιο πρόβλημα. Σ’ αυτήν την περίπτωση που αναφέρεται και ως απαρχαίωση μορφότυπων, η πληροφορία παρά το γεγονός ότι είναι προσβάσιμη, είναι αδύνατο να αποκωδικοποιηθεί και να μεταφραστεί. Τα ιδιόκτητα μορφότυπα, ακόμα και αυτά τα οποία χρησιμοποιούνται ευρέως, είναι ιδιαίτερα τρωτά σε ένα τέτοιο ενδεχόμενο. Τα ιδιόκτητα μορφότυπα εξαρτώνται εξ’ ολοκλήρου από τον κατασκευαστή τους και αν αυτός πάψει να τα υποστηρίζει το αποτέλεσμα είναι η απώλεια μεγάλου αριθμού δεδομένων.</w:t>
      </w:r>
    </w:p>
    <w:p>
      <w:pPr>
        <w:pStyle w:val="Normal"/>
        <w:ind w:firstLine="180"/>
        <w:jc w:val="both"/>
        <w:rPr/>
      </w:pPr>
      <w:r>
        <w:rPr>
          <w:i/>
          <w:u w:val="single"/>
        </w:rPr>
        <w:t>Σφάλματα επικοινωνιών:</w:t>
      </w:r>
      <w:r>
        <w:rPr/>
        <w:t xml:space="preserve"> Οι διαχειριστές του συστήματος δεν μπορούν να είναι απόλυτα σίγουροι ότι τα δίκτυα τα οποία χρησιμοποιούνται δεν παρουσιάζουν προβλήματα. Προβλήματα μπορεί να διατυπωθούν κατά την απορρόφηση του περιεχομένου καθώς αυτή μπορεί να μην τελειώσει σε συγκεκριμένο χρόνο. Ακόμη ενδέχεται να προκληθεί αλλοίωση του περιεχομένου κατά την μεταφορά του.</w:t>
      </w:r>
    </w:p>
    <w:p>
      <w:pPr>
        <w:pStyle w:val="Normal"/>
        <w:ind w:firstLine="180"/>
        <w:jc w:val="both"/>
        <w:rPr/>
      </w:pPr>
      <w:r>
        <w:rPr>
          <w:i/>
          <w:u w:val="single"/>
        </w:rPr>
        <w:t>Σφάλματα υπηρεσιών διαδικτύου:</w:t>
      </w:r>
      <w:r>
        <w:rPr/>
        <w:t xml:space="preserve"> Οι εξωτερικές υπηρεσίες διαδικτύου τις οποίες τα συστήματα διαθέτουν όπως τα συνεχή </w:t>
      </w:r>
      <w:r>
        <w:rPr>
          <w:lang w:val="en-US"/>
        </w:rPr>
        <w:t>URLs</w:t>
      </w:r>
      <w:r>
        <w:rPr/>
        <w:t xml:space="preserve"> καθώς και τα ονόματα τομέα υφίστανται κάποιες προσωρινές ή ανεπανόρθωτες ζημιές. Χαρακτηριστικά αναφέρουμε ότι σε περίπτωση μη καταβολής της συνδρομής  τα ονόματα τομέων μπορεί να μην οδηγούν πια στην επιθυμητή πληροφορία. Συγχρόνως είναι ιδιαίτερα συχνό το φαινόμενο </w:t>
      </w:r>
      <w:r>
        <w:rPr>
          <w:lang w:val="en-US"/>
        </w:rPr>
        <w:t>URLs</w:t>
      </w:r>
      <w:r>
        <w:rPr/>
        <w:t xml:space="preserve"> τα οποία δεν οδηγούν στην προσδοκόμενη πληροφορία καθώς η συγκεκριμένη σελίδα η οποία αναζητούμε έχει πάψει να υφίσταται ή έχει αλλάξει </w:t>
      </w:r>
      <w:r>
        <w:rPr>
          <w:lang w:val="en-US"/>
        </w:rPr>
        <w:t>URL</w:t>
      </w:r>
      <w:r>
        <w:rPr/>
        <w:t>. Σ’ αυτήν την περίπτωση αν δεν ληφθεί κάποια ιδιαίτερα προσεκτική στρατηγική διατήρησης της πρόσβασης στις ιστοσελίδες αυτές, η πληροφορία θα είναι πάντα παροδική και η διατήρηση της για ιστορικούς και ερευνητικούς σκοπούς ανέφικτη.</w:t>
      </w:r>
    </w:p>
    <w:p>
      <w:pPr>
        <w:pStyle w:val="Normal"/>
        <w:ind w:firstLine="180"/>
        <w:jc w:val="both"/>
        <w:rPr/>
      </w:pPr>
      <w:r>
        <w:rPr>
          <w:i/>
          <w:u w:val="single"/>
        </w:rPr>
        <w:t>Λάθη λειτουργίας:</w:t>
      </w:r>
      <w:r>
        <w:rPr/>
        <w:t xml:space="preserve"> αναφέρονται κυρίως στα λάθη του λειτουργικού συστήματος στο οποίο τρέχει το σύστημα ψηφιακής διατήρησης, καθώς τυχόν σφάλματα που μπορεί να συμβαίνουν σε αυτό θα έχουν άμεση επίπτωση στο σύστημα.</w:t>
      </w:r>
    </w:p>
    <w:p>
      <w:pPr>
        <w:pStyle w:val="Normal"/>
        <w:ind w:firstLine="180"/>
        <w:jc w:val="both"/>
        <w:rPr/>
      </w:pPr>
      <w:r>
        <w:rPr>
          <w:i/>
          <w:u w:val="single"/>
        </w:rPr>
        <w:t>Φυσικές καταστροφές:</w:t>
      </w:r>
      <w:r>
        <w:rPr/>
        <w:t xml:space="preserve"> όπως πλημμύρες, πυρκαγιά, σεισμοί είναι απαραίτητο να προβλεφθούν καθώς μπορεί να έχουν επίπτωση στο υλικό αλλά και στο λογισμικό του συστήματος. Οι φυσικές αυτές καταστροφές είναι αναπόφευκτες γι’ αυτό, λοιπόν, πρέπει να λαμβάνονται κάποια μέτρα δράσης κατά τον σχεδιασμό της μακροπρόθεσμης διατήρησης. </w:t>
      </w:r>
    </w:p>
    <w:p>
      <w:pPr>
        <w:pStyle w:val="Normal"/>
        <w:ind w:firstLine="180"/>
        <w:jc w:val="both"/>
        <w:rPr/>
      </w:pPr>
      <w:r>
        <w:rPr>
          <w:i/>
          <w:u w:val="single"/>
        </w:rPr>
        <w:t xml:space="preserve">Ανθρώπινος παράγων: </w:t>
      </w:r>
      <w:r>
        <w:rPr/>
        <w:t>Πολύ συχνά χάνονται τα δεδομένα των ψηφιακών αποθετηρίων λόγω ανθρώπινων λαθών. Οι υπάλληλοι ενδεχομένως να διαγράψουν κάποια δεδομένα, κατά λάθος ή και εσκεμμένα και να ανακαλύψουν στο μέλλον ότι τα εξακολουθούν να τα χρειάζονται. Άλλες φορές τα ανθρώπινα σφάλματα ενδέχεται να  επηρεάσουν το υλικό η και το λογισμικό του συστήματος στο οποίο είναι αποθηκευμένα τα δεδομένα αυτά.</w:t>
      </w:r>
    </w:p>
    <w:p>
      <w:pPr>
        <w:pStyle w:val="Normal"/>
        <w:ind w:firstLine="180"/>
        <w:jc w:val="both"/>
        <w:rPr/>
      </w:pPr>
      <w:r>
        <w:rPr>
          <w:i/>
          <w:u w:val="single"/>
        </w:rPr>
        <w:t>Επιθέσεις</w:t>
      </w:r>
      <w:r>
        <w:rPr/>
        <w:t>: Τα παραδοσιακά αποθετήρια πολύ συχνά γίνονται αντικείμενο κακόβουλων επιθέσεων, μία απειλή η οποία εξακολουθεί να υφίσταται και για τα αντίστοιχα ψηφιακά. Οι επιθέσεις περιλαμβάνουν ενέργειες όπως η καταστροφή, η λογοκρισία, τυχόν αλλοιώσεις και κλοπές του περιεχομένου των αποθετηρίων καθώς και διατάραξη των υπηρεσιών τους. Οι επιθέσεις αυτές ενδέχεται να είναι μακροπρόθεσμες ή βραχυπρόθεσμες, νόμιμες ή παράνομες, εσωτερικές ή εξωτερικές. Τα κίνητρα για μία τέτοια πράξη μπορεί να είναι ιδεολογικά, πολιτικά, οικονομικά ή να είναι αποτέλεσμα τις δυσαρέσκειας των υπαλλήλων. Οφείλουμε, επίσης, να σημειώσουμε ότι ένα σύστημα ψηφιακής διατήρησης μπορεί να δεχθεί επίθεση ακόμα και αν είναι τελείως απομονωμένο από εξωτερικά δίκτυα καθώς πολλές επιθέσεις είναι πιθανό να συντελούνται στο εσωτερικό του οργανισμού.</w:t>
      </w:r>
    </w:p>
    <w:p>
      <w:pPr>
        <w:pStyle w:val="Normal"/>
        <w:ind w:firstLine="180"/>
        <w:jc w:val="both"/>
        <w:rPr/>
      </w:pPr>
      <w:r>
        <w:rPr>
          <w:i/>
          <w:u w:val="single"/>
        </w:rPr>
        <w:t>Απώλεια περιεχομένου:</w:t>
      </w:r>
      <w:r>
        <w:rPr/>
        <w:t xml:space="preserve"> Πολύ συχνά κατά τη διαδικασία της αποθήκευσης των ηλεκτρονικών περιοδικών βρισκόμαστε αντιμέτωποι με το ποιο περιεχόμενο θα διατηρήσουμε. Πολλοί πιστεύουν ότι σε αυτήν την περίπτωση πρέπει να μας ενδιαφέρει μόνο το περιεχόμενο των άρθρων. Παρά το γεγονός όμως ότι τα άρθρα είναι ο πυρήνας των ηλεκτρονικών περιοδικών, στην πραγματικότητα αυτά περιέχουν και άλλων ειδών πληροφορίες όπως ο πίνακας των περιεχομένων, τα δικαιώματα χρήσης, η περιγραφή του περιοδικού, οι διαφημίσεις, οι προσκλήσεις σε διάφορα συνέδρια και πολλών ειδών ψηφιακά αρχεία τα οποία συμβάλλουν στην νοηματική ολοκλήρωση του περιεχομένου των μεμονωμένων άρθρων (διαγράμματα, εικόνες, βίντεο κα.)</w:t>
      </w:r>
    </w:p>
    <w:p>
      <w:pPr>
        <w:pStyle w:val="Normal"/>
        <w:ind w:firstLine="180"/>
        <w:jc w:val="both"/>
        <w:rPr/>
      </w:pPr>
      <w:r>
        <w:rPr/>
        <w:t xml:space="preserve">Τα περισσότερα από αυτά τα στοιχεία δεν αντιμετωπίζονται ως προς διατήρηση υλικό αλλά αντιθέτως ως εφήμερη πληροφορία, ως κοινό περιεχόμενο ενός ιστότοπου. Σε περίπτωση που αυτού του είδους η πληροφορία αλλάξει, το </w:t>
      </w:r>
      <w:r>
        <w:rPr>
          <w:lang w:val="en-US"/>
        </w:rPr>
        <w:t>site</w:t>
      </w:r>
      <w:r>
        <w:rPr/>
        <w:t xml:space="preserve"> ανανεώνεται και η παλαιότερη πληροφορία χάνεται. Καλό θα ήταν να βρεθούν τρόποι διατήρησης των στοιχείων αυτών καθώς στο μέλλον ενδέχεται να προσφέρουν στοιχεία ιστορικά για την πορεία του κάθε περιοδικού αλλά και για διάφορα γεγονότα που αφορούν το πεδίο έρευνας με το οποίο αυτό ασχολείται.</w:t>
      </w:r>
    </w:p>
    <w:p>
      <w:pPr>
        <w:pStyle w:val="Normal"/>
        <w:ind w:firstLine="180"/>
        <w:jc w:val="both"/>
        <w:rPr/>
      </w:pPr>
      <w:r>
        <w:rPr>
          <w:i/>
          <w:u w:val="single"/>
        </w:rPr>
        <w:t>Οικονομική ανεπάρκεια:</w:t>
      </w:r>
      <w:r>
        <w:rPr/>
        <w:t xml:space="preserve"> παρά τη χρησιμότητα των χρημάτων για την διατήρηση των δεδομένων σε ένα σύστημα ψηφιακής διατήρησης, το γεγονός αυτό δεν έχει αποτυπωθεί ακόμα στη συνείδηση αυτών που αποφασίζουν τη διανομή των πόρων με αποτέλεσμα, πολλές φορές, οι προβλεπόμενοι προϋπολογισμοί να είναι μηδενικού μεγέθους. Παρόλα αυτά η διάθεση πόρων είναι απαραίτητη για την τεχνική υποστήριξη των δικτύων καθώς και την υποστήριξη δραστηριοτήτων διοικητικού χαρακτήρα όπως η διατήρηση των συνδρομών.</w:t>
      </w:r>
    </w:p>
    <w:p>
      <w:pPr>
        <w:pStyle w:val="Normal"/>
        <w:ind w:firstLine="180"/>
        <w:jc w:val="both"/>
        <w:rPr/>
      </w:pPr>
      <w:r>
        <w:rPr>
          <w:i/>
          <w:u w:val="single"/>
        </w:rPr>
        <w:t>Εξάρτηση από τον οργανισμό:</w:t>
      </w:r>
      <w:r>
        <w:rPr/>
        <w:t xml:space="preserve"> Το σύστημα ψηφιακής διατήρησης πρέπει να μας ενδιαφέρει όχι μόνο από την άποψη της διαθέσιμης τεχνολογίας αλλά και από την άποψη του οργανισμού από τον οποίο εξαρτάται άμεσα. Σε περίπτωση λοιπόν που ο οργανισμός εγκαταλείψει το στόχο του για διατήρηση του ψηφιακού υλικού λόγω οικονομικής δυσπραγίας, πτώχευσης ή άλλων αιτιών είναι ανάγκη να μην εγκαταλειφθεί και το έργο της ψηφιακής διατήρησης ως απόλυτα συνυφασμένο με τις ανάγκες του οργανισμού, γιατί δεν είναι έτσι. Ο σχεδιασμός του συστήματος πρέπει να προβλέπει την ανάληψη των πόρων που προήλθαν από τη διαδικασία της διατήρησης από έναν άλλο, διάδοχο οργανισμό.</w:t>
      </w:r>
    </w:p>
    <w:p>
      <w:pPr>
        <w:pStyle w:val="Normal"/>
        <w:ind w:firstLine="180"/>
        <w:jc w:val="both"/>
        <w:rPr/>
      </w:pPr>
      <w:r>
        <w:rPr/>
        <w:t>Είδαμε, λοιπόν κάποια προβλήματα που μπορούν να προκύψουν μεμονωμένα ή σε συνδυασμό και να προκαλέσουν ανεπανόρθωτες ή και παροδικές ζημιές στο σύστημα ψηφιακής διατήρησης ηλεκτρονικών περιοδικών ειδικότερα, που μας απασχολεί στην παρούσα εργασία. Η αξιολόγηση της ενδεχόμενης προϋπάρχουσας φθοράς μπορεί να εκτιμηθεί βάσει δύο τελεστών:</w:t>
      </w:r>
    </w:p>
    <w:p>
      <w:pPr>
        <w:pStyle w:val="Normal"/>
        <w:numPr>
          <w:ilvl w:val="0"/>
          <w:numId w:val="5"/>
        </w:numPr>
        <w:jc w:val="both"/>
        <w:rPr/>
      </w:pPr>
      <w:r>
        <w:rPr/>
        <w:t>Τι ποσότητα των δεδομένων μας έχει χαθεί χωρίς ελπίδα ανάκαμψης</w:t>
      </w:r>
    </w:p>
    <w:p>
      <w:pPr>
        <w:pStyle w:val="Normal"/>
        <w:numPr>
          <w:ilvl w:val="0"/>
          <w:numId w:val="5"/>
        </w:numPr>
        <w:jc w:val="both"/>
        <w:rPr/>
      </w:pPr>
      <w:r>
        <w:rPr/>
        <w:t>Ποια ποσότητα χρηστών υποφέρει από ενδεχόμενη καθυστέρηση στην ανακατασκευή των κατεστραμμένων δεδομένων του συστήματος.</w:t>
      </w:r>
    </w:p>
    <w:p>
      <w:pPr>
        <w:pStyle w:val="Normal"/>
        <w:jc w:val="both"/>
        <w:rPr/>
      </w:pPr>
      <w:r>
        <w:rPr/>
      </w:r>
    </w:p>
    <w:p>
      <w:pPr>
        <w:pStyle w:val="Normal"/>
        <w:jc w:val="both"/>
        <w:rPr/>
      </w:pPr>
      <w:r>
        <w:rPr/>
      </w:r>
    </w:p>
    <w:p>
      <w:pPr>
        <w:pStyle w:val="Normal"/>
        <w:jc w:val="both"/>
        <w:rPr>
          <w:b/>
          <w:b/>
          <w:smallCaps/>
          <w:sz w:val="28"/>
          <w:szCs w:val="28"/>
        </w:rPr>
      </w:pPr>
      <w:r>
        <w:rPr>
          <w:b/>
          <w:smallCaps/>
          <w:sz w:val="28"/>
          <w:szCs w:val="28"/>
          <w:lang w:val="en-US"/>
        </w:rPr>
        <w:t xml:space="preserve">4.2 </w:t>
      </w:r>
      <w:r>
        <w:rPr>
          <w:b/>
          <w:smallCaps/>
          <w:sz w:val="28"/>
          <w:szCs w:val="28"/>
        </w:rPr>
        <w:t>Στρατηγικές</w:t>
      </w:r>
    </w:p>
    <w:p>
      <w:pPr>
        <w:pStyle w:val="Normal"/>
        <w:jc w:val="both"/>
        <w:rPr>
          <w:b/>
          <w:b/>
          <w:smallCaps/>
          <w:sz w:val="28"/>
          <w:szCs w:val="28"/>
        </w:rPr>
      </w:pPr>
      <w:r>
        <w:rPr>
          <w:b/>
          <w:smallCaps/>
          <w:sz w:val="28"/>
          <w:szCs w:val="28"/>
        </w:rPr>
      </w:r>
    </w:p>
    <w:p>
      <w:pPr>
        <w:pStyle w:val="Normal"/>
        <w:jc w:val="both"/>
        <w:rPr/>
      </w:pPr>
      <w:r>
        <w:rPr/>
        <w:t>Η γνώση όλων των παραπάνω κινδύνων και απειλών από τους σχεδιαστές του συστήματος για την διατήρηση των ηλεκτρονικών περιοδικών, θα οδηγήσει στην ανάληψη των κατάλληλων στρατηγικών για τη δημιουργία συστημάτων που έχοντας υπόψη την πληθώρα και την επικινδυνότητα των απειλών θα προσπαθήσουν να μειώσουν στο ελάχιστο την εμφάνιση τους ή και να προβλέψουν τυχόν ύπαρξη τους. Οδηγούμαστε, λοιπόν, σε μία πιο οργανωμένη στρατηγική για την πρόβλεψη και αντιμετώπιση των κινδύνων χωρίς να μπορούμε να πούμε ότι αυτοί μπορούν να εκληφθούν οριστικά.</w:t>
      </w:r>
    </w:p>
    <w:p>
      <w:pPr>
        <w:pStyle w:val="Normal"/>
        <w:ind w:firstLine="180"/>
        <w:jc w:val="both"/>
        <w:rPr/>
      </w:pPr>
      <w:r>
        <w:rPr>
          <w:i/>
          <w:u w:val="single"/>
        </w:rPr>
        <w:t>Αντιγραφή (</w:t>
      </w:r>
      <w:r>
        <w:rPr>
          <w:i/>
          <w:u w:val="single"/>
          <w:lang w:val="en-US"/>
        </w:rPr>
        <w:t>replication</w:t>
      </w:r>
      <w:r>
        <w:rPr>
          <w:i/>
          <w:u w:val="single"/>
        </w:rPr>
        <w:t>):</w:t>
      </w:r>
      <w:r>
        <w:rPr/>
        <w:t xml:space="preserve"> Αποτελεί μία από τις βασικότερες στρατηγικές για την διατήρηση του ψηφιακού περιεχομένου των τεκμηρίων. Η αντιγραφή επίσης αποτελεί κεκτημένο της ψηφιακής διατήρησης το οποίο δεν εφαρμόζεται στο συμβατικό περιβάλλον με την ίδια αποτελεσματικότητα. Η πρακτική αυτή εγγυάται την δυνατότητα αντιγραφής της πληροφορίας χωρίς απώλεια πληροφοριών και αποθήκευση των πολλαπλών αντιγράφων της προς διατήρηση πληροφορίας. Η παραγωγή πολλαπλών αντιγράφων είναι μια απαραίτητη πρακτική καθώς ένα μοναδικό αντίγραφο της πληροφορίας που μας ενδιαφέρει θα ήταν ιδιαίτερα επιρρεπές σε απώλεια καθώς έρχεται καθημερινά αντιμέτωπο με όλες τις ανωτέρω απειλές. Η τεχνική της αντιγραφής δίνει τη δυνατότητα αυτόματης δημιουργίας νέων και απόλυτα όμοιων με το πρωτότυπο αντιγράφων και της γεωγραφικής διασποράς τους σε ποικίλα </w:t>
      </w:r>
      <w:r>
        <w:rPr>
          <w:lang w:val="fr-FR"/>
        </w:rPr>
        <w:t>site</w:t>
      </w:r>
      <w:r>
        <w:rPr/>
        <w:t xml:space="preserve">. Παρόλα τα θετικά της διαδικασίας αυτής δεν μπορούμε να πούμε ότι είναι απόλυτα επαρκής για ένα σύστημα ψηφιακής διατήρησης καθώς εμπεριέχει κάποιες δυσκολίες όπως αυτή της αποκατάστασης των κατεστραμμένων αρχείων από ένα </w:t>
      </w:r>
      <w:r>
        <w:rPr>
          <w:lang w:val="en-US"/>
        </w:rPr>
        <w:t>back</w:t>
      </w:r>
      <w:r>
        <w:rPr/>
        <w:t>-</w:t>
      </w:r>
      <w:r>
        <w:rPr>
          <w:lang w:val="en-US"/>
        </w:rPr>
        <w:t>up</w:t>
      </w:r>
      <w:r>
        <w:rPr/>
        <w:t xml:space="preserve"> αρχείο.</w:t>
      </w:r>
    </w:p>
    <w:p>
      <w:pPr>
        <w:pStyle w:val="Normal"/>
        <w:ind w:firstLine="180"/>
        <w:jc w:val="both"/>
        <w:rPr/>
      </w:pPr>
      <w:r>
        <w:rPr/>
        <w:t xml:space="preserve">Στον χώρο της διατήρησης των ηλεκτρονικών περιοδικών η διαδικασία της αντιγραφής είναι ιδιαίτερα διαδεδομένη και το σύστημα το οποίο στηρίζεται σ’ αυτήν με αξιοθαύμαστα αποτελέσματα και προοπτικές είναι το </w:t>
      </w:r>
      <w:r>
        <w:rPr>
          <w:lang w:val="en-US"/>
        </w:rPr>
        <w:t>LOCKSS</w:t>
      </w:r>
      <w:r>
        <w:rPr/>
        <w:t xml:space="preserve"> (</w:t>
      </w:r>
      <w:r>
        <w:rPr>
          <w:lang w:val="en-US"/>
        </w:rPr>
        <w:t>Lots</w:t>
      </w:r>
      <w:r>
        <w:rPr/>
        <w:t xml:space="preserve"> </w:t>
      </w:r>
      <w:r>
        <w:rPr>
          <w:lang w:val="en-US"/>
        </w:rPr>
        <w:t>of</w:t>
      </w:r>
      <w:r>
        <w:rPr/>
        <w:t xml:space="preserve"> </w:t>
      </w:r>
      <w:r>
        <w:rPr>
          <w:lang w:val="en-US"/>
        </w:rPr>
        <w:t>Copies</w:t>
      </w:r>
      <w:r>
        <w:rPr/>
        <w:t xml:space="preserve"> </w:t>
      </w:r>
      <w:r>
        <w:rPr>
          <w:lang w:val="en-US"/>
        </w:rPr>
        <w:t>Keep</w:t>
      </w:r>
      <w:r>
        <w:rPr/>
        <w:t xml:space="preserve"> </w:t>
      </w:r>
      <w:r>
        <w:rPr>
          <w:lang w:val="en-US"/>
        </w:rPr>
        <w:t>Stuff</w:t>
      </w:r>
      <w:r>
        <w:rPr/>
        <w:t xml:space="preserve"> </w:t>
      </w:r>
      <w:r>
        <w:rPr>
          <w:lang w:val="en-US"/>
        </w:rPr>
        <w:t>Safe</w:t>
      </w:r>
      <w:r>
        <w:rPr/>
        <w:t>) ένα σύστημα ψηφιακής διατήρησης το οποίο βασίζεται στην τεχνική ίσος προς ίσο (</w:t>
      </w:r>
      <w:r>
        <w:rPr>
          <w:lang w:val="en-US"/>
        </w:rPr>
        <w:t>peer</w:t>
      </w:r>
      <w:r>
        <w:rPr/>
        <w:t xml:space="preserve"> </w:t>
      </w:r>
      <w:r>
        <w:rPr>
          <w:lang w:val="en-US"/>
        </w:rPr>
        <w:t>to</w:t>
      </w:r>
      <w:r>
        <w:rPr/>
        <w:t xml:space="preserve"> </w:t>
      </w:r>
      <w:r>
        <w:rPr>
          <w:lang w:val="en-US"/>
        </w:rPr>
        <w:t>peer</w:t>
      </w:r>
      <w:r>
        <w:rPr/>
        <w:t xml:space="preserve">) και στο οποίο κάθε συμμετέχουσα βιβλιοθήκη διατηρεί τα δικά της αντίγραφα για την πληροφορία που την ενδιαφέρει. Το επίπεδο αντιγραφής για ένα αντικείμενο ορίζεται από τον αριθμό των βιβλιοθηκών που το διαθέτουν και ο αριθμός του ποικίλει από 6 σε 80. Η διαδικασία επαλήθευσης του </w:t>
      </w:r>
      <w:r>
        <w:rPr>
          <w:lang w:val="en-US"/>
        </w:rPr>
        <w:t>LOCKSS</w:t>
      </w:r>
      <w:r>
        <w:rPr/>
        <w:t xml:space="preserve"> υπαγορεύει την δημιουργία νέων αντιγράφων σε κάθε </w:t>
      </w:r>
      <w:r>
        <w:rPr>
          <w:lang w:val="en-US"/>
        </w:rPr>
        <w:t>peer</w:t>
      </w:r>
      <w:r>
        <w:rPr/>
        <w:t xml:space="preserve"> σε περίπτωση που ο αριθμός των υπαρχόντων είναι περιορισμένος.</w:t>
      </w:r>
    </w:p>
    <w:p>
      <w:pPr>
        <w:pStyle w:val="Normal"/>
        <w:ind w:firstLine="180"/>
        <w:jc w:val="both"/>
        <w:rPr/>
      </w:pPr>
      <w:r>
        <w:rPr>
          <w:i/>
          <w:u w:val="single"/>
        </w:rPr>
        <w:t>Μετανάστευση(</w:t>
      </w:r>
      <w:r>
        <w:rPr>
          <w:i/>
          <w:u w:val="single"/>
          <w:lang w:val="en-US"/>
        </w:rPr>
        <w:t>migration</w:t>
      </w:r>
      <w:r>
        <w:rPr>
          <w:i/>
          <w:u w:val="single"/>
        </w:rPr>
        <w:t>):</w:t>
      </w:r>
      <w:r>
        <w:rPr/>
        <w:t xml:space="preserve"> η τεχνική της αντιγραφής που αναπτύχθηκε νωρίτερα εμπεριέχει και τη διαδικασία της μετανάστευσης, πρακτική ιδιαίτερα σημαντική σε ένα σύστημα ψηφιακής διατήρησης. Στην περίπτωση των ηλεκτρονικών περιοδικών ιδιαίτερα ωφέλιμη θα ήταν η διατήρηση της τρέχουσας χρησιμότητας ποικίλων μορφών καθώς εμπεριέχουν διάφορους τύπους αρχείων, απαραίτητους για την πιο ολοκληρωμένη παρουσίαση του περιεχομένου των άρθρων (στατιστικοί πίνακες, βίντεο, εικόνες κα.). Η μετανάστευση μπορεί να γίνει είτε αυτόματα από το σύστημα σε προκαθορισμένα διαστήματα, χωρίς την εμπλοκή του ανθρώπινου παράγοντα είτε από τον διαχειριστή του συστήματος με μαζική επεξεργασία. Έχουμε τριών ειδών μετανάστευση, τη μετανάστευση μεταξύ τεκμηρίων που χρησιμοποιούν ίδιο τύπο αποθηκευτικού μέσου, τη μετανάστευση από το ένα μέσο σε άλλο και τη μετανάστευση από ένα μορφότυπο σε άλλο.</w:t>
      </w:r>
    </w:p>
    <w:p>
      <w:pPr>
        <w:pStyle w:val="Normal"/>
        <w:ind w:firstLine="180"/>
        <w:jc w:val="both"/>
        <w:rPr/>
      </w:pPr>
      <w:r>
        <w:rPr/>
        <w:t xml:space="preserve">Το πρώτο είδος μετανάστευσης υλοποιείται σε περιβάλλον διαδικτύου όταν δεδομένα μεταφέρονται για μαζική αποθήκευση από το ένα </w:t>
      </w:r>
      <w:r>
        <w:rPr>
          <w:lang w:val="en-US"/>
        </w:rPr>
        <w:t>site</w:t>
      </w:r>
      <w:r>
        <w:rPr/>
        <w:t xml:space="preserve"> στο άλλο και βασικός λόγος εφαρμογής της είναι η αντιγραφή και η ανανέωση των μέσων.</w:t>
      </w:r>
    </w:p>
    <w:p>
      <w:pPr>
        <w:pStyle w:val="Normal"/>
        <w:ind w:firstLine="180"/>
        <w:jc w:val="both"/>
        <w:rPr/>
      </w:pPr>
      <w:r>
        <w:rPr/>
        <w:t xml:space="preserve">Η μετανάστευση από το ένα μέσο στο άλλο πραγματοποιείται σε περιπτώσεις απαρχαίωσης ή και φθοράς του υλικού με τη μεταφορά των δεδομένων σε κάποιο μέσο αποθήκευσης που μπορεί να αναγνωστεί από τους αναγνώστες των σημερινών υπολογιστών. Κλασικό παράδειγμα αυτού του τύπου μετανάστευσης είναι τα </w:t>
      </w:r>
      <w:r>
        <w:rPr>
          <w:lang w:val="en-US"/>
        </w:rPr>
        <w:t>back</w:t>
      </w:r>
      <w:r>
        <w:rPr/>
        <w:t>-</w:t>
      </w:r>
      <w:r>
        <w:rPr>
          <w:lang w:val="en-US"/>
        </w:rPr>
        <w:t>up</w:t>
      </w:r>
      <w:r>
        <w:rPr/>
        <w:t xml:space="preserve"> σε δισκέτες τα οποία χρησιμοποιούνται από πολλά τρέχοντα συστήματα.</w:t>
      </w:r>
    </w:p>
    <w:p>
      <w:pPr>
        <w:pStyle w:val="Normal"/>
        <w:ind w:firstLine="180"/>
        <w:jc w:val="both"/>
        <w:rPr/>
      </w:pPr>
      <w:r>
        <w:rPr/>
        <w:t>Τέλος, το τελευταίο είδος μετανάστευσης, η μετανάστευση μορφότυπου είναι ιδιαίτερα αποτελεσματική για την διατήρηση της χρησιμότητας των ψηφιακών αντικειμένων και την καταπολέμηση περιπτώσεων απαρχαίωσης του λογισμικού. Η μετανάστευση μορφότυπου πραγματοποιείται, ανάλογα την στρατηγική του κάθε συστήματος, είτε προειδοποιητικά κατά την είσοδο των δεδομένων στο σύστημα (</w:t>
      </w:r>
      <w:r>
        <w:rPr>
          <w:lang w:val="en-US"/>
        </w:rPr>
        <w:t>Ana</w:t>
      </w:r>
      <w:r>
        <w:rPr/>
        <w:t>), είτε μαζικά σε προκαθορισμένα χρονικά διαστήματα (</w:t>
      </w:r>
      <w:r>
        <w:rPr>
          <w:lang w:val="en-US"/>
        </w:rPr>
        <w:t>Daitss</w:t>
      </w:r>
      <w:r>
        <w:rPr/>
        <w:t>) είτε κατά την πρόσβαση (</w:t>
      </w:r>
      <w:r>
        <w:rPr>
          <w:lang w:val="en-US"/>
        </w:rPr>
        <w:t>Lockss</w:t>
      </w:r>
      <w:r>
        <w:rPr/>
        <w:t>).</w:t>
      </w:r>
    </w:p>
    <w:p>
      <w:pPr>
        <w:pStyle w:val="Normal"/>
        <w:ind w:firstLine="180"/>
        <w:jc w:val="both"/>
        <w:rPr/>
      </w:pPr>
      <w:r>
        <w:rPr/>
        <w:t>Η προειδοποιητική μετανάστευση διάταξης ονομάζεται και κανονικοποίηση. Το σύστημα κανονικοποιεί τα αποθηκευμένα αντικείμενα σε ένα σύνολο προτιμώμενων μορφότυπων για να αποφύγει την ποικιλία μορφότυπων η οποία έχει ως αποτέλεσμα υψηλό κόστος συντήρησης, τόσο χρηματικό, όσο και ωρών εργασίας. Η κανονικοποίηση γίνεται σε δύο επίπεδα:</w:t>
      </w:r>
    </w:p>
    <w:p>
      <w:pPr>
        <w:pStyle w:val="Normal"/>
        <w:ind w:firstLine="180"/>
        <w:jc w:val="both"/>
        <w:rPr/>
      </w:pPr>
      <w:r>
        <w:rPr/>
        <w:t xml:space="preserve">Διάταξη αρχείων: αποθήκευση των εικόνων σε μορφή </w:t>
      </w:r>
      <w:r>
        <w:rPr>
          <w:lang w:val="en-US"/>
        </w:rPr>
        <w:t>TIFF</w:t>
      </w:r>
      <w:r>
        <w:rPr/>
        <w:t xml:space="preserve"> η οποία θα έχει ως αποτέλεσμα την μετανάστευση μορφότυπου όλων των </w:t>
      </w:r>
      <w:r>
        <w:rPr>
          <w:lang w:val="en-US"/>
        </w:rPr>
        <w:t>GIFF</w:t>
      </w:r>
      <w:r>
        <w:rPr/>
        <w:t xml:space="preserve"> </w:t>
      </w:r>
      <w:r>
        <w:rPr>
          <w:lang w:val="en-US"/>
        </w:rPr>
        <w:t>JPEG</w:t>
      </w:r>
      <w:r>
        <w:rPr/>
        <w:t xml:space="preserve"> κλπ. εικόνων στην προσδοκόμενη μορφή.</w:t>
      </w:r>
    </w:p>
    <w:p>
      <w:pPr>
        <w:pStyle w:val="Normal"/>
        <w:ind w:firstLine="180"/>
        <w:jc w:val="both"/>
        <w:rPr/>
      </w:pPr>
      <w:r>
        <w:rPr/>
        <w:t xml:space="preserve">Διάταξη κειμένων: Τα περισσότερα ηλεκτρονικά περιοδικά κωδικοποιούνται σε μορφή </w:t>
      </w:r>
      <w:r>
        <w:rPr>
          <w:lang w:val="en-US"/>
        </w:rPr>
        <w:t>SGML</w:t>
      </w:r>
      <w:r>
        <w:rPr/>
        <w:t xml:space="preserve"> και </w:t>
      </w:r>
      <w:r>
        <w:rPr>
          <w:lang w:val="en-US"/>
        </w:rPr>
        <w:t>XML</w:t>
      </w:r>
      <w:r>
        <w:rPr/>
        <w:t xml:space="preserve"> από τους εκδότες οι οποίοι εφαρμόζουν ο καθένας ένα δικό του </w:t>
      </w:r>
      <w:r>
        <w:rPr>
          <w:lang w:val="en-US"/>
        </w:rPr>
        <w:t>DTD</w:t>
      </w:r>
      <w:r>
        <w:rPr/>
        <w:t xml:space="preserve"> το οποίο ανταποκρίνεται στις ανάγκες της εργασίας τους. Κατά την αποθήκευση αυτών των κειμένων από το σύστημα ψηφιακής διατήρησης καλό θα ήταν να κανονικοποιούνται σε ένα κοινό </w:t>
      </w:r>
      <w:r>
        <w:rPr>
          <w:lang w:val="en-US"/>
        </w:rPr>
        <w:t>DTD</w:t>
      </w:r>
      <w:r>
        <w:rPr/>
        <w:t xml:space="preserve"> το οποίο μειώνει την πολυπλοκότητα στην διαχείριση του τεκμηρίου. </w:t>
      </w:r>
    </w:p>
    <w:p>
      <w:pPr>
        <w:pStyle w:val="Normal"/>
        <w:ind w:firstLine="180"/>
        <w:jc w:val="both"/>
        <w:rPr/>
      </w:pPr>
      <w:r>
        <w:rPr/>
        <w:t xml:space="preserve">Τέλος, οφείλουμε να αναφέρουμε ότι κάποια συστήματα διατήρησης αποφεύγουν την τεχνική της μετανάστευσης εφαρμόζοντας κανόνες για την επιλογή του προς διατήρηση υλικού. Το σύστημα ΚΒ της Εθνικής Βιβλιοθήκης της Ολλανδίας, για παράδειγμα, δέχεται μόνο τεκμήρια σε μορφή </w:t>
      </w:r>
      <w:r>
        <w:rPr>
          <w:lang w:val="en-US"/>
        </w:rPr>
        <w:t>PDF</w:t>
      </w:r>
      <w:r>
        <w:rPr/>
        <w:t xml:space="preserve"> καθώς πιστεύεται ότι είναι ένα μορφότυπο που αναμένεται να διαρκέσει χωρίς σημάδια απαρχαίωσης.</w:t>
      </w:r>
    </w:p>
    <w:p>
      <w:pPr>
        <w:pStyle w:val="Normal"/>
        <w:ind w:firstLine="180"/>
        <w:jc w:val="both"/>
        <w:rPr/>
      </w:pPr>
      <w:r>
        <w:rPr/>
        <w:t>Βέβαια δεν πρέπει να ξεχνάμε τους κινδύνους τους οποίους κρύβει η κανονικοποίηση, με βασικότερο όλων την πιθανή απώλεια πληροφοριών.</w:t>
      </w:r>
    </w:p>
    <w:p>
      <w:pPr>
        <w:pStyle w:val="Normal"/>
        <w:ind w:firstLine="180"/>
        <w:jc w:val="both"/>
        <w:rPr/>
      </w:pPr>
      <w:r>
        <w:rPr>
          <w:i/>
          <w:u w:val="single"/>
        </w:rPr>
        <w:t>Εξομοίωση (</w:t>
      </w:r>
      <w:r>
        <w:rPr>
          <w:i/>
          <w:u w:val="single"/>
          <w:lang w:val="en-US"/>
        </w:rPr>
        <w:t>emulation</w:t>
      </w:r>
      <w:r>
        <w:rPr>
          <w:i/>
          <w:u w:val="single"/>
        </w:rPr>
        <w:t>):</w:t>
      </w:r>
      <w:r>
        <w:rPr/>
        <w:t xml:space="preserve"> Σχετική με την μετανάστευση είναι και η τεχνική της εξομοίωσης η οποία προτείνεται από διάφορους τεχνικούς της διατήρησης ως ένα μέσο διατήρησης της αυθεντικής όψης των ψηφιακών αντικειμένων. Μέσω αυτής της τεχνικής το αρχείο παρακαταθήκης δεν αποθηκεύει μόνο τα ψηφιακά αντικείμενα αλλά και το αρχικό λογισμικό το οποίο χρησιμοποιήθηκε για την διαχείριση τους. Καθώς το λογισμικό αυτό θα εξαρτάται από ένα ειδικό τεχνικό περιβάλλον (κάποιο άλλο λογισμικό, υλικό), το αρχείο πρέπει να είναι σε θέση να δημιουργήσει ή να αποκτήσει λογισμικό ικανό να εξομοιωσεί το αυθεντικό τεχνικό περιβάλλον, και έτσι να επιτρέπει στο απαρχαιωμένο λογισμικό να τρέχει σε νέα περιβάλλοντα. Για αυτούς τους λόγους η εξομοίωση έχει αποτελέσει μια ιδιαίτερα αμφισβητήσιμη τεχνική, με τις γνώμες να διαφέρουν εκτενώς.</w:t>
      </w:r>
    </w:p>
    <w:p>
      <w:pPr>
        <w:pStyle w:val="Normal"/>
        <w:ind w:firstLine="180"/>
        <w:jc w:val="both"/>
        <w:rPr/>
      </w:pPr>
      <w:r>
        <w:rPr>
          <w:i/>
          <w:u w:val="single"/>
        </w:rPr>
        <w:t>Περιοδική Εξέταση για επαλήθευση(</w:t>
      </w:r>
      <w:r>
        <w:rPr>
          <w:i/>
          <w:u w:val="single"/>
          <w:lang w:val="en-US"/>
        </w:rPr>
        <w:t>Audit</w:t>
      </w:r>
      <w:r>
        <w:rPr>
          <w:i/>
          <w:u w:val="single"/>
        </w:rPr>
        <w:t xml:space="preserve">): </w:t>
      </w:r>
      <w:r>
        <w:rPr/>
        <w:t>Αναγκαίο είναι να αναπτυχθούν μηχανισμοί ελέγχου των συλλογών έτσι ώστε να ανακαλυφθούν, εγκαίρως τα τυχόν σφάλματα που έχουν προκύψει και να αντιμετωπιστούν άμεσα. Κάτι τέτοιο δεν θα ήταν δυνατό σε μία συλλογή ηλεκτρονικών περιοδικών αν γίνεται μέσω της μεθόδου του ελέγχου κατά την πρόσβαση των χρηστών. Καθώς είναι γνωστό, δεν προσπελαύνεται όλο το περιεχόμενο της συλλογής με την ίδια συχνότητα και θα μπορούσαμε να πούμε ότι το μεγαλύτερο μέρος της είναι εκείνο του οποίου ο ενδιάμεσος χρόνος ανάμεσα σε δύο διαδοχικές προσβάσεις είναι αρκετά μεγάλος. Ακόμα έχουμε και μερικά συστήματα τα οποία έχουν σχεδιαστεί γι’ αυτό το σκοπό και δρουν ως σκοτεινά αρχεία τα οποία προσπελαύνονται σε ειδικές περιπτώσεις και μόνο αν το περιεχόμενο τους δεν έχει εντοπιστεί πουθενά αλλού.</w:t>
      </w:r>
    </w:p>
    <w:p>
      <w:pPr>
        <w:pStyle w:val="Normal"/>
        <w:ind w:firstLine="180"/>
        <w:jc w:val="both"/>
        <w:rPr/>
      </w:pPr>
      <w:r>
        <w:rPr/>
        <w:t>Διαπιστώνουμε, λοιπόν, ότι δεν μπορούμε να αναπτύξουμε ικανοποιητικούς μηχανισμούς διατήρησης και εξέτασης της συλλογής βασιζόμενοι αποκλειστικά στους χρήστες. Πρέπει, επομένως, να προβλεφθούν μηχανισμοί για τον προγραμματισμένο και αυτόματο περιοδικό έλεγχο του συστήματος. Αυτή η τεχνική είναι ιδανική για να διατηρήσει την πιθανότητα λάθους και σφάλματος στο περιεχόμενο σε επιτρεπτά επίπεδα. Οφείλουμε, εδώ, να σημειώσουμε ότι τα σφάλματα τα οποία προκύπτουν ενδέχεται να είναι κρυμμένα πράγμα που σημαίνει ότι αργούν να αποκαλυφθούν και όταν το κάνουν συνήθως η ζημιά είναι ανεπανόρθωτη ή δύσκολα διορθώσιμη. Σ’ αυτήν την περίπτωση αποδεικνύεται για ακόμη μία φορά η ανικανότητα του χρήστη να ανταπεξέλθει στις ανάγκες που εγείρονται και ενισχύεται ακόμη μία φορά η ανάγκη για μηχανισμούς αυτόματης εξέτασης οι οποίοι αποτελούν πιο αξιόπιστη μέθοδο εξέτασης.</w:t>
      </w:r>
    </w:p>
    <w:p>
      <w:pPr>
        <w:pStyle w:val="Normal"/>
        <w:ind w:firstLine="180"/>
        <w:jc w:val="both"/>
        <w:rPr/>
      </w:pPr>
      <w:r>
        <w:rPr/>
        <w:t xml:space="preserve">Τέλος, οφείλουμε να σημειώσουμε ότι τα συστήματα διατήρησης του ψηφιακού περιεχομένου είναι ιδιαίτερα ακριβά στη λειτουργία και επομένως πρέπει να διατηρούν την αξιοπιστία τους. Καθώς όλοι ως χρήστες πληρώνουμε για την λειτουργία τους απαιτούμε να έχουμε ουσιαστική πρόσβαση στην πληροφορία. Η οικονομική συμβολή των χρηστών στο σύστημα γίνεται ποικιλοτρόπως ανάλογα με την κατηγορία του συστήματος. Οι κύριες κατηγορίες συστημάτων ψηφιακής διατήρησης είναι δύο, τα συστήματα άμεσα εμπλεκομένων στα οποία αποθηκεύουν πληροφορία η οποία ανήκει στον οργανισμό που διαθέτει το σύστημα έτσι ώστε όλοι οι εσωτερικοί χρήστες μετέχουν στην οικονομική ενίσχυση του συστήματος. Η δεύτερη κατηγορία συστημάτων είναι τα συστήματα έμμεσα εμπλεκομένων τα οποία παρέχουν στους εγγεγραμμένους χρήστες τους, πρόσβαση σε πληροφορία η οποία ανήκει σε κάποιον εκδότη, χαρακτηριστικό παράδειγμα το </w:t>
      </w:r>
      <w:r>
        <w:rPr>
          <w:lang w:val="en-US"/>
        </w:rPr>
        <w:t>JSTOR</w:t>
      </w:r>
      <w:r>
        <w:rPr/>
        <w:t xml:space="preserve">. Οι χρήστες, λοιπόν, έχουν την ανάγκη απρόσκοπτης πρόσβασης σε αξιόπιστο  περιεχόμενο της ψηφιακής συλλογής σαν αντάλλαγμα για την οικονομική στήριξη την οποία παρέχουν και η ανάπτυξη μηχανισμών εξέτασης για επαλήθευση της μπορούν, σε μεγάλο βαθμό, να το εγγυηθούν αυτό. </w:t>
      </w:r>
    </w:p>
    <w:p>
      <w:pPr>
        <w:pStyle w:val="Normal"/>
        <w:ind w:firstLine="180"/>
        <w:jc w:val="both"/>
        <w:rPr/>
      </w:pPr>
      <w:r>
        <w:rPr/>
        <w:t>Διακρίνουμε τρεις τρόπους τους οποίους τα συστήματα διατήρησης χρησιμοποιούν για την εξέταση του ψηφιακού περιεχομένου. Αυτές είναι η εξέταση κατά την απορρόφηση της πληροφορίας(</w:t>
      </w:r>
      <w:r>
        <w:rPr>
          <w:lang w:val="en-US"/>
        </w:rPr>
        <w:t>audit</w:t>
      </w:r>
      <w:r>
        <w:rPr/>
        <w:t xml:space="preserve"> </w:t>
      </w:r>
      <w:r>
        <w:rPr>
          <w:lang w:val="en-US"/>
        </w:rPr>
        <w:t>during</w:t>
      </w:r>
      <w:r>
        <w:rPr/>
        <w:t xml:space="preserve"> </w:t>
      </w:r>
      <w:r>
        <w:rPr>
          <w:lang w:val="en-US"/>
        </w:rPr>
        <w:t>ingest</w:t>
      </w:r>
      <w:r>
        <w:rPr/>
        <w:t>), η εξέταση από έμμεσα εμπλεκομένους (</w:t>
      </w:r>
      <w:r>
        <w:rPr>
          <w:lang w:val="en-US"/>
        </w:rPr>
        <w:t>third</w:t>
      </w:r>
      <w:r>
        <w:rPr/>
        <w:t>-</w:t>
      </w:r>
      <w:r>
        <w:rPr>
          <w:lang w:val="en-US"/>
        </w:rPr>
        <w:t>party</w:t>
      </w:r>
      <w:r>
        <w:rPr/>
        <w:t xml:space="preserve"> </w:t>
      </w:r>
      <w:r>
        <w:rPr>
          <w:lang w:val="en-US"/>
        </w:rPr>
        <w:t>audit</w:t>
      </w:r>
      <w:r>
        <w:rPr/>
        <w:t>)  και η αμοιβαία εξέταση(</w:t>
      </w:r>
      <w:r>
        <w:rPr>
          <w:lang w:val="en-US"/>
        </w:rPr>
        <w:t>mutual</w:t>
      </w:r>
      <w:r>
        <w:rPr/>
        <w:t xml:space="preserve"> </w:t>
      </w:r>
      <w:r>
        <w:rPr>
          <w:lang w:val="en-US"/>
        </w:rPr>
        <w:t>audit</w:t>
      </w:r>
      <w:r>
        <w:rPr/>
        <w:t>).</w:t>
      </w:r>
    </w:p>
    <w:p>
      <w:pPr>
        <w:pStyle w:val="Normal"/>
        <w:ind w:firstLine="180"/>
        <w:jc w:val="both"/>
        <w:rPr/>
      </w:pPr>
      <w:r>
        <w:rPr/>
        <w:t xml:space="preserve">Στη πρώτη περίπτωση, είτε η απορρόφηση της πληροφορίας γίνεται μέσω ενός μοντέλου προώθησης στο οποίο ο εκδότης έχει την αρμοδιότητα να προωθεί στο σύστημα το περιεχόμενο των ηλεκτρονικών περιοδικών είτε ενός μοντέλου τραβήγματος της πληροφορίας μέσω του περιοδικού τρεξίματος των </w:t>
      </w:r>
      <w:r>
        <w:rPr>
          <w:lang w:val="en-US"/>
        </w:rPr>
        <w:t>site</w:t>
      </w:r>
      <w:r>
        <w:rPr/>
        <w:t xml:space="preserve"> των εκδοτών, ένα σύστημα ελέγχου της κρίνεται αναγκαίο. Κανένας δεν μπορεί να εγγυηθεί ότι όλες αυτές οι διαδικασίες δεν διατρέχουν τον κίνδυνο των απειλών οι οποίες αναφέρθηκαν νωρίτερα.</w:t>
      </w:r>
    </w:p>
    <w:p>
      <w:pPr>
        <w:pStyle w:val="Normal"/>
        <w:ind w:firstLine="180"/>
        <w:jc w:val="both"/>
        <w:rPr/>
      </w:pPr>
      <w:r>
        <w:rPr/>
        <w:t>Στη δεύτερη περίπτωση, η εξέταση επιτυγχάνεται μέσω της δημιουργίας μιας σύνοψης μηνύματος δείγματος του ανακτημένου περιεχομένου του συστήματος και σύγκριση του με προηγούμενη σύνοψη του ίδιου περιεχομένου που έχει διατηρηθεί με τρόπο διαφορετικό από αυτόν του συστήματος διατήρησης. Σ’ αυτήν την τεχνική δημιουργούνται κάποια προβλήματα και εγείρονται κάποιοι προβληματισμοί για τους σχεδιαστές του συστήματος. Σε περίπτωση διαφοράς μεταξύ της νεότερης και παλαιότερης σύνοψης δεν μπορούμε να είμαστε σίγουροι αν το περιεχόμενο ή η σύνοψη  ή και τα δύο έχουν υποστεί φθορές στο αρχικό τους περιεχόμενο. Ακόμα μεγαλύτερο προβληματισμό προκαλεί το ενδεχόμενο ότι ακόμα και σε περίπτωση συμφωνίας περιεχομένου και σύνοψης δεν μπορούμε να είμαστε σίγουροι ότι δεν έχει σημειωθεί κάποια φθορά στο περιεχόμενο τους αφού ένας εισβολέας μπορεί να τα προσπελάσει και να τα αλλάξει και τα δύο.</w:t>
      </w:r>
    </w:p>
    <w:p>
      <w:pPr>
        <w:pStyle w:val="Normal"/>
        <w:ind w:firstLine="180"/>
        <w:jc w:val="both"/>
        <w:rPr/>
      </w:pPr>
      <w:r>
        <w:rPr/>
        <w:t xml:space="preserve">Τέλος, στην περίπτωση της αμοιβαίας εξέτασης το σύστημα δεν διατρέχει κανένα από τους παραπάνω κινδύνους. Η πρακτική αυτή διενεργείται με ιδιαίτερη αποτελεσματικότητα στο σύστημα ίσο-προς-ίσο </w:t>
      </w:r>
      <w:r>
        <w:rPr>
          <w:lang w:val="en-US"/>
        </w:rPr>
        <w:t>Lockss</w:t>
      </w:r>
      <w:r>
        <w:rPr/>
        <w:t>, στο οποίο κάθε ίσος διαχειρίζεται τον αριθμό των αντιγράφων ηλεκτρονικών περιοδικών τα οποία έχει στη βάση του. Η διαδικασία της εξέτασης για επαλήθευση γίνεται σε τακτά χρονικά διαστήματα και απευθύνεται στους συνεργαζόμενους ίσους (</w:t>
      </w:r>
      <w:r>
        <w:rPr>
          <w:lang w:val="en-US"/>
        </w:rPr>
        <w:t>peers</w:t>
      </w:r>
      <w:r>
        <w:rPr/>
        <w:t>), γεγονός που εγγυάται την ακρίβεια και του τελικού αποτελέσματος καθώς είναι πολύ δύσκολο να προσληφθούν όλοι από κάποιον εισβολέα. Αυτό συμβαίνει γιατί είναι αδύνατο να κάποιος εισβολέας να αλλάξει σε σύντομο χρονικό διάστημα την πλειοψηφία των αντιγράφων όλων των ίσων. Σε περίπτωση στην οποία, κατά τη διάρκεια της εξέτασης και σύγκρισης του περιεχομένου του με αυτό των ίσων του, κάποιος ίσος διαπιστώσει την ύπαρξη σφάλματος μπορεί κατευθείαν να το διορθώσει ανακτώντας το περιεχόμενο από την σελίδα του εκδότη ή, αν αυτή δεν είναι διαθέσιμη, από τους ίσους του.</w:t>
      </w:r>
    </w:p>
    <w:p>
      <w:pPr>
        <w:pStyle w:val="Normal"/>
        <w:ind w:firstLine="180"/>
        <w:jc w:val="both"/>
        <w:rPr/>
      </w:pPr>
      <w:r>
        <w:rPr>
          <w:i/>
          <w:u w:val="single"/>
        </w:rPr>
        <w:t>Διαφάνεια(</w:t>
      </w:r>
      <w:r>
        <w:rPr>
          <w:i/>
          <w:u w:val="single"/>
          <w:lang w:val="en-US"/>
        </w:rPr>
        <w:t>transparency</w:t>
      </w:r>
      <w:r>
        <w:rPr/>
        <w:t xml:space="preserve">): η οποία είναι ιδιαίτερα σημαντική για την δημιουργία και εφαρμογή των συστημάτων ψηφιακής διατήρησης καθώς αποτελεί εγγύηση για την εμπιστοσύνη του χρήστη στο σύστημα. Ο σημαντικότερος προβληματισμός των σχεδιαστών των συστημάτων ψηφιακής διατήρησης είναι αν αυτά θα συνεχίσουν να διατηρούν το περιεχόμενο της συλλογής και να προσφέρουν πρόσβαση σε αυτό σε μακροπρόθεσμο πλαίσιο. Οφείλουμε να σημειώσουμε εδώ ότι ποτέ δεν μπορούμε να είμαστε απόλυτα σίγουροι για ένα σύστημα διατήρησης ψηφιακών τεκμηρίων όσες διαβεβαιώσεις κι αν έχουμε για την μακροβιότητα του. </w:t>
      </w:r>
    </w:p>
    <w:p>
      <w:pPr>
        <w:pStyle w:val="Normal"/>
        <w:ind w:firstLine="180"/>
        <w:jc w:val="both"/>
        <w:rPr/>
      </w:pPr>
      <w:r>
        <w:rPr/>
        <w:t xml:space="preserve">Όπως στα συστήματα απόκρυψης τα οποία χρησιμοποιούν λογισμικό ανοιχτού κώδικα, ανοιχτά πρωτόκολλα και ανοιχτές διεπαφές για να αποκαταστήσουν την εμπιστοσύνη των χρηστών σ’ αυτά και να αποτρέψουν την δημοσιοποίηση του περιεχομένου τους, έτσι και τα συστήματα ψηφιακής διατήρησης πρέπει να υιοθετήσουν παρόμοιες πρακτικές για να επιτύχουν το σκοπό τους και να εξασφαλίσουν την αξιοπιστία τους προς τους χρήστες. Έτσι, λοιπόν, οφείλουμε να σημειώσουμε ότι η χρήση λογισμικού ανοιχτού κώδικα είναι αναγκαία καθώς μπορεί να συντελέσει στην διατήρηση του λογισμικού του συστήματος ψηφιακής διατήρησης και στην αποφυγή της απαρχαίωσης του. Ακόμα απαραίτητη είναι και η χρήση ανοιχτών πρωτοκόλλων και ανοιχτών διεπαφών ,αν και  δεν είναι επαρκής στρατηγική, για την υλοποίηση εφαρμογών των διαφορετικών συστατικών στοιχείων του συστήματος καθώς και για την ανάπτυξη μηχανισμών εξέτασης του από έμμεσα ενδιαφερόμενους. Ένα σύστημα για τη διατήρηση ηλεκτρονικών περιοδικών καλό θα ήταν να ακολουθεί αυτά τα πρότυπα καθώς η χρήση ανοιχτού λογισμικού για την συγκεκριμένη κατηγορία συλλογής είναι ιδιαίτερα σημαντική κάτι που καθώς φαίνεται έχει γίνει κατανοητό από τους δημιουργούς του </w:t>
      </w:r>
      <w:r>
        <w:rPr>
          <w:lang w:val="en-US"/>
        </w:rPr>
        <w:t>Lockss</w:t>
      </w:r>
      <w:r>
        <w:rPr/>
        <w:t>.</w:t>
      </w:r>
    </w:p>
    <w:p>
      <w:pPr>
        <w:pStyle w:val="Normal"/>
        <w:ind w:firstLine="180"/>
        <w:jc w:val="both"/>
        <w:rPr/>
      </w:pPr>
      <w:r>
        <w:rPr/>
        <w:t xml:space="preserve">Η διαφάνεια είναι επίσης απαραίτητη προϋπόθεση για την μετανάστευση μορφότυπου. Κάτι τέτοιο είναι εφικτό χάρη στις γλώσσες προγραμματισμού ανοιχτού κώδικα οι οποίες χρησιμοποιούνται ευρύτατα στο </w:t>
      </w:r>
      <w:r>
        <w:rPr>
          <w:lang w:val="en-US"/>
        </w:rPr>
        <w:t>web</w:t>
      </w:r>
      <w:r>
        <w:rPr/>
        <w:t>. Σε αντίθεση με τα ιδιόκτητα μορφότυπα που στηρίζονται σε επιχειρησιακά μοντέλα τα οποία χαρακτηρίζονται από ασυμβατότητα και είναι σχεδόν αδύνατο να μεταναστεύσουν, ιδιαίτερα όταν στηρίζονται, συγχρόνως, και σε ιδιόκτητο υλικό, καθώς είναι στενά συνδεδεμένες με την πορεία και το μέλλον του δημιουργού τους. Χαρακτηριστικό παράδειγμα τέτοιου τύπου μοντέλων είναι οι κονσόλες παιχνιδιών, στις οποίες όμως δεν θα γίνει περαιτέρω αναφορά καθώς δεν αφορούν το θέμα της παρούσας εργασίας.</w:t>
      </w:r>
    </w:p>
    <w:p>
      <w:pPr>
        <w:pStyle w:val="Normal"/>
        <w:ind w:firstLine="180"/>
        <w:jc w:val="both"/>
        <w:rPr/>
      </w:pPr>
      <w:r>
        <w:rPr/>
        <w:t xml:space="preserve">Συμπεραίνουμε, λοιπόν, ότι η χρήση από τις βιβλιοθήκες κλειστού λογισμικού, ιδιόκτητων διατάξεων και διεπαφών καθιστά το ρόλο της διατήρησης του ψηφιακού περιεχομένου των ηλεκτρονικών περιοδικών πολύ δύσκολο και στην ουσία τα καταδικάζει σε φθορά ακόμη και σε έκλειψη. Γι’ αυτό το λόγο, η διαφάνεια και πιο συγκεκριμένα η χρήση ανοιχτού λογισμικού, μορφότυπων και διεπαφών πρέπει να θεωρείται θεμελιώδους σημασίας στρατηγική από τις βιβλιοθήκες των οποίων η μεγαλύτερη ανησυχία είναι η πιθανότητα απαρχαίωσης του υλικού τους. </w:t>
      </w:r>
    </w:p>
    <w:p>
      <w:pPr>
        <w:pStyle w:val="Normal"/>
        <w:ind w:firstLine="180"/>
        <w:jc w:val="both"/>
        <w:rPr/>
      </w:pPr>
      <w:r>
        <w:rPr/>
        <w:t xml:space="preserve">Η χρήση λογισμικού ανοιχτού κώδικα είναι ιδιαίτερα αποτελεσματική ως προς το να αποτρέπει κάθε μορφής απαρχαίωση ενώ συγχρόνως μπορεί να προβλέψει τα τρωτά σημεία του συστήματος και έτσι να προλάβει επιθέσεις που ενδέχεται να επακολουθήσουν. Επίσης, είναι οικονομικό και δεν επιτρέπει στα τυχόν οικονομικά προβλήματα του εκάστοτε οργανισμού που το χρησιμοποιεί να επηρεάσουν την τεχνολογία του συστήματος. Οφείλουμε, εδώ, να σημειώσουμε ότι η υποστήριξη του λογισμικού ανοιχτής πηγής από μεγάλες εταιρείες όπως η </w:t>
      </w:r>
      <w:r>
        <w:rPr>
          <w:lang w:val="en-US"/>
        </w:rPr>
        <w:t>IBM</w:t>
      </w:r>
      <w:r>
        <w:rPr/>
        <w:t xml:space="preserve"> και η </w:t>
      </w:r>
      <w:r>
        <w:rPr>
          <w:lang w:val="en-US"/>
        </w:rPr>
        <w:t>Sun</w:t>
      </w:r>
      <w:r>
        <w:rPr/>
        <w:t xml:space="preserve"> </w:t>
      </w:r>
      <w:r>
        <w:rPr>
          <w:lang w:val="en-US"/>
        </w:rPr>
        <w:t>Microsystems</w:t>
      </w:r>
      <w:r>
        <w:rPr/>
        <w:t xml:space="preserve"> ενισχύουν την πιθανότητα απορρόφησης του από τους οργανισμούς ενώ συγχρόνως ενδυναμώνουν την αξιοπιστία του.</w:t>
      </w:r>
    </w:p>
    <w:p>
      <w:pPr>
        <w:pStyle w:val="Normal"/>
        <w:ind w:firstLine="180"/>
        <w:jc w:val="both"/>
        <w:rPr/>
      </w:pPr>
      <w:r>
        <w:rPr/>
        <w:t>Τέλος, κλείνοντας την ενότητα αυτή, είναι αναγκαίο να σημειώσουμε ότι μεγάλη ποσότητα γνώσης για την τελειοποίηση ενός συστήματος διατήρησης λαμβάνεται από τα σφάλματα που έχουν γίνει στο παρελθόν. Καλό θα ήταν, λοιπόν, να μην αποφεύγουμε ή και να αρνούμαστε τα λάθη μας καθώς τα λάθη που έχουν προκαλέσει κίνδυνο απώλειας ή και απώλεια πληροφορίας μπορούν να αποτελέσουν σημαντική πηγή γνώσης.</w:t>
      </w:r>
    </w:p>
    <w:p>
      <w:pPr>
        <w:pStyle w:val="Normal"/>
        <w:ind w:firstLine="180"/>
        <w:jc w:val="both"/>
        <w:rPr/>
      </w:pPr>
      <w:r>
        <w:rPr>
          <w:i/>
          <w:u w:val="single"/>
        </w:rPr>
        <w:t xml:space="preserve">Ποικιλία: </w:t>
      </w:r>
      <w:r>
        <w:rPr/>
        <w:t>Ένα σύστημα διατήρησης του περιεχομένου μιας ψηφιακής συλλογής καλό θα ήταν να παρέχει ποικιλία. Δυστυχώς η ποικιλία δεν είναι ίδιον όλων των συστημάτων ενώ πολλά παρέχουν ποικιλία αλλά όχι σε όλα τα επίπεδα, κάτι το οποίο θα ήταν ιδανικό. Παρατίθενται στη συνέχεια κάποιες στρατηγικές για την επίτευξη της ποικιλίας:</w:t>
      </w:r>
    </w:p>
    <w:p>
      <w:pPr>
        <w:pStyle w:val="Normal"/>
        <w:numPr>
          <w:ilvl w:val="0"/>
          <w:numId w:val="10"/>
        </w:numPr>
        <w:jc w:val="both"/>
        <w:rPr/>
      </w:pPr>
      <w:r>
        <w:rPr/>
        <w:t xml:space="preserve">Αποθήκευση των αντιγράφων του περιεχομένου της συλλογής περιοδικών σε </w:t>
      </w:r>
      <w:r>
        <w:rPr>
          <w:lang w:val="en-US"/>
        </w:rPr>
        <w:t>off</w:t>
      </w:r>
      <w:r>
        <w:rPr/>
        <w:t>-</w:t>
      </w:r>
      <w:r>
        <w:rPr>
          <w:lang w:val="en-US"/>
        </w:rPr>
        <w:t>line</w:t>
      </w:r>
      <w:r>
        <w:rPr/>
        <w:t xml:space="preserve"> μέσα και απομάκρυνση κάποιων αντιγράφων από το σύστημα και τα προβλήματα που αυτό ενδέχεται να προκαλέσει</w:t>
      </w:r>
    </w:p>
    <w:p>
      <w:pPr>
        <w:pStyle w:val="Normal"/>
        <w:numPr>
          <w:ilvl w:val="0"/>
          <w:numId w:val="10"/>
        </w:numPr>
        <w:jc w:val="both"/>
        <w:rPr/>
      </w:pPr>
      <w:r>
        <w:rPr/>
        <w:t xml:space="preserve">Γεωγραφική διασπορά των </w:t>
      </w:r>
      <w:r>
        <w:rPr>
          <w:lang w:val="en-US"/>
        </w:rPr>
        <w:t>on</w:t>
      </w:r>
      <w:r>
        <w:rPr/>
        <w:t>-</w:t>
      </w:r>
      <w:r>
        <w:rPr>
          <w:lang w:val="en-US"/>
        </w:rPr>
        <w:t>line</w:t>
      </w:r>
      <w:r>
        <w:rPr/>
        <w:t xml:space="preserve"> αντιγράφων έτσι ώστε να αντιμετωπιστούν κυρίως φυσικές καταστροφές. </w:t>
      </w:r>
    </w:p>
    <w:p>
      <w:pPr>
        <w:pStyle w:val="Normal"/>
        <w:numPr>
          <w:ilvl w:val="0"/>
          <w:numId w:val="10"/>
        </w:numPr>
        <w:jc w:val="both"/>
        <w:rPr/>
      </w:pPr>
      <w:r>
        <w:rPr/>
        <w:t>Ποικιλία ως προς το υλικό. Η ανάπτυξη του συστήματος πρέπει να γίνεται σταδιακά το ίδιο και η αντικατάσταση και η ανανέωση των αντιγράφων. Με την υιοθέτηση μιας τέτοιας πολιτικής σταδιακών μεταλλαγών μειώνονται οι πιθανότητες για πιθανό κλείδωμα από τον πωλητή.</w:t>
      </w:r>
    </w:p>
    <w:p>
      <w:pPr>
        <w:pStyle w:val="Normal"/>
        <w:numPr>
          <w:ilvl w:val="0"/>
          <w:numId w:val="10"/>
        </w:numPr>
        <w:jc w:val="both"/>
        <w:rPr/>
      </w:pPr>
      <w:r>
        <w:rPr/>
        <w:t>Η ποικιλία είναι αναγκαία και για την επιλογή του λογισμικού στο οποίο αποθηκεύεται μια ψηφιακή συλλογή περιοδικών. Τα αντίγραφα του προς φύλαξη και αποθήκευση του υλικού καλό θα ήταν να τρέχουν τις παλιές και νέες εκδοχές του λογισμικού. Σημαντικό, επίσης, να υπάρχει ποικιλία και ως προς την επιλογή των κατασκευαστών των βασικών τεχνολογιών αποθήκευσης, τεχνική που ενισχύει την, ως προς το λογισμικό, ποικιλία.</w:t>
      </w:r>
    </w:p>
    <w:p>
      <w:pPr>
        <w:pStyle w:val="Normal"/>
        <w:numPr>
          <w:ilvl w:val="0"/>
          <w:numId w:val="10"/>
        </w:numPr>
        <w:jc w:val="both"/>
        <w:rPr/>
      </w:pPr>
      <w:r>
        <w:rPr/>
        <w:t xml:space="preserve">Ιδιαίτερα σημαντική, βεβαίως, είναι και η ποικιλία ως προς την διαχείριση του συστήματος. Καθώς ενδιαφερόμαστε ιδιαίτερα για την ασφάλεια και προστασία του συστήματος τα οποία προκαλούνται είτε από ανθρώπινο σφάλμα είτε από κακόβουλη ενέργεια κάποιου εγκεκριμένου χρήστη του συστήματος, πρέπει να περιορίσουμε την κεντρική διαχείριση και να ενισχύσουμε την κατανεμημένη σε πολλούς χρήστες. Έτσι, λοιπόν, αναγκαία είναι η δημιουργία συστημάτων με κύριο κριτήριο την ξεχωριστή διαχείριση κάθε αντιγράφου και την αποφυγή μέτρων ασφαλείας και </w:t>
      </w:r>
      <w:r>
        <w:rPr>
          <w:lang w:val="en-US"/>
        </w:rPr>
        <w:t>passwords</w:t>
      </w:r>
      <w:r>
        <w:rPr/>
        <w:t xml:space="preserve"> τα οποία θα έθεταν τον έλεγχο όλων των αντιγράφων στην κρίση περιορισμένου αριθμού ατόμων.</w:t>
      </w:r>
    </w:p>
    <w:p>
      <w:pPr>
        <w:pStyle w:val="Normal"/>
        <w:numPr>
          <w:ilvl w:val="0"/>
          <w:numId w:val="10"/>
        </w:numPr>
        <w:jc w:val="both"/>
        <w:rPr/>
      </w:pPr>
      <w:r>
        <w:rPr/>
        <w:t xml:space="preserve">Τέλος άλλου τύπου ποικιλία είναι και η ποικιλία ως προς τη χρηματοδότηση του συστήματος. Παράδειγμα τέτοιας ποικιλίας στη χρηματοδότηση σε σύστημα διαχείρισης συλλογής ηλεκτρονικών περιοδικών είναι το </w:t>
      </w:r>
      <w:r>
        <w:rPr>
          <w:lang w:val="en-US"/>
        </w:rPr>
        <w:t>Lockss</w:t>
      </w:r>
      <w:r>
        <w:rPr/>
        <w:t xml:space="preserve"> στο οποίο κάθε συμβαλλόμενη βιβλιοθήκη φιλοξενεί έναν ίσο(</w:t>
      </w:r>
      <w:r>
        <w:rPr>
          <w:lang w:val="en-US"/>
        </w:rPr>
        <w:t>peer</w:t>
      </w:r>
      <w:r>
        <w:rPr/>
        <w:t xml:space="preserve">) </w:t>
      </w:r>
      <w:r>
        <w:rPr>
          <w:lang w:val="en-US"/>
        </w:rPr>
        <w:t>o</w:t>
      </w:r>
      <w:r>
        <w:rPr/>
        <w:t xml:space="preserve"> οποίος είναι υπεύθυνος για την συλλογή, ανανέωση και αποθήκευση του ψηφιακού περιεχομένου των περιοδικών. Σε περίπτωση που κάποια συμβαλλομένη βιβλιοθήκη λόγω οικονομικών δυσχερειών αποχωρήσει δεν καταρρέει όλο το σύστημα αφού η κάθε βιβλιοθήκη χρηματοδοτεί έναν και μόνο ίσο ενώ αξίζει να σημειωθεί ότι η χρηματοδότηση αυτή είναι περιορισμένων απαιτήσεων.</w:t>
      </w:r>
    </w:p>
    <w:p>
      <w:pPr>
        <w:pStyle w:val="Normal"/>
        <w:ind w:firstLine="180"/>
        <w:jc w:val="both"/>
        <w:rPr/>
      </w:pPr>
      <w:r>
        <w:rPr>
          <w:i/>
          <w:u w:val="single"/>
        </w:rPr>
        <w:t>Νωθρότητα (</w:t>
      </w:r>
      <w:r>
        <w:rPr>
          <w:i/>
          <w:u w:val="single"/>
          <w:lang w:val="en-US"/>
        </w:rPr>
        <w:t>sloth</w:t>
      </w:r>
      <w:r>
        <w:rPr>
          <w:i/>
          <w:u w:val="single"/>
        </w:rPr>
        <w:t>):</w:t>
      </w:r>
      <w:r>
        <w:rPr/>
        <w:t xml:space="preserve"> Σε αντίθεση με όλα τα άλλα συστήματα τα οποία χρησιμοποιεί μια βιβλιοθήκη στα οποία η ταχύτητα είναι θεμελιώδους σημασίας για την εξυπηρέτηση των χρηστών αλλά και για τη διευκόλυνση της εργασίας των βιβλιοθηκονόμων, τα συστήματα τα οποία αναλαμβάνουν τη διαδικασία της διατήρησης του ψηφιακού υλικού, και ειδικότερα των ηλεκτρονικών περιοδικών, είναι αποτελεσματικότερα εάν είναι νωθρά. Η ταχύτητα δεν είναι ούτε στόχος ούτε πλεονέκτημα σε ότι αφορά τα συστήματα ψηφιακής διατήρησης καθώς η νωθρότητα στην συλλογή και διατήρηση των δεδομένων έχει ως αποτέλεσμα την νωθρότητα και κατά τη διάρκεια ενδεχόμενης εξάπλωσης σφαλμάτων και ιών. Τα επίπεδα ασφαλείας είναι περισσότερο αυξημένα σε ένα τέτοιο νωθρό σύστημα και η δυνατότητα έγκαιρου εντοπισμού τυχόν διαβρωτικών ενεργειών άμεση. Χαρακτηριστικό αυτών των συστημάτων είναι το γεγονός ότι μειώνουν τις οικονομικές απαιτήσεις του οργανισμού σε υλικό και λογισμικό για το σύστημα ενώ επίσης το κόστος μειώνεται και στον τομέα της διαχείρισης του συστήματος.</w:t>
      </w:r>
    </w:p>
    <w:p>
      <w:pPr>
        <w:pStyle w:val="Normal"/>
        <w:ind w:firstLine="180"/>
        <w:jc w:val="both"/>
        <w:rPr/>
      </w:pPr>
      <w:r>
        <w:rPr/>
      </w:r>
    </w:p>
    <w:p>
      <w:pPr>
        <w:pStyle w:val="Normal"/>
        <w:ind w:firstLine="180"/>
        <w:jc w:val="both"/>
        <w:rPr>
          <w:b/>
          <w:b/>
          <w:smallCaps/>
          <w:sz w:val="28"/>
          <w:szCs w:val="28"/>
        </w:rPr>
      </w:pPr>
      <w:r>
        <w:rPr>
          <w:b/>
          <w:smallCaps/>
          <w:sz w:val="28"/>
          <w:szCs w:val="28"/>
        </w:rPr>
        <w:t>5. Θεώρηση του Κόστους της Ψηφιακής Διατήρησησ</w:t>
      </w:r>
    </w:p>
    <w:p>
      <w:pPr>
        <w:pStyle w:val="Normal"/>
        <w:jc w:val="both"/>
        <w:rPr>
          <w:b/>
          <w:b/>
          <w:smallCaps/>
          <w:sz w:val="28"/>
          <w:szCs w:val="28"/>
        </w:rPr>
      </w:pPr>
      <w:r>
        <w:rPr>
          <w:b/>
          <w:smallCaps/>
          <w:sz w:val="28"/>
          <w:szCs w:val="28"/>
        </w:rPr>
      </w:r>
    </w:p>
    <w:p>
      <w:pPr>
        <w:pStyle w:val="Normal"/>
        <w:jc w:val="both"/>
        <w:rPr/>
      </w:pPr>
      <w:r>
        <w:rPr/>
        <w:t xml:space="preserve"> </w:t>
      </w:r>
    </w:p>
    <w:p>
      <w:pPr>
        <w:pStyle w:val="Normal"/>
        <w:ind w:firstLine="180"/>
        <w:jc w:val="both"/>
        <w:rPr/>
      </w:pPr>
      <w:r>
        <w:rPr/>
        <w:t>Όπως αναφέραμε νωρίτερα η διατήρηση των ηλεκτρονικών περιοδικών είναι μια πρακτική η οποία διαμορφώνεται στις μέρες μας δεν έχει καθορισμένες δομές και τεχνικές όπως η αντίστοιχη που αναφέρεται στα συμβατικά περιοδικά. Γι’ αυτό ακριβώς το λόγο είναι δύσκολο να προσδιορίσουμε το κόστος της ψηφιακής διατήρησης ενώ ταυτόχρονα είμαστε σχεδόν σίγουροι για το ποιες θα είναι οι δαπάνες μας κατά τη διατήρηση της συμβατικής συλλογής. Επομένως, λοιπόν δεν είμαστε σε θέση να συγκρίνουμε το κόστος της ψηφιακής με το αντίστοιχο της παραδοσιακής διατήρησης. Αυτό που μπορεί κανείς να πει με σιγουριά είναι ότι οι δύο πρακτικές διαφέρουν κατά πολύ η μία από την άλλη και ότι η νεότερη, ψηφιακή διατήρηση είναι ιδιαίτερα απαιτητική και πολύ πιο δύσκολη από την αντίστοιχη συμβατική καθώς καλύπτει πιο εκτεταμένο χρονικό διάστημα και οι διαφορές στρατηγικές οι οποίες υιοθετούνται, στις οποίες έγινε εκτενής αναφορά,  απαιτούν η κάθε μία διαφορετική οικονομική προσέγγιση.</w:t>
      </w:r>
    </w:p>
    <w:p>
      <w:pPr>
        <w:pStyle w:val="Normal"/>
        <w:ind w:firstLine="180"/>
        <w:jc w:val="both"/>
        <w:rPr/>
      </w:pPr>
      <w:r>
        <w:rPr/>
        <w:t>Οφείλουμε να επισημάνουμε εδώ ότι η διαδικασία αποκατάστασης και διατήρησης του συμβατικού περιοδικού από την βιβλιοθήκη αρχίζει τη στιγμή που παρατηρηθεί κάποιο σημάδι φθοράς σε αυτό, οι βιβλιοθηκονόμοι δεν ανησυχούν ιδιαίτερα για την πορεία της διατήρησης καθώς αν ακολουθηθούν όλες οι απαιτούμενες τεχνικές το περιεχόμενο θα σωθεί. Τα ηλεκτρονικά περιοδικά χρειάζονται συνεχή έλεγχο έτσι ώστε να μπορούμε να εγγυηθούμε τη συνεχή πρόσβαση σε αυτά. Η διατήρηση των ηλεκτρονικών περιοδικών είναι συνδεδεμένη με τον χρόνο πρόκτησης τους αν όχι ακόμα και με το χρόνο δημιουργίας τους, δημιουργώντας έτσι διαφορετικές απαιτήσεις σε χρόνο και χρήμα. Οι αποφάσεις που παίρνονται κατά τη δημιουργία του ψηφιακού αντικειμένου, σχετικά με τη μορφή και τη διάταξη του έχουν στο μέλλον αντίκτυπο στη διατήρηση του περιεχομένου του ενώ η αποφάσεις που παίρνονται κατά τη διαδικασία διατήρησης του έχουν αντίκτυπο στην πρόσβαση του χρήστη σ’ αυτό. Γι’ αυτό το λόγο οφείλουμε να παρατηρήσουμε ότι η διαδικασία της δημιουργίας και διατήρησης του υλικού είναι άμεσα συνδεδεμένες. Αυτό, βέβαια, στην πράξη, σημαίνει ότι οποιαδήποτε βιβλιοθήκη ξεκινά πρόγραμμα ψηφιοποίησης της συμβατικής συλλογής της πρέπει να έχει προβλέψει τα έξοδα και τον προϋπολογισμό για την διατήρηση του.</w:t>
      </w:r>
    </w:p>
    <w:p>
      <w:pPr>
        <w:pStyle w:val="Normal"/>
        <w:ind w:firstLine="180"/>
        <w:jc w:val="both"/>
        <w:rPr/>
      </w:pPr>
      <w:r>
        <w:rPr/>
        <w:t>Ένας άλλος ιδιαίτερα σημαντικός παράγοντας ο οποίος επηρεάζει και συντελεί, στην κατά περίπτωση, μεταβολή του κόστους της ψηφιακής διατήρησης σε χρόνο και χρήμα είναι και η ποικιλία των συστημάτων ψηφιακής διατήρησης. Κάθε στρατηγική η οποία ενδέχεται να επιλεγεί δεν διαφέρει από τις άλλες μόνο ως προς τις τεχνικές διατήρησης αλλά και ως προς το κόστος. Για παράδειγμα αν σε ένα σύστημα διατήρησης ηλεκτρονικών περιοδικών επιλεγεί η τεχνική της μετανάστευσης η οποία θα μεταφέρει το ψηφιακό αντικείμενο στο τρέχον, κάθε φορά, λογισμικό, ανάλογη χρηματοδότηση θα απαιτείται κάθε φορά που κάποια αναβάθμιση λογισμικού προκύπτει. Σε περίπτωση που διενεργείται μετανάστευση μορφότυπου ο οργανισμός είναι αντιμέτωπος με μηχανικές αλλά και λειτουργικές δαπάνες. Από αυτές οι πρώτες είναι σταθερές και προβλέψιμες ενώ οι δεύτερες ποικίλουν κατά περίπτωση. Γεγονός που δυσχεραίνει ακόμα περισσότερο την εύρεση πόρων είναι ότι η λειτουργικές δαπάνες αναμένεται να είναι μεγάλες και να εγείρονται σε μη προβλέψιμα χρονικά διαστήματα.</w:t>
      </w:r>
    </w:p>
    <w:p>
      <w:pPr>
        <w:pStyle w:val="Normal"/>
        <w:ind w:firstLine="180"/>
        <w:jc w:val="both"/>
        <w:rPr/>
      </w:pPr>
      <w:r>
        <w:rPr/>
        <w:t>Η λειτουργία και διαχείριση του συστήματος είναι μία ιδιαίτερα δαπανηρή δραστηριότητα η οποία δυσχαιρένεται από το γεγονός ότι είναι ιδιαίτερα ευάλωτη σε σφάλματα. Μία ιδιαίτερα αποτελεσματική τεχνική για την αυτονομία του συστήματος είναι η προσπάθεια μείωσης της κεντρικής διαχείρισης μέσω της θέσπισης της διαχείρισης του κάθε ψηφιακού αντιγράφου των ηλεκτρονικών περιοδικών, τοπικά, από την κάθε βιβλιοθήκη. Μ’ αυτό τον τρόπο ακόμα και αν διαπιστωθούν σφάλματα και λάθη σε κάποιο αντίγραφο οι δαπάνες για την διατήρηση του θα ήταν μηδαμινές σε σχέση με τις αντίστοιχες τις οποίες θα προκαλούσε το ίδιο σφάλμα συντελούμενο σε ένα κλειστό διαχειριστικά σύστημα.</w:t>
      </w:r>
    </w:p>
    <w:p>
      <w:pPr>
        <w:pStyle w:val="Normal"/>
        <w:ind w:firstLine="180"/>
        <w:jc w:val="both"/>
        <w:rPr/>
      </w:pPr>
      <w:r>
        <w:rPr/>
        <w:t xml:space="preserve">Για να επιτευχθεί, βέβαια, μια τέτοιου είδους διαμοιρασμένη τοπικά διαχείριση των αντιγράφων αναγκαία είναι η υιοθέτηση κάποιων προσεγγίσεων όπως αυτή των συνεργατικών σχημάτων μεταξύ βιβλιοθηκών. Ήδη, από το συμβατικό περιβάλλον η ανάπτυξη συνεργατικών μηχανισμών ήταν ευρέως διαδεδομένη και σήμερα συνεχίζεται και αποδεικνύεται ιδιαίτερα αποτελεσματική. Η συνεργασίες αυτές μπορούν να μειώσουν το κόστος κάθε βιβλιοθήκης σε ιδιαίτερα δαπανηρούς τομείς όπως αυτός της διατήρησης του υλικού αλλά και σε άλλους όπως η επιλογή του υλικού ή σε τυχόν διαπραγματεύσεις για τα πνευματικά δικαιώματα και την χρήση του υλικού. Πρέπει να σημειώσουμε εδώ ότι το κόστος των συνεργασιών ποικίλει ανάλογα με το εύρος τους, αν είναι δηλαδή τοπικές, εθνικές ή και διεθνείς. </w:t>
      </w:r>
    </w:p>
    <w:p>
      <w:pPr>
        <w:pStyle w:val="Normal"/>
        <w:ind w:firstLine="180"/>
        <w:jc w:val="both"/>
        <w:rPr>
          <w:lang w:val="en-US"/>
        </w:rPr>
      </w:pPr>
      <w:r>
        <w:rPr/>
        <w:t>Σημαντικές δαπάνες οι οποίες πρέπει να λαμβάνονται υπόψη για την ορθή λειτουργία της ψηφιακής διατήρησης είναι και αυτές που απαιτούνται για την απόκτηση του ενδεδειγμένου εξοπλισμού. Το κόστος του εξοπλισμού σε υλικό δεν είναι ιδιαίτερα μεγάλο στα περισσότερα συστήματα ψηφιακής διατήρησης πρέπει όμως αυτός να είναι επεκτάσιμος και σε συμφωνία με τις προδιαγραφές του εκάστοτε συστήματος. Οι δαπάνες για την διακίνηση της διατηρούμενης πληροφορίας είναι εξίσου περιορισμένες. Οι δαπάνες που έχουν να κάνουν με την λειτουργία ενός εξυπηρετητή και την ευρύτητα φάσματος που το σύστημα διαθέτει είναι ιδιαίτερα χαμηλές λόγω της αρχειακής φύσης του συντηρούμενου περιεχομένου.</w:t>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b/>
          <w:b/>
          <w:smallCaps/>
          <w:sz w:val="28"/>
          <w:szCs w:val="28"/>
        </w:rPr>
      </w:pPr>
      <w:r>
        <w:rPr>
          <w:b/>
          <w:smallCaps/>
          <w:sz w:val="28"/>
          <w:szCs w:val="28"/>
        </w:rPr>
        <w:t>5.1 Επιλογή του προς Διατήρηση Υλικού</w:t>
      </w:r>
    </w:p>
    <w:p>
      <w:pPr>
        <w:pStyle w:val="Normal"/>
        <w:ind w:firstLine="180"/>
        <w:jc w:val="both"/>
        <w:rPr>
          <w:b/>
          <w:b/>
          <w:smallCaps/>
          <w:sz w:val="28"/>
          <w:szCs w:val="28"/>
        </w:rPr>
      </w:pPr>
      <w:r>
        <w:rPr>
          <w:b/>
          <w:smallCaps/>
          <w:sz w:val="28"/>
          <w:szCs w:val="28"/>
        </w:rPr>
      </w:r>
    </w:p>
    <w:p>
      <w:pPr>
        <w:pStyle w:val="Normal"/>
        <w:ind w:firstLine="180"/>
        <w:jc w:val="both"/>
        <w:rPr/>
      </w:pPr>
      <w:r>
        <w:rPr/>
        <w:t>Σε απόλυτη συνάφεια με τις δράσεις που αναλαμβάνονται για την διαχείριση του κόστους σε χρόνο και χρήμα στα πλαίσια της διατήρησης των ηλεκτρονικών περιοδικών είναι και η διαδικασία επιλογής του υλικού αυτού καθώς τα κριτήρια της είναι κυρίως ακαδημαϊκά και σε δεύτερο επίπεδο οικονομικά.</w:t>
      </w:r>
    </w:p>
    <w:p>
      <w:pPr>
        <w:pStyle w:val="Normal"/>
        <w:ind w:firstLine="180"/>
        <w:jc w:val="both"/>
        <w:rPr/>
      </w:pPr>
      <w:r>
        <w:rPr/>
        <w:t>Είναι απαραίτητο για ένα οργανισμό να διαθέτει μια πολιτική διαχείρισης της συλλογής του. Σύμφωνα με αυτήν την πολιτική επιλέγονται συνδρομές σε περιοδικά οι οποίες πρέπει να διατηρηθούν αλλά και άρθρα και περιοδικά τα οποία δεν συνάδουν με την αποστολή του οργανισμού και τους στόχους της βιβλιοθήκης οπότε η διατήρηση του περιεχομένου τους και της πρόσβασης σε αυτά δεν θα ήταν τίποτε άλλο παρά μεγάλο οικονομικό βάρος. Διαπιστώνουμε, λοιπόν ότι οι διαδικασίες πρόσκτησης, δημιουργίας και μακροχρόνιας διατήρησης του υλικού είναι άμεσα συνδεδεμένες μεταξύ τους και γι’ αυτό απαιτείται η διατύπωση μιας πολιτικής επιλογής υλικού για την συλλογή στο σύνολο της.</w:t>
      </w:r>
    </w:p>
    <w:p>
      <w:pPr>
        <w:pStyle w:val="Normal"/>
        <w:ind w:firstLine="180"/>
        <w:jc w:val="both"/>
        <w:rPr>
          <w:lang w:val="en-US"/>
        </w:rPr>
      </w:pPr>
      <w:r>
        <w:rPr/>
        <w:t>Σε συνάρτηση με την διατύπωση πολιτικών για την διατήρηση της ψηφιακής συλλογής απαιτείται καθώς επίσης και μία ανάλυση των ωφελειών και των δαπανών από την διατήρηση του προς συζήτηση υλικού. Οι δαπάνες από την διατήρηση της ψηφιακής πληροφορίας είναι αναγκαίο να ιδωθούν σε σχέση με τις ωφέλειες που αυτή ενδέχεται να φέρει στον οργανισμό. Γι’ αυτό το λόγο θα ήταν ανεπίτρεπτο να μην διατηρείται αναγκαία, για τις πληροφοριακές ανάγκες των χρηστών, πληροφορία μόνο και μόνο για λόγους οικονομίας. Κατ’ αυτό τον τρόπο θα ήταν ανώφελο να διατηρείται, με την διάθεση μεγάλων οικονομικών εισφορών, ψηφιακό υλικό το οποίο δεν προσπελαύνεται ποτέ και κυρίως, δεν συνάδει με τις πληροφοριακές ανάγκες των χρηστών. Η ανάλυση των ωφελειών και των δαπανών από τη διατήρηση του ψηφιακού αντικειμένου είναι κάτι που οπωσδήποτε πρέπει να γίνει ακόμη και αν δεν μπορούμε ποτέ να είμαστε σίγουροι για την μακροπρόθεσμη αξία των άρθρων που πιθανόν σήμερα απορρίπτουμε.</w:t>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jc w:val="both"/>
        <w:rPr>
          <w:b/>
          <w:b/>
          <w:smallCaps/>
          <w:sz w:val="28"/>
          <w:szCs w:val="28"/>
        </w:rPr>
      </w:pPr>
      <w:r>
        <w:rPr>
          <w:b/>
          <w:smallCaps/>
          <w:sz w:val="28"/>
          <w:szCs w:val="28"/>
        </w:rPr>
        <w:t xml:space="preserve">6. </w:t>
      </w:r>
      <w:r>
        <w:rPr>
          <w:b/>
          <w:smallCaps/>
          <w:sz w:val="28"/>
          <w:szCs w:val="28"/>
          <w:lang w:val="en-US"/>
        </w:rPr>
        <w:t>LOCKSS</w:t>
      </w:r>
      <w:r>
        <w:rPr>
          <w:b/>
          <w:smallCaps/>
          <w:sz w:val="28"/>
          <w:szCs w:val="28"/>
        </w:rPr>
        <w:t xml:space="preserve"> </w:t>
      </w:r>
      <w:r>
        <w:rPr>
          <w:b/>
          <w:smallCaps/>
          <w:sz w:val="28"/>
          <w:szCs w:val="28"/>
          <w:lang w:val="en-US"/>
        </w:rPr>
        <w:t>PROJECT</w:t>
      </w:r>
    </w:p>
    <w:p>
      <w:pPr>
        <w:pStyle w:val="Normal"/>
        <w:ind w:firstLine="180"/>
        <w:jc w:val="both"/>
        <w:rPr>
          <w:b/>
          <w:b/>
          <w:smallCaps/>
          <w:sz w:val="28"/>
          <w:szCs w:val="28"/>
        </w:rPr>
      </w:pPr>
      <w:r>
        <w:rPr>
          <w:b/>
          <w:smallCaps/>
          <w:sz w:val="28"/>
          <w:szCs w:val="28"/>
        </w:rPr>
      </w:r>
    </w:p>
    <w:p>
      <w:pPr>
        <w:pStyle w:val="Normal"/>
        <w:ind w:firstLine="180"/>
        <w:jc w:val="both"/>
        <w:rPr/>
      </w:pPr>
      <w:r>
        <w:rPr/>
        <w:t xml:space="preserve">Για τις βιβλιοθήκες, αποστολή των οποίων είναι να δημιουργήσουν συλλογές οι οποίες μεταφέρουν στις επόμενες γενιές την ιστορική, πολιτιστική και πολιτισμική κληρονομιά της εποχής μας, το θέμα της διατήρησης του ψηφιακού υλικού, ώστε να διαρκέσει για όσο αυτές κρίνουν σκόπιμο, αποτελεί έναν από τους μεγαλύτερους προβληματισμούς. Το πρόγραμμα </w:t>
      </w:r>
      <w:r>
        <w:rPr>
          <w:lang w:val="en-US"/>
        </w:rPr>
        <w:t>Lockss</w:t>
      </w:r>
      <w:r>
        <w:rPr/>
        <w:t xml:space="preserve">, των Πανεπιστημιακών Βιβλιοθηκών του Πανεπιστημίου </w:t>
      </w:r>
      <w:r>
        <w:rPr>
          <w:lang w:val="en-US"/>
        </w:rPr>
        <w:t>Stanford</w:t>
      </w:r>
      <w:r>
        <w:rPr/>
        <w:t xml:space="preserve"> αποτελεί μια ιδιαίτερα σημαντική προσπάθεια προς την κατεύθυνση της διατήρησης της πρόσβασης στο περιεχόμενο των ηλεκτρονικών περιοδικών.</w:t>
      </w:r>
    </w:p>
    <w:p>
      <w:pPr>
        <w:pStyle w:val="Normal"/>
        <w:ind w:firstLine="180"/>
        <w:jc w:val="both"/>
        <w:rPr/>
      </w:pPr>
      <w:r>
        <w:rPr/>
        <w:t xml:space="preserve">Το </w:t>
      </w:r>
      <w:r>
        <w:rPr>
          <w:lang w:val="en-US"/>
        </w:rPr>
        <w:t>Lockss</w:t>
      </w:r>
      <w:r>
        <w:rPr/>
        <w:t xml:space="preserve"> (</w:t>
      </w:r>
      <w:r>
        <w:rPr>
          <w:lang w:val="en-US"/>
        </w:rPr>
        <w:t>Lots</w:t>
      </w:r>
      <w:r>
        <w:rPr/>
        <w:t xml:space="preserve"> </w:t>
      </w:r>
      <w:r>
        <w:rPr>
          <w:lang w:val="en-US"/>
        </w:rPr>
        <w:t>of</w:t>
      </w:r>
      <w:r>
        <w:rPr/>
        <w:t xml:space="preserve"> </w:t>
      </w:r>
      <w:r>
        <w:rPr>
          <w:lang w:val="en-US"/>
        </w:rPr>
        <w:t>Copies</w:t>
      </w:r>
      <w:r>
        <w:rPr/>
        <w:t xml:space="preserve"> </w:t>
      </w:r>
      <w:r>
        <w:rPr>
          <w:lang w:val="en-US"/>
        </w:rPr>
        <w:t>Keep</w:t>
      </w:r>
      <w:r>
        <w:rPr/>
        <w:t xml:space="preserve"> </w:t>
      </w:r>
      <w:r>
        <w:rPr>
          <w:lang w:val="en-US"/>
        </w:rPr>
        <w:t>Stuff</w:t>
      </w:r>
      <w:r>
        <w:rPr/>
        <w:t xml:space="preserve"> </w:t>
      </w:r>
      <w:r>
        <w:rPr>
          <w:lang w:val="en-US"/>
        </w:rPr>
        <w:t>Safe</w:t>
      </w:r>
      <w:r>
        <w:rPr/>
        <w:t>) είναι ένα σύστημα το οποίο βασίζεται στην τεχνική ίσος προς ίσο (</w:t>
      </w:r>
      <w:r>
        <w:rPr>
          <w:lang w:val="en-US"/>
        </w:rPr>
        <w:t>peer</w:t>
      </w:r>
      <w:r>
        <w:rPr/>
        <w:t xml:space="preserve"> </w:t>
      </w:r>
      <w:r>
        <w:rPr>
          <w:lang w:val="en-US"/>
        </w:rPr>
        <w:t>to</w:t>
      </w:r>
      <w:r>
        <w:rPr/>
        <w:t xml:space="preserve"> </w:t>
      </w:r>
      <w:r>
        <w:rPr>
          <w:lang w:val="en-US"/>
        </w:rPr>
        <w:t>peer</w:t>
      </w:r>
      <w:r>
        <w:rPr/>
        <w:t>) και χρησιμοποιεί λογισμικό ανοιχτού κώδικα (</w:t>
      </w:r>
      <w:r>
        <w:rPr>
          <w:lang w:val="en-US"/>
        </w:rPr>
        <w:t>open</w:t>
      </w:r>
      <w:r>
        <w:rPr/>
        <w:t xml:space="preserve"> </w:t>
      </w:r>
      <w:r>
        <w:rPr>
          <w:lang w:val="en-US"/>
        </w:rPr>
        <w:t>source</w:t>
      </w:r>
      <w:r>
        <w:rPr/>
        <w:t xml:space="preserve">) το οποίο παρέχει στους βιβλιοθηκονόμους έναν εύκολο και οικονομικά προσιτό τρόπο για να συλλέγουν, να αποθηκεύουν, να διατηρούν και να παρέχουν πρόσβαση στο περιεχόμενο της τοπικής τους συλλογής. Το λογισμικό του </w:t>
      </w:r>
      <w:r>
        <w:rPr>
          <w:lang w:val="en-US"/>
        </w:rPr>
        <w:t>Lockss</w:t>
      </w:r>
      <w:r>
        <w:rPr/>
        <w:t xml:space="preserve"> εκτελεί τέσσερις βασικές πράξεις:</w:t>
      </w:r>
    </w:p>
    <w:p>
      <w:pPr>
        <w:pStyle w:val="Normal"/>
        <w:numPr>
          <w:ilvl w:val="0"/>
          <w:numId w:val="8"/>
        </w:numPr>
        <w:jc w:val="both"/>
        <w:rPr/>
      </w:pPr>
      <w:r>
        <w:rPr/>
        <w:t xml:space="preserve">συλλέγει υλικό που μόλις έχει εκδοθεί από τα </w:t>
      </w:r>
      <w:r>
        <w:rPr>
          <w:lang w:val="en-US"/>
        </w:rPr>
        <w:t>web</w:t>
      </w:r>
      <w:r>
        <w:rPr/>
        <w:t xml:space="preserve"> </w:t>
      </w:r>
      <w:r>
        <w:rPr>
          <w:lang w:val="en-US"/>
        </w:rPr>
        <w:t>sites</w:t>
      </w:r>
      <w:r>
        <w:rPr/>
        <w:t xml:space="preserve"> των εκδοτών,</w:t>
      </w:r>
    </w:p>
    <w:p>
      <w:pPr>
        <w:pStyle w:val="Normal"/>
        <w:numPr>
          <w:ilvl w:val="0"/>
          <w:numId w:val="8"/>
        </w:numPr>
        <w:jc w:val="both"/>
        <w:rPr/>
      </w:pPr>
      <w:r>
        <w:rPr/>
        <w:t xml:space="preserve">συγκρίνει το περιεχόμενο το οποίο έχει συλλέξει με το αντίστοιχο περιεχόμενο που βρίσκεται αποθηκευμένο στις προσωρινές μνήμες των συνεργαζόμενων με αυτό </w:t>
      </w:r>
      <w:r>
        <w:rPr>
          <w:lang w:val="en-US"/>
        </w:rPr>
        <w:t>peers</w:t>
      </w:r>
      <w:r>
        <w:rPr/>
        <w:t>, κρατώντας το σωστό και διορθώνοντας το λανθασμένο περιεχόμενο,</w:t>
      </w:r>
    </w:p>
    <w:p>
      <w:pPr>
        <w:pStyle w:val="Normal"/>
        <w:numPr>
          <w:ilvl w:val="0"/>
          <w:numId w:val="8"/>
        </w:numPr>
        <w:jc w:val="both"/>
        <w:rPr/>
      </w:pPr>
      <w:r>
        <w:rPr/>
        <w:t>δρα σαν ένας πληρεξούσιος (</w:t>
      </w:r>
      <w:r>
        <w:rPr>
          <w:lang w:val="en-US"/>
        </w:rPr>
        <w:t>web</w:t>
      </w:r>
      <w:r>
        <w:rPr/>
        <w:t xml:space="preserve"> </w:t>
      </w:r>
      <w:r>
        <w:rPr>
          <w:lang w:val="en-US"/>
        </w:rPr>
        <w:t>proxy</w:t>
      </w:r>
      <w:r>
        <w:rPr/>
        <w:t xml:space="preserve">) παρέχοντας τα άρθρα από τη σελίδα των εκδοτών ή από τις σελίδες των συνεργαζόμενων </w:t>
      </w:r>
      <w:r>
        <w:rPr>
          <w:lang w:val="en-US"/>
        </w:rPr>
        <w:t>peers</w:t>
      </w:r>
      <w:r>
        <w:rPr/>
        <w:t>,</w:t>
      </w:r>
    </w:p>
    <w:p>
      <w:pPr>
        <w:pStyle w:val="Normal"/>
        <w:numPr>
          <w:ilvl w:val="0"/>
          <w:numId w:val="8"/>
        </w:numPr>
        <w:jc w:val="both"/>
        <w:rPr/>
      </w:pPr>
      <w:r>
        <w:rPr/>
        <w:t xml:space="preserve">παρέχει μια βασισμένη στο </w:t>
      </w:r>
      <w:r>
        <w:rPr>
          <w:lang w:val="en-US"/>
        </w:rPr>
        <w:t>web</w:t>
      </w:r>
      <w:r>
        <w:rPr/>
        <w:t xml:space="preserve"> διεπαφή διαχείρισης, μέσω της οποίας ο τοπικός διαχειριστής του συστήματος μπορεί να εντοπίσει νέους τίτλους προς συντήρηση ή και να ελέγξει την κατάσταση των διατηρούμενων περιοδικών.</w:t>
      </w:r>
    </w:p>
    <w:p>
      <w:pPr>
        <w:pStyle w:val="Normal"/>
        <w:ind w:firstLine="180"/>
        <w:jc w:val="both"/>
        <w:rPr/>
      </w:pPr>
      <w:r>
        <w:rPr/>
        <w:t>Οι απαιτήσεις σε τεχνική υποδομή και υποστήριξη δεν είναι μεγάλες, ένας προσωπικός υπολογιστής μετατρέπεται σε συσκευή διατήρησης του ψηφιακού υλικού και προσφέρει διαρκή πρόσβαση στο περιεχόμενο της συλλογής στη μορφή που αυτό διατίθεται από τον εκδότη. Τα οφέλη είναι πολλά και προς όλες της κατευθύνσεις, αυτή της βιβλιοθήκης, του εκδότη αλλά και του χρήστη.</w:t>
      </w:r>
    </w:p>
    <w:p>
      <w:pPr>
        <w:pStyle w:val="Normal"/>
        <w:ind w:firstLine="180"/>
        <w:jc w:val="both"/>
        <w:rPr/>
      </w:pPr>
      <w:r>
        <w:rPr/>
        <w:t>Η πρόσβαση στα έντυπα ηλεκτρονικά περιοδικά επιτυγχάνεται μέσω των συνδρομών τις οποίες κάνει η βιβλιοθήκη και της εφαρμογής μιας πολιτικής διατήρησης τους. Οι συνηθέστερες πολιτικές διατήρησης, στο συμβατικό περιβάλλον δημοσίευσης υπαγορεύουν, όπως έχει προαναφερθεί, το δέσιμο των εντύπων, τη μετατροπή τους σε υλικό άλλης μορφής, πχ. μικροφίλμ  και τελικά την συνεχή πρόσβαση των χρηστών σε αυτά, ακόμα και των απομακρυσμένων, δια μέσου του συστήματος του διαδανεισμού. Θα μπορούσαμε να πούμε ότι όλες οι βιβλιοθήκες του κόσμου είναι μέρος ενός άτυπου, αποκεντρωτικού συστήματος του οποίου ο βασικός στόχος είναι η πρόσβαση στο υλικό, η διατήρηση του υλικού αυτού καθώς και η προστασία του από ηθελημένες ή τυχαίες πράξεις διάβρωσης του.</w:t>
      </w:r>
    </w:p>
    <w:p>
      <w:pPr>
        <w:pStyle w:val="Normal"/>
        <w:ind w:firstLine="180"/>
        <w:jc w:val="both"/>
        <w:rPr/>
      </w:pPr>
      <w:r>
        <w:rPr/>
        <w:t xml:space="preserve">Στο σύστημα διατήρησης που αναπτύχθηκε μέσω του </w:t>
      </w:r>
      <w:r>
        <w:rPr>
          <w:lang w:val="en-US"/>
        </w:rPr>
        <w:t>Lockss</w:t>
      </w:r>
      <w:r>
        <w:rPr/>
        <w:t xml:space="preserve"> </w:t>
      </w:r>
      <w:r>
        <w:rPr>
          <w:lang w:val="en-US"/>
        </w:rPr>
        <w:t>Project</w:t>
      </w:r>
      <w:r>
        <w:rPr/>
        <w:t xml:space="preserve"> αυτή η πρακτική μεταφέρεται από τον φυσικό χώρο της βιβλιοθήκης στον κυβερνοχώρο. Σύμφωνα με το μοντέλο του  </w:t>
      </w:r>
      <w:r>
        <w:rPr>
          <w:lang w:val="en-US"/>
        </w:rPr>
        <w:t>Lockss</w:t>
      </w:r>
      <w:r>
        <w:rPr/>
        <w:t xml:space="preserve"> οι βιβλιοθήκες έχουν προσωρινές μνήμες (</w:t>
      </w:r>
      <w:r>
        <w:rPr>
          <w:lang w:val="en-US"/>
        </w:rPr>
        <w:t>web</w:t>
      </w:r>
      <w:r>
        <w:rPr/>
        <w:t xml:space="preserve"> </w:t>
      </w:r>
      <w:r>
        <w:rPr>
          <w:lang w:val="en-US"/>
        </w:rPr>
        <w:t>caches</w:t>
      </w:r>
      <w:r>
        <w:rPr/>
        <w:t xml:space="preserve">) για να συλλέγουν τα άρθρα από συγκεκριμένα περιοδικά, τις οποίες οι χρήστες χρησιμοποιούν για να αποκτούν πρόσβαση στο περιεχόμενο των ηλεκτρονικών περιοδικών ακόμα και αν οι συνδρομές έχουν λήξει ή τα περιοδικά δεν είναι πλέον διαθέσιμα στη σελίδα του εκδότη. Σύμφωνα με τη λογική του </w:t>
      </w:r>
      <w:r>
        <w:rPr>
          <w:lang w:val="en-US"/>
        </w:rPr>
        <w:t>Lockss</w:t>
      </w:r>
      <w:r>
        <w:rPr/>
        <w:t xml:space="preserve"> ένα σύστημα το οποίο με σταθερούς ρυθμούς συλλέγει νέο περιεχόμενο είναι κατάλληλο για την αρχειοθέτηση σταθερού περιεχομένου το οποίο δεν αλλάζει συχνά και αναπάντεχα. Έτσι, βασικός στόχος του </w:t>
      </w:r>
      <w:r>
        <w:rPr>
          <w:lang w:val="en-US"/>
        </w:rPr>
        <w:t>Lockss</w:t>
      </w:r>
      <w:r>
        <w:rPr/>
        <w:t xml:space="preserve"> είναι η διατήρηση της πρόσβασης σε ηλεκτρονικά περιοδικά των οποίων το περιεχόμενο τους αλλάζει  σε αναμενόμενα χρονικά διαστήματα. Δημιουργούνται, λοιπόν, πολλαπλά αντίγραφα του περιοδικού τα οποία αποθηκεύονται στην βάση της κάθε συμμετέχουσας βιβλιοθήκης, ο αριθμός των αντιγράφων ξεκινά από έξι και έχει απεριόριστο αριθμό επέκτασης.</w:t>
      </w:r>
    </w:p>
    <w:p>
      <w:pPr>
        <w:pStyle w:val="Normal"/>
        <w:ind w:firstLine="180"/>
        <w:jc w:val="both"/>
        <w:rPr/>
      </w:pPr>
      <w:r>
        <w:rPr/>
        <w:t xml:space="preserve">Η πρόσβαση στα δημοσιεύματα γίνεται βάση του αυθεντικού </w:t>
      </w:r>
      <w:r>
        <w:rPr>
          <w:lang w:val="en-US"/>
        </w:rPr>
        <w:t>URL</w:t>
      </w:r>
      <w:r>
        <w:rPr/>
        <w:t xml:space="preserve"> του εκδότη. Δημοσιεύματα όπως ιστοσελίδες των οποίων τα </w:t>
      </w:r>
      <w:r>
        <w:rPr>
          <w:lang w:val="en-US"/>
        </w:rPr>
        <w:t>URLs</w:t>
      </w:r>
      <w:r>
        <w:rPr/>
        <w:t xml:space="preserve"> και η θέση αλλάζουν συχνά, δεν είναι δυνατό να διατηρηθούν μέσω του </w:t>
      </w:r>
      <w:r>
        <w:rPr>
          <w:lang w:val="en-US"/>
        </w:rPr>
        <w:t>Lockss</w:t>
      </w:r>
      <w:r>
        <w:rPr/>
        <w:t xml:space="preserve"> καθώς η σταθερή θέση των περιεχομένων στα οποία θέλουμε συνεχή πρόσβαση είναι θεμελιώδης για τη λειτουργία του συστήματος. Γι’ αυτό το λόγο, κάποιες διαφημίσεις η οποίες περιέχονται στα άρθρα της συλλογής μας και των οποίων οι θέσεις συνεχώς αλλάζουν δεν είναι δυνατόν να διατηρηθούν. Τα τελευταία χρόνια γίνεται έρευνα στο αν θα μπορούν να διατηρηθούν μέσω του </w:t>
      </w:r>
      <w:r>
        <w:rPr>
          <w:lang w:val="en-US"/>
        </w:rPr>
        <w:t>Lockss</w:t>
      </w:r>
      <w:r>
        <w:rPr/>
        <w:t xml:space="preserve"> και κυβερνητικά έγγραφα καθώς και ιστοσελίδες με σταθερή θέση.</w:t>
      </w:r>
    </w:p>
    <w:p>
      <w:pPr>
        <w:pStyle w:val="Normal"/>
        <w:ind w:firstLine="180"/>
        <w:jc w:val="both"/>
        <w:rPr/>
      </w:pPr>
      <w:r>
        <w:rPr/>
        <w:t xml:space="preserve">Το </w:t>
      </w:r>
      <w:r>
        <w:rPr>
          <w:lang w:val="en-US"/>
        </w:rPr>
        <w:t>Lockss</w:t>
      </w:r>
      <w:r>
        <w:rPr/>
        <w:t xml:space="preserve">, λοιπόν, ανατρέχει σε τακτά χρονικά διαστήματα τις ιστοσελίδες των εκδοτών με σκοπό να συλλέξει νέο περιεχόμενο για τη συλλογή της εκάστοτε βιβλιοθήκης και στη συνέχεια αρχίζει η διαδικασία διατήρησης του περιεχομένου, με τη φύλαξη του στην </w:t>
      </w:r>
      <w:r>
        <w:rPr>
          <w:lang w:val="en-US"/>
        </w:rPr>
        <w:t>cache</w:t>
      </w:r>
      <w:r>
        <w:rPr/>
        <w:t xml:space="preserve"> μνήμη. Όταν κάποιος χρήστης ζητήσει πρόσβαση σε κάποιο άρθρο η προσωρινή μνήμη δρα σαν πληρεξούσιος (</w:t>
      </w:r>
      <w:r>
        <w:rPr>
          <w:lang w:val="en-US"/>
        </w:rPr>
        <w:t>web</w:t>
      </w:r>
      <w:r>
        <w:rPr/>
        <w:t xml:space="preserve"> </w:t>
      </w:r>
      <w:r>
        <w:rPr>
          <w:lang w:val="en-US"/>
        </w:rPr>
        <w:t>proxy</w:t>
      </w:r>
      <w:r>
        <w:rPr/>
        <w:t xml:space="preserve">) συλλέγοντας τα αντίγραφα είτε από τα </w:t>
      </w:r>
      <w:r>
        <w:rPr>
          <w:lang w:val="en-US"/>
        </w:rPr>
        <w:t>web</w:t>
      </w:r>
      <w:r>
        <w:rPr/>
        <w:t xml:space="preserve"> </w:t>
      </w:r>
      <w:r>
        <w:rPr>
          <w:lang w:val="en-US"/>
        </w:rPr>
        <w:t>sites</w:t>
      </w:r>
      <w:r>
        <w:rPr/>
        <w:t xml:space="preserve"> των εκδοτών είτε από την προσωρινή μνήμη του συστήματος. Αξίζει να σημειωθεί εδώ ότι για να ανατρέξει η εκάστοτε βιβλιοθήκη το περιεχόμενο των ιστοσελίδων των εκδοτών αναγκαία είναι η χορήγηση κατάλληλης άδειας από τους εκδότες η οποία επιτυγχάνεται μέσω αμοιβαίας συμφωνίας των εμπλεκομένων μελών.</w:t>
      </w:r>
    </w:p>
    <w:p>
      <w:pPr>
        <w:pStyle w:val="Normal"/>
        <w:ind w:firstLine="180"/>
        <w:jc w:val="both"/>
        <w:rPr/>
      </w:pPr>
      <w:r>
        <w:rPr/>
        <w:t xml:space="preserve">Οφείλουμε να σημειώσουμε ότι κάθε τίτλος περιοδικού ενδέχεται να έχει τις δικές του ιδιαιτερότητες και γι’ αυτό το λόγο διατίθενται διαφορετικά </w:t>
      </w:r>
      <w:r>
        <w:rPr>
          <w:lang w:val="en-US"/>
        </w:rPr>
        <w:t>plug</w:t>
      </w:r>
      <w:r>
        <w:rPr/>
        <w:t>-</w:t>
      </w:r>
      <w:r>
        <w:rPr>
          <w:lang w:val="en-US"/>
        </w:rPr>
        <w:t>ins</w:t>
      </w:r>
      <w:r>
        <w:rPr/>
        <w:t xml:space="preserve"> για κάθε ένα από αυτά. Το   </w:t>
      </w:r>
      <w:r>
        <w:rPr>
          <w:lang w:val="en-US"/>
        </w:rPr>
        <w:t>plug</w:t>
      </w:r>
      <w:r>
        <w:rPr/>
        <w:t>-</w:t>
      </w:r>
      <w:r>
        <w:rPr>
          <w:lang w:val="en-US"/>
        </w:rPr>
        <w:t>in</w:t>
      </w:r>
      <w:r>
        <w:rPr/>
        <w:t xml:space="preserve"> περιέχει πληροφορίες για τη θέση του κάθε περιοδικού, τη συχνότητα έκδοσης του και για το κάθε πότε θα πρέπει το σύστημα να ανατρέχει στην δοθείσα διεύθυνση για νεότερες εκδόσεις και διορθώσεις.</w:t>
      </w:r>
    </w:p>
    <w:p>
      <w:pPr>
        <w:pStyle w:val="Normal"/>
        <w:ind w:firstLine="180"/>
        <w:jc w:val="both"/>
        <w:rPr/>
      </w:pPr>
      <w:r>
        <w:rPr/>
        <w:t xml:space="preserve">Θεμελιώδους αξίας για το σύστημα είναι η διαδικασία ελέγχου του συστήματος για τυχόν λάθη και η επιδιόρθωση αυτών των λαθών εάν και όταν διαπιστωθούν. Ένα </w:t>
      </w:r>
      <w:r>
        <w:rPr>
          <w:lang w:val="en-US"/>
        </w:rPr>
        <w:t>Lockss</w:t>
      </w:r>
      <w:r>
        <w:rPr/>
        <w:t xml:space="preserve"> τερματικό συνεχώς συγκρίνει το περιεχόμενο του κάθε περιοδικού στην δική του </w:t>
      </w:r>
      <w:r>
        <w:rPr>
          <w:lang w:val="en-US"/>
        </w:rPr>
        <w:t>cache</w:t>
      </w:r>
      <w:r>
        <w:rPr/>
        <w:t xml:space="preserve"> με το αντίστοιχο περιεχόμενο του ίδιου περιοδικού στην </w:t>
      </w:r>
      <w:r>
        <w:rPr>
          <w:lang w:val="en-US"/>
        </w:rPr>
        <w:t>cache</w:t>
      </w:r>
      <w:r>
        <w:rPr/>
        <w:t xml:space="preserve"> των άλλων ίσων  </w:t>
      </w:r>
      <w:r>
        <w:rPr>
          <w:lang w:val="en-US"/>
        </w:rPr>
        <w:t>Lockss</w:t>
      </w:r>
      <w:r>
        <w:rPr/>
        <w:t xml:space="preserve"> τερματικών. Η σύγκριση γίνεται μέσω της τεχνικής της δημοσκόπησης η οποία βασίζεται στο πρωτόκολλο </w:t>
      </w:r>
      <w:r>
        <w:rPr>
          <w:lang w:val="en-US"/>
        </w:rPr>
        <w:t>LCAP</w:t>
      </w:r>
      <w:r>
        <w:rPr/>
        <w:t xml:space="preserve"> (</w:t>
      </w:r>
      <w:r>
        <w:rPr>
          <w:lang w:val="en-US"/>
        </w:rPr>
        <w:t>Library</w:t>
      </w:r>
      <w:r>
        <w:rPr/>
        <w:t xml:space="preserve"> </w:t>
      </w:r>
      <w:r>
        <w:rPr>
          <w:lang w:val="en-US"/>
        </w:rPr>
        <w:t>Cache</w:t>
      </w:r>
      <w:r>
        <w:rPr/>
        <w:t xml:space="preserve"> </w:t>
      </w:r>
      <w:r>
        <w:rPr>
          <w:lang w:val="en-US"/>
        </w:rPr>
        <w:t>Auditing</w:t>
      </w:r>
      <w:r>
        <w:rPr/>
        <w:t xml:space="preserve"> </w:t>
      </w:r>
      <w:r>
        <w:rPr>
          <w:lang w:val="en-US"/>
        </w:rPr>
        <w:t>Protocol</w:t>
      </w:r>
      <w:r>
        <w:rPr/>
        <w:t xml:space="preserve">) για </w:t>
      </w:r>
      <w:r>
        <w:rPr>
          <w:lang w:val="en-US"/>
        </w:rPr>
        <w:t>peer</w:t>
      </w:r>
      <w:r>
        <w:rPr/>
        <w:t>-</w:t>
      </w:r>
      <w:r>
        <w:rPr>
          <w:lang w:val="en-US"/>
        </w:rPr>
        <w:t>to</w:t>
      </w:r>
      <w:r>
        <w:rPr/>
        <w:t>-</w:t>
      </w:r>
      <w:r>
        <w:rPr>
          <w:lang w:val="en-US"/>
        </w:rPr>
        <w:t>peer</w:t>
      </w:r>
      <w:r>
        <w:rPr/>
        <w:t xml:space="preserve"> συστήματα. Αν διαπιστωθούν ασυμφωνίες κατά τη δημοσκόπηση, το πρόβλημα λύνεται με την αντικατάσταση του λανθασμένου άρθρου με την κατά κοινή ομολογία σωστή εκδοχή. Η αντικατάσταση γίνεται είτε από τη σελίδα του εκδότη είτε από ένα άλλο </w:t>
      </w:r>
      <w:r>
        <w:rPr>
          <w:lang w:val="en-US"/>
        </w:rPr>
        <w:t>Lockss</w:t>
      </w:r>
      <w:r>
        <w:rPr/>
        <w:t xml:space="preserve"> τερματικό, χωρίς ανθρώπινη μεσολάβηση. Η τεχνική αυτή της δημοσκόπησης μπορεί να εγγυηθεί έγκυρα αποτελέσματα στην αναζήτηση μας και περιορισμό των λανθασμένων άρθρων.</w:t>
      </w:r>
    </w:p>
    <w:p>
      <w:pPr>
        <w:pStyle w:val="Normal"/>
        <w:ind w:firstLine="180"/>
        <w:jc w:val="both"/>
        <w:rPr/>
      </w:pPr>
      <w:r>
        <w:rPr/>
        <w:t xml:space="preserve">Εκτός των άλλων, η τεχνική αυτή της δημοσκόπησης μας αποκαλύπτει εάν κάποιο άρθρο έχει μολυνθεί από κάποιο ιό, κάτι που θα έβλαπτε ιδιαίτερα το σύστημα μας καθώς η ασφάλεια του είναι θεμελιώδης για την αποτελεσματικότητα και τη λειτουργικότητα του. Στην περίπτωση ιού, όμως, είναι αναγκαία η εμπλοκή του ανθρώπινου παράγοντα για την θεραπεία του συστήματος. Από την άλλη μεριά όμως,  ακόμα και αν κάποιοι </w:t>
      </w:r>
      <w:r>
        <w:rPr>
          <w:lang w:val="en-US"/>
        </w:rPr>
        <w:t>peers</w:t>
      </w:r>
      <w:r>
        <w:rPr/>
        <w:t xml:space="preserve"> έχουν μολυνθεί από τον ιό η αποκεντρωτική αρχιτεκτονική του </w:t>
      </w:r>
      <w:r>
        <w:rPr>
          <w:lang w:val="en-US"/>
        </w:rPr>
        <w:t>Lockss</w:t>
      </w:r>
      <w:r>
        <w:rPr/>
        <w:t xml:space="preserve"> βοηθάει στην προστασία του όλου συστήματος και λειτουργεί σαν δικλίδα ασφαλείας που αποτρέπει την κατάρρευση όλου του συστήματος.</w:t>
      </w:r>
    </w:p>
    <w:p>
      <w:pPr>
        <w:pStyle w:val="Normal"/>
        <w:ind w:firstLine="180"/>
        <w:jc w:val="both"/>
        <w:rPr/>
      </w:pPr>
      <w:r>
        <w:rPr/>
        <w:t xml:space="preserve">Άλλη μία ιδιαίτερα θετική παράμετρος που ενισχύει την λειτουργικότητα του </w:t>
      </w:r>
      <w:r>
        <w:rPr>
          <w:lang w:val="en-US"/>
        </w:rPr>
        <w:t>Lockss</w:t>
      </w:r>
      <w:r>
        <w:rPr/>
        <w:t xml:space="preserve"> είναι το γεγονός ότι η εφαρμογή του είναι μία ιδιαίτερα οικονομική υπόθεση από πλευράς χρημάτων αλλά και από πλευράς χρόνου. Οι βιβλιοθήκες οι οποίες συμμετέχουν στο </w:t>
      </w:r>
      <w:r>
        <w:rPr>
          <w:lang w:val="en-US"/>
        </w:rPr>
        <w:t>Lockss</w:t>
      </w:r>
      <w:r>
        <w:rPr/>
        <w:t xml:space="preserve"> </w:t>
      </w:r>
      <w:r>
        <w:rPr>
          <w:lang w:val="en-US"/>
        </w:rPr>
        <w:t>Project</w:t>
      </w:r>
      <w:r>
        <w:rPr/>
        <w:t xml:space="preserve"> έχουν ανάγκη από ένα </w:t>
      </w:r>
      <w:r>
        <w:rPr>
          <w:lang w:val="en-US"/>
        </w:rPr>
        <w:t>Lockss</w:t>
      </w:r>
      <w:r>
        <w:rPr/>
        <w:t xml:space="preserve"> </w:t>
      </w:r>
      <w:r>
        <w:rPr>
          <w:lang w:val="en-US"/>
        </w:rPr>
        <w:t>virtual</w:t>
      </w:r>
      <w:r>
        <w:rPr/>
        <w:t xml:space="preserve"> </w:t>
      </w:r>
      <w:r>
        <w:rPr>
          <w:lang w:val="en-US"/>
        </w:rPr>
        <w:t>machine</w:t>
      </w:r>
      <w:r>
        <w:rPr/>
        <w:t xml:space="preserve"> του οποίου η τιμή δεν διαφέρει από αυτή ενός Η/Υ καθώς και από μία εξαιρετικά γρήγορη σύνδεση με το  </w:t>
      </w:r>
      <w:r>
        <w:rPr>
          <w:lang w:val="en-US"/>
        </w:rPr>
        <w:t>Internet</w:t>
      </w:r>
      <w:r>
        <w:rPr/>
        <w:t>. Οι ελάχιστες απαιτήσεις για αυτόν τον Η/Υ είναι οι εξής:</w:t>
      </w:r>
    </w:p>
    <w:p>
      <w:pPr>
        <w:pStyle w:val="Normal"/>
        <w:numPr>
          <w:ilvl w:val="0"/>
          <w:numId w:val="2"/>
        </w:numPr>
        <w:jc w:val="both"/>
        <w:rPr/>
      </w:pPr>
      <w:r>
        <w:rPr>
          <w:lang w:val="en-US"/>
        </w:rPr>
        <w:t>CPU 600 MHz</w:t>
      </w:r>
      <w:r>
        <w:rPr/>
        <w:t>, τουλάχιστο</w:t>
      </w:r>
    </w:p>
    <w:p>
      <w:pPr>
        <w:pStyle w:val="Normal"/>
        <w:numPr>
          <w:ilvl w:val="0"/>
          <w:numId w:val="2"/>
        </w:numPr>
        <w:jc w:val="both"/>
        <w:rPr/>
      </w:pPr>
      <w:r>
        <w:rPr/>
        <w:t>128MB RAM,</w:t>
      </w:r>
    </w:p>
    <w:p>
      <w:pPr>
        <w:pStyle w:val="Normal"/>
        <w:numPr>
          <w:ilvl w:val="0"/>
          <w:numId w:val="2"/>
        </w:numPr>
        <w:jc w:val="both"/>
        <w:rPr/>
      </w:pPr>
      <w:r>
        <w:rPr/>
        <w:t xml:space="preserve">και ένας οι δύο σκληροί δίσκοι με αποθηκευτική ισχύ τουλάχιστο 60 </w:t>
      </w:r>
      <w:r>
        <w:rPr>
          <w:lang w:val="en-US"/>
        </w:rPr>
        <w:t>GB</w:t>
      </w:r>
      <w:r>
        <w:rPr/>
        <w:t>.</w:t>
      </w:r>
    </w:p>
    <w:p>
      <w:pPr>
        <w:pStyle w:val="Normal"/>
        <w:ind w:firstLine="180"/>
        <w:jc w:val="both"/>
        <w:rPr/>
      </w:pPr>
      <w:r>
        <w:rPr/>
        <w:t xml:space="preserve">Διαπιστώνουμε λοιπόν ότι, με βάση αυτές τις απαιτήσεις δεν θα επιβαρυνθεί κατά πολύ ο προϋπολογισμός του οργανισμού μας. Οφείλουμε, βεβαίως, να σημειώσουμε ότι οτιδήποτε χρειαστεί για την δημιουργία του </w:t>
      </w:r>
      <w:r>
        <w:rPr>
          <w:lang w:val="en-US"/>
        </w:rPr>
        <w:t>virtual</w:t>
      </w:r>
      <w:r>
        <w:rPr/>
        <w:t xml:space="preserve"> </w:t>
      </w:r>
      <w:r>
        <w:rPr>
          <w:lang w:val="en-US"/>
        </w:rPr>
        <w:t>machine</w:t>
      </w:r>
      <w:r>
        <w:rPr/>
        <w:t xml:space="preserve"> διατίθεται από το λογισμικό του </w:t>
      </w:r>
      <w:r>
        <w:rPr>
          <w:lang w:val="en-US"/>
        </w:rPr>
        <w:t>Lockss</w:t>
      </w:r>
      <w:r>
        <w:rPr/>
        <w:t xml:space="preserve">, που οι βιβλιοθήκες προμηθεύονται από ένα </w:t>
      </w:r>
      <w:r>
        <w:rPr>
          <w:lang w:val="en-US"/>
        </w:rPr>
        <w:t>CD</w:t>
      </w:r>
      <w:r>
        <w:rPr/>
        <w:t xml:space="preserve"> το οποίο περιέχει επίσης, το λειτουργικό σύστημα </w:t>
      </w:r>
      <w:r>
        <w:rPr>
          <w:lang w:val="en-US"/>
        </w:rPr>
        <w:t>Open</w:t>
      </w:r>
      <w:r>
        <w:rPr/>
        <w:t xml:space="preserve"> </w:t>
      </w:r>
      <w:r>
        <w:rPr>
          <w:lang w:val="en-US"/>
        </w:rPr>
        <w:t>BSD</w:t>
      </w:r>
      <w:r>
        <w:rPr/>
        <w:t xml:space="preserve">. Τόσο το λειτουργικό σύστημα όσο και το λογισμικό είναι ένα προϊόν ανοιχτής πηγής. Για την αντιμετώπιση τυχόν προβλημάτων που ίσως προκύψουν καλό θα ήταν την εγκατάσταση του </w:t>
      </w:r>
      <w:r>
        <w:rPr>
          <w:lang w:val="en-US"/>
        </w:rPr>
        <w:t>Lockss</w:t>
      </w:r>
      <w:r>
        <w:rPr/>
        <w:t xml:space="preserve"> να πραγματοποιήσει κάποιος υπάλληλος με τεχνικές γνώσεις. Στη συνέχεια το λογισμικό τρέχει μόνο του και χρειάζεται ελάχιστη επίβλεψη από τον διαχειριστή του συστήματος.</w:t>
      </w:r>
    </w:p>
    <w:p>
      <w:pPr>
        <w:pStyle w:val="Normal"/>
        <w:ind w:firstLine="180"/>
        <w:jc w:val="both"/>
        <w:rPr/>
      </w:pPr>
      <w:r>
        <w:rPr/>
        <w:t xml:space="preserve">Όλα τα παραπάνω έχουν κατά πολύ συντελέσει στην επιτυχία του συστήματος και την αποδοχή του από πολλές βιβλιοθήκες κυρίως της Αμερικής και της Ευρώπης. Σήμερα το </w:t>
      </w:r>
      <w:r>
        <w:rPr>
          <w:lang w:val="en-US"/>
        </w:rPr>
        <w:t>Lockss</w:t>
      </w:r>
      <w:r>
        <w:rPr/>
        <w:t xml:space="preserve"> απαριθμεί εκατό συμμετοχές βιβλιοθηκών από όλο τον κόσμο. Η Ελλάδα μετέχει σε αυτό το </w:t>
      </w:r>
      <w:r>
        <w:rPr>
          <w:lang w:val="en-US"/>
        </w:rPr>
        <w:t>project</w:t>
      </w:r>
      <w:r>
        <w:rPr/>
        <w:t xml:space="preserve"> μέσω του δικτύου ακαδημαϊκών βιβλιοθηκών </w:t>
      </w:r>
      <w:r>
        <w:rPr>
          <w:lang w:val="en-US"/>
        </w:rPr>
        <w:t>HEAL</w:t>
      </w:r>
      <w:r>
        <w:rPr/>
        <w:t>-</w:t>
      </w:r>
      <w:r>
        <w:rPr>
          <w:lang w:val="en-US"/>
        </w:rPr>
        <w:t>LINK</w:t>
      </w:r>
      <w:r>
        <w:rPr/>
        <w:t xml:space="preserve">. Επίσης πολλοί γνωστοί, διεθνώς εκδοτικοί οίκοι περιοδικών διαθέτουν το περιεχόμενό τους μέσω του </w:t>
      </w:r>
      <w:r>
        <w:rPr>
          <w:lang w:val="en-US"/>
        </w:rPr>
        <w:t>Lockss</w:t>
      </w:r>
      <w:r>
        <w:rPr/>
        <w:t xml:space="preserve">, όπως οι </w:t>
      </w:r>
      <w:r>
        <w:rPr>
          <w:lang w:val="en-US"/>
        </w:rPr>
        <w:t>Project</w:t>
      </w:r>
      <w:r>
        <w:rPr/>
        <w:t xml:space="preserve"> </w:t>
      </w:r>
      <w:r>
        <w:rPr>
          <w:lang w:val="en-US"/>
        </w:rPr>
        <w:t>Muse</w:t>
      </w:r>
      <w:r>
        <w:rPr/>
        <w:t xml:space="preserve">, </w:t>
      </w:r>
      <w:r>
        <w:rPr>
          <w:lang w:val="en-US"/>
        </w:rPr>
        <w:t>Blackwell</w:t>
      </w:r>
      <w:r>
        <w:rPr/>
        <w:t xml:space="preserve"> </w:t>
      </w:r>
      <w:r>
        <w:rPr>
          <w:lang w:val="en-US"/>
        </w:rPr>
        <w:t>Publishers</w:t>
      </w:r>
      <w:r>
        <w:rPr/>
        <w:t xml:space="preserve">, </w:t>
      </w:r>
      <w:r>
        <w:rPr>
          <w:lang w:val="en-US"/>
        </w:rPr>
        <w:t>Emerald</w:t>
      </w:r>
      <w:r>
        <w:rPr/>
        <w:t xml:space="preserve"> </w:t>
      </w:r>
      <w:r>
        <w:rPr>
          <w:lang w:val="en-US"/>
        </w:rPr>
        <w:t>Group</w:t>
      </w:r>
      <w:r>
        <w:rPr/>
        <w:t xml:space="preserve"> </w:t>
      </w:r>
      <w:r>
        <w:rPr>
          <w:lang w:val="en-US"/>
        </w:rPr>
        <w:t>Publishing</w:t>
      </w:r>
      <w:r>
        <w:rPr/>
        <w:t xml:space="preserve">, </w:t>
      </w:r>
      <w:r>
        <w:rPr>
          <w:lang w:val="en-US"/>
        </w:rPr>
        <w:t>Nature</w:t>
      </w:r>
      <w:r>
        <w:rPr/>
        <w:t xml:space="preserve"> </w:t>
      </w:r>
      <w:r>
        <w:rPr>
          <w:lang w:val="en-US"/>
        </w:rPr>
        <w:t>Publishing</w:t>
      </w:r>
      <w:r>
        <w:rPr/>
        <w:t xml:space="preserve"> </w:t>
      </w:r>
      <w:r>
        <w:rPr>
          <w:lang w:val="en-US"/>
        </w:rPr>
        <w:t>Group</w:t>
      </w:r>
      <w:r>
        <w:rPr/>
        <w:t xml:space="preserve"> κα. Επιπλέον, ένας ικανός αριθμός περιοδικών που διατίθενται δωρεάν στο </w:t>
      </w:r>
      <w:r>
        <w:rPr>
          <w:lang w:val="en-US"/>
        </w:rPr>
        <w:t>web</w:t>
      </w:r>
      <w:r>
        <w:rPr/>
        <w:t xml:space="preserve"> χρησιμοποιούν το λογισμικό </w:t>
      </w:r>
      <w:r>
        <w:rPr>
          <w:lang w:val="en-US"/>
        </w:rPr>
        <w:t>Lockss</w:t>
      </w:r>
      <w:r>
        <w:rPr/>
        <w:t>.</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b/>
          <w:b/>
          <w:smallCaps/>
          <w:sz w:val="28"/>
          <w:szCs w:val="28"/>
        </w:rPr>
      </w:pPr>
      <w:r>
        <w:rPr>
          <w:b/>
          <w:smallCaps/>
          <w:sz w:val="28"/>
          <w:szCs w:val="28"/>
          <w:lang w:val="en-US"/>
        </w:rPr>
        <w:t xml:space="preserve">6.1 </w:t>
      </w:r>
      <w:r>
        <w:rPr>
          <w:b/>
          <w:smallCaps/>
          <w:sz w:val="28"/>
          <w:szCs w:val="28"/>
        </w:rPr>
        <w:t>Οφέλη για τις Βιβλιοθήκες</w:t>
      </w:r>
    </w:p>
    <w:p>
      <w:pPr>
        <w:pStyle w:val="Normal"/>
        <w:ind w:firstLine="180"/>
        <w:jc w:val="both"/>
        <w:rPr>
          <w:b/>
          <w:b/>
          <w:smallCaps/>
          <w:sz w:val="28"/>
          <w:szCs w:val="28"/>
        </w:rPr>
      </w:pPr>
      <w:r>
        <w:rPr>
          <w:b/>
          <w:smallCaps/>
          <w:sz w:val="28"/>
          <w:szCs w:val="28"/>
        </w:rPr>
      </w:r>
    </w:p>
    <w:p>
      <w:pPr>
        <w:pStyle w:val="Normal"/>
        <w:ind w:firstLine="180"/>
        <w:jc w:val="both"/>
        <w:rPr/>
      </w:pPr>
      <w:r>
        <w:rPr/>
        <w:t xml:space="preserve">Το </w:t>
      </w:r>
      <w:r>
        <w:rPr>
          <w:lang w:val="en-US"/>
        </w:rPr>
        <w:t>Lockss</w:t>
      </w:r>
      <w:r>
        <w:rPr/>
        <w:t xml:space="preserve"> αποτελεί ένα σύστημα το οποίο προσφέρει οφέλη προς όλες τις κατευθύνσεις αυτή των βιβλιοθηκών, των εκδοτών αλλά και των χρηστών. Στην παρούσα εργασία μιας και δεν είναι δυνατόν να διερευνηθεί το θέμα σε βάθος παρουσιάζονται κάποια από τα οφέλη αυτά για τις βιβλιοθήκες.</w:t>
      </w:r>
    </w:p>
    <w:p>
      <w:pPr>
        <w:pStyle w:val="Normal"/>
        <w:ind w:firstLine="180"/>
        <w:jc w:val="both"/>
        <w:rPr/>
      </w:pPr>
      <w:r>
        <w:rPr/>
        <w:t>Το σημαντικότερο όφελος είναι ότι το σύστημα αυτό μπορεί να εγγυηθεί την κατοχή του υλικού από τις βιβλιοθήκες και όχι την απλή πρόσβαση σε αυτό η οποία μπορεί να πάψει να υφίσταται ανά πάσα στιγμή. Ξαναγυρίζουμε, λοιπόν στο μοντέλο της παραδοσιακής βιβλιοθήκης μόνο που αυτή μεταφέρεται σε ψηφιακό επίπεδο. Οι βιβλιοθηκονόμοι είναι πλέον πιο σίγουροι για το περιεχόμενο της συλλογής τους και επιτέλους έχουν τον έλεγχο πάνω σε αυτό χρησιμοποιώντας τους δικούς τους υπολογιστές, τις δικές τους συνδέσεις στο διαδίκτυο για να διατηρήσουν το περιεχόμενο της συλλογής τους και την πρόσβαση σε αυτήν.</w:t>
      </w:r>
    </w:p>
    <w:p>
      <w:pPr>
        <w:pStyle w:val="Normal"/>
        <w:ind w:firstLine="180"/>
        <w:jc w:val="both"/>
        <w:rPr/>
      </w:pPr>
      <w:r>
        <w:rPr/>
        <w:t>Οι βιβλιοθήκες δεν εξαρτώνται πλέον από τις διαθέσεις και την οικονομική πορεία των εκδοτών. Τα αντίγραφα τα οποία αποθηκεύονται στις προσωρινές μνήμες των ίσων παραμένουν διαθέσιμα προς χρήση ακόμα και αν πάψει η υποστήριξη από τον εκδότη. Το περιεχόμενο, επομένως, δεν είναι ποτέ «σκοτεινό» και είναι πάντα στη διάθεση των χρηστών. Το όφελος της απόκτησης από την βιβλιοθήκη του περιεχομένου για το οποίο πληρώνει ισοσταθμίζει τις όποιες οικονομικές απαιτήσεις για την διατήρηση του συστήματος και του σχετικού εξοπλισμού, παρά το γεγονός ότι ακόμα και αυτές είναι ανεκτές και από τις μικρότερες βιβλιοθήκες.</w:t>
      </w:r>
    </w:p>
    <w:p>
      <w:pPr>
        <w:pStyle w:val="Normal"/>
        <w:ind w:firstLine="180"/>
        <w:jc w:val="both"/>
        <w:rPr/>
      </w:pPr>
      <w:r>
        <w:rPr/>
        <w:t xml:space="preserve">Το </w:t>
      </w:r>
      <w:r>
        <w:rPr>
          <w:lang w:val="en-US"/>
        </w:rPr>
        <w:t>Lockss</w:t>
      </w:r>
      <w:r>
        <w:rPr/>
        <w:t xml:space="preserve"> ενισχύει την συνεργασία μεταξύ των βιβλιοθηκών η οποία είναι βασική προϋπόθεση για τη μακροβιότητα του συστήματος. Παρά το γεγονός ότι ένας οργανισμός μπορεί να διαθέτει πολλαπλά αντίγραφα ενός περιοδικού στις προσωρινές του μνήμες, δεν είναι δυνατόν να διαθέτει αντίγραφα για όλους τους τίτλους. Μέσω των συνεργασιών οι τίτλοι που πιθανόν ζητηθούν και δεν υπάρχουν μπορούν να ανακτηθούν από τις μνήμες των συνεργαζόμενων ιδρυμάτων. Οι βιβλιοθήκες ενώνονται και συνεργάζονται βάσει ενός κοινού σκοπού, της διατήρησης κοινού υλικού, το οποίο τις ενδιαφέρει. Οι βιβλιοθηκονόμοι συνεργάζονται για να πετύχουν καλύτερες τιμές, να αναπτύξουν περισσότερο τις συλλογές τους, να εξυπηρετήσουν καλύτερα, λοιπόν, την τοπική κοινότητα των χρηστών τους. Η χρησιμοποιούμενη τεχνολογία ακολουθεί το ίδιο μοτίβο, ενισχύει την τοπική λήψη δράσης με σκοπό και αυτή τη φορά την εξυπηρέτηση της τοπικής κοινότητας. Με όλα αυτά συμπαιρένουμε ότι η χρήση του </w:t>
      </w:r>
      <w:r>
        <w:rPr>
          <w:lang w:val="en-US"/>
        </w:rPr>
        <w:t>Lockss</w:t>
      </w:r>
      <w:r>
        <w:rPr/>
        <w:t xml:space="preserve"> συστήματος είναι αρκετά οικονομική και ενδείκνυται ακόμα και για μικρές και περιορισμένων πόρων βιβλιοθήκες.</w:t>
      </w:r>
    </w:p>
    <w:p>
      <w:pPr>
        <w:pStyle w:val="Normal"/>
        <w:ind w:firstLine="180"/>
        <w:jc w:val="both"/>
        <w:rPr/>
      </w:pPr>
      <w:r>
        <w:rPr/>
        <w:t>Ο ρόλος των βιβλιοθηκονόμων είναι να λαμβάνουν αποφάσεις για την ανάπτυξη της συλλογής και να κάνουν το τοπικά αποθηκευμένο περιεχόμενο διαθέσιμο στους χρήστες. Τα βασικότερα καθήκοντα τους είναι τα εξής:</w:t>
      </w:r>
    </w:p>
    <w:p>
      <w:pPr>
        <w:pStyle w:val="Normal"/>
        <w:numPr>
          <w:ilvl w:val="0"/>
          <w:numId w:val="4"/>
        </w:numPr>
        <w:jc w:val="both"/>
        <w:rPr/>
      </w:pPr>
      <w:r>
        <w:rPr/>
        <w:t>επιλογή των ηλεκτρονικών τίτλων προς αποθήκευση, διατήρηση, πρόσβαση,</w:t>
      </w:r>
    </w:p>
    <w:p>
      <w:pPr>
        <w:pStyle w:val="Normal"/>
        <w:numPr>
          <w:ilvl w:val="0"/>
          <w:numId w:val="4"/>
        </w:numPr>
        <w:jc w:val="both"/>
        <w:rPr/>
      </w:pPr>
      <w:r>
        <w:rPr/>
        <w:t>συνεννόηση με τους εκδότες για απόκτηση άδειας αποθήκευσης των τίτλων,</w:t>
      </w:r>
    </w:p>
    <w:p>
      <w:pPr>
        <w:pStyle w:val="Normal"/>
        <w:numPr>
          <w:ilvl w:val="0"/>
          <w:numId w:val="4"/>
        </w:numPr>
        <w:jc w:val="both"/>
        <w:rPr/>
      </w:pPr>
      <w:r>
        <w:rPr/>
        <w:t xml:space="preserve">απόκτηση του ειδικού </w:t>
      </w:r>
      <w:r>
        <w:rPr>
          <w:lang w:val="en-US"/>
        </w:rPr>
        <w:t>plug</w:t>
      </w:r>
      <w:r>
        <w:rPr/>
        <w:t>-</w:t>
      </w:r>
      <w:r>
        <w:rPr>
          <w:lang w:val="en-US"/>
        </w:rPr>
        <w:t>in</w:t>
      </w:r>
      <w:r>
        <w:rPr/>
        <w:t>,</w:t>
      </w:r>
    </w:p>
    <w:p>
      <w:pPr>
        <w:pStyle w:val="Normal"/>
        <w:numPr>
          <w:ilvl w:val="0"/>
          <w:numId w:val="4"/>
        </w:numPr>
        <w:jc w:val="both"/>
        <w:rPr/>
      </w:pPr>
      <w:r>
        <w:rPr/>
        <w:t>έλεγχος και στρατολόγηση ικανού αριθμού προσωρινών μνημών.</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b/>
          <w:b/>
          <w:smallCaps/>
          <w:sz w:val="28"/>
          <w:szCs w:val="28"/>
        </w:rPr>
      </w:pPr>
      <w:r>
        <w:rPr>
          <w:b/>
          <w:smallCaps/>
          <w:sz w:val="28"/>
          <w:szCs w:val="28"/>
          <w:lang w:val="en-US"/>
        </w:rPr>
        <w:t xml:space="preserve">7. </w:t>
      </w:r>
      <w:r>
        <w:rPr>
          <w:b/>
          <w:smallCaps/>
          <w:sz w:val="28"/>
          <w:szCs w:val="28"/>
        </w:rPr>
        <w:t>Συμπεράσματα</w:t>
      </w:r>
    </w:p>
    <w:p>
      <w:pPr>
        <w:pStyle w:val="Normal"/>
        <w:ind w:firstLine="180"/>
        <w:jc w:val="both"/>
        <w:rPr>
          <w:b/>
          <w:b/>
          <w:smallCaps/>
          <w:sz w:val="28"/>
          <w:szCs w:val="28"/>
        </w:rPr>
      </w:pPr>
      <w:r>
        <w:rPr>
          <w:b/>
          <w:smallCaps/>
          <w:sz w:val="28"/>
          <w:szCs w:val="28"/>
        </w:rPr>
      </w:r>
    </w:p>
    <w:p>
      <w:pPr>
        <w:pStyle w:val="Normal"/>
        <w:ind w:firstLine="180"/>
        <w:jc w:val="both"/>
        <w:rPr/>
      </w:pPr>
      <w:r>
        <w:rPr/>
        <w:t>Η τεχνική της διατήρησης των ηλεκτρονικών περιοδικών είναι μία από τις σημαντικότερες εργασίες με τις οποίες ένας βιβλιοθηκονόμος είναι επιφορτισμένος κατά τη διαχείριση των συλλογών αυτών. Και αυτό γιατί ενώ στο χώρο των συμβατικών βιβλιοθηκών αυτή είναι μία σχετικά εύκολη διαδικασία η οποία, αν ακολουθηθεί σωστά και γίνουν όλες οι απαραίτητες και γνωστές σε όλους ενέργειες, μπορεί να εγγυηθεί τη μακροχρόνια διατήρηση του υλικού. Οι συνθήκες διαφέρουν κατά πολύ στις ψηφιακές συλλογές του ίδιου υλικού και αυτό γιατί τεχνικές για την διατήρηση των ηλεκτρονικών περιοδικών πρέπει να αναλαμβάνονται από την πρώτη μέρα δημιουργίας τους.</w:t>
      </w:r>
    </w:p>
    <w:p>
      <w:pPr>
        <w:pStyle w:val="Normal"/>
        <w:ind w:firstLine="180"/>
        <w:jc w:val="both"/>
        <w:rPr/>
      </w:pPr>
      <w:r>
        <w:rPr/>
        <w:t xml:space="preserve">Γι’ αυτό το λόγο, διάφορες τεχνικές διατήρησης εφαρμόζονται, είτε μεμονωμένα είτε σε συνδυασμό, από τις βιβλιοθήκες ενώ συγχρόνως πολλά ερευνητικά προγράμματα ασχολούνται με δυνατότητες αποθήκευσης και διατήρησης της συλλογής των ηλεκτρονικών περιοδικών από τις βιβλιοθήκες. Ιδιαίτερα σημαντικό το </w:t>
      </w:r>
      <w:r>
        <w:rPr>
          <w:lang w:val="en-US"/>
        </w:rPr>
        <w:t>Lockss</w:t>
      </w:r>
      <w:r>
        <w:rPr/>
        <w:t xml:space="preserve"> </w:t>
      </w:r>
      <w:r>
        <w:rPr>
          <w:lang w:val="en-US"/>
        </w:rPr>
        <w:t>Project</w:t>
      </w:r>
      <w:r>
        <w:rPr/>
        <w:t xml:space="preserve"> το οποίο είναι προσανατολισμένο, κυρίως, σε ένα από τα κύρια προβλήματα που αντιμετωπίζουν οι συλλογές ηλεκτρονικών περιοδικών και αυτή δεν είναι άλλη από τη διατήρηση της πρόσβασης στο περιεχόμενο της συλλογής.</w:t>
      </w:r>
    </w:p>
    <w:p>
      <w:pPr>
        <w:pStyle w:val="Normal"/>
        <w:ind w:firstLine="180"/>
        <w:jc w:val="both"/>
        <w:rPr/>
      </w:pPr>
      <w:r>
        <w:rPr/>
        <w:t>Παρόλα αυτά, θα μπορούσαμε να πούμε ότι το πρόβλημα, δεν έχει ακόμα λυθεί και θα συνεχίζει για πολλά ακόμα χρόνια να αποτελεί έναν από τους κυριότερους προβληματισμούς των βιβλιοθηκονόμων σε σχέση με τη διαχείριση του ψηφιοποιημένου υλικού, καθώς η τεχνολογία εξελίσσεται αλματωδώς και η απαρχαίωση σε μέσα, υλικό, λογισμικό, είναι εξίσου αλματώδης. Η μακροχρόνια, λοιπόν, διατήρηση για ιστορικούς και ερευνητικούς, σκοπούς, των ηλεκτρονικών περιοδικών, είναι το ζητούμενο της ακαδημαϊκής κοινότητας ενώ συγχρόνως, αναμένεται να αποτελέσει βασικό τομέα έρευνας και προβληματισμού.</w:t>
      </w:r>
    </w:p>
    <w:p>
      <w:pPr>
        <w:pStyle w:val="Normal"/>
        <w:ind w:firstLine="180"/>
        <w:jc w:val="both"/>
        <w:rPr/>
      </w:pPr>
      <w:r>
        <w:rPr/>
      </w:r>
    </w:p>
    <w:p>
      <w:pPr>
        <w:pStyle w:val="Normal"/>
        <w:ind w:firstLine="180"/>
        <w:jc w:val="both"/>
        <w:rPr/>
      </w:pPr>
      <w:r>
        <w:rPr/>
        <w:t xml:space="preserve"> </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left="900" w:hanging="0"/>
        <w:jc w:val="both"/>
        <w:rPr/>
      </w:pPr>
      <w:r>
        <w:rPr/>
      </w:r>
    </w:p>
    <w:p>
      <w:pPr>
        <w:pStyle w:val="Normal"/>
        <w:jc w:val="both"/>
        <w:rPr>
          <w:smallCaps/>
          <w:lang w:val="en-GB"/>
        </w:rPr>
      </w:pPr>
      <w:r>
        <w:rPr>
          <w:b/>
          <w:smallCaps/>
          <w:sz w:val="28"/>
          <w:szCs w:val="28"/>
          <w:lang w:val="en-GB"/>
        </w:rPr>
        <w:t>8.</w:t>
      </w:r>
      <w:r>
        <w:rPr>
          <w:smallCaps/>
          <w:lang w:val="en-GB"/>
        </w:rPr>
        <w:t xml:space="preserve"> </w:t>
      </w:r>
      <w:r>
        <w:rPr>
          <w:b/>
          <w:smallCaps/>
          <w:sz w:val="28"/>
          <w:szCs w:val="28"/>
        </w:rPr>
        <w:t>Βιβλιογραφία</w:t>
      </w:r>
    </w:p>
    <w:p>
      <w:pPr>
        <w:pStyle w:val="Normal"/>
        <w:ind w:left="900" w:firstLine="180"/>
        <w:jc w:val="both"/>
        <w:rPr>
          <w:smallCaps/>
          <w:lang w:val="en-GB"/>
        </w:rPr>
      </w:pPr>
      <w:r>
        <w:rPr>
          <w:smallCaps/>
          <w:lang w:val="en-GB"/>
        </w:rPr>
      </w:r>
    </w:p>
    <w:p>
      <w:pPr>
        <w:pStyle w:val="Normal"/>
        <w:rPr>
          <w:lang w:val="en-GB"/>
        </w:rPr>
      </w:pPr>
      <w:r>
        <w:rPr>
          <w:lang w:val="en-US"/>
        </w:rPr>
        <w:t>Flecker, Dale. “Preserving Scholarly E- Journals”, D-Lib Magazine 7, no 9 (2001), [</w:t>
      </w:r>
      <w:r>
        <w:rPr/>
        <w:t>πρόσβαση</w:t>
      </w:r>
      <w:r>
        <w:rPr>
          <w:lang w:val="en-GB"/>
        </w:rPr>
        <w:t xml:space="preserve"> 22/11/2005].</w:t>
      </w:r>
    </w:p>
    <w:p>
      <w:pPr>
        <w:pStyle w:val="Normal"/>
        <w:rPr>
          <w:lang w:val="en-GB"/>
        </w:rPr>
      </w:pPr>
      <w:r>
        <w:rPr>
          <w:lang w:val="en-GB"/>
        </w:rPr>
      </w:r>
    </w:p>
    <w:p>
      <w:pPr>
        <w:pStyle w:val="Normal"/>
        <w:rPr>
          <w:lang w:val="en-US"/>
        </w:rPr>
      </w:pPr>
      <w:r>
        <w:rPr>
          <w:lang w:val="en-US"/>
        </w:rPr>
        <w:t>Flecker, Dale. “Preserving Digital Periodicals”, [</w:t>
      </w:r>
      <w:r>
        <w:rPr/>
        <w:t>πρόσβαση</w:t>
      </w:r>
      <w:r>
        <w:rPr>
          <w:lang w:val="en-GB"/>
        </w:rPr>
        <w:t xml:space="preserve"> 22/11/2005]. </w:t>
      </w:r>
      <w:r>
        <w:rPr/>
        <w:t xml:space="preserve">Διαθέσιμο: </w:t>
      </w:r>
      <w:r>
        <w:rPr>
          <w:lang w:val="en-US"/>
        </w:rPr>
        <w:t>http://www</w:t>
      </w:r>
      <w:r>
        <w:rPr/>
        <w:t>.</w:t>
      </w:r>
      <w:r>
        <w:rPr>
          <w:lang w:val="en-US"/>
        </w:rPr>
        <w:t>clir</w:t>
      </w:r>
      <w:r>
        <w:rPr/>
        <w:t>.</w:t>
      </w:r>
      <w:r>
        <w:rPr>
          <w:lang w:val="en-US"/>
        </w:rPr>
        <w:t>org</w:t>
      </w:r>
      <w:r>
        <w:rPr/>
        <w:t>/</w:t>
      </w:r>
      <w:r>
        <w:rPr>
          <w:lang w:val="en-US"/>
        </w:rPr>
        <w:t>puds</w:t>
      </w:r>
      <w:r>
        <w:rPr/>
        <w:t>/</w:t>
      </w:r>
      <w:r>
        <w:rPr>
          <w:lang w:val="en-US"/>
        </w:rPr>
        <w:t>reports</w:t>
      </w:r>
      <w:r>
        <w:rPr/>
        <w:t>/</w:t>
      </w:r>
      <w:r>
        <w:rPr>
          <w:lang w:val="en-US"/>
        </w:rPr>
        <w:t>pud</w:t>
      </w:r>
      <w:r>
        <w:rPr/>
        <w:t>106/</w:t>
      </w:r>
      <w:r>
        <w:rPr>
          <w:lang w:val="en-US"/>
        </w:rPr>
        <w:t>periodicals</w:t>
      </w:r>
      <w:r>
        <w:rPr/>
        <w:t>.</w:t>
      </w:r>
      <w:r>
        <w:rPr>
          <w:lang w:val="en-US"/>
        </w:rPr>
        <w:t>html</w:t>
      </w:r>
    </w:p>
    <w:p>
      <w:pPr>
        <w:pStyle w:val="Normal"/>
        <w:rPr>
          <w:lang w:val="en-US"/>
        </w:rPr>
      </w:pPr>
      <w:r>
        <w:rPr>
          <w:lang w:val="en-US"/>
        </w:rPr>
      </w:r>
    </w:p>
    <w:p>
      <w:pPr>
        <w:pStyle w:val="Normal"/>
        <w:rPr>
          <w:lang w:val="en-US"/>
        </w:rPr>
      </w:pPr>
      <w:r>
        <w:rPr>
          <w:lang w:val="en-GB"/>
        </w:rPr>
        <w:t xml:space="preserve">Greenstein, D. </w:t>
      </w:r>
      <w:r>
        <w:rPr>
          <w:lang w:val="en-US"/>
        </w:rPr>
        <w:t xml:space="preserve">“A Framework for Sharing Digital Preservation Practice”, </w:t>
      </w:r>
      <w:r>
        <w:rPr>
          <w:lang w:val="en-GB"/>
        </w:rPr>
        <w:t>[</w:t>
      </w:r>
      <w:r>
        <w:rPr/>
        <w:t>πρόσβαση</w:t>
      </w:r>
      <w:r>
        <w:rPr>
          <w:lang w:val="en-GB"/>
        </w:rPr>
        <w:t xml:space="preserve"> 11/11/2005]. </w:t>
      </w:r>
      <w:r>
        <w:rPr/>
        <w:t>Διαθέσιμο</w:t>
      </w:r>
      <w:r>
        <w:rPr>
          <w:lang w:val="en-GB"/>
        </w:rPr>
        <w:t xml:space="preserve">: </w:t>
      </w:r>
      <w:r>
        <w:rPr>
          <w:lang w:val="en-US"/>
        </w:rPr>
        <w:t>http://www.diglib.org/preserve/pracshare.htm</w:t>
      </w:r>
    </w:p>
    <w:p>
      <w:pPr>
        <w:pStyle w:val="Normal"/>
        <w:rPr>
          <w:lang w:val="en-US"/>
        </w:rPr>
      </w:pPr>
      <w:r>
        <w:rPr>
          <w:lang w:val="en-US"/>
        </w:rPr>
      </w:r>
    </w:p>
    <w:p>
      <w:pPr>
        <w:pStyle w:val="Normal"/>
        <w:rPr>
          <w:lang w:val="en-US"/>
        </w:rPr>
      </w:pPr>
      <w:r>
        <w:rPr>
          <w:lang w:val="en-US"/>
        </w:rPr>
        <w:t>“</w:t>
      </w:r>
      <w:r>
        <w:rPr>
          <w:lang w:val="en-US"/>
        </w:rPr>
        <w:t>Minimum Criteria for an Archival Repository of Digital Scholarly Journals: Version 1.2”, [</w:t>
      </w:r>
      <w:r>
        <w:rPr/>
        <w:t>πρόσβαση</w:t>
      </w:r>
      <w:r>
        <w:rPr>
          <w:lang w:val="en-GB"/>
        </w:rPr>
        <w:t xml:space="preserve"> 11/11/2005]. </w:t>
      </w:r>
      <w:r>
        <w:rPr/>
        <w:t>Διαθέσιμο</w:t>
      </w:r>
      <w:r>
        <w:rPr>
          <w:lang w:val="en-GB"/>
        </w:rPr>
        <w:t xml:space="preserve">: </w:t>
      </w:r>
      <w:r>
        <w:rPr>
          <w:lang w:val="en-US"/>
        </w:rPr>
        <w:t>http://www</w:t>
      </w:r>
      <w:r>
        <w:rPr>
          <w:lang w:val="en-GB"/>
        </w:rPr>
        <w:t>.</w:t>
      </w:r>
      <w:r>
        <w:rPr>
          <w:lang w:val="en-US"/>
        </w:rPr>
        <w:t>diglib.org/preserve</w:t>
      </w:r>
      <w:r>
        <w:rPr>
          <w:lang w:val="en-GB"/>
        </w:rPr>
        <w:t>/</w:t>
      </w:r>
      <w:r>
        <w:rPr>
          <w:lang w:val="en-US"/>
        </w:rPr>
        <w:t xml:space="preserve">criteria.htm </w:t>
      </w:r>
    </w:p>
    <w:p>
      <w:pPr>
        <w:pStyle w:val="Normal"/>
        <w:rPr>
          <w:lang w:val="en-US"/>
        </w:rPr>
      </w:pPr>
      <w:r>
        <w:rPr>
          <w:lang w:val="en-US"/>
        </w:rPr>
      </w:r>
    </w:p>
    <w:p>
      <w:pPr>
        <w:pStyle w:val="Normal"/>
        <w:rPr>
          <w:lang w:val="en-US"/>
        </w:rPr>
      </w:pPr>
      <w:r>
        <w:rPr>
          <w:lang w:val="en-US"/>
        </w:rPr>
        <w:t>Rosenthal, David S. H., Thomas S. Robertson, Tom Lipkis, Vicky Reich, Seth Morabito. “Requirements for Digital Preservation Systems: A Bottom-Up Approach”, [</w:t>
      </w:r>
      <w:r>
        <w:rPr/>
        <w:t>πρόσβαση</w:t>
      </w:r>
      <w:r>
        <w:rPr>
          <w:lang w:val="en-GB"/>
        </w:rPr>
        <w:t xml:space="preserve"> 10/11/2005]. </w:t>
      </w:r>
      <w:r>
        <w:rPr/>
        <w:t>Διαθέσιμο</w:t>
      </w:r>
      <w:r>
        <w:rPr>
          <w:lang w:val="en-US"/>
        </w:rPr>
        <w:t xml:space="preserve">: </w:t>
      </w:r>
      <w:hyperlink r:id="rId5">
        <w:r>
          <w:rPr>
            <w:rStyle w:val="InternetLink"/>
            <w:lang w:val="en-US"/>
          </w:rPr>
          <w:t>http://www.arxiv.org/abs/cs.DL/0509018</w:t>
        </w:r>
      </w:hyperlink>
      <w:r>
        <w:rPr>
          <w:lang w:val="en-US"/>
        </w:rPr>
        <w:t xml:space="preserve">  September 2005.</w:t>
      </w:r>
    </w:p>
    <w:p>
      <w:pPr>
        <w:pStyle w:val="Normal"/>
        <w:rPr>
          <w:lang w:val="en-GB"/>
        </w:rPr>
      </w:pPr>
      <w:r>
        <w:rPr>
          <w:lang w:val="en-GB"/>
        </w:rPr>
      </w:r>
    </w:p>
    <w:p>
      <w:pPr>
        <w:pStyle w:val="Normal"/>
        <w:rPr/>
      </w:pPr>
      <w:r>
        <w:rPr>
          <w:lang w:val="en-GB"/>
        </w:rPr>
        <w:t>Baker, Mary, Mehul Shah, David S.H. Rosenthal, Mema Roussopoulos, Petros Maniatis, TJ Giuli, Prashanth Bungale. “A Fresh Look at the Reliability of Lonh-term Digital Storage”, [</w:t>
      </w:r>
      <w:r>
        <w:rPr/>
        <w:t>πρόσβαση</w:t>
      </w:r>
      <w:r>
        <w:rPr>
          <w:lang w:val="en-GB"/>
        </w:rPr>
        <w:t xml:space="preserve"> 10/11/2005]. </w:t>
      </w:r>
      <w:r>
        <w:rPr/>
        <w:t>Διαθέσιμο</w:t>
      </w:r>
      <w:r>
        <w:rPr>
          <w:lang w:val="en-US"/>
        </w:rPr>
        <w:t xml:space="preserve">: </w:t>
      </w:r>
      <w:hyperlink r:id="rId6">
        <w:r>
          <w:rPr>
            <w:rStyle w:val="InternetLink"/>
            <w:lang w:val="en-US"/>
          </w:rPr>
          <w:t>http://www.arxiv.org/abs/cs.DL/0508130 August 2005</w:t>
        </w:r>
      </w:hyperlink>
      <w:r>
        <w:rPr>
          <w:lang w:val="en-US"/>
        </w:rPr>
        <w:t>.</w:t>
      </w:r>
    </w:p>
    <w:p>
      <w:pPr>
        <w:pStyle w:val="Normal"/>
        <w:rPr>
          <w:lang w:val="en-US"/>
        </w:rPr>
      </w:pPr>
      <w:r>
        <w:rPr>
          <w:lang w:val="en-US"/>
        </w:rPr>
      </w:r>
    </w:p>
    <w:p>
      <w:pPr>
        <w:pStyle w:val="Normal"/>
        <w:rPr/>
      </w:pPr>
      <w:r>
        <w:rPr/>
        <w:t>Παπαθεωδόρου, Χρήστος και Φίλιππος Τσιμπόγλου. «Έκδοση και διαχείριση Ηλεκτρονικών Περιοδικών από Βιβλιοθήκες»</w:t>
      </w:r>
    </w:p>
    <w:p>
      <w:pPr>
        <w:pStyle w:val="Normal"/>
        <w:rPr/>
      </w:pPr>
      <w:r>
        <w:rPr/>
      </w:r>
    </w:p>
    <w:p>
      <w:pPr>
        <w:pStyle w:val="Normal"/>
        <w:rPr/>
      </w:pPr>
      <w:r>
        <w:rPr/>
        <w:t>Μπώκος, Γ.Δ. Τεχνολογία και Πληροφόρηση. Από τη Διαχείριση του Βιβλίου στη Διαχείριση της Γνώσης. Αθήνα: Παπασωτηρίου, 2002.</w:t>
      </w:r>
    </w:p>
    <w:p>
      <w:pPr>
        <w:pStyle w:val="Normal"/>
        <w:rPr/>
      </w:pPr>
      <w:r>
        <w:rPr/>
      </w:r>
    </w:p>
    <w:p>
      <w:pPr>
        <w:pStyle w:val="Normal"/>
        <w:rPr>
          <w:lang w:val="en-GB"/>
        </w:rPr>
      </w:pPr>
      <w:r>
        <w:rPr>
          <w:lang w:val="en-US"/>
        </w:rPr>
        <w:t>Russel, Kelly and Ellis Weinberg. “Cost Elements of Digital Preservation”, [</w:t>
      </w:r>
      <w:r>
        <w:rPr/>
        <w:t>πρόσβαση</w:t>
      </w:r>
      <w:r>
        <w:rPr>
          <w:lang w:val="en-GB"/>
        </w:rPr>
        <w:t xml:space="preserve"> 13/11/2005]. </w:t>
      </w:r>
      <w:r>
        <w:rPr/>
        <w:t>Διαθέσιμο</w:t>
      </w:r>
      <w:r>
        <w:rPr>
          <w:lang w:val="en-US"/>
        </w:rPr>
        <w:t xml:space="preserve">: </w:t>
      </w:r>
      <w:hyperlink r:id="rId7">
        <w:r>
          <w:rPr>
            <w:rStyle w:val="InternetLink"/>
            <w:lang w:val="en-US"/>
          </w:rPr>
          <w:t>http://www</w:t>
        </w:r>
        <w:r>
          <w:rPr>
            <w:rStyle w:val="InternetLink"/>
            <w:lang w:val="en-GB"/>
          </w:rPr>
          <w:t>.leeds.ac.uk/cedars/colman/CIW01v.html</w:t>
        </w:r>
      </w:hyperlink>
    </w:p>
    <w:p>
      <w:pPr>
        <w:pStyle w:val="Normal"/>
        <w:rPr>
          <w:lang w:val="en-GB"/>
        </w:rPr>
      </w:pPr>
      <w:r>
        <w:rPr>
          <w:lang w:val="en-GB"/>
        </w:rPr>
      </w:r>
    </w:p>
    <w:p>
      <w:pPr>
        <w:pStyle w:val="Normal"/>
        <w:rPr/>
      </w:pPr>
      <w:r>
        <w:rPr>
          <w:lang w:val="en-GB"/>
        </w:rPr>
        <w:t>Reich, Victoria. “Lots of Copies Keep Stuff Safe”, [</w:t>
      </w:r>
      <w:r>
        <w:rPr/>
        <w:t>πρόσβαση</w:t>
      </w:r>
      <w:r>
        <w:rPr>
          <w:lang w:val="en-GB"/>
        </w:rPr>
        <w:t xml:space="preserve"> 18/11/2005]. </w:t>
      </w:r>
      <w:r>
        <w:rPr/>
        <w:t xml:space="preserve">Διαθέσιμο: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GB"/>
          </w:rPr>
          <w:t>istl</w:t>
        </w:r>
        <w:r>
          <w:rPr>
            <w:rStyle w:val="InternetLink"/>
          </w:rPr>
          <w:t>.</w:t>
        </w:r>
        <w:r>
          <w:rPr>
            <w:rStyle w:val="InternetLink"/>
            <w:lang w:val="en-GB"/>
          </w:rPr>
          <w:t>org</w:t>
        </w:r>
        <w:r>
          <w:rPr>
            <w:rStyle w:val="InternetLink"/>
          </w:rPr>
          <w:t>/</w:t>
        </w:r>
        <w:r>
          <w:rPr>
            <w:rStyle w:val="InternetLink"/>
            <w:lang w:val="en-GB"/>
          </w:rPr>
          <w:t>oz</w:t>
        </w:r>
        <w:r>
          <w:rPr>
            <w:rStyle w:val="InternetLink"/>
          </w:rPr>
          <w:t>-</w:t>
        </w:r>
        <w:r>
          <w:rPr>
            <w:rStyle w:val="InternetLink"/>
            <w:lang w:val="en-GB"/>
          </w:rPr>
          <w:t>fall</w:t>
        </w:r>
        <w:r>
          <w:rPr>
            <w:rStyle w:val="InternetLink"/>
          </w:rPr>
          <w:t>/</w:t>
        </w:r>
        <w:r>
          <w:rPr>
            <w:rStyle w:val="InternetLink"/>
            <w:lang w:val="en-GB"/>
          </w:rPr>
          <w:t>article</w:t>
        </w:r>
        <w:r>
          <w:rPr>
            <w:rStyle w:val="InternetLink"/>
          </w:rPr>
          <w:t>.</w:t>
        </w:r>
        <w:r>
          <w:rPr>
            <w:rStyle w:val="InternetLink"/>
            <w:lang w:val="en-GB"/>
          </w:rPr>
          <w:t>html</w:t>
        </w:r>
      </w:hyperlink>
    </w:p>
    <w:p>
      <w:pPr>
        <w:pStyle w:val="Normal"/>
        <w:rPr/>
      </w:pPr>
      <w:r>
        <w:rPr/>
      </w:r>
    </w:p>
    <w:p>
      <w:pPr>
        <w:pStyle w:val="Normal"/>
        <w:rPr>
          <w:lang w:val="en-US"/>
        </w:rPr>
      </w:pPr>
      <w:r>
        <w:rPr>
          <w:lang w:val="en-US"/>
        </w:rPr>
        <w:t>Prulbo</w:t>
      </w:r>
      <w:r>
        <w:rPr/>
        <w:t xml:space="preserve">, </w:t>
      </w:r>
      <w:r>
        <w:rPr>
          <w:lang w:val="en-US"/>
        </w:rPr>
        <w:t>Marion</w:t>
      </w:r>
      <w:r>
        <w:rPr/>
        <w:t xml:space="preserve">. </w:t>
      </w:r>
      <w:r>
        <w:rPr>
          <w:lang w:val="en-US"/>
        </w:rPr>
        <w:t xml:space="preserve">“E-Archiving: An Overview of Some Repository Management Software Tools”, ariadne 43(2005), </w:t>
      </w:r>
      <w:r>
        <w:rPr>
          <w:lang w:val="en-GB"/>
        </w:rPr>
        <w:t>[</w:t>
      </w:r>
      <w:r>
        <w:rPr/>
        <w:t>πρόσβαση</w:t>
      </w:r>
      <w:r>
        <w:rPr>
          <w:lang w:val="en-GB"/>
        </w:rPr>
        <w:t xml:space="preserve"> 9/11/2005].</w:t>
      </w:r>
    </w:p>
    <w:p>
      <w:pPr>
        <w:pStyle w:val="Normal"/>
        <w:ind w:firstLine="180"/>
        <w:rPr>
          <w:lang w:val="en-US"/>
        </w:rPr>
      </w:pPr>
      <w:r>
        <w:rPr>
          <w:lang w:val="en-US"/>
        </w:rPr>
      </w:r>
    </w:p>
    <w:p>
      <w:pPr>
        <w:pStyle w:val="Normal"/>
        <w:ind w:left="900" w:firstLine="180"/>
        <w:jc w:val="both"/>
        <w:rPr>
          <w:lang w:val="en-GB"/>
        </w:rPr>
      </w:pPr>
      <w:r>
        <w:rPr>
          <w:lang w:val="en-GB"/>
        </w:rPr>
      </w:r>
    </w:p>
    <w:p>
      <w:pPr>
        <w:pStyle w:val="Normal"/>
        <w:ind w:left="900" w:hanging="0"/>
        <w:jc w:val="both"/>
        <w:rPr>
          <w:lang w:val="en-GB"/>
        </w:rPr>
      </w:pPr>
      <w:r>
        <w:rPr>
          <w:lang w:val="en-GB"/>
        </w:rPr>
      </w:r>
    </w:p>
    <w:p>
      <w:pPr>
        <w:pStyle w:val="Normal"/>
        <w:ind w:left="540" w:hanging="0"/>
        <w:jc w:val="both"/>
        <w:rPr>
          <w:lang w:val="en-GB"/>
        </w:rPr>
      </w:pPr>
      <w:r>
        <w:rPr>
          <w:lang w:val="en-GB"/>
        </w:rPr>
      </w:r>
    </w:p>
    <w:p>
      <w:pPr>
        <w:pStyle w:val="Normal"/>
        <w:jc w:val="both"/>
        <w:rPr>
          <w:lang w:val="en-GB"/>
        </w:rPr>
      </w:pPr>
      <w:r>
        <w:rPr>
          <w:lang w:val="en-GB"/>
        </w:rPr>
      </w:r>
    </w:p>
    <w:p>
      <w:pPr>
        <w:pStyle w:val="Normal"/>
        <w:ind w:firstLine="360"/>
        <w:jc w:val="both"/>
        <w:rPr>
          <w:lang w:val="en-GB"/>
        </w:rPr>
      </w:pPr>
      <w:r>
        <w:rPr>
          <w:lang w:val="en-GB"/>
        </w:rPr>
      </w:r>
    </w:p>
    <w:p>
      <w:pPr>
        <w:pStyle w:val="Normal"/>
        <w:ind w:left="540" w:hanging="0"/>
        <w:jc w:val="both"/>
        <w:rPr>
          <w:lang w:val="en-GB"/>
        </w:rPr>
      </w:pPr>
      <w:r>
        <w:rPr>
          <w:lang w:val="en-GB"/>
        </w:rPr>
      </w:r>
    </w:p>
    <w:p>
      <w:pPr>
        <w:pStyle w:val="Normal"/>
        <w:jc w:val="both"/>
        <w:rPr>
          <w:lang w:val="en-GB"/>
        </w:rPr>
      </w:pPr>
      <w:r>
        <w:rPr>
          <w:lang w:val="en-GB"/>
        </w:rPr>
      </w:r>
    </w:p>
    <w:p>
      <w:pPr>
        <w:pStyle w:val="Normal"/>
        <w:ind w:firstLine="180"/>
        <w:jc w:val="both"/>
        <w:rPr>
          <w:lang w:val="en-GB"/>
        </w:rPr>
      </w:pPr>
      <w:r>
        <w:rPr>
          <w:lang w:val="en-GB"/>
        </w:rPr>
        <w:t xml:space="preserve"> </w:t>
      </w:r>
    </w:p>
    <w:p>
      <w:pPr>
        <w:pStyle w:val="Normal"/>
        <w:jc w:val="both"/>
        <w:rPr>
          <w:lang w:val="en-GB"/>
        </w:rPr>
      </w:pPr>
      <w:r>
        <w:rPr>
          <w:lang w:val="en-GB"/>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b/>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pPr>
    <w:rPr>
      <w:sz w:val="13"/>
      <w:szCs w:val="13"/>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arxiv.org/abs/cs.DL/0509018" TargetMode="External"/><Relationship Id="rId6" Type="http://schemas.openxmlformats.org/officeDocument/2006/relationships/hyperlink" Target="http://www.arxiv.org/abs/cs.DL/0508130 August 2005" TargetMode="External"/><Relationship Id="rId7" Type="http://schemas.openxmlformats.org/officeDocument/2006/relationships/hyperlink" Target="http://www.leeds.ac.uk/cedars/colman/CIW01v.html" TargetMode="External"/><Relationship Id="rId8" Type="http://schemas.openxmlformats.org/officeDocument/2006/relationships/hyperlink" Target="http://www.istl.org/oz-fall/article.html"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47:00Z</dcterms:created>
  <dc:creator>userv</dc:creator>
  <dc:description/>
  <cp:keywords/>
  <dc:language>en-US</dc:language>
  <cp:lastModifiedBy>Άννα Διακάκη</cp:lastModifiedBy>
  <cp:lastPrinted>2005-12-15T18:16:00Z</cp:lastPrinted>
  <dcterms:modified xsi:type="dcterms:W3CDTF">2006-01-22T21:33:00Z</dcterms:modified>
  <cp:revision>47</cp:revision>
  <dc:subject/>
  <dc:title>Τα ηλεκτρονικά περιοδικά καλύπτουν, στις μέρες μας, το μεγαλύτερο σκέλος της ψηφιακής παραγωγής δημοσιευμάτων, ακολουθώντας με</dc:title>
</cp:coreProperties>
</file>