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5029200" cy="800100"/>
                <wp:effectExtent l="0" t="0" r="0" b="0"/>
                <wp:wrapNone/>
                <wp:docPr id="2" name="Frame5"/>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jc w:val="center"/>
                              <w:rPr/>
                            </w:pPr>
                            <w:r>
                              <w:rPr/>
                              <w:t>ΙΟΝΙΟ ΠΑΝΕΠΙΣΤΗΜΙΟ</w:t>
                            </w:r>
                          </w:p>
                          <w:p>
                            <w:pPr>
                              <w:pStyle w:val="Normal"/>
                              <w:jc w:val="center"/>
                              <w:rPr/>
                            </w:pPr>
                            <w:r>
                              <w:rPr/>
                            </w:r>
                          </w:p>
                          <w:p>
                            <w:pPr>
                              <w:pStyle w:val="Normal"/>
                              <w:jc w:val="center"/>
                              <w:rPr>
                                <w:lang w:val="en-US"/>
                              </w:rPr>
                            </w:pPr>
                            <w:r>
                              <w:rPr/>
                              <w:t xml:space="preserve">ΤΜΗΜΑ ΑΡΧΕΙΟΝΟΜΙΑΣ – ΒΙΒΛΙΟΘΗΚΟΝΟΜΙΑΣ </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jc w:val="center"/>
                        <w:rPr/>
                      </w:pPr>
                      <w:r>
                        <w:rPr/>
                        <w:t>ΙΟΝΙΟ ΠΑΝΕΠΙΣΤΗΜΙΟ</w:t>
                      </w:r>
                    </w:p>
                    <w:p>
                      <w:pPr>
                        <w:pStyle w:val="Normal"/>
                        <w:jc w:val="center"/>
                        <w:rPr/>
                      </w:pPr>
                      <w:r>
                        <w:rPr/>
                      </w:r>
                    </w:p>
                    <w:p>
                      <w:pPr>
                        <w:pStyle w:val="Normal"/>
                        <w:jc w:val="center"/>
                        <w:rPr>
                          <w:lang w:val="en-US"/>
                        </w:rPr>
                      </w:pPr>
                      <w:r>
                        <w:rPr/>
                        <w:t xml:space="preserve">ΤΜΗΜΑ ΑΡΧΕΙΟΝΟΜΙΑΣ – ΒΙΒΛΙΟΘΗΚΟΝΟΜΙΑΣ </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485900</wp:posOffset>
                </wp:positionV>
                <wp:extent cx="4343400" cy="800100"/>
                <wp:effectExtent l="0" t="0" r="0" b="0"/>
                <wp:wrapNone/>
                <wp:docPr id="3" name="Frame2"/>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Normal"/>
                              <w:jc w:val="both"/>
                              <w:rPr/>
                            </w:pPr>
                            <w:r>
                              <w:rPr/>
                              <w:t xml:space="preserve">Ψηφιοποίηση Τράπεζας Δεδομένων για την Κρήτη από το Ινστιτούτο Μεσογειακών Σπουδών: Η Οθωμανική Κρήτη </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17pt;mso-position-vertical-relative:text;margin-left:63pt;mso-position-horizontal-relative:text">
                <v:textbox inset="0.100694444444444in,0.0506944444444444in,0.100694444444444in,0.0506944444444444in">
                  <w:txbxContent>
                    <w:p>
                      <w:pPr>
                        <w:pStyle w:val="Normal"/>
                        <w:jc w:val="both"/>
                        <w:rPr/>
                      </w:pPr>
                      <w:r>
                        <w:rPr/>
                        <w:t xml:space="preserve">Ψηφιοποίηση Τράπεζας Δεδομένων για την Κρήτη από το Ινστιτούτο Μεσογειακών Σπουδών: Η Οθωμανική Κρήτη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110230</wp:posOffset>
                </wp:positionV>
                <wp:extent cx="3543300" cy="1143000"/>
                <wp:effectExtent l="0" t="0" r="0" b="0"/>
                <wp:wrapNone/>
                <wp:docPr id="4" name="Frame4"/>
                <a:graphic xmlns:a="http://schemas.openxmlformats.org/drawingml/2006/main">
                  <a:graphicData uri="http://schemas.microsoft.com/office/word/2010/wordprocessingShape">
                    <wps:wsp>
                      <wps:cNvSpPr txBox="1"/>
                      <wps:spPr>
                        <a:xfrm>
                          <a:off x="0" y="0"/>
                          <a:ext cx="3543300" cy="1143000"/>
                        </a:xfrm>
                        <a:prstGeom prst="rect"/>
                        <a:solidFill>
                          <a:srgbClr val="FFFFFF"/>
                        </a:solidFill>
                      </wps:spPr>
                      <wps:txbx>
                        <w:txbxContent>
                          <w:p>
                            <w:pPr>
                              <w:pStyle w:val="Normal"/>
                              <w:rPr/>
                            </w:pPr>
                            <w:r>
                              <w:rPr/>
                              <w:t>Εργασία για το μάθημα</w:t>
                            </w:r>
                          </w:p>
                          <w:p>
                            <w:pPr>
                              <w:pStyle w:val="Normal"/>
                              <w:rPr/>
                            </w:pPr>
                            <w:r>
                              <w:rPr/>
                            </w:r>
                          </w:p>
                          <w:p>
                            <w:pPr>
                              <w:pStyle w:val="Normal"/>
                              <w:rPr/>
                            </w:pPr>
                            <w:r>
                              <w:rPr/>
                              <w:t xml:space="preserve">Ηλεκτρονική Δημοσίευση </w:t>
                            </w:r>
                          </w:p>
                          <w:p>
                            <w:pPr>
                              <w:pStyle w:val="Normal"/>
                              <w:rPr/>
                            </w:pPr>
                            <w:r>
                              <w:rPr/>
                            </w:r>
                          </w:p>
                          <w:p>
                            <w:pPr>
                              <w:pStyle w:val="Normal"/>
                              <w:rPr/>
                            </w:pPr>
                            <w:r>
                              <w:rPr/>
                              <w:t>Διδάσκων καθηγητής: Σαράντος Καπιδάκης</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244.9pt;mso-position-vertical-relative:text;margin-left:-45pt;mso-position-horizontal-relative:text">
                <v:textbox inset="0.100694444444444in,0.0506944444444444in,0.100694444444444in,0.0506944444444444in">
                  <w:txbxContent>
                    <w:p>
                      <w:pPr>
                        <w:pStyle w:val="Normal"/>
                        <w:rPr/>
                      </w:pPr>
                      <w:r>
                        <w:rPr/>
                        <w:t>Εργασία για το μάθημα</w:t>
                      </w:r>
                    </w:p>
                    <w:p>
                      <w:pPr>
                        <w:pStyle w:val="Normal"/>
                        <w:rPr/>
                      </w:pPr>
                      <w:r>
                        <w:rPr/>
                      </w:r>
                    </w:p>
                    <w:p>
                      <w:pPr>
                        <w:pStyle w:val="Normal"/>
                        <w:rPr/>
                      </w:pPr>
                      <w:r>
                        <w:rPr/>
                        <w:t xml:space="preserve">Ηλεκτρονική Δημοσίευση </w:t>
                      </w:r>
                    </w:p>
                    <w:p>
                      <w:pPr>
                        <w:pStyle w:val="Normal"/>
                        <w:rPr/>
                      </w:pPr>
                      <w:r>
                        <w:rPr/>
                      </w:r>
                    </w:p>
                    <w:p>
                      <w:pPr>
                        <w:pStyle w:val="Normal"/>
                        <w:rPr/>
                      </w:pPr>
                      <w:r>
                        <w:rPr/>
                        <w:t>Διδάσκων καθηγητής: Σαράντος Καπιδάκη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281930</wp:posOffset>
                </wp:positionV>
                <wp:extent cx="3200400" cy="912495"/>
                <wp:effectExtent l="0" t="0" r="0" b="0"/>
                <wp:wrapNone/>
                <wp:docPr id="5" name="Frame3"/>
                <a:graphic xmlns:a="http://schemas.openxmlformats.org/drawingml/2006/main">
                  <a:graphicData uri="http://schemas.microsoft.com/office/word/2010/wordprocessingShape">
                    <wps:wsp>
                      <wps:cNvSpPr txBox="1"/>
                      <wps:spPr>
                        <a:xfrm>
                          <a:off x="0" y="0"/>
                          <a:ext cx="3200400" cy="912495"/>
                        </a:xfrm>
                        <a:prstGeom prst="rect"/>
                        <a:solidFill>
                          <a:srgbClr val="FFFFFF"/>
                        </a:solidFill>
                      </wps:spPr>
                      <wps:txbx>
                        <w:txbxContent>
                          <w:p>
                            <w:pPr>
                              <w:pStyle w:val="Normal"/>
                              <w:rPr/>
                            </w:pPr>
                            <w:r>
                              <w:rPr/>
                              <w:t xml:space="preserve">Επιμέλεια: Κροκίδας Παναγιώτης </w:t>
                            </w:r>
                          </w:p>
                          <w:p>
                            <w:pPr>
                              <w:pStyle w:val="Normal"/>
                              <w:rPr/>
                            </w:pPr>
                            <w:r>
                              <w:rPr/>
                              <w:t xml:space="preserve">Αριθμός Μητρώου: Β2001090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1.85pt;mso-wrap-distance-left:9.05pt;mso-wrap-distance-right:9.05pt;mso-wrap-distance-top:0pt;mso-wrap-distance-bottom:0pt;margin-top:415.9pt;mso-position-vertical-relative:text;margin-left:-45pt;mso-position-horizontal-relative:text">
                <v:textbox inset="0.100694444444444in,0.0506944444444444in,0.100694444444444in,0.0506944444444444in">
                  <w:txbxContent>
                    <w:p>
                      <w:pPr>
                        <w:pStyle w:val="Normal"/>
                        <w:rPr/>
                      </w:pPr>
                      <w:r>
                        <w:rPr/>
                        <w:t xml:space="preserve">Επιμέλεια: Κροκίδας Παναγιώτης </w:t>
                      </w:r>
                    </w:p>
                    <w:p>
                      <w:pPr>
                        <w:pStyle w:val="Normal"/>
                        <w:rPr/>
                      </w:pPr>
                      <w:r>
                        <w:rPr/>
                        <w:t xml:space="preserve">Αριθμός Μητρώου: Β2001090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8368030</wp:posOffset>
                </wp:positionV>
                <wp:extent cx="1600200" cy="800100"/>
                <wp:effectExtent l="0" t="0" r="0" b="0"/>
                <wp:wrapNone/>
                <wp:docPr id="6"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center"/>
                              <w:rPr/>
                            </w:pPr>
                            <w:r>
                              <w:rPr/>
                              <w:t>Κέρκυρα</w:t>
                            </w:r>
                          </w:p>
                          <w:p>
                            <w:pPr>
                              <w:pStyle w:val="Normal"/>
                              <w:rPr/>
                            </w:pPr>
                            <w:r>
                              <w:rPr/>
                            </w:r>
                          </w:p>
                          <w:p>
                            <w:pPr>
                              <w:pStyle w:val="Normal"/>
                              <w:jc w:val="center"/>
                              <w:rPr/>
                            </w:pPr>
                            <w:r>
                              <w:rPr/>
                              <w:t>Σεπτέμβριος 2006</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658.9pt;mso-position-vertical-relative:text;margin-left:153pt;mso-position-horizontal-relative:text">
                <v:textbox inset="0.100694444444444in,0.0506944444444444in,0.100694444444444in,0.0506944444444444in">
                  <w:txbxContent>
                    <w:p>
                      <w:pPr>
                        <w:pStyle w:val="Normal"/>
                        <w:jc w:val="center"/>
                        <w:rPr/>
                      </w:pPr>
                      <w:r>
                        <w:rPr/>
                        <w:t>Κέρκυρα</w:t>
                      </w:r>
                    </w:p>
                    <w:p>
                      <w:pPr>
                        <w:pStyle w:val="Normal"/>
                        <w:rPr/>
                      </w:pPr>
                      <w:r>
                        <w:rPr/>
                      </w:r>
                    </w:p>
                    <w:p>
                      <w:pPr>
                        <w:pStyle w:val="Normal"/>
                        <w:jc w:val="center"/>
                        <w:rPr/>
                      </w:pPr>
                      <w:r>
                        <w:rPr/>
                        <w:t>Σεπτέμβριος 2006</w:t>
                      </w:r>
                    </w:p>
                  </w:txbxContent>
                </v:textbox>
                <w10:wrap type="none"/>
              </v:rect>
            </w:pict>
          </mc:Fallback>
        </mc:AlternateContent>
      </w:r>
    </w:p>
    <w:p>
      <w:pPr>
        <w:pStyle w:val="Normal"/>
        <w:spacing w:lineRule="auto" w:line="360"/>
        <w:jc w:val="both"/>
        <w:rPr>
          <w:b/>
          <w:b/>
        </w:rPr>
      </w:pPr>
      <w:r>
        <w:rPr>
          <w:b/>
        </w:rPr>
        <w:t xml:space="preserve">Εισαγωγή </w:t>
      </w:r>
    </w:p>
    <w:p>
      <w:pPr>
        <w:pStyle w:val="Normal"/>
        <w:spacing w:lineRule="auto" w:line="360"/>
        <w:jc w:val="both"/>
        <w:rPr>
          <w:b/>
          <w:b/>
        </w:rPr>
      </w:pPr>
      <w:r>
        <w:rPr>
          <w:b/>
        </w:rPr>
      </w:r>
    </w:p>
    <w:p>
      <w:pPr>
        <w:pStyle w:val="Normal"/>
        <w:spacing w:lineRule="auto" w:line="360"/>
        <w:jc w:val="both"/>
        <w:rPr/>
      </w:pPr>
      <w:r>
        <w:rPr/>
        <w:t xml:space="preserve">Είναι γεγονός ότι η ιστορία της Οθωμανικής Αυτοκρατορίας στην Ελλάδα συνιστά έναν ερευνητικό τομέα ιδιαιτέρως παραμελημένο. Δεν είναι μόλις λίγα χρόνια που οι αποκαλούμενες </w:t>
      </w:r>
      <w:r>
        <w:rPr>
          <w:i/>
        </w:rPr>
        <w:t xml:space="preserve">οθωμανολογικές σπουδές </w:t>
      </w:r>
      <w:r>
        <w:rPr/>
        <w:t>(</w:t>
      </w:r>
      <w:r>
        <w:rPr>
          <w:lang w:val="en-US"/>
        </w:rPr>
        <w:t>ottoman</w:t>
      </w:r>
      <w:r>
        <w:rPr/>
        <w:t xml:space="preserve"> </w:t>
      </w:r>
      <w:r>
        <w:rPr>
          <w:lang w:val="en-US"/>
        </w:rPr>
        <w:t>studies</w:t>
      </w:r>
      <w:r>
        <w:rPr/>
        <w:t>), οι οποίες συνιστούν έναν μεγάλο τομέα έρευνας και γνώσης σε μεγάλα πανεπιστήμια του εξωτερικού, έχουν εισέλθει και στον ελληνικό ακαδημαϊκό χώρο. Το πολυετές αυτό ακαδημαϊκό κενό καθίσταται ακόμα περισσότερο σοβαρό, αν αναλογιστεί κανείς πως το σύγχρονο ελληνικό κράτος σχηματίστηκε μέσα από τους κοινωνικούς και εθνοτικούς μετασχηματισμούς της «πολυεθνικής» Οθωμανικής Αυτοκρατορίας στα μέσα του 19</w:t>
      </w:r>
      <w:r>
        <w:rPr>
          <w:vertAlign w:val="superscript"/>
        </w:rPr>
        <w:t>ου</w:t>
      </w:r>
      <w:r>
        <w:rPr/>
        <w:t xml:space="preserve"> αιώνα. Είναι από την άλλη πλευρά σαφές, πως η ιδεολογική ταύτιση της οθωμανικής κυριαρχίας στον ελλαδικό χώρο με μια περίοδο «σκοτεινής» εποχής για το «ελληνικό» στοιχείο, διαμόρφωσε σε ένα βαθμό ένα άφορο πεδίο ανάπτυξης των σχετικών σπουδών στην Ελλάδα. Μια από τις συνέπειες της πολιτιστικής αυτής «αποκήρυξης», στα πλαίσια της καλλιέργειας της εθνικής ιδεολογίας, ήταν η παραμέληση –σε κάποιες περιπτώσεις και η κυριολεκτική καταστροφή- των πολιτιστικών τεκμηρίων που άφησε η οθωμανική και εν γένει μουσουλμανική παρουσία στην Ελλάδα. Για παράδειγμα, για πολλά χρόνια, τα οθωμανικά μνημεία του ελλαδικού χώρου θεωρήθηκαν ως τα πειστήρια της παρουσίας μιας «ξένης» δύναμης και κατά συνέπεια, όχι μόνο δεν επιχειρήθηκε να αξιοποιηθούν τουριστικά, όπως στην περίπτωση των μουσουλμανικών μνημείων της Ισπανίας, αλλά αντίθετα μεθοδεύτηκε η εγκληματική παραμέλησή τους. </w:t>
      </w:r>
    </w:p>
    <w:p>
      <w:pPr>
        <w:pStyle w:val="Normal"/>
        <w:spacing w:lineRule="auto" w:line="360"/>
        <w:jc w:val="both"/>
        <w:rPr/>
      </w:pPr>
      <w:r>
        <w:rPr/>
        <w:tab/>
        <w:t xml:space="preserve">Τα τελευταία χρόνια ωστόσο οι οθωμανολογικές σπουδές άρχισαν να αναπτύσσονται και στην Ελλάδα. Σε αυτό το πλαίσιο, το Ινστιτούτο Μεσογειακών Σπουδών στο Ρέθυμνο, το οποίο και περιλαμβάνει στις λειτουργίες του το Πρόγραμμα Μεταπτυχιακών Σπουδών στην Τουρκολογία, συμπεριέλαβε στο ποικίλο πρόγραμμα ψηφιοποίησης δεδομένων που ανέλαβε και την περίοδο της </w:t>
      </w:r>
      <w:r>
        <w:rPr>
          <w:i/>
        </w:rPr>
        <w:t>οθωμανικής Κρήτης</w:t>
      </w:r>
      <w:r>
        <w:rPr/>
        <w:t xml:space="preserve">. Η σύνταξη αλλά και δημοσίευση μιας σειράς από στοιχείων που αφορούν στην Κρήτη υπό οθωμανική κυριαρχία, για το οποίο είχα την τύχη και τη χαρά να εργαστώ και προσωπικά, συνιστά μια διαδικασία που αποσκοπεί στην περαιτέρω ανάπτυξη των οθωμανολογικών σπουδών, όχι απαραίτητα σε επίπεδο ήδη εξειδικευμένων ερευνητών, αλλά και σε σχέση με ένα ευρύτερο κοινό. Όπως θα επιχειρηθεί να καταδειχτεί στις επόμενες σελίδες, η προσπάθεια αυτή του Ινστιτούτου Μεσογειακών Σπουδών συνιστά μια πρωτότυπη έρευνα που ελπίζουμε να έχει συνέχεια αλλά και να καταστεί ερέθισμα για νέες προσπάθειες προς αυτήν την κατεύθυνση.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Λίγα λόγια για το Ινστιτούτο Μεσογειακών Σπουδών</w:t>
      </w:r>
    </w:p>
    <w:p>
      <w:pPr>
        <w:pStyle w:val="Normal"/>
        <w:spacing w:lineRule="auto" w:line="360"/>
        <w:jc w:val="both"/>
        <w:rPr>
          <w:b/>
          <w:b/>
        </w:rPr>
      </w:pPr>
      <w:r>
        <w:rPr>
          <w:b/>
        </w:rPr>
      </w:r>
    </w:p>
    <w:p>
      <w:pPr>
        <w:pStyle w:val="Normal"/>
        <w:autoSpaceDE w:val="false"/>
        <w:spacing w:lineRule="auto" w:line="360"/>
        <w:jc w:val="both"/>
        <w:rPr/>
      </w:pPr>
      <w:r>
        <w:rPr/>
        <w:t>Το Ινστιτούτο Μεσογειακών Σπουδών (ΙΜΣ) ιδρύθηκε το 1985 (ΠΔ 7/21.1.85) και άρχισε να λειτουργεί με τη σημερινή  του οργανωτική μορφή το 1986 ως ένα από τα πέντε Ινστιτούτα που συναποτελούσαν, μαζί με τις Πανεπιστημιακές Εκδόσεις Κρήτης (ΠΕΚ), το Ερευνητικό Κέντρο Κρήτης (ΕΚΕΚ). Ανήκει στις ερευνητικές μονάδες του Ιδρύματος Τεχνολογίας και Έρευνας, ενός εκ των μεγαλυτέρων εθνικών ερευνητικών ιδρυμάτων της χώρας, που δημιουργήθηκε το 1987 με τη συνένωση του ΕΚΕΚ με ερευνητικά κέντρα που έδρευαν τότε στη Θεσσαλονίκη και την Πάτρα. Σήμερα έχει προστεθεί και το Ινστιτούτο Βιοιατρικών Ερευνών στα Ιωάννινα. Το ΙΜΣ είναι το μόνο Ινστιτούτο του ΙΤΕ με έδρα το Ρέθυμνο, καθώς επίσης και το μόνο που καλύπτει το πεδίο της έρευνας στις ιστορικές, φιλολογικές και κοινωνικές επιστήμες. Από το 1996 στεγάζεται σε ιδιόκτητο, διατηρητέο κτίριο, εμβαδού περίπου 800 τ.μ., στην παλιά πόλη του Ρεθύμνου. Διοικείται από τον διευθυντή του και πενταμελές επιστημονικό συμβούλιο· έχει πενταμελές διοικητικό προσωπικό, έναν ερευνητή Β' βαθμίδας, έναν ερευνητή Δ' βαθμίδας, 18 ερευνητές με σύμβαση έργου (οι 16 με μηδενική σύμβαση) και συνολικά 29 υποτρόφους (μεταδιδακτορικούς ερευνητές, μεταπτυχιακούς και προπτυχιακούς) που απασχολούνται στα ερευνητικά του προγράμματα. Το 2003 τα έσοδα από τον τακτικό του  προϋπολογισμό, από ευρωπαϊκά και εθνικά προγράμματα και από παροχή υπηρεσιών ανήλθαν συνολικά σε 484.290 ΕΥΡΩ.</w:t>
      </w:r>
    </w:p>
    <w:p>
      <w:pPr>
        <w:pStyle w:val="Normal"/>
        <w:autoSpaceDE w:val="false"/>
        <w:spacing w:lineRule="auto" w:line="360"/>
        <w:jc w:val="both"/>
        <w:rPr/>
      </w:pPr>
      <w:r>
        <w:rPr/>
        <w:t xml:space="preserve"> </w:t>
      </w:r>
      <w:r>
        <w:rPr/>
        <w:tab/>
        <w:t xml:space="preserve">Το ΙΜΣ διαθέτει πλήρως εξοπλισμένο εργαστήριο αρχαιολογικής τηλεπισκόπισης, παλαιοβοτανικής και παλαιοζωολογίας, εργαστήριο παραγωγής επιστημονικού ντοκιμαντέρ, καθώς και εξειδικευμένη βιβλιοθήκη η οποία συνεχώς εμπλουτίζεται λειτουργώντας έτσι συμπληρωματικά προς τη βιβλιοθήκη του Πανεπιστημίου Κρήτης. Ακολουθώντας την επιτυχώς δοκιμασμένη πρακτική του ΙΤΕ και αντίστοιχων ευρωπαϊκών ιδρυμάτων, το ΙΜΣ διατηρεί στενούς επιστημονικούς δεσμούς με ανώτατα εκπαιδευτικά και ερευνητικά ιδρύματα του εσωτερικού και του εξωτερικού, δίνοντας ωστόσο ιδιαίτερη έμφαση στη συνεργασία με το Πανεπιστήμιο και το Πολυτεχνείο Κρήτης. </w:t>
      </w:r>
    </w:p>
    <w:p>
      <w:pPr>
        <w:pStyle w:val="Normal"/>
        <w:autoSpaceDE w:val="false"/>
        <w:spacing w:lineRule="auto" w:line="360"/>
        <w:ind w:firstLine="720"/>
        <w:jc w:val="both"/>
        <w:rPr/>
      </w:pPr>
      <w:r>
        <w:rPr/>
        <w:t>Στόχος του ΙΜΣ είναι η στήριξη και προώθηση της έρευνας στον χώρο των ανθρωπιστικών, ειδικότερα των ιστορικών και κοινωνικών επιστημών. Ιδιαίτερη προσπάθεια καταβάλλει για τη δημιουργία ερευνητικών μονάδων που θα προσελκύσουν στην περιφέρεια επιστημονικό δυναμικό και παράλληλα θα ενισχύσουν την αξιοποίηση του ήδη εκεί εγκατεστημένου. Για τον σκοπό αυτό προσφέρει οικονομική και διοικητική κάλυψη σε ερευνητικά προγράμματα (26 το 2003), διατηρεί ερευνητικά και παραγωγικά εργαστήρια και ενισχύει την εκπαίδευση σε προπτυχιακό, μεταπτυχιακό και μεταδιδακτορικό επίπεδο με πολλές ετήσιες  υποτροφίες (29 το 2003). Για να τιμήσει τη μνήμη του ιστορικού Ν. Σβορώνου και να ενθαρρύνει νέους ερευνητές, το ΙΜΣ προκηρύσσει και απονέμει βραβείο για επιστήμονες έως 37 ετών, με εξαιρετικές επιδόσεις στον χώρο των ιστορικών επιστημών. Το ΙΜΣ επιδιώκει οι έρευνες που προωθεί να είναι προσανατολισμένες σε πραγματικές, ζωτικές ανάγκες της νεοελληνικής  κοινωνίας, όπως είναι η ιστορική και πολιτισμική αυτογνωσία, η τεκμηρίωση της πολιτισμικής παράδοσης και η διακρίβωση των προϋποθέσεων για μιαν απαλλαγμένη από προκαταλήψεις εθνική και πολιτισμική ιδεολογία ως βάση για ορθολογικές και ωφέλιμες διεθνείς σχέσεις. Για την επίτευξη των παραπάνω στόχων τα ερευνητικά προγράμματα του ΙΜΣ εντάσσονται σε δύο συμπληρωματικούς, διασταυρούμενους άξονες, οι οποίοι είναι:</w:t>
      </w:r>
    </w:p>
    <w:p>
      <w:pPr>
        <w:pStyle w:val="Normal"/>
        <w:autoSpaceDE w:val="false"/>
        <w:spacing w:lineRule="auto" w:line="360"/>
        <w:jc w:val="both"/>
        <w:rPr/>
      </w:pPr>
      <w:r>
        <w:rPr/>
        <w:t>Α. Οι σχέσεις του νεότερου ελληνισμού με τους μεσογειακούς γείτονές του (οριζόντιος άξονας).</w:t>
      </w:r>
    </w:p>
    <w:p>
      <w:pPr>
        <w:pStyle w:val="Normal"/>
        <w:autoSpaceDE w:val="false"/>
        <w:spacing w:lineRule="auto" w:line="360"/>
        <w:jc w:val="both"/>
        <w:rPr/>
      </w:pPr>
      <w:r>
        <w:rPr/>
        <w:t>Β. Οι σχέσεις των νεότερων Ελλήνων με τους ιστορικούς τους προγόνους (κάθετος άξονας).</w:t>
      </w:r>
    </w:p>
    <w:p>
      <w:pPr>
        <w:pStyle w:val="Normal"/>
        <w:autoSpaceDE w:val="false"/>
        <w:spacing w:lineRule="auto" w:line="360"/>
        <w:ind w:firstLine="720"/>
        <w:jc w:val="both"/>
        <w:rPr/>
      </w:pPr>
      <w:r>
        <w:rPr/>
        <w:t xml:space="preserve">Η επιστημονική έρευνα που καλλιεργείται στο ΙΜΣ επωφελείται τόσο από την ύπαρξη της Φιλοσοφικής  Σχολής του Πανεπιστημίου Κρήτης στην ίδια πόλη όσο και από διεθνείς συνεργασίες με ερευνητικά ιδρύματα Μεσογειακών χωρών όπως, Βαρκελώνη, Παρίσι, Μασσαλία, Ραμπάτ, Σάσαρι, Τελ Αβιβ, Τουρ, Τύνιδα, κ.α., καθώς και ανεξάρτητους ερευνητές στην υπόλοιπη Ελλάδα και το εξωτερικό.  </w:t>
      </w:r>
    </w:p>
    <w:p>
      <w:pPr>
        <w:pStyle w:val="Normal"/>
        <w:spacing w:lineRule="auto" w:line="360"/>
        <w:jc w:val="both"/>
        <w:rPr>
          <w:b/>
          <w:b/>
        </w:rPr>
      </w:pPr>
      <w:r>
        <w:rPr>
          <w:rFonts w:eastAsia="Courier New" w:cs="Courier New" w:ascii="Courier New" w:hAnsi="Courier New"/>
          <w:sz w:val="20"/>
          <w:szCs w:val="20"/>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Σύντομη περιγραφή των προγραμμάτων ψηφιοποίησης του Ινστιτούτου Μεσογειακών Σπουδών </w:t>
      </w:r>
    </w:p>
    <w:p>
      <w:pPr>
        <w:pStyle w:val="Normal"/>
        <w:spacing w:lineRule="auto" w:line="360"/>
        <w:jc w:val="both"/>
        <w:rPr>
          <w:b/>
          <w:b/>
        </w:rPr>
      </w:pPr>
      <w:r>
        <w:rPr>
          <w:b/>
        </w:rPr>
      </w:r>
    </w:p>
    <w:p>
      <w:pPr>
        <w:pStyle w:val="Normal"/>
        <w:autoSpaceDE w:val="false"/>
        <w:spacing w:lineRule="auto" w:line="360"/>
        <w:jc w:val="both"/>
        <w:rPr/>
      </w:pPr>
      <w:r>
        <w:rPr/>
        <w:t xml:space="preserve">Το πρόγραμμα «Ψηφιακή Κρήτη: Μεσογειακές Πολιτισμικές Διαδρομές» υλοποιήθηκε στα πλαίσια του Επιχειρησιακού Προγράμματος «Κοινωνία της Πληροφορίας» (Παιδεία και Πολιτισμός: Τεκμηρίωση, αξιοποίηση και ανάδειξη του ελληνικού πολιτισμού) (www.infosociety.gr) του 3ου Κοινοτικού Πλαισίου Στήριξης της Ευρωπαϊκής Ένωσης. Στόχος του έργου είναι η δημιουργία μιας γεωγραφικής και θεματικής μονάδας τεκμηρίωσης για την Κρήτη, καθώς και η ψηφιακή ανάπτυξη της πρωτότυπης συλλογής πολιτισμικών πληροφοριών του Ινστιτούτου Μεσογειακών Σπουδών /Ίδρυμα Τεχνολογίας και Έρευνας. Συγκεκριμένα, το έργο αφορά τη δημιουργία ενός πολιτισμικού πληροφοριακού συστήματος για την ανάδειξη σε ψηφιακή μορφή και διαχείριση της Πολιτιστικής Κληρονομιάς της, από την προϊστορική εποχή μέχρι τους νεότερους και σύγχρονους χρόνους. </w:t>
      </w:r>
    </w:p>
    <w:p>
      <w:pPr>
        <w:pStyle w:val="Normal"/>
        <w:autoSpaceDE w:val="false"/>
        <w:spacing w:lineRule="auto" w:line="360"/>
        <w:rPr/>
      </w:pPr>
      <w:r>
        <w:rPr/>
        <w:t xml:space="preserve">Η Ψηφιακή Κρήτη αποτελείται από τα ακόλουθα πληροφοριακά συστήματα: </w:t>
      </w:r>
    </w:p>
    <w:p>
      <w:pPr>
        <w:pStyle w:val="Normal"/>
        <w:autoSpaceDE w:val="false"/>
        <w:spacing w:lineRule="auto" w:line="360"/>
        <w:rPr/>
      </w:pPr>
      <w:r>
        <w:rPr/>
      </w:r>
    </w:p>
    <w:p>
      <w:pPr>
        <w:pStyle w:val="Normal"/>
        <w:numPr>
          <w:ilvl w:val="0"/>
          <w:numId w:val="1"/>
        </w:numPr>
        <w:autoSpaceDE w:val="false"/>
        <w:spacing w:lineRule="auto" w:line="360"/>
        <w:jc w:val="both"/>
        <w:rPr/>
      </w:pPr>
      <w:r>
        <w:rPr/>
        <w:t xml:space="preserve">Ψηφιακός Αρχαιολογικός Άτλαντας της Κρήτης: Βάση Αρχαιολογικών </w:t>
      </w:r>
    </w:p>
    <w:p>
      <w:pPr>
        <w:pStyle w:val="Normal"/>
        <w:autoSpaceDE w:val="false"/>
        <w:spacing w:lineRule="auto" w:line="360"/>
        <w:ind w:left="454" w:hanging="0"/>
        <w:jc w:val="both"/>
        <w:rPr/>
      </w:pPr>
      <w:r>
        <w:rPr/>
        <w:t xml:space="preserve">Γεωγραφικών-Περιβαλλοντικών Πληροφοριών της Κρήτης από την προϊστορική εποχή έως και τη ρωμαϊκή περίοδο, με τη χρήση της τεχνολογίας των Γεωγραφικών Συστημάτων Πληροφοριών (G.I.S.) και της Δορυφορικής Τηλεπισκόπισης (E.Y. Aπόστολος Σαρρής) </w:t>
      </w:r>
    </w:p>
    <w:p>
      <w:pPr>
        <w:pStyle w:val="Normal"/>
        <w:numPr>
          <w:ilvl w:val="0"/>
          <w:numId w:val="1"/>
        </w:numPr>
        <w:autoSpaceDE w:val="false"/>
        <w:spacing w:lineRule="auto" w:line="360"/>
        <w:rPr/>
      </w:pPr>
      <w:r>
        <w:rPr/>
        <w:t xml:space="preserve">Την Τράπεζα Δεδομένων για τη Δυτική Τέχνη στην Κρήτη την εποχή της </w:t>
      </w:r>
    </w:p>
    <w:p>
      <w:pPr>
        <w:pStyle w:val="Normal"/>
        <w:autoSpaceDE w:val="false"/>
        <w:spacing w:lineRule="auto" w:line="360"/>
        <w:rPr/>
      </w:pPr>
      <w:r>
        <w:rPr/>
        <w:t xml:space="preserve">        </w:t>
      </w:r>
      <w:r>
        <w:rPr/>
        <w:t>Βενετοκρατίας (Ε.Υ. Όλγα Γκράτζιου)</w:t>
      </w:r>
    </w:p>
    <w:p>
      <w:pPr>
        <w:pStyle w:val="Normal"/>
        <w:numPr>
          <w:ilvl w:val="0"/>
          <w:numId w:val="1"/>
        </w:numPr>
        <w:autoSpaceDE w:val="false"/>
        <w:spacing w:lineRule="auto" w:line="360"/>
        <w:rPr/>
      </w:pPr>
      <w:r>
        <w:rPr/>
        <w:t xml:space="preserve">Την Τράπεζα Δεδομένων για το Δομήνικο Θεοτοκόπουλο (Ελ Γκρέκο) (Ε.Υ. </w:t>
      </w:r>
    </w:p>
    <w:p>
      <w:pPr>
        <w:pStyle w:val="Normal"/>
        <w:autoSpaceDE w:val="false"/>
        <w:spacing w:lineRule="auto" w:line="360"/>
        <w:rPr/>
      </w:pPr>
      <w:r>
        <w:rPr/>
        <w:t xml:space="preserve">        </w:t>
      </w:r>
      <w:r>
        <w:rPr/>
        <w:t>Νίκος Χατζηνικολάου)</w:t>
      </w:r>
    </w:p>
    <w:p>
      <w:pPr>
        <w:pStyle w:val="Normal"/>
        <w:numPr>
          <w:ilvl w:val="0"/>
          <w:numId w:val="1"/>
        </w:numPr>
        <w:autoSpaceDE w:val="false"/>
        <w:spacing w:lineRule="auto" w:line="360"/>
        <w:rPr/>
      </w:pPr>
      <w:r>
        <w:rPr/>
        <w:t xml:space="preserve">Την Τράπεζα Δεδομένων για την Κρήτη κατά την οθωμανική περίοδο (Ε.Υ. </w:t>
      </w:r>
    </w:p>
    <w:p>
      <w:pPr>
        <w:pStyle w:val="Normal"/>
        <w:autoSpaceDE w:val="false"/>
        <w:spacing w:lineRule="auto" w:line="360"/>
        <w:rPr/>
      </w:pPr>
      <w:r>
        <w:rPr/>
        <w:t xml:space="preserve">        </w:t>
      </w:r>
      <w:r>
        <w:rPr/>
        <w:t xml:space="preserve">Ηλίας Κολοβός και Αντώνης Αναστασόπουλος) </w:t>
      </w:r>
    </w:p>
    <w:p>
      <w:pPr>
        <w:pStyle w:val="Normal"/>
        <w:numPr>
          <w:ilvl w:val="0"/>
          <w:numId w:val="1"/>
        </w:numPr>
        <w:autoSpaceDE w:val="false"/>
        <w:spacing w:lineRule="auto" w:line="360"/>
        <w:rPr/>
      </w:pPr>
      <w:r>
        <w:rPr/>
        <w:t xml:space="preserve">Την Τράπεζα Δεδομένων για την ιστορία των πόλεων της Κρήτης στους </w:t>
      </w:r>
    </w:p>
    <w:p>
      <w:pPr>
        <w:pStyle w:val="Normal"/>
        <w:autoSpaceDE w:val="false"/>
        <w:spacing w:lineRule="auto" w:line="360"/>
        <w:rPr/>
      </w:pPr>
      <w:r>
        <w:rPr/>
        <w:t xml:space="preserve">        </w:t>
      </w:r>
      <w:r>
        <w:rPr/>
        <w:t xml:space="preserve">νεότερους χρόνους (E.Y. Χρήστος Λούκος) </w:t>
      </w:r>
    </w:p>
    <w:p>
      <w:pPr>
        <w:pStyle w:val="Normal"/>
        <w:autoSpaceDE w:val="false"/>
        <w:spacing w:lineRule="auto" w:line="360"/>
        <w:rPr/>
      </w:pPr>
      <w:r>
        <w:rPr/>
      </w:r>
    </w:p>
    <w:p>
      <w:pPr>
        <w:pStyle w:val="Normal"/>
        <w:autoSpaceDE w:val="false"/>
        <w:spacing w:lineRule="auto" w:line="360"/>
        <w:ind w:firstLine="720"/>
        <w:jc w:val="both"/>
        <w:rPr/>
      </w:pPr>
      <w:r>
        <w:rPr/>
        <w:t>Τα παραπάνω έχουν δημιουργήσει μία Ψηφιακή Μονάδα Τεκμηρίωσης στην οποία έχει εγκατασταθεί ένα ολοκληρωμένο πολιτισμικό πληροφοριακό σύστημα για την Κρήτη, που συγκεντρώνει σε έναν ενιαίο σταθερό και διαδικτυακό κόμβο πολλαπλούς τομείς πολιτισμικού ενδιαφέροντος (όπως Αρχαιολογία, Ιστορία, Τέχνη, κ.α.) σε μία διαχρονική βάση. Τόσο η ηλεκτρονική τράπεζα πληροφοριών, όσο και τα αντίστοιχα χαρτογραφικά προϊόντα, είναι επίσης διαθέσιμα από ειδικό Ιnfokiosk και τερματικά στο Ι.Μ.Σ., αλλά και από ειδικά σχεδιασμένη ιστοσελίδα στο διαδίκτυο. Στα τερματικά που βρίσκονται στις εγκαταστάσεις του Ινστιτούτου Μεσογειακών Σπουδών υπάρχει η δυνατότητα πρόσβασης σε ακόμα περισσότερες πληροφορίες. Το συγκεκριμένο έργο απευθύνεται στην ακαδημαϊκή και ερευνητική κοινότητα, αλλά και στο ευρύτερο κοινό.</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Κατασκευάζοντας μια βάση δεδομένων για την οθωμανική Κρήτη: μια ακαδημαϊκή προσέγγιση  </w:t>
      </w:r>
    </w:p>
    <w:p>
      <w:pPr>
        <w:pStyle w:val="Normal"/>
        <w:spacing w:lineRule="auto" w:line="360"/>
        <w:jc w:val="both"/>
        <w:rPr>
          <w:b/>
          <w:b/>
        </w:rPr>
      </w:pPr>
      <w:r>
        <w:rPr>
          <w:b/>
        </w:rPr>
      </w:r>
    </w:p>
    <w:p>
      <w:pPr>
        <w:pStyle w:val="Normal"/>
        <w:spacing w:lineRule="auto" w:line="360"/>
        <w:jc w:val="both"/>
        <w:rPr/>
      </w:pPr>
      <w:r>
        <w:rPr/>
        <w:t>Το Πρόγραμμα Τουρκικών Σπουδών του Ινστιτούτου Μεσογειακών Σπουδών του Ιδρύματος Τεχνολογίας και Έρευνας, το οποίο δραστηριοποιείται για περισσότερα από δεκαπέντε χρόνια στη μελέτη της Οθωμανικής και Τουρκικής Ιστορίας, ανέλαβε πρόσφατα όπως είδαμε την πρωτοβουλία υλοποίησης ενός ερευνητικού έργου ψηφιοποίησης του αρχείου πολιτισμικών πληροφοριών που διαθέτει για την Κρήτη κατά την οθωμανική περίοδο.</w:t>
      </w:r>
      <w:r>
        <w:rPr>
          <w:rStyle w:val="FootnoteCharacters"/>
          <w:rStyle w:val="FootnoteAnchor"/>
        </w:rPr>
        <w:footnoteReference w:id="2"/>
      </w:r>
      <w:r>
        <w:rPr/>
        <w:t xml:space="preserve"> Το έργο έχει στόχο τη δημιουργία μιας βάσης δεδομένων για την Κρήτη κατά την οθωμανική περίοδο και εντάσσεται σε ένα ευρύτερο έργο που υλοποιεί το Ινστιτούτο Μεσογειακών Σπουδών, με τίτλο «Ψηφιακή Κρήτη: Μεσογειακές Πολιτισμικές Διαδρομές». Συγκεκριμένα, η «Ψηφιακή Κρήτη» έχει ενταχθεί στο μέτρο 1.3 (Τεκμηρίωση, Αξιοποίηση και Ανάδειξη του Ελληνικού Πολιτισμού) του Άξονα 1 (Παιδεία και Πολιτισμός) του Επιχειρησιακού Προγράμματος «Κοινωνία της Πληροφορίας», το οποίο προέκυψε στο πλαίσιο της ευρωπαϊκής κοινοτικής πρωτοβουλίας «</w:t>
      </w:r>
      <w:r>
        <w:rPr>
          <w:lang w:val="en-US"/>
        </w:rPr>
        <w:t>eEurope</w:t>
      </w:r>
      <w:r>
        <w:rPr/>
        <w:t>».</w:t>
      </w:r>
      <w:r>
        <w:rPr>
          <w:rStyle w:val="FootnoteCharacters"/>
          <w:rStyle w:val="FootnoteAnchor"/>
          <w:lang w:val="en-US"/>
        </w:rPr>
        <w:footnoteReference w:id="3"/>
      </w:r>
      <w:r>
        <w:rPr/>
        <w:t xml:space="preserve">  Στόχος του έργου είναι η δημιουργία ενός πολιτισμικού πληροφοριακού συστήματος για την τεκμηρίωση, αξιοποίηση και ανάδειξη σε ψηφιακή μορφή ιδιαίτερων όψεων της πολιτισμικής κληρονομιάς στο νησί της Κρήτης σε διαχρονική βάση, από τους προϊστορικούς χρόνους έως τη σύγχρονη εποχή. </w:t>
      </w:r>
      <w:r>
        <w:rPr>
          <w:rStyle w:val="FootnoteCharacters"/>
          <w:rStyle w:val="FootnoteAnchor"/>
        </w:rPr>
        <w:footnoteReference w:id="4"/>
      </w:r>
      <w:r>
        <w:rPr/>
        <w:t xml:space="preserve"> Τα τελικά προϊόντα της «Ψηφιακής Κρήτης» θα είναι η δημιουργία μιας μονάδας ψηφιακής τεκμηρίωσης, η οποία θα μπορεί να λειτουργεί και στο μέλλον ως σταθερός συλλέκτης πολιτισμικών πληροφοριών για την Κρήτη και παράλληλα ως κέντρο επιστημονικής έρευνας και εκπαιδευτικής δραστηριότητας, καθώς και η δημιουργία ενός διαδικτυακού τόπου όπου θα εγκατασταθεί το πολιτισμικό πληροφοριακό σύστημα στο μεγαλύτερό του τμήμα. </w:t>
      </w:r>
    </w:p>
    <w:p>
      <w:pPr>
        <w:pStyle w:val="Normal"/>
        <w:spacing w:lineRule="auto" w:line="360"/>
        <w:jc w:val="both"/>
        <w:rPr/>
      </w:pPr>
      <w:r>
        <w:rPr/>
        <w:tab/>
        <w:t>Η ψηφιοποίηση του αρχείου πολιτισμικών πληροφοριών για την Κρήτη του Προγράμματος Τουρκικών Σπουδών, την οποία έχει αναλάβει η ερευνητική μας ομάδα</w:t>
      </w:r>
      <w:r>
        <w:rPr>
          <w:rStyle w:val="FootnoteCharacters"/>
          <w:rStyle w:val="FootnoteAnchor"/>
        </w:rPr>
        <w:footnoteReference w:id="5"/>
      </w:r>
      <w:r>
        <w:rPr/>
        <w:t xml:space="preserve"> οργανώνεται σε δύο κύριες δράσεις: τη δημιουργία μιας βάσης δεδομένων για την κατοίκηση στην οθωμανική Κρήτη και τη δημιουργία μιας βάσης δεδομένων για τα σωζόμενα ή μη πολιτιστικά τεκμήρια της μουσουλμανικής -ειδικότερα της οθωμανικής- παρουσίας στο νησί.</w:t>
      </w:r>
      <w:r>
        <w:rPr>
          <w:rStyle w:val="FootnoteCharacters"/>
          <w:rStyle w:val="FootnoteAnchor"/>
        </w:rPr>
        <w:footnoteReference w:id="6"/>
      </w:r>
      <w:r>
        <w:rPr/>
        <w:t xml:space="preserve"> Στη δεύτερη φάση εντάσσεται αναλυτική βάση δεδομένων καταγραφής των μουσουλμανικών επιτύμβιων στηλών του Ρεθύμνου, η οποία έχει ήδη αναπτυχθεί σε ψηφιακή μορφή χάρη σε ένα ξεχωριστό πρόγραμμα του Ινστιτούτου Μεσογειακών Σπουδών. Επιπλέον, στις δράσεις του έργου έχει επίσης ενταχθεί και η ψηφιοποίηση του καταλόγου του Τουρκικού Αρχείου Χανίων, ο οποίος έχει συνταχθεί στο πλαίσιο ενός παλαιότερου προγράμματος του Ι.Μ.Σ. </w:t>
      </w:r>
    </w:p>
    <w:p>
      <w:pPr>
        <w:pStyle w:val="Normal"/>
        <w:spacing w:lineRule="auto" w:line="360"/>
        <w:ind w:firstLine="720"/>
        <w:jc w:val="both"/>
        <w:rPr/>
      </w:pPr>
      <w:r>
        <w:rPr/>
        <w:t>Σε ό,τι αφορά στη βάση δεδομένων για την κατοίκηση, πόλεις και χωριά στην οθωμανική Κρήτη, αυτή περιλαμβάνει πεδία πληροφόρησης για τον σημερινό τοπογραφικό εντοπισμό, για τις παλιές και νέες ονομασίες, για τα δημογραφικά μεγέθη και τη σύνθεση του πληθυσμού ανά θρησκευτική  και εθνοτική ομάδα, μαζί με την αντίστοιχη βιβλιογραφική τεκμηρίωση.</w:t>
      </w:r>
      <w:r>
        <w:rPr>
          <w:rStyle w:val="FootnoteCharacters"/>
          <w:rStyle w:val="FootnoteAnchor"/>
        </w:rPr>
        <w:footnoteReference w:id="7"/>
      </w:r>
      <w:r>
        <w:rPr/>
        <w:t xml:space="preserve">  Η τεκμηρίωση αυτή αφορά σε μια ποικιλία βιβλιογραφικών αναφορών για την Κρήτη τόσο ελληνικής όσο και ξένης.  Το υλικό εμπλουτίστηκε από τα νέα δεδομένα που προέκυψαν από τη νέα έκδοση των οθωμανικών δικαστικών κατάστιχων του Χάνδακα</w:t>
      </w:r>
      <w:r>
        <w:rPr>
          <w:rStyle w:val="FootnoteCharacters"/>
          <w:rStyle w:val="FootnoteAnchor"/>
        </w:rPr>
        <w:footnoteReference w:id="8"/>
      </w:r>
      <w:r>
        <w:rPr/>
        <w:t xml:space="preserve"> καθώς και από την  πρόσφατη έκδοση του κατάστιχου δημεύσεων των περιουσιών των επαναστατών του 1821  για την Ανατολική Κρήτη.</w:t>
      </w:r>
      <w:r>
        <w:rPr>
          <w:rStyle w:val="FootnoteCharacters"/>
          <w:rStyle w:val="FootnoteAnchor"/>
        </w:rPr>
        <w:footnoteReference w:id="9"/>
      </w:r>
      <w:r>
        <w:rPr/>
        <w:t xml:space="preserve"> Επιπλέον, η έρευνα φιλοδοξεί να συμπεριλάβει στη βάση δεδομένων τις πληροφορίες οι οποίες προκύπτουν από τα αδημοσίευτα οθωμανικά φορολογικά απογραφικά κατάστιχα του 1650 και του 1670 που βρίσκονται στο Οθωμανικό Αρχείο της Πρωθυπουργίας.</w:t>
      </w:r>
    </w:p>
    <w:p>
      <w:pPr>
        <w:pStyle w:val="Normal"/>
        <w:spacing w:lineRule="auto" w:line="360"/>
        <w:ind w:firstLine="720"/>
        <w:jc w:val="both"/>
        <w:rPr/>
      </w:pPr>
      <w:r>
        <w:rPr/>
        <w:t>Από τις παραπάνω πηγές θα ψηφιοποιηθούν τα στοιχεία τα οποία θεωρούνται ότι θα αναδείξουν μια γενική εικόνα της δομής της κατοίκησης στην Κρήτη, της γεωγραφίας των κατά κύριο λόγο ορθόδοξων χριστιανικών αλλά και μουσουλμανικών εγκαταστάσεων  στις πόλεις και την ύπαιθρο. Ουσιαστικά, στόχος είναι η δημιουργία ενός αναλυτικού ιστορικού χάρτη στον οποίο θα καταγράφεται η περίοδος της συγκατοίκησης ορθόδοξων και μουσουλμανικών πληθυσμών στο νησί, από την εποχή της δημιουργίας αυτής της δημογραφικής και κοινωνικής κατάστασης, τον 17</w:t>
      </w:r>
      <w:r>
        <w:rPr>
          <w:vertAlign w:val="superscript"/>
        </w:rPr>
        <w:t>ο</w:t>
      </w:r>
      <w:r>
        <w:rPr/>
        <w:t xml:space="preserve"> αιώνα από τους εξισλαμισμούς που ακολούθησαν την οθωμανική κατάκτηση, μέχρι το τέλος της οθωμανικής κυριαρχίας στην Κρήτη και την αποχώρηση των μουσουλμάνων που την ακολούθησε. Μια τέτοια καταγραφή φιλοδοξεί να αναδείξει σημαντικά ποιοτικά στοιχεία για την ιστορική έρευνα. Ενδιαφέροντα στοιχεία, έχουν σε ένα βαθμό, αλλά αποσκοπούν και στη συνέχεια να αναδείξουν το ιστορικό πλαίσιο ειδικά στον τομέα των εποικισμών και κυρίως των εξισλαμισμών στην ύπαιθρο, ώστε να επιχειρηθεί μια ποσοτική τυπολογία του φαινομένου: Σε πόσα χωριά μπορούμε να επισημάνουμε τον τύπο του εξισλαμισμού που εντοπίζουμε για παράδειγμα στο χωριό Μαρουλά του Ρεθύμνου, όπου σύμφωνα με μια καταχώριση στο κατάστιχο του καδή του Ρεθύμνου το 1659, είκοσι από τους κατοίκους του χωριού είχαν εξισλαμιστεί και διεκδικούσαν την απαλλαγή τους από τη φορολογία του χωριού, σε βάρος των χριστιανών;</w:t>
      </w:r>
      <w:r>
        <w:rPr>
          <w:rStyle w:val="FootnoteCharacters"/>
          <w:rStyle w:val="FootnoteAnchor"/>
        </w:rPr>
        <w:footnoteReference w:id="10"/>
      </w:r>
      <w:r>
        <w:rPr/>
        <w:t xml:space="preserve"> Σε ένα διαφορετικό επίπεδο, σχεδόν δύο αιώνες αργότερα, πως χαρτογραφείται στην κρητική ύπαιθρο το μοναδικό σχεδόν φαινόμενο στην οθωμανική ιστορία, των αποστατών από το Ισλάμ που πολέμησαν μαζί με τους χριστιανούς στην Επανάσταση του 1821;</w:t>
      </w:r>
      <w:r>
        <w:rPr>
          <w:rStyle w:val="FootnoteCharacters"/>
          <w:rStyle w:val="FootnoteAnchor"/>
        </w:rPr>
        <w:footnoteReference w:id="11"/>
      </w:r>
      <w:r>
        <w:rPr/>
        <w:t xml:space="preserve"> Πάνω σε αυτό το υπόβαθρο του καταλόγου των πόλεων και των χωριών, ένας δεύτερος άξονας του έργου είναι η δημιουργία μιας βάσης δεδομένων-καταλόγου ειδικά για τα σωζόμενα ή μη πολιτισμικά τεκμήρια της οθωμανικής – μουσουλμανικής παρουσίας στην Κρήτη. Με βάση μια παλαιότερη καταγραφή αυτών των μνημείων,</w:t>
      </w:r>
      <w:r>
        <w:rPr>
          <w:rStyle w:val="FootnoteCharacters"/>
          <w:rStyle w:val="FootnoteAnchor"/>
        </w:rPr>
        <w:footnoteReference w:id="12"/>
      </w:r>
      <w:r>
        <w:rPr/>
        <w:t xml:space="preserve"> δημιουργείται μια βάση δεδομένων με τις ονομασίες τους, τον τοπογραφικό τους εντοπισμό, την ιστορική πληροφόρηση που μπορούμε να εντοπίσουμε για αυτά καθώς και τη βιβλιογραφία. </w:t>
      </w:r>
    </w:p>
    <w:p>
      <w:pPr>
        <w:pStyle w:val="Normal"/>
        <w:spacing w:lineRule="auto" w:line="360"/>
        <w:ind w:firstLine="720"/>
        <w:jc w:val="both"/>
        <w:rPr/>
      </w:pPr>
      <w:r>
        <w:rPr/>
        <w:t xml:space="preserve">Η καταλογογράφηση των πολιτισμικών τεκμηρίων της οθωμανικής – μουσουλμανικής παρουσίας στη Κρήτη έχει στόχο να αναδείξει στοιχεία που θα υποβοηθήσουν τη μελέτη, ειδικότερα της νοηματοδότησης που είχαν στο συγκεκριμένο πλαίσιο της οθωμανικής περιόδου. Σε αυτό το πλαίσιο αναδεικνύεται καταρχάς η λειτουργία ορισμένων μνημείων, κατά κύριο λόγο των  τζαμιών, ως συμβολισμοί της εγκαθίδρυσης της οθωμανικής εξουσίας στην Κρήτη, της διαδικασίας «οθωμανοποίησης», όπως την είχε ονομάσει η </w:t>
      </w:r>
      <w:r>
        <w:rPr>
          <w:lang w:val="en-US"/>
        </w:rPr>
        <w:t>Irene</w:t>
      </w:r>
      <w:r>
        <w:rPr/>
        <w:t xml:space="preserve"> </w:t>
      </w:r>
      <w:r>
        <w:rPr>
          <w:lang w:val="en-US"/>
        </w:rPr>
        <w:t>Bierman</w:t>
      </w:r>
      <w:r>
        <w:rPr/>
        <w:t>.</w:t>
      </w:r>
      <w:r>
        <w:rPr>
          <w:rStyle w:val="FootnoteCharacters"/>
          <w:rStyle w:val="FootnoteAnchor"/>
          <w:lang w:val="en-US"/>
        </w:rPr>
        <w:footnoteReference w:id="13"/>
      </w:r>
      <w:r>
        <w:rPr/>
        <w:t xml:space="preserve"> Η ίδρυση σουλτανικών τζαμιών σε κάθε πόλη της νεοκατακτημένης Κρήτης, στην πλέον περίοπτη θέση (χάρη στους μιναρέδες τους τα τζαμιά αυτά ήταν εμφανή τόσο από τις χερσαίες όσο και από τις θαλάσσιες προσβάσεις στις πόλεις), τροποποιούσε εξωτερικά τη βενετική νοηματοδότηση του χώρου και καθιστούσε πρόδηλο ότι επρόκειτο πλέον για πόλη, όπου ζούσαν μουσουλμάνοι, για πόλη που ανήκε στην Οθωμανική Αυτοκρατορία. Στο Ρέθυμνο για παράδειγμα μπορούσε κανείς να έχει οπτική επαφή σχεδόν από κάθε σημείο της πόλης με το τζαμί του σουλτάνου Ιμπραΐμ στη βενετική Φορτέτσα. Θα πρέπει να επισημανθεί ιδιαίτερα η σκοπιμότητα της ίδρυσης του σουλτανικού τζαμιού στη Φορτέτσα για την παραγωγή και αναπαραγωγή της εξωτερικής εικόνας της οθωμανικής εξουσίας, καθώς είναι σαφές, ότι όντας έξω από το οικιστικό κέντρο, στο φρούριο, δεν εξυπηρετούσε τις λειτουργικές ανάγκες της μουσουλμανικής κοινότητας. Παράλληλα, δεν μπορούσε να λειτουργήσει ως το κέντρο ενός συγκροτήματος (</w:t>
      </w:r>
      <w:r>
        <w:rPr>
          <w:i/>
          <w:lang w:val="tr-TR"/>
        </w:rPr>
        <w:t>külliye</w:t>
      </w:r>
      <w:r>
        <w:rPr/>
        <w:t>)</w:t>
      </w:r>
      <w:r>
        <w:rPr>
          <w:lang w:val="tr-TR"/>
        </w:rPr>
        <w:t>, που μ</w:t>
      </w:r>
      <w:r>
        <w:rPr/>
        <w:t xml:space="preserve">έσα από τη φιλανθρωπία αναπαρήγε ένα μεγάλο φάσμα ιδεολογικών σχέσεων ανάμεσα στο σουλτάνο και τους υπηκόους. </w:t>
      </w:r>
    </w:p>
    <w:p>
      <w:pPr>
        <w:pStyle w:val="Normal"/>
        <w:spacing w:lineRule="auto" w:line="360"/>
        <w:ind w:firstLine="720"/>
        <w:jc w:val="both"/>
        <w:rPr/>
      </w:pPr>
      <w:r>
        <w:rPr/>
        <w:t>Τις ανάγκες αυτές στην περίπτωση των κρητικών πόλεων κατά την οθωμανική περίοδο κάλυπταν πλέον αποκλειστικά τα τζαμιά που ίδρυσαν οι Οθωμανοί πασάδες και βεζίρηδες, καθώς και τα μέλη του χαρεμιού, η διοικούσα ελίτ της αυτοκρατορίας που είχε αναδειχθεί και σταθεροποιηθεί στο πλαίσιο των μετασχηματισμών του 17</w:t>
      </w:r>
      <w:r>
        <w:rPr>
          <w:vertAlign w:val="superscript"/>
        </w:rPr>
        <w:t>ου</w:t>
      </w:r>
      <w:r>
        <w:rPr/>
        <w:t xml:space="preserve"> αιώνα στην Οθωμανική Αυτοκρατορία. Στο Ρέθυμνο και πάλι τα μεγαλύτερα και σημαντικότερα συγκροτήματα από λειτουργική άποψη ανήκαν στο μεγάλο βεζίρη Γκαζί Ντελί Χουσεΐν Πασά</w:t>
      </w:r>
      <w:r>
        <w:rPr>
          <w:rStyle w:val="FootnoteCharacters"/>
          <w:rStyle w:val="FootnoteAnchor"/>
        </w:rPr>
        <w:footnoteReference w:id="14"/>
      </w:r>
      <w:r>
        <w:rPr/>
        <w:t>, τον πορθητή της πόλης, ο οποίος για τη συντήρηση του τζαμιού είχε ιδρύσει μεγάλο βακούφι, που χρηματοδοτούνταν με φορολογικές προσόδους από χωριά των Χανίων και του Ρεθύμνου.</w:t>
      </w:r>
      <w:r>
        <w:rPr>
          <w:rStyle w:val="FootnoteCharacters"/>
          <w:rStyle w:val="FootnoteAnchor"/>
        </w:rPr>
        <w:footnoteReference w:id="15"/>
      </w:r>
      <w:r>
        <w:rPr/>
        <w:t xml:space="preserve"> Επιπλέον, διάσημο ήταν στο Ρέθυμνο το τζαμί της Βαλιντέ Τουρχάν Χαντιτζέ Σουλτάνα, σύζυγος του Ιμπραΐμ και μητέρα του Μεχμέτ Δ΄, το οποίο συντηρούταν από βακούφι, το οποίο χρηματοδοτούσαν χωριά του Ρεθύμνου αλλά και ενοικιαζόμενα καταστήματα μέσα στο Ρέθυμνο.</w:t>
      </w:r>
      <w:r>
        <w:rPr>
          <w:rStyle w:val="FootnoteCharacters"/>
          <w:rStyle w:val="FootnoteAnchor"/>
        </w:rPr>
        <w:footnoteReference w:id="16"/>
      </w:r>
      <w:r>
        <w:rPr/>
        <w:t xml:space="preserve"> Γύρω από αυτά τα τζαμιά που βρίσκονταν στο οικιστικό κέντρο της πόλης αναπτύσσονταν στο πλαίσιο του θεσμού του βακουφιού συγκροτήματα τα οποία συνδύαζαν τις αναμενόμενες λειτουργίες με μια σειρά άλλων κοινωνικοπολιτισμικών δραστηριοτήτων που συντελούνταν στη συνοχή του μουσουλμανικού πληθυσμού της πόλης (όπως καταστήματα στην περίπτωση του βακουφιού του τζαμιού της Βαλιντέ Τουρχάν Σουλτάνας ή βιβλιοθήκη στην περίπτωση του τζαμιού του Γκαζί Ντελί Πασά).</w:t>
      </w:r>
    </w:p>
    <w:p>
      <w:pPr>
        <w:pStyle w:val="Normal"/>
        <w:spacing w:lineRule="auto" w:line="360"/>
        <w:ind w:firstLine="720"/>
        <w:jc w:val="both"/>
        <w:rPr/>
      </w:pPr>
      <w:r>
        <w:rPr/>
        <w:t>Μέσα από αυτά τα κτήρια και αυτούς τους θεσμούς, η νέα οθωμανική άρχουσα τάξη της Κωνσταντινούπολης, προβάλλοντας το φιλανθρωπικό της έργο, διεκδικούσε τη νομιμοποίηση της στους πληθυσμούς των οθωμανικών επαρχιών. Επιπλέον, μετατρέποντας παλαιότερες εκκλησίες σε τζαμιά, «οθωμανοποιούσε» το βενετικό αστικό πυρήνα των κρητικών πόλεων. Οπωσδήποτε, σε αυτό το πλαίσιο δεν είναι τυχαίο ότι σε πολλές περιπτώσεις το τέλος της οθωμανικής κυριαρχίας και η ίδρυση της Κρητικής Πολιτείας, όπως και η Ένωση στη συνέχεια της Κρήτης με το ελληνικό κράτος, συνοδεύτηκε από τη μετατροπή των πρώην καθολικών εκκλησιών και στη συνέχεια τζαμιών, σε ορθόδοξες εκκλησίες, μια διαδικασία δηλαδή «ελληνοποίησης» του αστικού χώρου, όπως για παράδειγμα στην περίπτωση της σημερινής Μικρής Παναγιάς ή Κυράς των Αγγέλων στο Ρέθυμνο, τέως τζαμιού του Ανκεμπούτ Αχμέτ Πασά και παλαιότερης καθολικής εκκλησίας.</w:t>
      </w:r>
    </w:p>
    <w:p>
      <w:pPr>
        <w:pStyle w:val="Normal"/>
        <w:spacing w:lineRule="auto" w:line="360"/>
        <w:ind w:firstLine="720"/>
        <w:jc w:val="both"/>
        <w:rPr/>
      </w:pPr>
      <w:r>
        <w:rPr/>
        <w:t>Σε μια άλλη ιστορική τυπολογική κατηγορία των οθωμανικών μνημείων στην Κρήτη ανήκουν τα τζαμιά και οι τεκέδες που ιδρύθηκαν κυρίως στις παρυφές των πόλεων από τα δερβίσικα τάγματα, τα οποία έπαιξαν σημαντικό ρόλο στη διαδικασία της κατάκτησης, ακολουθώντας το γενιτσαρικό στρατό, αλλά και στη διαδικασία της κάλυψης των λειτουργικών αναγκών ενός μουσουλμανικού πληθυσμού που απαρτιζόταν από τους γενιτσάρους και τους νέους προσήλυτους στο Ισλάμ. Μια ιδιαίτερα ενδιαφέρουσα ιστορική τυπολογική κατηγορία αποτελούν επίσης τα οικοδομήματα εκείνα, τα οποία αποσκοπούσαν στην κάλυψη μιας σειράς από καθημερινές ανάγκες του μουσουλμανικού και όχι μόνο πληθυσμού, συμβάλλοντας έμμεσα στην «οθωμανοποίηση» του βενετικού αστικού περιβάλλοντος: χαμάμ, κρήνες, νεκροταφεία. Με την καταγραφή αυτών των μνημείων αναδεικνύονται περισσότερο οι τοπικές ελίτ των κρητικών πόλεων, που ανήγειραν τα οικοδομήματα αυτά στο πλαίσιο των λειτουργιών των τοπικών δικτύων νομιμοποίησης της εξουσίας και της αρχής μέσω της ευσέβειας και της φιλανθρωπίας. Τέλος, μια διαφορετική ιστορική τυπολογική κατηγορία αποτελούν τα κτήρια που οικοδομήθηκαν από την τοπική οθωμανική διοίκηση στο πλαίσιο των μεταρρυθμίσεων του Τανζιμάτ και την περίοδο του Αμπντούλ Χαμίτ Β΄. Τα κτήρια αυτά εκφράζουν το πνεύμα του εκσυγχρονισμού που αποτέλεσε κεντρικό στοιχείο μεταβολής στην Οθωμανική Αυτοκρατορία του 19</w:t>
      </w:r>
      <w:r>
        <w:rPr>
          <w:vertAlign w:val="superscript"/>
        </w:rPr>
        <w:t>ου</w:t>
      </w:r>
      <w:r>
        <w:rPr/>
        <w:t xml:space="preserve"> αιώνα. Οπωσδήποτε δεν είναι τυχαίο ότι στην Κρήτη βρίσκονται ακόμα σε χρήση με παρόμοιες λειτουργίες, σε αντίθεση με τα μνημεία της πρώτης περιόδου της οθωμανικής κυριαρχίας.</w:t>
      </w:r>
    </w:p>
    <w:p>
      <w:pPr>
        <w:pStyle w:val="Normal"/>
        <w:spacing w:lineRule="auto" w:line="360"/>
        <w:ind w:firstLine="720"/>
        <w:jc w:val="both"/>
        <w:rPr/>
      </w:pPr>
      <w:r>
        <w:rPr/>
        <w:t>Η ψηφιοποίηση όλων των παραπάνω στοιχείων και η δημοσίευση στο διαδίκτυο των προαναφερθέντων καταλόγων πολιτισμικών πληροφοριών αποσκοπεί στο να δημιουργηθεί, τόσο σε τοπικό επίπεδο, όσο και σε γενικότερα στην Ελλάδα και στην Τουρκία το ερέθισμα, όχι μόνο στους ερευνητές αλλά και στο ευρύ κοινό για την ενασχόληση με την, όχι τόσο μακρινή, αλλά παραμελημένη, νεότερη ιστορία της Κρήτης, ερέθισμα το οποίο μέσω της γνώσης θα προτρέπει στο σεβασμό της πολιτισμικής κληρονομιάς.</w:t>
      </w:r>
      <w:r>
        <w:rPr>
          <w:rStyle w:val="FootnoteCharacters"/>
          <w:rStyle w:val="FootnoteAnchor"/>
        </w:rPr>
        <w:footnoteReference w:id="17"/>
      </w:r>
    </w:p>
    <w:p>
      <w:pPr>
        <w:pStyle w:val="Normal"/>
        <w:spacing w:lineRule="auto" w:line="360"/>
        <w:ind w:firstLine="720"/>
        <w:rPr/>
      </w:pPr>
      <w:r>
        <w:rPr/>
      </w:r>
    </w:p>
    <w:p>
      <w:pPr>
        <w:pStyle w:val="Normal"/>
        <w:rPr>
          <w:b/>
          <w:b/>
        </w:rPr>
      </w:pPr>
      <w:r>
        <w:rPr>
          <w:b/>
        </w:rPr>
        <w:t>Μια παρουσίαση της Τράπεζας Πληροφοριών για την Κρήτη κατά την οθωμανική περίοδο</w:t>
      </w:r>
    </w:p>
    <w:p>
      <w:pPr>
        <w:pStyle w:val="Normal"/>
        <w:spacing w:lineRule="auto" w:line="360"/>
        <w:ind w:firstLine="720"/>
        <w:rPr>
          <w:b/>
          <w:b/>
        </w:rPr>
      </w:pPr>
      <w:r>
        <w:rPr>
          <w:b/>
        </w:rPr>
      </w:r>
    </w:p>
    <w:p>
      <w:pPr>
        <w:pStyle w:val="Normal"/>
        <w:autoSpaceDE w:val="false"/>
        <w:spacing w:lineRule="auto" w:line="360"/>
        <w:jc w:val="both"/>
        <w:rPr/>
      </w:pPr>
      <w:r>
        <w:rPr/>
        <w:t xml:space="preserve">Στα μέσα του 17ου αιώνα, μετά από έναν μακροχρόνιο πόλεμο (1645-1669), η βενετική Κρήτη περιήλθε στα χέρια των Οθωμανών. Η οθωμανική κατάκτηση του νησιού επέφερε μια σειρά από αλλαγές στην οικονομία, την κοινωνική οργάνωση και την πολιτιστική φυσιογνωμία της Κρήτης. Μια σημαντική παράμετρος αυτών των αλλαγών υπήρξε το γεγονός ότι στο νησί αναπτύχθηκε στη διάρκεια της οθωμανικής περιόδου, κατά κύριο λόγο μέσω εξισλαμισμών ντόπιων κατοίκων, μια σημαντική κοινότητα μουσουλμάνων. Με αυτό τον τρόπο προστέθηκε στην ήδη σύνθετη πολιτισμικά φυσιογνωμία του νησιού μια νέα πολιτισμική παράδοση, αυτή του οθωμανικού ισλάμ. Η ανάδειξη όψεων αυτής της παράδοσης, που εξέλιπε στην Κρήτη μετά την ολοκληρωτική αποχώρηση των μουσουλμάνων από το νησί με την Ανταλλαγή των Πληθυσμών το 1924, αλλά συνεχίζει να αποτελεί, κυρίως μέσω των σωζόμενων οθωμανικών μνημείων, ένα υπαρκτό πολιτισμικό απόθεμα για το νησί, είναι ο στόχος αυτής της συλλογής πολιτισμικών πληροφοριών. Η συλλογή που παρουσιάζεται εδώ σε μορφή βάσεων δεδομένων πολιτισμικών πληροφοριών στηρίζεται στην αποδελτίωση βιβλιογραφικών πληροφοριών από το Πρόγραμμα Τουρκικών Σπουδών του Ινστιτούτου Μεσογειακών Σπουδών, το οποίο δραστηριοποιείται ερευνητικά από το 1987 στο Ρέθυμνο, με στόχο τη μελέτη της ιστορίας της Οθωμανικής Αυτοκρατορίας. Πρέπει να σημειωθεί ότι οι βάσεις βρίσκονται υπό διαρκή εμπλουτισμό και ανανέωση. Ως εκ τούτου, οι παρατηρήσεις των επισκεπτών της ιστοσελίδας του Ι.Μ.Σ είναι όχι μόνο καλοδεχούμενες, αλλά και απαραίτητες. </w:t>
      </w:r>
    </w:p>
    <w:p>
      <w:pPr>
        <w:pStyle w:val="Normal"/>
        <w:autoSpaceDE w:val="false"/>
        <w:spacing w:lineRule="auto" w:line="360"/>
        <w:ind w:firstLine="720"/>
        <w:jc w:val="both"/>
        <w:rPr/>
      </w:pPr>
      <w:r>
        <w:rPr/>
        <w:t xml:space="preserve">Ο χρήστης αυτής της τράπεζας μπορεί καταρχάς να αναζητήσει σε ειδική βάση δεδομένων πληροφορίες για την κατοίκηση στην Κρήτη κατά την οθωμανική περίοδο, δηλαδή τις πόλεις, τα  χωριά και τα μετόχια της υπαίθρου του νησιού, είτε συνεχίζουν να κατοικούνται είτε έχουν εγκαταλειφθεί. Βασικός στόχος για τη δημιουργία αυτής της βάσης δεδομένων ήταν να συγκεντρωθούν οι πληροφορίες για τη διασπορά στο χώρο των κοινοτήτων με βάση το θρήσκευμα στην Κρήτη, δηλαδή της πλειονότητας των ορθόδοξων χριστιανών και της μειονότητας των μουσουλμάνων κατοίκων του νησιού κατά την οθωμανική περίοδο. Ειδικότερα, αποδελτιώθηκαν οι πληροφορίες που αναφέρουν εξισλαμισμούς στην ύπαιθρο του νησιού, καθώς είναι γνωστό ότι με αυτό τον τρόπο συγκροτήθηκε κυρίως η κοινότητα των μουσουλμάνων στην Κρήτη. Επίσης αποδελτιώθηκαν οι πληροφορίες που αναφέρουν μεταστροφή μουσουλμάνων στο χριστιανισμό στην Κρήτη τον 19ο αιώνα. Αναζήτηση μπορεί να γίνει με χρήση πολλαπλών κριτηρίων: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καταρχάς με βάση την κατηγορία της εγκατάστασης, αν πρόκειται για πόλεις, χωριά ή μετόχια - με βάση το όνομα της πόλης, του χωριού ή μετοχιού, αν ο χρήστης αναζητά κάτι συγκεκριμένο, ή γενικότερα κατά ομάδες εγκαταστάσεων.</w:t>
      </w:r>
      <w:r>
        <w:rPr>
          <w:rStyle w:val="FootnoteCharacters"/>
          <w:rStyle w:val="FootnoteAnchor"/>
        </w:rPr>
        <w:footnoteReference w:id="18"/>
      </w:r>
    </w:p>
    <w:p>
      <w:pPr>
        <w:pStyle w:val="Normal"/>
        <w:autoSpaceDE w:val="false"/>
        <w:spacing w:lineRule="auto" w:line="360"/>
        <w:ind w:firstLine="720"/>
        <w:jc w:val="both"/>
        <w:rPr/>
      </w:pPr>
      <w:r>
        <w:rPr/>
        <w:t xml:space="preserve">-με βάση τα όρια των σημερινών νομών, των παλαιότερων επαρχιών και των σημερινών δήμων, ακόμα και το υψόμετρο. </w:t>
      </w:r>
    </w:p>
    <w:p>
      <w:pPr>
        <w:pStyle w:val="Normal"/>
        <w:autoSpaceDE w:val="false"/>
        <w:spacing w:lineRule="auto" w:line="360"/>
        <w:ind w:firstLine="720"/>
        <w:jc w:val="both"/>
        <w:rPr/>
      </w:pPr>
      <w:r>
        <w:rPr/>
        <w:t xml:space="preserve">-με βάση το κριτήριο της αρχαιότητας, μπορούν να αναζητηθούν οι πληροφορίες για τους οικισμούς που μαρτυρούνται και παλαιότερα από την οθωμανική περίοδο, καθώς και για όσους ιδρύονται στην Κρήτη κατά την περίοδο αυτή. </w:t>
      </w:r>
    </w:p>
    <w:p>
      <w:pPr>
        <w:pStyle w:val="Normal"/>
        <w:autoSpaceDE w:val="false"/>
        <w:spacing w:lineRule="auto" w:line="360"/>
        <w:ind w:firstLine="720"/>
        <w:jc w:val="both"/>
        <w:rPr/>
      </w:pPr>
      <w:r>
        <w:rPr/>
        <w:t>-με βάση το κριτήριο της συνέχειας της κατοίκησης μέχρι τις μέρες μας ή της εγκατάλειψης (σε αυτή την περίπτωση, ο χρήστης μπορεί επιπλέον να αναζητήσει πληροφορίες για την ερήμωση των οικισμών στη διάρκεια των αιώνων της οθωμανικής κυριαρχίας στην Κρήτη)</w:t>
      </w:r>
    </w:p>
    <w:p>
      <w:pPr>
        <w:pStyle w:val="Normal"/>
        <w:autoSpaceDE w:val="false"/>
        <w:spacing w:lineRule="auto" w:line="360"/>
        <w:ind w:firstLine="720"/>
        <w:jc w:val="both"/>
        <w:rPr/>
      </w:pPr>
      <w:r>
        <w:rPr/>
        <w:t>- με βάση τα δεδομένα που διαθέτουμε για τον πληθυσμό των εγκαταστάσεων σε διαφορετικά χρονικά σημεία (σε αυτή την περίπτωση, ο χρήσης μπορεί επιπλέον να προχωρήσει σε συγκεκριμένους συγκεντρωτικούς υπολογισμούς των δεδομένων με βάση τα άλλα κριτήρια που έχει επιλέξει)</w:t>
      </w:r>
    </w:p>
    <w:p>
      <w:pPr>
        <w:pStyle w:val="Normal"/>
        <w:autoSpaceDE w:val="false"/>
        <w:spacing w:lineRule="auto" w:line="360"/>
        <w:ind w:firstLine="720"/>
        <w:jc w:val="both"/>
        <w:rPr/>
      </w:pPr>
      <w:r>
        <w:rPr/>
        <w:t>-με βάση τη θρησκευτική ταυτότητα των κατοίκων, αν δηλαδή οι πόλεις, τα χωριά και τα μετόχια κατοικούνταν αποκλειστικά από χριστιανούς ορθόδοξους ή μουσουλμάνους ή ήταν μικτά</w:t>
      </w:r>
    </w:p>
    <w:p>
      <w:pPr>
        <w:pStyle w:val="Normal"/>
        <w:autoSpaceDE w:val="false"/>
        <w:spacing w:lineRule="auto" w:line="360"/>
        <w:ind w:firstLine="720"/>
        <w:jc w:val="both"/>
        <w:rPr/>
      </w:pPr>
      <w:r>
        <w:rPr/>
        <w:t xml:space="preserve">-με βάση την αναφορά σε εξισλαμισμούς ή εκχριστιανισμούς (ή και τα δύο).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Τα αποτελέσματα των αναζητήσεων περιλαμβάνουν ανά λήμμα μια σειρά πληροφοριών καταρχάς για την ονομασία κάθε οικισμού (παλαιότερη-ες και σύγχρονη), τη σημερινή διοικητική του υπαγωγή και το υψόμετρό του. Ακολουθούν οι πληροφορίες για την οθωμανική περίοδο (εφόσον έχουν εντοπιστεί), το φορολογικό καθεστώς κάθε οικισμού, τη θρησκευτική ταυτότητα των κατοίκων του, την παλαιότερη αναφορά του, την τυχόν ερήμωσή του, την τυχόν αναφορά που διαθέτουμε σε εξισλαμισμούς ή εκχριστιανισμούς, και τα δεδομένα που έχουν συγκεντρωθεί για το πληθυσμιακό μέγεθός του. Τέλος, σημειώνεται αν ο οικισμός συνεχίζει να κατοικείται μέχρι σήμερα ή έχει εγκαταλειφθεί. Κάθε λήμμα περιέχει στο κατώτερο τμήμα του τη βιβλιογραφία που έχει χρησιμοποιηθεί μέχρι σήμερα για τον εντοπισμό των παραπάνω πληροφοριών. Σε επόμενη φάση, θα εισαχθούν επίσης στα αποτελέσματα για κάθε λήμμα κείμενα σχετικά με την περιγραφή και την ιστορία κάθε οικισμού κατά την οθωμανική περίοδο.</w:t>
      </w:r>
      <w:r>
        <w:rPr>
          <w:rStyle w:val="FootnoteCharacters"/>
          <w:rStyle w:val="FootnoteAnchor"/>
        </w:rPr>
        <w:footnoteReference w:id="19"/>
      </w:r>
      <w:r>
        <w:rPr/>
        <w:t xml:space="preserve"> </w:t>
      </w:r>
    </w:p>
    <w:p>
      <w:pPr>
        <w:pStyle w:val="Normal"/>
        <w:autoSpaceDE w:val="false"/>
        <w:spacing w:lineRule="auto" w:line="360"/>
        <w:ind w:firstLine="720"/>
        <w:jc w:val="both"/>
        <w:rPr/>
      </w:pPr>
      <w:r>
        <w:rPr/>
        <w:t xml:space="preserve">Στη συνέχεια, ο χρήστης αυτής της τράπεζας μπορεί να αναζητήσει σε ειδική βάση δεδομένων ιστορικές πληροφορίες για τα οθωμανικά μνημεία στην Κρήτη, με την έννοια των σωζόμενων ή μη, κτιριακών καταλοίπων (νέων κατασκευών ή σε επανάχρηση) της πολιτισμικής παρουσίας της οθωμανικής εξουσίας και των μουσουλμάνων στην Κρήτη κατά την οθωμανική περίοδο. Βασικός στόχος για τη δημιουργία αυτής της βάσης δεδομένων ήταν να συγκεντρωθούν οι πληροφορίες για τα σχετικά άγνωστα αυτά κατάλοιπα της πολιτισμικής παρουσίας της οθωμανικής διοίκησης και του οθωμανικού ισλάμ στην Κρήτη, ώστε να διευκολυνθεί η μελέτη της τυπολογίας τους με ιστορικούς όρους. Καθώς μετά την οθωμανική κατάκτηση ένας βασικός στόχος της νέας εξουσίας στην Κρήτη ήταν να επιτύχει τον «εξοθωμανισμό» του χώρου, σε πολλές περιπτώσεις τα πρώτα οθωμανικά μνημεία δημιουργήθηκαν με την μετατροπή των παλαιότερων βενετικών μνημείων, για παράδειγμα των εκκλησιών σε τζαμιά. Σήμερα, μετά την αποχώρηση των μουσουλμάνων, τα κτίρια αυτά, εφόσον σώζονται, αποτελούν συνήθως μάρτυρες της παρουσίας των διαφορετικών θρησκειών και πολιτισμών στην ιστορία της Κρήτης. Από την άλλη πλευρά, στην περίπτωση των οθωμανικών μνημείων της περιόδου των Μεταρρυθμίσεων και της βασιλείας του Αμπντουλχαμίτ Β΄, που κατασκευάστηκαν στο πνεύμα του εκσυχρονισμού και εκδυτικισμού της Οθωμανικής Αυτοκρατορίας, σε πολλές περιπτώσεις τα κτίρια αυτά συνεχίζουν να υφίστανται με παρόμοια χρήση μέχρι και σήμερα. Με αυτό το πνεύμα, δημιουργήθηκαν λήμματα για κάθε κτίριο που εντοπίστηκε στη βιβλιογραφία ή στο χώρο σήμερα, τα οποία περιλαμβάνουν συνοπτικά τις ιστορικές πληροφορίες που διαθέτουμε για αυτά, με έμφαση στη χρήση τους, ώστε να διευκολυνθεί η περαιτέρω μελέτη τους. </w:t>
      </w:r>
    </w:p>
    <w:p>
      <w:pPr>
        <w:pStyle w:val="Normal"/>
        <w:autoSpaceDE w:val="false"/>
        <w:spacing w:lineRule="auto" w:line="360"/>
        <w:jc w:val="both"/>
        <w:rPr/>
      </w:pPr>
      <w:r>
        <w:rPr/>
        <w:t xml:space="preserve">Η αναζήτηση μπορεί να γίνει με χρήση πολλαπλών κριτηρίων: </w:t>
      </w:r>
    </w:p>
    <w:p>
      <w:pPr>
        <w:pStyle w:val="Normal"/>
        <w:autoSpaceDE w:val="false"/>
        <w:spacing w:lineRule="auto" w:line="360"/>
        <w:jc w:val="both"/>
        <w:rPr/>
      </w:pPr>
      <w:r>
        <w:rPr/>
      </w:r>
    </w:p>
    <w:p>
      <w:pPr>
        <w:pStyle w:val="Normal"/>
        <w:autoSpaceDE w:val="false"/>
        <w:spacing w:lineRule="auto" w:line="360"/>
        <w:jc w:val="both"/>
        <w:rPr/>
      </w:pPr>
      <w:r>
        <w:rPr/>
        <w:t>- καταρχάς με βάση τον τύπο των μνημείων, αν πρόκειται π.χ. για τζαμιά, μεστζίτ (μικρότερα μουσουλμανικά τεμένη), κλπ.</w:t>
      </w:r>
      <w:r>
        <w:rPr>
          <w:rStyle w:val="FootnoteCharacters"/>
          <w:rStyle w:val="FootnoteAnchor"/>
        </w:rPr>
        <w:footnoteReference w:id="20"/>
      </w:r>
    </w:p>
    <w:p>
      <w:pPr>
        <w:pStyle w:val="Normal"/>
        <w:autoSpaceDE w:val="false"/>
        <w:spacing w:lineRule="auto" w:line="360"/>
        <w:jc w:val="both"/>
        <w:rPr/>
      </w:pPr>
      <w:r>
        <w:rPr/>
        <w:t>- με βάση την τοποθέτησή τους στο χώρο, στις πόλεις της Κρήτης, σε συγκεκριμένα χωριά ή  γενικότερα στα όρια των σημερινών νομών, και την ονομασία τους κατά την οθωμανική περίοδο ή σήμερα</w:t>
      </w:r>
    </w:p>
    <w:p>
      <w:pPr>
        <w:pStyle w:val="Normal"/>
        <w:autoSpaceDE w:val="false"/>
        <w:spacing w:lineRule="auto" w:line="360"/>
        <w:jc w:val="both"/>
        <w:rPr/>
      </w:pPr>
      <w:r>
        <w:rPr/>
        <w:t>-με βάση τη χρονολόγηση της κατασκευής τους, αν πρόκειται δηλαδή για παλαιότερα κτίρια της βενετικής περιόδου που χρησιμοποιήθηκαν με διαφορετικό χαρακτήρα από τους Οθωμανούς ή αν πρόκειται για κτίρια της οθωμανικής περιόδου</w:t>
      </w:r>
    </w:p>
    <w:p>
      <w:pPr>
        <w:pStyle w:val="Normal"/>
        <w:autoSpaceDE w:val="false"/>
        <w:spacing w:lineRule="auto" w:line="360"/>
        <w:jc w:val="both"/>
        <w:rPr/>
      </w:pPr>
      <w:r>
        <w:rPr/>
        <w:t>- τέλος, με βάση το αν σώζονται ή όχι</w:t>
      </w:r>
    </w:p>
    <w:p>
      <w:pPr>
        <w:pStyle w:val="Normal"/>
        <w:autoSpaceDE w:val="false"/>
        <w:spacing w:lineRule="auto" w:line="360"/>
        <w:jc w:val="both"/>
        <w:rPr/>
      </w:pPr>
      <w:r>
        <w:rPr/>
      </w:r>
    </w:p>
    <w:p>
      <w:pPr>
        <w:pStyle w:val="Normal"/>
        <w:autoSpaceDE w:val="false"/>
        <w:spacing w:lineRule="auto" w:line="360"/>
        <w:ind w:firstLine="720"/>
        <w:jc w:val="both"/>
        <w:rPr/>
      </w:pPr>
      <w:r>
        <w:rPr/>
        <w:t>Τα αποτελέσματα των αναζητήσεων περιλαμβάνουν ανά λήμμα μια σειρά πληροφοριών καταρχάς για την ονομασία του μνημείου (παλαιότερη-ες και σύγχρονη), για το αν σώζεται ή όχι, για τον τοπογραφικό του εντοπισμό και για την χρονολόγηση της κατασκευής του, καθώς και για τα ιστορικά στοιχεία που συγκεντρώθηκαν γι' αυτό και αναφέρονται στην οθωμανική περίοδο (επιπλέον, σε ειδικό πεδίο συγκεντρώθηκε η πληροφόρηση που διαθέτουμε για τη σημερινή του κατάσταση). Ακολουθεί, τέλος, η βιβλιογραφία που έχει χρησιμοποιηθεί μέχρι σήμερα για τον εντοπισμό των παραπάνω πληροφοριών ανά λήμμα.</w:t>
      </w:r>
    </w:p>
    <w:p>
      <w:pPr>
        <w:pStyle w:val="Normal"/>
        <w:autoSpaceDE w:val="false"/>
        <w:spacing w:lineRule="auto" w:line="360"/>
        <w:ind w:firstLine="720"/>
        <w:jc w:val="both"/>
        <w:rPr/>
      </w:pPr>
      <w:r>
        <w:rPr/>
        <w:t>Επιπλέον, σε ειδική βάση  δεδομένων, έχουν εισαχθεί τα αποτελέσματα του προγράμματος καταγραφής και διάσωσης των μουσουλμανικών επιτύμβιων στηλών του Ρεθύμνου. Η βάση των μουσουλμανικών επιτύμβιων στηλών περιέχει δεδομένα σχετικά με τις σωζόμενες στήλες που κοσμούσαν άλλοτε τους τάφους του μουσουλμανικού πληθυσμού του οθωμανικού Ρεθύμνου. Οι στήλες καλύπτουν την περίοδο από τον ύστερο 17ο αιώνα μέχρι το 1900. Η βάση παρέχει πληροφορίες σχετικά με τις στήλες ως αντικείμενα (π.χ. διαστάσεις, κατάσταση διατήρησης, τυπολογία), καθώς και μεταγραφή στο λατινικό αλφάβητο και ελληνική μετάφραση των επιγραφών των ενεπίγραφων στηλών. Προς το παρόν εμφανίζεται στο διαδίκτυο μια ενδεικτική εγγραφή. Το σύνολο της βάσης είναι προσβάσιμο στις εγκαταστάσεις του Ινστιτούτου Μεσογειακών Σπουδών.</w:t>
      </w:r>
      <w:r>
        <w:rPr>
          <w:rStyle w:val="FootnoteCharacters"/>
          <w:rStyle w:val="FootnoteAnchor"/>
        </w:rPr>
        <w:footnoteReference w:id="21"/>
      </w:r>
    </w:p>
    <w:p>
      <w:pPr>
        <w:pStyle w:val="Normal"/>
        <w:autoSpaceDE w:val="false"/>
        <w:spacing w:lineRule="auto" w:line="360"/>
        <w:ind w:firstLine="720"/>
        <w:jc w:val="both"/>
        <w:rPr/>
      </w:pPr>
      <w:r>
        <w:rPr/>
        <w:t>Επιπλέον, σε ειδική βάση δεδομένων, την οποία μπορούν να αξιοποιήσουν χρήστες με ειδικό ερευνητικό ενδιαφέρον, έχει εισαχθεί ο κατάλογος του οθωμανικού αρχειακού υλικού που φυλάσσεται στο Ιστορικό Αρχείο Κρήτης στα Χανιά.</w:t>
      </w:r>
      <w:r>
        <w:rPr>
          <w:rStyle w:val="FootnoteCharacters"/>
          <w:rStyle w:val="FootnoteAnchor"/>
        </w:rPr>
        <w:footnoteReference w:id="22"/>
      </w:r>
      <w:r>
        <w:rPr/>
        <w:t xml:space="preserve"> Το αρχείο περιλαμβάνει οθωμανικούς, ελληνικούς, δίγλωσσους κώδικες και λυτά έγγραφα, που χρονολογούνται κυρίως στο δεύτερο μισό του 19ου αιώνα. Η καταγραφή και η ταξινόμηση του οθωμανικού αρχειακού υλικού υπήρξε το προϊόν ενός ερευνητικού προγράμματος που υλοποίησε παλαιότερα το Πρόγραμμα Τουρκικών Σπουδών του Ινστιτούτου Μεσογειακών Σπουδών σε συνεργασία με το Ιστορικό Αρχείο Κρήτης, ώστε οι σημαντικές αυτές πηγές για την ιστορία της Κρήτης να καταστούν προσιτές στην έρευνα. Στο πλαίσιο του έργου ταξινομήθηκαν 3.500 κώδικες και καταρτίστηκαν ισάριθμα δελτία με την περιγραφή του κάθε κώδικα, τα οποία μπορεί ο χρήστης να αναζητήσει πλέον με τη βοήθεια αυτής της βάσης δεδομένων.</w:t>
      </w:r>
      <w:r>
        <w:rPr>
          <w:rStyle w:val="FootnoteCharacters"/>
          <w:rStyle w:val="FootnoteAnchor"/>
        </w:rPr>
        <w:footnoteReference w:id="23"/>
      </w:r>
      <w:r>
        <w:rPr/>
        <w:t xml:space="preserve"> Τέλος, ο χρήστης μπορεί να αναζητήσει αυτόνομα, σε ειδική βάση δεδομένων, τα βιβλιογραφικά στοιχεία των μελετών που χρησιμοποιήθηκαν για τη δημιουργία των παραπάνω βάσεων δεδομένων. Θα πρέπει να σημειώσουμε εκ νέου ότι η συγκεκριμένη βάση αυτή εμπλουτίζεται διαρκώς, κατά συνέπεια στο μέλλον είναι πιθανόν να μετασχηματιστεί είτε κάποιο από τα πεδία αναζήτησης, είτε κάποιο άλλο σημείο της βάσης.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Επίλογος</w:t>
      </w:r>
    </w:p>
    <w:p>
      <w:pPr>
        <w:pStyle w:val="Normal"/>
        <w:autoSpaceDE w:val="false"/>
        <w:spacing w:lineRule="auto" w:line="360"/>
        <w:jc w:val="both"/>
        <w:rPr>
          <w:b/>
          <w:b/>
        </w:rPr>
      </w:pPr>
      <w:r>
        <w:rPr>
          <w:b/>
        </w:rPr>
      </w:r>
    </w:p>
    <w:p>
      <w:pPr>
        <w:pStyle w:val="Normal"/>
        <w:autoSpaceDE w:val="false"/>
        <w:spacing w:lineRule="auto" w:line="360"/>
        <w:jc w:val="both"/>
        <w:rPr/>
      </w:pPr>
      <w:r>
        <w:rPr/>
        <w:t xml:space="preserve">Η βάση δεδομένων για την οθωμανική Κρήτη συνιστά σαφώς μια πρωτότυπη έρευνα που ως δημοσίευση στο διαδίκτυο προωθεί την μαθησιακή εξυπηρέτηση μιας ευρείας κατηγορίας χρηστών. Οι πληροφορίες που συντάχθηκαν μέσα από την έρευνα πρωτότυπων πηγών αλλά και δευτερεύουσας βιβλιογραφίας προσφέρονται άμεσα και χωρίς επιβαρύνσεις στο χρήστη, ενώ έτσι συντελείται και η διάδοση τους. Η περαιτέρω ανάπτυξη των οθωμανολογικών σπουδών, για την οποία σαφώς και συμβάλλει η δημιουργία και δημοσίευση της συγκεκριμένης βάσης, είναι δεδομένο ότι θα προωθήσει τόσο την αρτιότερη αντίληψη του παρελθόντος, όσο και την στο εξής προφύλαξη της πολιτιστικής κληρονομιάς της οθωμανικής και εν γένει μουσουλμανικής παρουσίας, στην Κρήτη αλλά και ευρύτερα στον ελλαδικό χώρο.   </w:t>
      </w:r>
    </w:p>
    <w:p>
      <w:pPr>
        <w:pStyle w:val="Normal"/>
        <w:autoSpaceDE w:val="false"/>
        <w:spacing w:lineRule="auto" w:line="360"/>
        <w:jc w:val="both"/>
        <w:rPr/>
      </w:pPr>
      <w:r>
        <w:rPr/>
        <w:tab/>
        <w:t xml:space="preserve">Ελπίζουμε πως οι δυνατότητες που προσφέρουν οι νέες τεχνολογίες και το διαδίκτυο θα αποτελέσουν το εργαλείο για την διαχείριση αλλά και τη διάδοση της πληροφορίας και της γνώσης, μέσα από παρόμοιες δημοσιεύσεις, οι οποίες και συμβάλλουν πάνω από όλα στην πληροφόρηση του χρήστη. Θα ήταν καλό να ενεργοποιηθεί μια διαδικασία εντατικοποίησης των προσπαθειών προς αυτήν την κατεύθυνση, έτσι ώστε οι δημοσιεύσεις αυτού του είδους να αποτελέσουν ένα περισσότερο τακτικό μέσο προώθησης του ποιοτικού ερευνητικού έργου.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Βιβλιογραφία </w:t>
      </w:r>
    </w:p>
    <w:p>
      <w:pPr>
        <w:pStyle w:val="Normal"/>
        <w:autoSpaceDE w:val="false"/>
        <w:spacing w:lineRule="auto" w:line="360"/>
        <w:jc w:val="both"/>
        <w:rPr>
          <w:b/>
          <w:b/>
        </w:rPr>
      </w:pPr>
      <w:r>
        <w:rPr>
          <w:b/>
        </w:rPr>
      </w:r>
    </w:p>
    <w:p>
      <w:pPr>
        <w:pStyle w:val="Normal"/>
        <w:autoSpaceDE w:val="false"/>
        <w:jc w:val="both"/>
        <w:rPr/>
      </w:pPr>
      <w:r>
        <w:rPr>
          <w:lang w:val="en-US"/>
        </w:rPr>
        <w:t>Bierman</w:t>
      </w:r>
      <w:r>
        <w:rPr/>
        <w:t xml:space="preserve">, </w:t>
      </w:r>
      <w:r>
        <w:rPr>
          <w:lang w:val="en-US"/>
        </w:rPr>
        <w:t>Irene</w:t>
      </w:r>
      <w:r>
        <w:rPr/>
        <w:t>, “</w:t>
      </w:r>
      <w:r>
        <w:rPr>
          <w:lang w:val="en-US"/>
        </w:rPr>
        <w:t>The</w:t>
      </w:r>
      <w:r>
        <w:rPr/>
        <w:t xml:space="preserve"> </w:t>
      </w:r>
      <w:r>
        <w:rPr>
          <w:lang w:val="en-US"/>
        </w:rPr>
        <w:t>Ottomanization</w:t>
      </w:r>
      <w:r>
        <w:rPr/>
        <w:t xml:space="preserve"> </w:t>
      </w:r>
      <w:r>
        <w:rPr>
          <w:lang w:val="en-US"/>
        </w:rPr>
        <w:t>of</w:t>
      </w:r>
      <w:r>
        <w:rPr/>
        <w:t xml:space="preserve"> </w:t>
      </w:r>
      <w:r>
        <w:rPr>
          <w:lang w:val="en-US"/>
        </w:rPr>
        <w:t>Crete</w:t>
      </w:r>
      <w:r>
        <w:rPr/>
        <w:t xml:space="preserve">”, </w:t>
      </w:r>
      <w:r>
        <w:rPr>
          <w:lang w:val="en-US"/>
        </w:rPr>
        <w:t>Irene</w:t>
      </w:r>
      <w:r>
        <w:rPr/>
        <w:t xml:space="preserve"> </w:t>
      </w:r>
      <w:r>
        <w:rPr>
          <w:lang w:val="en-US"/>
        </w:rPr>
        <w:t>Bierman</w:t>
      </w:r>
      <w:r>
        <w:rPr/>
        <w:t xml:space="preserve">, </w:t>
      </w:r>
      <w:r>
        <w:rPr>
          <w:lang w:val="en-US"/>
        </w:rPr>
        <w:t>Rifaat</w:t>
      </w:r>
      <w:r>
        <w:rPr/>
        <w:t xml:space="preserve">, </w:t>
      </w:r>
      <w:r>
        <w:rPr>
          <w:lang w:val="en-US"/>
        </w:rPr>
        <w:t>Abou</w:t>
      </w:r>
      <w:r>
        <w:rPr/>
        <w:t>-</w:t>
      </w:r>
      <w:r>
        <w:rPr>
          <w:lang w:val="en-US"/>
        </w:rPr>
        <w:t>el</w:t>
      </w:r>
      <w:r>
        <w:rPr/>
        <w:t>-</w:t>
      </w:r>
      <w:r>
        <w:rPr>
          <w:lang w:val="en-US"/>
        </w:rPr>
        <w:t>Haj</w:t>
      </w:r>
      <w:r>
        <w:rPr/>
        <w:t xml:space="preserve">, </w:t>
      </w:r>
      <w:r>
        <w:rPr>
          <w:lang w:val="en-US"/>
        </w:rPr>
        <w:t>Donald</w:t>
      </w:r>
      <w:r>
        <w:rPr/>
        <w:t xml:space="preserve">, </w:t>
      </w:r>
      <w:r>
        <w:rPr>
          <w:lang w:val="en-US"/>
        </w:rPr>
        <w:t>Preziosi</w:t>
      </w:r>
      <w:r>
        <w:rPr/>
        <w:t xml:space="preserve">, </w:t>
      </w:r>
      <w:r>
        <w:rPr>
          <w:i/>
          <w:iCs/>
          <w:lang w:val="en-US"/>
        </w:rPr>
        <w:t>The</w:t>
      </w:r>
      <w:r>
        <w:rPr>
          <w:i/>
          <w:iCs/>
        </w:rPr>
        <w:t xml:space="preserve"> </w:t>
      </w:r>
      <w:r>
        <w:rPr>
          <w:i/>
          <w:iCs/>
          <w:lang w:val="en-US"/>
        </w:rPr>
        <w:t>Ottoman</w:t>
      </w:r>
      <w:r>
        <w:rPr>
          <w:i/>
          <w:iCs/>
        </w:rPr>
        <w:t xml:space="preserve"> </w:t>
      </w:r>
      <w:r>
        <w:rPr>
          <w:i/>
          <w:iCs/>
          <w:lang w:val="en-US"/>
        </w:rPr>
        <w:t>City</w:t>
      </w:r>
      <w:r>
        <w:rPr>
          <w:i/>
          <w:iCs/>
        </w:rPr>
        <w:t xml:space="preserve"> </w:t>
      </w:r>
      <w:r>
        <w:rPr>
          <w:i/>
          <w:iCs/>
          <w:lang w:val="en-US"/>
        </w:rPr>
        <w:t>and</w:t>
      </w:r>
      <w:r>
        <w:rPr>
          <w:i/>
          <w:iCs/>
        </w:rPr>
        <w:t xml:space="preserve"> </w:t>
      </w:r>
      <w:r>
        <w:rPr>
          <w:i/>
          <w:iCs/>
          <w:lang w:val="en-US"/>
        </w:rPr>
        <w:t>its</w:t>
      </w:r>
      <w:r>
        <w:rPr>
          <w:i/>
          <w:iCs/>
        </w:rPr>
        <w:t xml:space="preserve"> </w:t>
      </w:r>
      <w:r>
        <w:rPr>
          <w:i/>
          <w:iCs/>
          <w:lang w:val="en-US"/>
        </w:rPr>
        <w:t>Parts</w:t>
      </w:r>
      <w:r>
        <w:rPr>
          <w:i/>
          <w:iCs/>
        </w:rPr>
        <w:t xml:space="preserve">; </w:t>
      </w:r>
      <w:r>
        <w:rPr>
          <w:i/>
          <w:iCs/>
          <w:lang w:val="en-US"/>
        </w:rPr>
        <w:t>Urban</w:t>
      </w:r>
      <w:r>
        <w:rPr>
          <w:i/>
          <w:iCs/>
        </w:rPr>
        <w:t xml:space="preserve"> </w:t>
      </w:r>
      <w:r>
        <w:rPr>
          <w:i/>
          <w:iCs/>
          <w:lang w:val="en-US"/>
        </w:rPr>
        <w:t>Structure</w:t>
      </w:r>
      <w:r>
        <w:rPr>
          <w:i/>
          <w:iCs/>
        </w:rPr>
        <w:t xml:space="preserve"> </w:t>
      </w:r>
      <w:r>
        <w:rPr>
          <w:i/>
          <w:iCs/>
          <w:lang w:val="en-US"/>
        </w:rPr>
        <w:t>and</w:t>
      </w:r>
      <w:r>
        <w:rPr>
          <w:i/>
          <w:iCs/>
        </w:rPr>
        <w:t xml:space="preserve"> </w:t>
      </w:r>
      <w:r>
        <w:rPr>
          <w:i/>
          <w:iCs/>
          <w:lang w:val="en-US"/>
        </w:rPr>
        <w:t>Social</w:t>
      </w:r>
      <w:r>
        <w:rPr>
          <w:i/>
          <w:iCs/>
        </w:rPr>
        <w:t xml:space="preserve"> </w:t>
      </w:r>
      <w:r>
        <w:rPr>
          <w:i/>
          <w:iCs/>
          <w:lang w:val="en-US"/>
        </w:rPr>
        <w:t>Order</w:t>
      </w:r>
      <w:r>
        <w:rPr/>
        <w:t>, Νέα Υόρκη, 1991</w:t>
      </w:r>
    </w:p>
    <w:p>
      <w:pPr>
        <w:pStyle w:val="Normal"/>
        <w:autoSpaceDE w:val="false"/>
        <w:jc w:val="both"/>
        <w:rPr/>
      </w:pPr>
      <w:r>
        <w:rPr/>
      </w:r>
    </w:p>
    <w:p>
      <w:pPr>
        <w:pStyle w:val="Normal"/>
        <w:autoSpaceDE w:val="false"/>
        <w:jc w:val="both"/>
        <w:rPr/>
      </w:pPr>
      <w:r>
        <w:rPr>
          <w:lang w:val="en-US"/>
        </w:rPr>
        <w:t xml:space="preserve">Greene, Molly, </w:t>
      </w:r>
      <w:r>
        <w:rPr>
          <w:i/>
          <w:iCs/>
          <w:lang w:val="en-US"/>
        </w:rPr>
        <w:t>A Shared World: Christians and Muslims in the Early Modern Mediterranean</w:t>
      </w:r>
      <w:r>
        <w:rPr>
          <w:lang w:val="en-US"/>
        </w:rPr>
        <w:t xml:space="preserve">, Princeton University Press, 1999  </w:t>
      </w:r>
    </w:p>
    <w:p>
      <w:pPr>
        <w:pStyle w:val="Normal"/>
        <w:autoSpaceDE w:val="false"/>
        <w:jc w:val="both"/>
        <w:rPr>
          <w:lang w:val="en-GB"/>
        </w:rPr>
      </w:pPr>
      <w:r>
        <w:rPr>
          <w:lang w:val="en-GB"/>
        </w:rPr>
      </w:r>
    </w:p>
    <w:p>
      <w:pPr>
        <w:pStyle w:val="Normal"/>
        <w:autoSpaceDE w:val="false"/>
        <w:jc w:val="both"/>
        <w:rPr>
          <w:lang w:val="en-GB"/>
        </w:rPr>
      </w:pPr>
      <w:r>
        <w:rPr>
          <w:rFonts w:cs="Times New Roman TUR" w:ascii="Times New Roman TUR" w:hAnsi="Times New Roman TUR"/>
          <w:lang w:val="tr-TR"/>
        </w:rPr>
        <w:t>Gülsoy, Ersin, Girit’in fethi ve adada Osmanlı idaresinin tesisi (1645-1670), basılmamış doktora tezi, Marmara Üniversitesi, İstanbul 1997</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Times New Roman TUR" w:ascii="Times New Roman TUR" w:hAnsi="Times New Roman TUR"/>
          <w:lang w:val="tr-TR"/>
        </w:rPr>
        <w:t xml:space="preserve">Nükhet, Adıyeke, Nuri, Adıyeke, </w:t>
      </w:r>
      <w:r>
        <w:rPr>
          <w:lang w:val="en-US"/>
        </w:rPr>
        <w:t>“</w:t>
      </w:r>
      <w:r>
        <w:rPr>
          <w:rFonts w:cs="Times New Roman TUR" w:ascii="Times New Roman TUR" w:hAnsi="Times New Roman TUR"/>
          <w:lang w:val="tr-TR"/>
        </w:rPr>
        <w:t>Yunan İsyanı Sırasında Girit’e İrtibat Olayları</w:t>
      </w:r>
      <w:r>
        <w:rPr>
          <w:lang w:val="en-US"/>
        </w:rPr>
        <w:t xml:space="preserve">”, </w:t>
      </w:r>
      <w:r>
        <w:rPr>
          <w:i/>
          <w:iCs/>
          <w:lang w:val="en-US"/>
        </w:rPr>
        <w:t>Kebikeç</w:t>
      </w:r>
      <w:r>
        <w:rPr>
          <w:lang w:val="en-US"/>
        </w:rPr>
        <w:t xml:space="preserve">, 10 (2002), </w:t>
      </w:r>
      <w:r>
        <w:rPr/>
        <w:t>σ</w:t>
      </w:r>
      <w:r>
        <w:rPr>
          <w:lang w:val="en-GB"/>
        </w:rPr>
        <w:t>. 107-113</w:t>
      </w:r>
    </w:p>
    <w:p>
      <w:pPr>
        <w:pStyle w:val="Normal"/>
        <w:autoSpaceDE w:val="false"/>
        <w:jc w:val="both"/>
        <w:rPr>
          <w:lang w:val="en-US"/>
        </w:rPr>
      </w:pPr>
      <w:r>
        <w:rPr>
          <w:lang w:val="en-US"/>
        </w:rPr>
      </w:r>
    </w:p>
    <w:p>
      <w:pPr>
        <w:pStyle w:val="Normal"/>
        <w:autoSpaceDE w:val="false"/>
        <w:jc w:val="both"/>
        <w:rPr/>
      </w:pPr>
      <w:r>
        <w:rPr/>
        <w:t xml:space="preserve">Δημητριάδης, Βασίλης -Δασκάλου, Διονυσία  </w:t>
      </w:r>
      <w:r>
        <w:rPr>
          <w:i/>
          <w:iCs/>
        </w:rPr>
        <w:t>Ο Κώδικας των Θυσιών: Ονόματα και δημευμένες περιουσίες των Χριστιανών αγωνιστών της Ανατολικής Κρήτης κατά την Επανάσταση του 1821ι</w:t>
      </w:r>
      <w:r>
        <w:rPr/>
        <w:t>, Πανεπιστημιακές Εκδόσεις Κρήτης και Βικελαία Δημοτική Βιβλιοθήκη, Ηράκλειο, 2003</w:t>
      </w:r>
    </w:p>
    <w:p>
      <w:pPr>
        <w:pStyle w:val="Normal"/>
        <w:autoSpaceDE w:val="false"/>
        <w:jc w:val="both"/>
        <w:rPr/>
      </w:pPr>
      <w:r>
        <w:rPr/>
      </w:r>
    </w:p>
    <w:p>
      <w:pPr>
        <w:pStyle w:val="Normal"/>
        <w:autoSpaceDE w:val="false"/>
        <w:jc w:val="both"/>
        <w:rPr/>
      </w:pPr>
      <w:r>
        <w:rPr/>
        <w:t xml:space="preserve">Καραντζίκου, Ελένη, - Φωτεινού-Πηνελόπη, επιμ. Ζαχαριάδου, Α. Ελισάβετ, </w:t>
      </w:r>
      <w:r>
        <w:rPr>
          <w:i/>
          <w:iCs/>
        </w:rPr>
        <w:t>Ιεροδικείο Ηρακλείου: Τρίτος Κώδικας (1669/73-1750/67)</w:t>
      </w:r>
      <w:r>
        <w:rPr/>
        <w:t xml:space="preserve">, Βικελαία Δημοτική Βιβλιοθήκη, Ηράκλειο, 2003  </w:t>
      </w:r>
    </w:p>
    <w:p>
      <w:pPr>
        <w:pStyle w:val="Normal"/>
        <w:autoSpaceDE w:val="false"/>
        <w:jc w:val="both"/>
        <w:rPr/>
      </w:pPr>
      <w:r>
        <w:rPr/>
      </w:r>
    </w:p>
    <w:p>
      <w:pPr>
        <w:pStyle w:val="Normal"/>
        <w:autoSpaceDE w:val="false"/>
        <w:jc w:val="both"/>
        <w:rPr/>
      </w:pPr>
      <w:r>
        <w:rPr/>
        <w:t xml:space="preserve">Σπανάκης, Στέργιος, </w:t>
      </w:r>
      <w:r>
        <w:rPr>
          <w:i/>
          <w:iCs/>
        </w:rPr>
        <w:t>Πόλεις και χωριά της Κρήτης στο πέρασμα των αιώνων</w:t>
      </w:r>
      <w:r>
        <w:rPr/>
        <w:t>, Ηράκλειο, 1991</w:t>
      </w:r>
    </w:p>
    <w:p>
      <w:pPr>
        <w:pStyle w:val="Normal"/>
        <w:autoSpaceDE w:val="false"/>
        <w:jc w:val="both"/>
        <w:rPr/>
      </w:pPr>
      <w:r>
        <w:rPr/>
      </w:r>
    </w:p>
    <w:p>
      <w:pPr>
        <w:pStyle w:val="Normal"/>
        <w:autoSpaceDE w:val="false"/>
        <w:jc w:val="both"/>
        <w:rPr/>
      </w:pPr>
      <w:r>
        <w:rPr/>
        <w:t xml:space="preserve">Σταυρινίδης, Νικόλαος, </w:t>
      </w:r>
      <w:r>
        <w:rPr>
          <w:i/>
          <w:iCs/>
        </w:rPr>
        <w:t>Μεταφράσεις τουρκικών ιστορικών εγγράφων αφορώντων εις την ιστορίαν της Κρήτης</w:t>
      </w:r>
      <w:r>
        <w:rPr/>
        <w:t xml:space="preserve">, Βικελαία Δημοτική Βιβλιοθήκη Ηρακλείου, τ.Α΄, </w:t>
      </w:r>
      <w:r>
        <w:rPr>
          <w:i/>
          <w:iCs/>
        </w:rPr>
        <w:t>Έγγραφα της περιόδου ετών 1657-1672, Εγίρας 1067-1082</w:t>
      </w:r>
      <w:r>
        <w:rPr/>
        <w:t>, Ηράκλειο 1975,</w:t>
      </w:r>
    </w:p>
    <w:p>
      <w:pPr>
        <w:pStyle w:val="Normal"/>
        <w:autoSpaceDE w:val="false"/>
        <w:jc w:val="both"/>
        <w:rPr/>
      </w:pPr>
      <w:r>
        <w:rPr/>
      </w:r>
    </w:p>
    <w:p>
      <w:pPr>
        <w:pStyle w:val="Normal"/>
        <w:autoSpaceDE w:val="false"/>
        <w:jc w:val="both"/>
        <w:rPr/>
      </w:pPr>
      <w:r>
        <w:rPr/>
        <w:t xml:space="preserve"> </w:t>
      </w:r>
      <w:r>
        <w:rPr/>
        <w:t xml:space="preserve">Σταυρινίδης, Νικόλαος, </w:t>
      </w:r>
      <w:r>
        <w:rPr>
          <w:i/>
          <w:iCs/>
        </w:rPr>
        <w:t>Μεταφράσεις τουρκικών ιστορικών εγγράφων αφορώντων εις την ιστορίαν της Κρήτης</w:t>
      </w:r>
      <w:r>
        <w:rPr/>
        <w:t xml:space="preserve">, Βικελαία Δημοτική Βιβλιοθήκη Ηρακλείου τ.Β΄, </w:t>
      </w:r>
      <w:r>
        <w:rPr>
          <w:i/>
          <w:iCs/>
        </w:rPr>
        <w:t>Έγγραφα της περιόδου των ετών 1672-1694, Εγίρας 1083-1105</w:t>
      </w:r>
      <w:r>
        <w:rPr/>
        <w:t>, Ηράκλειο 1976</w:t>
      </w:r>
    </w:p>
    <w:p>
      <w:pPr>
        <w:pStyle w:val="Normal"/>
        <w:autoSpaceDE w:val="false"/>
        <w:jc w:val="both"/>
        <w:rPr/>
      </w:pPr>
      <w:r>
        <w:rPr/>
      </w:r>
    </w:p>
    <w:p>
      <w:pPr>
        <w:pStyle w:val="Normal"/>
        <w:autoSpaceDE w:val="false"/>
        <w:jc w:val="both"/>
        <w:rPr/>
      </w:pPr>
      <w:r>
        <w:rPr/>
        <w:t xml:space="preserve">Σταυρινίδης, Νικόλαος, </w:t>
      </w:r>
      <w:r>
        <w:rPr>
          <w:i/>
          <w:iCs/>
        </w:rPr>
        <w:t>Μεταφράσεις τουρκικών ιστορικών εγγράφων αφορώντων εις την ιστορίαν της Κρήτης</w:t>
      </w:r>
      <w:r>
        <w:rPr/>
        <w:t xml:space="preserve">, Βικελαία Δημοτική Βιβλιοθήκη Ηρακλείου, τ.Γ΄, </w:t>
      </w:r>
      <w:r>
        <w:rPr>
          <w:i/>
          <w:iCs/>
        </w:rPr>
        <w:t>Έγγραφα της περιόδου των ετών 1694-1715, Εγίρας, 1105-1127</w:t>
      </w:r>
      <w:r>
        <w:rPr/>
        <w:t>, Ηράκλειο 1978</w:t>
      </w:r>
    </w:p>
    <w:p>
      <w:pPr>
        <w:pStyle w:val="Normal"/>
        <w:autoSpaceDE w:val="false"/>
        <w:jc w:val="both"/>
        <w:rPr/>
      </w:pPr>
      <w:r>
        <w:rPr/>
      </w:r>
    </w:p>
    <w:p>
      <w:pPr>
        <w:pStyle w:val="Normal"/>
        <w:autoSpaceDE w:val="false"/>
        <w:jc w:val="both"/>
        <w:rPr/>
      </w:pPr>
      <w:r>
        <w:rPr/>
        <w:t xml:space="preserve">Σταυρινίδης, Νικόλαος, </w:t>
      </w:r>
      <w:r>
        <w:rPr>
          <w:i/>
          <w:iCs/>
        </w:rPr>
        <w:t>Μεταφράσεις τουρκικών ιστορικών εγγράφων αφορώντων εις την ιστορίαν της Κρήτης</w:t>
      </w:r>
      <w:r>
        <w:rPr/>
        <w:t xml:space="preserve">, Βικελαία Δημοτική Βιβλιοθήκη Ηρακλείου τ.Δ΄, </w:t>
      </w:r>
      <w:r>
        <w:rPr>
          <w:i/>
          <w:iCs/>
        </w:rPr>
        <w:t>Έγγραφα της περιόδου 1715-1752, Εγίρας 1127-1165</w:t>
      </w:r>
      <w:r>
        <w:rPr/>
        <w:t>, Ηράκλειο 1984</w:t>
      </w:r>
    </w:p>
    <w:p>
      <w:pPr>
        <w:pStyle w:val="Normal"/>
        <w:autoSpaceDE w:val="false"/>
        <w:jc w:val="both"/>
        <w:rPr/>
      </w:pPr>
      <w:r>
        <w:rPr/>
      </w:r>
    </w:p>
    <w:p>
      <w:pPr>
        <w:pStyle w:val="Normal"/>
        <w:autoSpaceDE w:val="false"/>
        <w:jc w:val="both"/>
        <w:rPr>
          <w:b/>
          <w:b/>
        </w:rPr>
      </w:pPr>
      <w:r>
        <w:rPr/>
        <w:t xml:space="preserve">Σταυρινίδης, Νικόλαος, </w:t>
      </w:r>
      <w:r>
        <w:rPr>
          <w:i/>
          <w:iCs/>
        </w:rPr>
        <w:t>Μεταφράσεις τουρκικών ιστορικών εγγράφων αφορώντων εις την ιστορίαν της Κρήτης</w:t>
      </w:r>
      <w:r>
        <w:rPr/>
        <w:t xml:space="preserve">, Βικελαία Δημοτική Βιβλιοθήκη Ηρακλείου τ.Ε΄, </w:t>
      </w:r>
      <w:r>
        <w:rPr>
          <w:i/>
          <w:iCs/>
        </w:rPr>
        <w:t>Έγγραφα της περιόδου 1752-1765, Εγίρας 1165-1179</w:t>
      </w:r>
      <w:r>
        <w:rPr/>
        <w:t xml:space="preserve">, Ηράκλειο 1985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Πηγές στο Διαδίκτυο</w:t>
      </w:r>
    </w:p>
    <w:p>
      <w:pPr>
        <w:pStyle w:val="Normal"/>
        <w:autoSpaceDE w:val="false"/>
        <w:spacing w:lineRule="auto" w:line="360"/>
        <w:jc w:val="both"/>
        <w:rPr>
          <w:b/>
          <w:b/>
        </w:rPr>
      </w:pPr>
      <w:r>
        <w:rPr>
          <w:b/>
        </w:rPr>
      </w:r>
    </w:p>
    <w:p>
      <w:pPr>
        <w:pStyle w:val="Normal"/>
        <w:autoSpaceDE w:val="false"/>
        <w:jc w:val="both"/>
        <w:rPr/>
      </w:pPr>
      <w:r>
        <w:rPr/>
        <w:t xml:space="preserve">Σελίδα του Ινστιτούτου Μεσογειακών Σπουδών </w:t>
      </w:r>
    </w:p>
    <w:p>
      <w:pPr>
        <w:pStyle w:val="Normal"/>
        <w:autoSpaceDE w:val="false"/>
        <w:jc w:val="both"/>
        <w:rPr/>
      </w:pPr>
      <w:r>
        <w:rPr>
          <w:color w:val="0000FF"/>
          <w:u w:val="single"/>
        </w:rPr>
        <w:t>&lt;</w:t>
      </w: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ims</w:t>
      </w:r>
      <w:r>
        <w:rPr>
          <w:color w:val="0000FF"/>
          <w:u w:val="single"/>
        </w:rPr>
        <w:t>.</w:t>
      </w:r>
      <w:r>
        <w:rPr>
          <w:color w:val="0000FF"/>
          <w:u w:val="single"/>
          <w:lang w:val="en-US"/>
        </w:rPr>
        <w:t>forth</w:t>
      </w:r>
      <w:r>
        <w:rPr>
          <w:color w:val="0000FF"/>
          <w:u w:val="single"/>
        </w:rPr>
        <w:t>.</w:t>
      </w:r>
      <w:r>
        <w:rPr>
          <w:color w:val="0000FF"/>
          <w:u w:val="single"/>
          <w:lang w:val="en-US"/>
        </w:rPr>
        <w:t>gr</w:t>
      </w:r>
      <w:r>
        <w:rPr>
          <w:color w:val="0000FF"/>
          <w:u w:val="single"/>
        </w:rPr>
        <w:t>&gt;</w:t>
      </w:r>
      <w:r>
        <w:rPr/>
        <w:t xml:space="preserve">  </w:t>
      </w:r>
    </w:p>
    <w:p>
      <w:pPr>
        <w:pStyle w:val="Normal"/>
        <w:autoSpaceDE w:val="false"/>
        <w:jc w:val="both"/>
        <w:rPr/>
      </w:pPr>
      <w:r>
        <w:rPr/>
      </w:r>
    </w:p>
    <w:p>
      <w:pPr>
        <w:pStyle w:val="Normal"/>
        <w:autoSpaceDE w:val="false"/>
        <w:jc w:val="both"/>
        <w:rPr/>
      </w:pPr>
      <w:r>
        <w:rPr/>
        <w:t xml:space="preserve">Σελίδα του Προγράμματος </w:t>
      </w:r>
      <w:r>
        <w:rPr>
          <w:i/>
        </w:rPr>
        <w:t xml:space="preserve">Κοινωνία της Πληροφορίας </w:t>
      </w:r>
      <w:r>
        <w:rPr/>
        <w:t xml:space="preserve">για τις δράσεις στην Ελλάδα </w:t>
      </w:r>
    </w:p>
    <w:p>
      <w:pPr>
        <w:pStyle w:val="Normal"/>
        <w:autoSpaceDE w:val="false"/>
        <w:jc w:val="both"/>
        <w:rPr>
          <w:color w:val="0000FF"/>
          <w:u w:val="single"/>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infosociety</w:t>
        </w:r>
        <w:r>
          <w:rPr>
            <w:rStyle w:val="InternetLink"/>
          </w:rPr>
          <w:t>.</w:t>
        </w:r>
        <w:r>
          <w:rPr>
            <w:rStyle w:val="InternetLink"/>
            <w:lang w:val="en-US"/>
          </w:rPr>
          <w:t>gr</w:t>
        </w:r>
      </w:hyperlink>
    </w:p>
    <w:p>
      <w:pPr>
        <w:pStyle w:val="Normal"/>
        <w:autoSpaceDE w:val="false"/>
        <w:jc w:val="both"/>
        <w:rPr>
          <w:color w:val="0000FF"/>
          <w:u w:val="single"/>
        </w:rPr>
      </w:pPr>
      <w:r>
        <w:rPr>
          <w:color w:val="0000FF"/>
          <w:u w:val="single"/>
        </w:rPr>
      </w:r>
    </w:p>
    <w:p>
      <w:pPr>
        <w:pStyle w:val="Normal"/>
        <w:autoSpaceDE w:val="false"/>
        <w:spacing w:lineRule="auto" w:line="360"/>
        <w:jc w:val="both"/>
        <w:rPr/>
      </w:pPr>
      <w:r>
        <w:rPr/>
        <w:t xml:space="preserve">Πληροφορίες για το ευρύτερο Ευρωπαϊκό πρόγραμμα </w:t>
      </w:r>
    </w:p>
    <w:p>
      <w:pPr>
        <w:pStyle w:val="Normal"/>
        <w:autoSpaceDE w:val="false"/>
        <w:jc w:val="both"/>
        <w:rPr>
          <w:b/>
          <w:b/>
          <w:lang w:val="en-GB"/>
        </w:rPr>
      </w:pPr>
      <w:r>
        <w:rPr>
          <w:color w:val="0000FF"/>
          <w:u w:val="single"/>
          <w:lang w:val="en-US"/>
        </w:rPr>
        <w:t>&lt;http://europa.eu.int/information society/eeurope/2002/action plan/mid-term review/what is eeurope/index en.htm&gt;</w:t>
      </w:r>
    </w:p>
    <w:p>
      <w:pPr>
        <w:pStyle w:val="Normal"/>
        <w:autoSpaceDE w:val="false"/>
        <w:spacing w:lineRule="auto" w:line="360"/>
        <w:jc w:val="both"/>
        <w:rPr>
          <w:rFonts w:ascii="Courier New" w:hAnsi="Courier New" w:cs="Courier New"/>
          <w:b/>
          <w:b/>
          <w:sz w:val="20"/>
          <w:szCs w:val="20"/>
          <w:lang w:val="en-GB"/>
        </w:rPr>
      </w:pPr>
      <w:r>
        <w:rPr>
          <w:rFonts w:cs="Courier New" w:ascii="Courier New" w:hAnsi="Courier New"/>
          <w:b/>
          <w:sz w:val="20"/>
          <w:szCs w:val="20"/>
          <w:lang w:val="en-GB"/>
        </w:rPr>
      </w:r>
    </w:p>
    <w:p>
      <w:pPr>
        <w:pStyle w:val="Normal"/>
        <w:spacing w:lineRule="auto" w:line="360"/>
        <w:ind w:firstLine="720"/>
        <w:jc w:val="both"/>
        <w:rPr>
          <w:rFonts w:ascii="Courier New" w:hAnsi="Courier New" w:cs="Courier New"/>
          <w:b/>
          <w:b/>
          <w:sz w:val="20"/>
          <w:szCs w:val="20"/>
          <w:lang w:val="en-GB"/>
        </w:rPr>
      </w:pPr>
      <w:r>
        <w:rPr>
          <w:rFonts w:cs="Courier New" w:ascii="Courier New" w:hAnsi="Courier New"/>
          <w:b/>
          <w:sz w:val="20"/>
          <w:szCs w:val="20"/>
          <w:lang w:val="en-GB"/>
        </w:rPr>
      </w:r>
    </w:p>
    <w:p>
      <w:pPr>
        <w:pStyle w:val="Normal"/>
        <w:spacing w:lineRule="auto" w:line="360"/>
        <w:ind w:firstLine="720"/>
        <w:jc w:val="both"/>
        <w:rPr>
          <w:b/>
          <w:b/>
          <w:lang w:val="en-GB"/>
        </w:rPr>
      </w:pPr>
      <w:r>
        <w:rPr>
          <w:b/>
          <w:lang w:val="en-GB"/>
        </w:rPr>
      </w:r>
    </w:p>
    <w:p>
      <w:pPr>
        <w:pStyle w:val="Normal"/>
        <w:rPr>
          <w:lang w:val="en-GB"/>
        </w:rPr>
      </w:pPr>
      <w:r>
        <w:rPr>
          <w:lang w:val="en-GB"/>
        </w:rPr>
      </w:r>
    </w:p>
    <w:p>
      <w:pPr>
        <w:pStyle w:val="Normal"/>
        <w:ind w:firstLine="720"/>
        <w:jc w:val="center"/>
        <w:rPr>
          <w:sz w:val="28"/>
          <w:szCs w:val="28"/>
          <w:lang w:val="en-GB"/>
        </w:rPr>
      </w:pPr>
      <w:r>
        <w:rPr>
          <w:sz w:val="28"/>
          <w:szCs w:val="28"/>
          <w:lang w:val="en-GB"/>
        </w:rPr>
      </w:r>
    </w:p>
    <w:p>
      <w:pPr>
        <w:pStyle w:val="Normal"/>
        <w:ind w:firstLine="720"/>
        <w:jc w:val="center"/>
        <w:rPr>
          <w:sz w:val="28"/>
          <w:szCs w:val="28"/>
          <w:lang w:val="en-GB"/>
        </w:rPr>
      </w:pPr>
      <w:r>
        <w:rPr>
          <w:sz w:val="28"/>
          <w:szCs w:val="28"/>
          <w:lang w:val="en-GB"/>
        </w:rPr>
      </w:r>
    </w:p>
    <w:p>
      <w:pPr>
        <w:pStyle w:val="Normal"/>
        <w:ind w:firstLine="720"/>
        <w:jc w:val="center"/>
        <w:rPr>
          <w:sz w:val="28"/>
          <w:szCs w:val="28"/>
          <w:lang w:val="en-GB"/>
        </w:rPr>
      </w:pPr>
      <w:r>
        <w:rPr>
          <w:sz w:val="28"/>
          <w:szCs w:val="28"/>
          <w:lang w:val="en-GB"/>
        </w:rPr>
      </w:r>
    </w:p>
    <w:p>
      <w:pPr>
        <w:pStyle w:val="Normal"/>
        <w:ind w:firstLine="720"/>
        <w:jc w:val="center"/>
        <w:rPr>
          <w:sz w:val="28"/>
          <w:szCs w:val="28"/>
          <w:lang w:val="en-GB"/>
        </w:rPr>
      </w:pPr>
      <w:r>
        <w:rPr>
          <w:sz w:val="28"/>
          <w:szCs w:val="28"/>
          <w:lang w:val="en-GB"/>
        </w:rPr>
      </w:r>
    </w:p>
    <w:p>
      <w:pPr>
        <w:pStyle w:val="Normal"/>
        <w:ind w:firstLine="720"/>
        <w:jc w:val="center"/>
        <w:rPr>
          <w:sz w:val="28"/>
          <w:szCs w:val="28"/>
          <w:lang w:val="en-GB"/>
        </w:rPr>
      </w:pPr>
      <w:r>
        <w:rPr>
          <w:sz w:val="28"/>
          <w:szCs w:val="28"/>
          <w:lang w:val="en-GB"/>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TUR">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Βλέπε, Υπόμνημα ερευνητή Οθωμανικής Ιστορίας Κολοβού, Ηλία περί βάσης δεδομένων για την οθωμανική Κρήτη. Το Πρόγραμμα Τουρκικών Σπουδών του Ινστιτούτου Μεσογειακών Σπουδών εξειδικεύεται στη μελέτη και έρευνα της κοινωνικής και οικονομικής ιστορίας, καθώς και της ιστορίας των θεσμών της Οθωμανικής Αυτοκρατορίας. Στους στόχους του εντάσσεται και η μελέτη της ιστορίας της σύγχρονης Τουρκίας. Το Πρόγραμμα Τουρκικών Σπουδών ξεκίνησε το 1987 με υπεύθυνους τους τότε καθηγητές του Πανεπιστημίου Κρήτης Βασίλη Δημητριάδη και Ελισάβετ Ζαχαριάδου. Βλ αναλυτικά για τις δραστηριότητες του Προγράμματος την ιστοσελίδα του Ινστιτούτου Μεσογειακών Σπουδών: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ims</w:t>
        </w:r>
        <w:r>
          <w:rPr>
            <w:rStyle w:val="InternetLink"/>
          </w:rPr>
          <w:t>.</w:t>
        </w:r>
        <w:r>
          <w:rPr>
            <w:rStyle w:val="InternetLink"/>
            <w:lang w:val="en-US"/>
          </w:rPr>
          <w:t>forth</w:t>
        </w:r>
        <w:r>
          <w:rPr>
            <w:rStyle w:val="InternetLink"/>
          </w:rPr>
          <w:t>.</w:t>
        </w:r>
        <w:r>
          <w:rPr>
            <w:rStyle w:val="InternetLink"/>
            <w:lang w:val="en-US"/>
          </w:rPr>
          <w:t>gr</w:t>
        </w:r>
      </w:hyperlink>
      <w:r>
        <w:rPr/>
        <w:t xml:space="preserve">  </w:t>
      </w:r>
    </w:p>
  </w:footnote>
  <w:footnote w:id="3">
    <w:p>
      <w:pPr>
        <w:pStyle w:val="Footnote"/>
        <w:jc w:val="both"/>
        <w:rPr/>
      </w:pPr>
      <w:r>
        <w:rPr>
          <w:rStyle w:val="FootnoteCharacters"/>
        </w:rPr>
        <w:footnoteRef/>
      </w:r>
      <w:r>
        <w:rPr/>
        <w:t xml:space="preserve"> </w:t>
      </w:r>
      <w:hyperlink r:id="rId2">
        <w:r>
          <w:rPr>
            <w:rStyle w:val="InternetLink"/>
            <w:lang w:val="en-US"/>
          </w:rPr>
          <w:t>http</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int</w:t>
        </w:r>
        <w:r>
          <w:rPr>
            <w:rStyle w:val="InternetLink"/>
          </w:rPr>
          <w:t>/</w:t>
        </w:r>
        <w:r>
          <w:rPr>
            <w:rStyle w:val="InternetLink"/>
            <w:lang w:val="en-US"/>
          </w:rPr>
          <w:t>information</w:t>
        </w:r>
        <w:r>
          <w:rPr>
            <w:rStyle w:val="InternetLink"/>
          </w:rPr>
          <w:t xml:space="preserve"> </w:t>
        </w:r>
        <w:r>
          <w:rPr>
            <w:rStyle w:val="InternetLink"/>
            <w:lang w:val="en-US"/>
          </w:rPr>
          <w:t>society</w:t>
        </w:r>
        <w:r>
          <w:rPr>
            <w:rStyle w:val="InternetLink"/>
          </w:rPr>
          <w:t>/</w:t>
        </w:r>
        <w:r>
          <w:rPr>
            <w:rStyle w:val="InternetLink"/>
            <w:lang w:val="en-US"/>
          </w:rPr>
          <w:t>eeurope</w:t>
        </w:r>
        <w:r>
          <w:rPr>
            <w:rStyle w:val="InternetLink"/>
          </w:rPr>
          <w:t>/2002/</w:t>
        </w:r>
        <w:r>
          <w:rPr>
            <w:rStyle w:val="InternetLink"/>
            <w:lang w:val="en-US"/>
          </w:rPr>
          <w:t>action</w:t>
        </w:r>
        <w:r>
          <w:rPr>
            <w:rStyle w:val="InternetLink"/>
          </w:rPr>
          <w:t xml:space="preserve"> </w:t>
        </w:r>
        <w:r>
          <w:rPr>
            <w:rStyle w:val="InternetLink"/>
            <w:lang w:val="en-US"/>
          </w:rPr>
          <w:t>plan</w:t>
        </w:r>
        <w:r>
          <w:rPr>
            <w:rStyle w:val="InternetLink"/>
          </w:rPr>
          <w:t>/</w:t>
        </w:r>
        <w:r>
          <w:rPr>
            <w:rStyle w:val="InternetLink"/>
            <w:lang w:val="en-US"/>
          </w:rPr>
          <w:t>mid</w:t>
        </w:r>
        <w:r>
          <w:rPr>
            <w:rStyle w:val="InternetLink"/>
          </w:rPr>
          <w:t>-</w:t>
        </w:r>
        <w:r>
          <w:rPr>
            <w:rStyle w:val="InternetLink"/>
            <w:lang w:val="en-US"/>
          </w:rPr>
          <w:t>term</w:t>
        </w:r>
        <w:r>
          <w:rPr>
            <w:rStyle w:val="InternetLink"/>
          </w:rPr>
          <w:t xml:space="preserve"> </w:t>
        </w:r>
        <w:r>
          <w:rPr>
            <w:rStyle w:val="InternetLink"/>
            <w:lang w:val="en-US"/>
          </w:rPr>
          <w:t>review</w:t>
        </w:r>
        <w:r>
          <w:rPr>
            <w:rStyle w:val="InternetLink"/>
          </w:rPr>
          <w:t>/</w:t>
        </w:r>
        <w:r>
          <w:rPr>
            <w:rStyle w:val="InternetLink"/>
            <w:lang w:val="en-US"/>
          </w:rPr>
          <w:t>what</w:t>
        </w:r>
        <w:r>
          <w:rPr>
            <w:rStyle w:val="InternetLink"/>
          </w:rPr>
          <w:t xml:space="preserve"> </w:t>
        </w:r>
        <w:r>
          <w:rPr>
            <w:rStyle w:val="InternetLink"/>
            <w:lang w:val="en-US"/>
          </w:rPr>
          <w:t>is</w:t>
        </w:r>
        <w:r>
          <w:rPr>
            <w:rStyle w:val="InternetLink"/>
          </w:rPr>
          <w:t xml:space="preserve"> </w:t>
        </w:r>
        <w:r>
          <w:rPr>
            <w:rStyle w:val="InternetLink"/>
            <w:lang w:val="en-US"/>
          </w:rPr>
          <w:t>eeurope</w:t>
        </w:r>
        <w:r>
          <w:rPr>
            <w:rStyle w:val="InternetLink"/>
          </w:rPr>
          <w:t>/</w:t>
        </w:r>
        <w:r>
          <w:rPr>
            <w:rStyle w:val="InternetLink"/>
            <w:lang w:val="en-US"/>
          </w:rPr>
          <w:t>index</w:t>
        </w:r>
        <w:r>
          <w:rPr>
            <w:rStyle w:val="InternetLink"/>
          </w:rPr>
          <w:t xml:space="preserve"> </w:t>
        </w:r>
        <w:r>
          <w:rPr>
            <w:rStyle w:val="InternetLink"/>
            <w:lang w:val="en-US"/>
          </w:rPr>
          <w:t>en</w:t>
        </w:r>
        <w:r>
          <w:rPr>
            <w:rStyle w:val="InternetLink"/>
          </w:rPr>
          <w:t>.</w:t>
        </w:r>
        <w:r>
          <w:rPr>
            <w:rStyle w:val="InternetLink"/>
            <w:lang w:val="en-US"/>
          </w:rPr>
          <w:t>htm</w:t>
        </w:r>
      </w:hyperlink>
      <w:r>
        <w:rPr/>
        <w:t xml:space="preserve">  Για το Επιχειρησιακό Πρόγραμμα στην Ελλάδα βλ.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infosociety</w:t>
        </w:r>
        <w:r>
          <w:rPr>
            <w:rStyle w:val="InternetLink"/>
          </w:rPr>
          <w:t>.</w:t>
        </w:r>
        <w:r>
          <w:rPr>
            <w:rStyle w:val="InternetLink"/>
            <w:lang w:val="en-US"/>
          </w:rPr>
          <w:t>gr</w:t>
        </w:r>
      </w:hyperlink>
      <w:r>
        <w:rPr/>
        <w:t xml:space="preserve">. Το Επιχειρησιακό Πρόγραμμα χρηματοδοτείται από το Γ΄ Κοινοτικό Πλαίσιο Στήριξης. </w:t>
      </w:r>
    </w:p>
  </w:footnote>
  <w:footnote w:id="4">
    <w:p>
      <w:pPr>
        <w:pStyle w:val="Footnote"/>
        <w:jc w:val="both"/>
        <w:rPr/>
      </w:pPr>
      <w:r>
        <w:rPr>
          <w:rStyle w:val="FootnoteCharacters"/>
        </w:rPr>
        <w:footnoteRef/>
      </w:r>
      <w:r>
        <w:rPr/>
        <w:t xml:space="preserve"> </w:t>
      </w:r>
      <w:r>
        <w:rPr/>
        <w:t xml:space="preserve">Το πολιτισμικό πληροφοριακό σύστημα που είναι υπό κατασκευή με τη συμμετοχή αρχαιολόγων ιστορικών, ιστορικών της τέχνης και τεχνικών πληροφορικής, με υπεύθυνο εκ μέρος του Ινστιτούτου Μεσογειακών Σπουδών τον Απόστολο Σαρρή, θα περιλαμβάνει: </w:t>
      </w:r>
    </w:p>
    <w:p>
      <w:pPr>
        <w:pStyle w:val="Footnote"/>
        <w:jc w:val="both"/>
        <w:rPr/>
      </w:pPr>
      <w:r>
        <w:rPr/>
      </w:r>
    </w:p>
    <w:p>
      <w:pPr>
        <w:pStyle w:val="Footnote"/>
        <w:jc w:val="both"/>
        <w:rPr/>
      </w:pPr>
      <w:r>
        <w:rPr/>
        <w:t>-αρχαιολογικό άτλαντα της Κρήτης, από την προϊστορική εποχή έως και τη ρωμαϊκή περίοδο, με τη χρήση της τεχνολογίας των Γεωγραφικών Συστημάτων Πληροφοριών (</w:t>
      </w:r>
      <w:r>
        <w:rPr>
          <w:lang w:val="en-US"/>
        </w:rPr>
        <w:t>G</w:t>
      </w:r>
      <w:r>
        <w:rPr/>
        <w:t>.</w:t>
      </w:r>
      <w:r>
        <w:rPr>
          <w:lang w:val="en-US"/>
        </w:rPr>
        <w:t>I</w:t>
      </w:r>
      <w:r>
        <w:rPr/>
        <w:t>.</w:t>
      </w:r>
      <w:r>
        <w:rPr>
          <w:lang w:val="en-US"/>
        </w:rPr>
        <w:t>S</w:t>
      </w:r>
      <w:r>
        <w:rPr/>
        <w:t>) και Δορυφορικής Τηλεπισκόπισης</w:t>
      </w:r>
    </w:p>
    <w:p>
      <w:pPr>
        <w:pStyle w:val="Footnote"/>
        <w:jc w:val="both"/>
        <w:rPr/>
      </w:pPr>
      <w:r>
        <w:rPr/>
        <w:t>-βάση δεδομένων για τη δυτική Τέχνη στην Κρήτη κατά την περίοδο της βενετικής κυριαρχίας</w:t>
      </w:r>
    </w:p>
    <w:p>
      <w:pPr>
        <w:pStyle w:val="Footnote"/>
        <w:jc w:val="both"/>
        <w:rPr/>
      </w:pPr>
      <w:r>
        <w:rPr/>
        <w:t>-βάση δεδομένων για τον Δομίνικο Θεοτοκόπουλο</w:t>
      </w:r>
    </w:p>
    <w:p>
      <w:pPr>
        <w:pStyle w:val="Footnote"/>
        <w:jc w:val="both"/>
        <w:rPr/>
      </w:pPr>
      <w:r>
        <w:rPr/>
        <w:t>-βάση δεδομένων για την Κρήτη κατά την περίοδο της οθωμανικής κυριαρχίας</w:t>
      </w:r>
    </w:p>
    <w:p>
      <w:pPr>
        <w:pStyle w:val="Footnote"/>
        <w:jc w:val="both"/>
        <w:rPr/>
      </w:pPr>
      <w:r>
        <w:rPr/>
        <w:t>-βάση δεδομένων για την ιστορία των πόλεων της Κρήτης στους νεώτερους χρόνους</w:t>
      </w:r>
    </w:p>
    <w:p>
      <w:pPr>
        <w:pStyle w:val="Footnote"/>
        <w:rPr/>
      </w:pPr>
      <w:r>
        <w:rPr/>
        <w:t xml:space="preserve">  </w:t>
      </w:r>
    </w:p>
  </w:footnote>
  <w:footnote w:id="5">
    <w:p>
      <w:pPr>
        <w:pStyle w:val="Footnote"/>
        <w:jc w:val="both"/>
        <w:rPr/>
      </w:pPr>
      <w:r>
        <w:rPr>
          <w:rStyle w:val="FootnoteCharacters"/>
        </w:rPr>
        <w:footnoteRef/>
      </w:r>
      <w:r>
        <w:rPr/>
        <w:t xml:space="preserve"> </w:t>
      </w:r>
      <w:r>
        <w:rPr/>
        <w:t>Σε αυτήν συμμετέχουν ο Αντώνης Αναστασόπουλος, λέκτορας οθωμανικής ιστορίας του Τμήματος Ιστορίας και Αρχαιολογίας του Πανεπιστημίου Κρήτης και συνεργάτης του Ινστιτούτου Μεσογειακών Σπουδών, ο Ηλίας Κολοβός ερευνητής του Προγράμματος Τουρκικών Σπουδών του Ι.Μ.Σ, καθώς και οι μεταπτυχιακοί φοιτητές του Προγράμματος Μεταπτυχιακών Σπουδών στην Τουρκολογία του Τμήματος Ιστορίας και Αρχαιολογίας του Πανεπιστημίου Κρήτης, Δημήτρης Κάκος, Παναγιώτης Κροκίδας, Κωνσταντίνος Κωνσταντάς και Στέφανος Πούλιος.</w:t>
      </w:r>
    </w:p>
  </w:footnote>
  <w:footnote w:id="6">
    <w:p>
      <w:pPr>
        <w:pStyle w:val="Footnote"/>
        <w:rPr/>
      </w:pPr>
      <w:r>
        <w:rPr>
          <w:rStyle w:val="FootnoteCharacters"/>
        </w:rPr>
        <w:footnoteRef/>
      </w:r>
      <w:r>
        <w:rPr>
          <w:lang w:val="en-GB"/>
        </w:rPr>
        <w:t xml:space="preserve"> </w:t>
      </w:r>
      <w:r>
        <w:rPr/>
        <w:t>Για</w:t>
      </w:r>
      <w:r>
        <w:rPr>
          <w:lang w:val="en-GB"/>
        </w:rPr>
        <w:t xml:space="preserve"> </w:t>
      </w:r>
      <w:r>
        <w:rPr/>
        <w:t>την</w:t>
      </w:r>
      <w:r>
        <w:rPr>
          <w:lang w:val="en-GB"/>
        </w:rPr>
        <w:t xml:space="preserve"> </w:t>
      </w:r>
      <w:r>
        <w:rPr/>
        <w:t>οθωμανική</w:t>
      </w:r>
      <w:r>
        <w:rPr>
          <w:lang w:val="en-GB"/>
        </w:rPr>
        <w:t xml:space="preserve"> </w:t>
      </w:r>
      <w:r>
        <w:rPr/>
        <w:t>παρουσία</w:t>
      </w:r>
      <w:r>
        <w:rPr>
          <w:lang w:val="en-GB"/>
        </w:rPr>
        <w:t xml:space="preserve"> </w:t>
      </w:r>
      <w:r>
        <w:rPr/>
        <w:t>στην</w:t>
      </w:r>
      <w:r>
        <w:rPr>
          <w:lang w:val="en-GB"/>
        </w:rPr>
        <w:t xml:space="preserve"> </w:t>
      </w:r>
      <w:r>
        <w:rPr/>
        <w:t>Κρήτη</w:t>
      </w:r>
      <w:r>
        <w:rPr>
          <w:lang w:val="en-GB"/>
        </w:rPr>
        <w:t xml:space="preserve"> </w:t>
      </w:r>
      <w:r>
        <w:rPr/>
        <w:t>γενικά</w:t>
      </w:r>
      <w:r>
        <w:rPr>
          <w:lang w:val="en-GB"/>
        </w:rPr>
        <w:t xml:space="preserve">, </w:t>
      </w:r>
      <w:r>
        <w:rPr/>
        <w:t>βλέπε</w:t>
      </w:r>
      <w:r>
        <w:rPr>
          <w:lang w:val="en-GB"/>
        </w:rPr>
        <w:t xml:space="preserve">, </w:t>
      </w:r>
      <w:r>
        <w:rPr>
          <w:lang w:val="en-US"/>
        </w:rPr>
        <w:t xml:space="preserve">Greene, Molly, </w:t>
      </w:r>
      <w:r>
        <w:rPr>
          <w:i/>
          <w:lang w:val="en-US"/>
        </w:rPr>
        <w:t>A Shared World: Christians and Muslims in the Early Modern Mediterranean</w:t>
      </w:r>
      <w:r>
        <w:rPr>
          <w:lang w:val="en-US"/>
        </w:rPr>
        <w:t xml:space="preserve">, Princeton University Press, 1999  </w:t>
      </w:r>
    </w:p>
  </w:footnote>
  <w:footnote w:id="7">
    <w:p>
      <w:pPr>
        <w:pStyle w:val="Footnote"/>
        <w:jc w:val="both"/>
        <w:rPr/>
      </w:pPr>
      <w:r>
        <w:rPr>
          <w:rStyle w:val="FootnoteCharacters"/>
        </w:rPr>
        <w:footnoteRef/>
      </w:r>
      <w:r>
        <w:rPr/>
        <w:t xml:space="preserve"> </w:t>
      </w:r>
      <w:r>
        <w:rPr/>
        <w:t xml:space="preserve">Ουσιαστική πρόθεση της ενέργειας αυτής συνιστά η εξέλιξη, σε ψηφιακή ωστόσο μορφή, του βασικού </w:t>
      </w:r>
      <w:r>
        <w:rPr>
          <w:i/>
        </w:rPr>
        <w:t>Μητρώου των Οικισμών</w:t>
      </w:r>
      <w:r>
        <w:rPr/>
        <w:t xml:space="preserve"> που εκπόνησε ο Στέργιος Σπανάκης, στηριζόμενος για την οθωμανική περίοδο στις μεταφράσεις των οθωμανικών δικαστικών κατάστιχων του Χάνδακα από το Νικόλαο Σταυρινίδη. Βλ. Σπανάκης, Στέργιος, </w:t>
      </w:r>
      <w:r>
        <w:rPr>
          <w:i/>
        </w:rPr>
        <w:t>Πόλεις και χωριά της Κρήτης στο πέρασμα των αιώνων</w:t>
      </w:r>
      <w:r>
        <w:rPr/>
        <w:t xml:space="preserve">, Ηράκλειο, 1991, Σταυρινίδης, Νικόλαος, </w:t>
      </w:r>
      <w:r>
        <w:rPr>
          <w:i/>
        </w:rPr>
        <w:t>Μεταφράσεις τουρκικών ιστορικών εγγράφων αφορώντων εις την ιστορίαν της Κρήτης</w:t>
      </w:r>
      <w:r>
        <w:rPr/>
        <w:t xml:space="preserve">, Βικελαία Δημοτική Βιβλιοθήκη Ηρακλείου, τ.Α΄, </w:t>
      </w:r>
      <w:r>
        <w:rPr>
          <w:i/>
        </w:rPr>
        <w:t>Έγγραφα της περιόδου ετών 1657-1672, Εγίρας 1067-1082</w:t>
      </w:r>
      <w:r>
        <w:rPr/>
        <w:t xml:space="preserve">, Ηράκλειο 1975, τ.Β΄, </w:t>
      </w:r>
      <w:r>
        <w:rPr>
          <w:i/>
        </w:rPr>
        <w:t>Έγγραφα της περιόδου των ετών 1672-1694, Εγίρας 1083-1105</w:t>
      </w:r>
      <w:r>
        <w:rPr/>
        <w:t xml:space="preserve">, Ηράκλειο 1976, τ.Γ΄, </w:t>
      </w:r>
      <w:r>
        <w:rPr>
          <w:i/>
        </w:rPr>
        <w:t>Έγγραφα της περιόδου των ετών 1694-1715, Εγίρας, 1105-1127</w:t>
      </w:r>
      <w:r>
        <w:rPr/>
        <w:t xml:space="preserve">, Ηράκλειο 1978, τ.Δ΄, </w:t>
      </w:r>
      <w:r>
        <w:rPr>
          <w:i/>
        </w:rPr>
        <w:t>Έγγραφα της περιόδου 1715-1752, Εγίρας 1127-1165</w:t>
      </w:r>
      <w:r>
        <w:rPr/>
        <w:t xml:space="preserve">, Ηράκλειο 1984, τ.Ε΄, </w:t>
      </w:r>
      <w:r>
        <w:rPr>
          <w:i/>
        </w:rPr>
        <w:t>Έγγραφα της περιόδου 1752-1765, Εγίρας 1165-1179</w:t>
      </w:r>
      <w:r>
        <w:rPr/>
        <w:t>, Ηράκλειο 1985</w:t>
      </w:r>
      <w:r>
        <w:rPr>
          <w:i/>
        </w:rPr>
        <w:t xml:space="preserve"> </w:t>
      </w:r>
      <w:r>
        <w:rPr/>
        <w:t xml:space="preserve">.  </w:t>
      </w:r>
    </w:p>
  </w:footnote>
  <w:footnote w:id="8">
    <w:p>
      <w:pPr>
        <w:pStyle w:val="Footnote"/>
        <w:jc w:val="both"/>
        <w:rPr/>
      </w:pPr>
      <w:r>
        <w:rPr>
          <w:rStyle w:val="FootnoteCharacters"/>
        </w:rPr>
        <w:footnoteRef/>
      </w:r>
      <w:r>
        <w:rPr/>
        <w:t xml:space="preserve"> </w:t>
      </w:r>
      <w:r>
        <w:rPr/>
        <w:t xml:space="preserve">Πρόκειται για ένα ερευνητικό πρόγραμμα της Βικελαίας Δημοτικής Βιβλιοθήκης Ηρακλείου, το οποίο υλοποιείται σε συνεργασία με το Ινστιτούτο Μεσογειακών Σπουδών, Καραντζίκου, Ελένη, - Φωτεινού-Πηνελόπη, επιμ. Ζαχαριάδου, Α. Ελισάβετ, </w:t>
      </w:r>
      <w:r>
        <w:rPr>
          <w:i/>
        </w:rPr>
        <w:t>Ιεροδικείο Ηρακλείου: Τρίτος Κώδικας (1669/73-1750/67)</w:t>
      </w:r>
      <w:r>
        <w:rPr/>
        <w:t xml:space="preserve">, Βικελαία Δημοτική Βιβλιοθήκη, Ηράκλειο, 2003  </w:t>
      </w:r>
    </w:p>
  </w:footnote>
  <w:footnote w:id="9">
    <w:p>
      <w:pPr>
        <w:pStyle w:val="Footnote"/>
        <w:jc w:val="both"/>
        <w:rPr/>
      </w:pPr>
      <w:r>
        <w:rPr>
          <w:rStyle w:val="FootnoteCharacters"/>
        </w:rPr>
        <w:footnoteRef/>
      </w:r>
      <w:r>
        <w:rPr/>
        <w:t xml:space="preserve"> </w:t>
      </w:r>
      <w:r>
        <w:rPr/>
        <w:t xml:space="preserve">Ινστιτούτο Μεσογειακών Σπουδών, επιμ. Βασίλης Δημητριάδης-Διονυσία Δασκάλου, </w:t>
      </w:r>
      <w:r>
        <w:rPr>
          <w:i/>
        </w:rPr>
        <w:t>Ο Κώδικας των Θυσιών: Ονόματα και δημευμένες περιουσίες των Χριστιανών αγωνιστών της Ανατολικής Κρήτης κατά την Επανάσταση του 1821ι</w:t>
      </w:r>
      <w:r>
        <w:rPr/>
        <w:t>, Πανεπιστημιακές Εκδόσεις Κρήτης και Βικελαία Δημοτική Βιβλιοθήκη, Ηράκλειο, 2003</w:t>
      </w:r>
    </w:p>
  </w:footnote>
  <w:footnote w:id="10">
    <w:p>
      <w:pPr>
        <w:pStyle w:val="Footnote"/>
        <w:rPr/>
      </w:pPr>
      <w:r>
        <w:rPr>
          <w:rStyle w:val="FootnoteCharacters"/>
        </w:rPr>
        <w:footnoteRef/>
      </w:r>
      <w:r>
        <w:rPr/>
        <w:t xml:space="preserve"> </w:t>
      </w:r>
      <w:r>
        <w:rPr/>
        <w:t xml:space="preserve">Βλ, Σταυρινίδης, Νικόλαος, </w:t>
      </w:r>
      <w:r>
        <w:rPr>
          <w:i/>
        </w:rPr>
        <w:t>Μεταφράσεις τουρκικών ιστορικών εγγράφων αφορώντων εις την ιστορία της Κρήτης</w:t>
      </w:r>
      <w:r>
        <w:rPr/>
        <w:t xml:space="preserve">, Βικελαία Δημοτική Βιβλιοθήκη Ηρακλείου, τ.Α, </w:t>
      </w:r>
      <w:r>
        <w:rPr>
          <w:i/>
        </w:rPr>
        <w:t>Έγγραφα της περιόδου ετών 1657-1672, Εγίρας, 1067-1082</w:t>
      </w:r>
      <w:r>
        <w:rPr/>
        <w:t>, Ηράκλειο, 1975, σ.123</w:t>
      </w:r>
      <w:r>
        <w:rPr>
          <w:i/>
        </w:rPr>
        <w:t xml:space="preserve"> </w:t>
      </w:r>
    </w:p>
  </w:footnote>
  <w:footnote w:id="11">
    <w:p>
      <w:pPr>
        <w:pStyle w:val="Normal"/>
        <w:jc w:val="both"/>
        <w:rPr/>
      </w:pPr>
      <w:r>
        <w:rPr>
          <w:rStyle w:val="FootnoteCharacters"/>
        </w:rPr>
        <w:footnoteRef/>
      </w:r>
      <w:r>
        <w:rPr>
          <w:sz w:val="20"/>
          <w:szCs w:val="20"/>
        </w:rPr>
        <w:t xml:space="preserve"> </w:t>
      </w:r>
      <w:r>
        <w:rPr>
          <w:sz w:val="20"/>
          <w:szCs w:val="20"/>
        </w:rPr>
        <w:t xml:space="preserve">Βλ, Δημητριάδης, Βασίλης, Δασκάλου Διονυσία, </w:t>
      </w:r>
      <w:r>
        <w:rPr>
          <w:i/>
          <w:sz w:val="20"/>
          <w:szCs w:val="20"/>
        </w:rPr>
        <w:t xml:space="preserve">ο Κώδικας των Θυσιών: Ονόματα και δημευμένες περιουσίες των Χριστιανών αγωνιστών της Ανατολικής Κρήτης κατά την επανάσταση του </w:t>
      </w:r>
      <w:r>
        <w:rPr>
          <w:sz w:val="20"/>
          <w:szCs w:val="20"/>
        </w:rPr>
        <w:t xml:space="preserve">1821, Ηράκλειο: Πανεπιστημιακές Εκδόσεις Κρήτης-Βικελαία Βιβλιοθήκη Ηρακλείου, 2003, σ.μστ΄-μζ΄, </w:t>
      </w:r>
      <w:r>
        <w:rPr>
          <w:sz w:val="20"/>
          <w:szCs w:val="20"/>
          <w:lang w:val="tr-TR"/>
        </w:rPr>
        <w:t xml:space="preserve">Nükhet, Adıyeke, Nuri, Adıyeke, </w:t>
      </w:r>
      <w:r>
        <w:rPr>
          <w:sz w:val="20"/>
          <w:szCs w:val="20"/>
        </w:rPr>
        <w:t>“</w:t>
      </w:r>
      <w:r>
        <w:rPr>
          <w:sz w:val="20"/>
          <w:szCs w:val="20"/>
          <w:lang w:val="tr-TR"/>
        </w:rPr>
        <w:t>Yunan İsyanı Sırasında Girit’e İrtibat Olayları</w:t>
      </w:r>
      <w:r>
        <w:rPr>
          <w:sz w:val="20"/>
          <w:szCs w:val="20"/>
        </w:rPr>
        <w:t xml:space="preserve">”, </w:t>
      </w:r>
      <w:r>
        <w:rPr>
          <w:i/>
          <w:sz w:val="20"/>
          <w:szCs w:val="20"/>
          <w:lang w:val="en-US"/>
        </w:rPr>
        <w:t>Kebike</w:t>
      </w:r>
      <w:r>
        <w:rPr>
          <w:i/>
          <w:sz w:val="20"/>
          <w:szCs w:val="20"/>
        </w:rPr>
        <w:t>ç</w:t>
      </w:r>
      <w:r>
        <w:rPr>
          <w:sz w:val="20"/>
          <w:szCs w:val="20"/>
        </w:rPr>
        <w:t>, 10 (2002), σ. 107-113</w:t>
      </w:r>
    </w:p>
  </w:footnote>
  <w:footnote w:id="12">
    <w:p>
      <w:pPr>
        <w:pStyle w:val="Footnote"/>
        <w:jc w:val="both"/>
        <w:rPr/>
      </w:pPr>
      <w:r>
        <w:rPr>
          <w:rStyle w:val="FootnoteCharacters"/>
        </w:rPr>
        <w:footnoteRef/>
      </w:r>
      <w:r>
        <w:rPr/>
        <w:t xml:space="preserve"> </w:t>
      </w:r>
      <w:r>
        <w:rPr/>
        <w:t xml:space="preserve">Πρόκειται για έναν κατάλογο που είχε δημιουργήσει παλαιότερα το Ινστιτούτο Μεσογειακών Σπουδών στο πλαίσιο του προγράμματος </w:t>
      </w:r>
      <w:r>
        <w:rPr>
          <w:lang w:val="en-US"/>
        </w:rPr>
        <w:t>Stride</w:t>
      </w:r>
      <w:r>
        <w:rPr/>
        <w:t xml:space="preserve">. </w:t>
      </w:r>
    </w:p>
  </w:footnote>
  <w:footnote w:id="13">
    <w:p>
      <w:pPr>
        <w:pStyle w:val="Footnote"/>
        <w:jc w:val="both"/>
        <w:rPr/>
      </w:pPr>
      <w:r>
        <w:rPr>
          <w:rStyle w:val="FootnoteCharacters"/>
        </w:rPr>
        <w:footnoteRef/>
      </w:r>
      <w:r>
        <w:rPr>
          <w:lang w:val="en-GB"/>
        </w:rPr>
        <w:t xml:space="preserve"> </w:t>
      </w:r>
      <w:r>
        <w:rPr>
          <w:lang w:val="en-US"/>
        </w:rPr>
        <w:t xml:space="preserve">Bierman, Irene, “The Ottomanization of Crete”, Irene Bierman, Rifaat, Abou-el-Haj, Donald, Preziosi, </w:t>
      </w:r>
      <w:r>
        <w:rPr>
          <w:i/>
          <w:lang w:val="en-US"/>
        </w:rPr>
        <w:t>The Ottoman City and its Parts; Urban Structure and Social Order</w:t>
      </w:r>
      <w:r>
        <w:rPr>
          <w:lang w:val="en-US"/>
        </w:rPr>
        <w:t xml:space="preserve">, </w:t>
      </w:r>
      <w:r>
        <w:rPr/>
        <w:t>Νέα</w:t>
      </w:r>
      <w:r>
        <w:rPr>
          <w:lang w:val="en-GB"/>
        </w:rPr>
        <w:t xml:space="preserve"> </w:t>
      </w:r>
      <w:r>
        <w:rPr/>
        <w:t>Υόρκη</w:t>
      </w:r>
      <w:r>
        <w:rPr>
          <w:lang w:val="en-GB"/>
        </w:rPr>
        <w:t xml:space="preserve">, 1991, </w:t>
      </w:r>
      <w:r>
        <w:rPr/>
        <w:t>σ</w:t>
      </w:r>
      <w:r>
        <w:rPr>
          <w:lang w:val="en-GB"/>
        </w:rPr>
        <w:t>.53-57</w:t>
      </w:r>
      <w:r>
        <w:rPr>
          <w:lang w:val="en-US"/>
        </w:rPr>
        <w:t xml:space="preserve"> </w:t>
      </w:r>
    </w:p>
  </w:footnote>
  <w:footnote w:id="14">
    <w:p>
      <w:pPr>
        <w:pStyle w:val="Footnote"/>
        <w:rPr/>
      </w:pPr>
      <w:r>
        <w:rPr>
          <w:rStyle w:val="FootnoteCharacters"/>
        </w:rPr>
        <w:footnoteRef/>
      </w:r>
      <w:r>
        <w:rPr/>
        <w:t xml:space="preserve"> </w:t>
      </w:r>
      <w:r>
        <w:rPr/>
        <w:t xml:space="preserve">Πρόκειται για το σημερινό Ωδείο. </w:t>
      </w:r>
    </w:p>
  </w:footnote>
  <w:footnote w:id="15">
    <w:p>
      <w:pPr>
        <w:pStyle w:val="Footnote"/>
        <w:rPr/>
      </w:pPr>
      <w:r>
        <w:rPr>
          <w:rStyle w:val="FootnoteCharacters"/>
        </w:rPr>
        <w:footnoteRef/>
      </w:r>
      <w:r>
        <w:rPr/>
        <w:t xml:space="preserve"> </w:t>
      </w:r>
      <w:r>
        <w:rPr/>
        <w:t xml:space="preserve">Βλ, </w:t>
      </w:r>
      <w:r>
        <w:rPr>
          <w:lang w:val="tr-TR"/>
        </w:rPr>
        <w:t>Gülsoy, Ersin, Girit’in fethi ve adada Osmanlı idaresinin tesisi (1645-1670), basılmamış doktora tezi, Marmara Üniversitesi, İstanbul 1997</w:t>
      </w:r>
      <w:r>
        <w:rPr/>
        <w:t>, 211-212</w:t>
      </w:r>
    </w:p>
  </w:footnote>
  <w:footnote w:id="16">
    <w:p>
      <w:pPr>
        <w:pStyle w:val="Footnote"/>
        <w:rPr/>
      </w:pPr>
      <w:r>
        <w:rPr>
          <w:rStyle w:val="FootnoteCharacters"/>
        </w:rPr>
        <w:footnoteRef/>
      </w:r>
      <w:r>
        <w:rPr/>
        <w:t xml:space="preserve"> </w:t>
      </w:r>
      <w:r>
        <w:rPr>
          <w:lang w:val="tr-TR"/>
        </w:rPr>
        <w:t>Gülsoy, Ersin,</w:t>
      </w:r>
      <w:r>
        <w:rPr/>
        <w:t xml:space="preserve"> </w:t>
      </w:r>
      <w:r>
        <w:rPr>
          <w:i/>
        </w:rPr>
        <w:t>ό.π</w:t>
      </w:r>
      <w:r>
        <w:rPr/>
        <w:t>., 212-213</w:t>
      </w:r>
    </w:p>
  </w:footnote>
  <w:footnote w:id="17">
    <w:p>
      <w:pPr>
        <w:pStyle w:val="Footnote"/>
        <w:rPr/>
      </w:pPr>
      <w:r>
        <w:rPr>
          <w:rStyle w:val="FootnoteCharacters"/>
        </w:rPr>
        <w:footnoteRef/>
      </w:r>
      <w:r>
        <w:rPr/>
        <w:t xml:space="preserve"> </w:t>
      </w:r>
      <w:r>
        <w:rPr/>
        <w:t>Υπόμνημα ερευνητή Οθωμανικής Ιστορίας Κολοβού, Ηλία περί βάσης δεδομένων για την οθωμανική Κρήτη</w:t>
      </w:r>
    </w:p>
  </w:footnote>
  <w:footnote w:id="18">
    <w:p>
      <w:pPr>
        <w:pStyle w:val="Footnote"/>
        <w:rPr/>
      </w:pPr>
      <w:r>
        <w:rPr>
          <w:rStyle w:val="FootnoteCharacters"/>
        </w:rPr>
        <w:footnoteRef/>
      </w:r>
      <w:r>
        <w:rPr/>
        <w:t xml:space="preserve"> </w:t>
      </w:r>
      <w:r>
        <w:rPr/>
        <w:t xml:space="preserve">βλέπε </w:t>
      </w:r>
      <w:r>
        <w:rPr>
          <w:lang w:val="en-US"/>
        </w:rPr>
        <w:t xml:space="preserve">slide 18 </w:t>
      </w:r>
    </w:p>
  </w:footnote>
  <w:footnote w:id="19">
    <w:p>
      <w:pPr>
        <w:pStyle w:val="Normal"/>
        <w:autoSpaceDE w:val="false"/>
        <w:jc w:val="both"/>
        <w:rPr/>
      </w:pPr>
      <w:r>
        <w:rPr>
          <w:rStyle w:val="FootnoteCharacters"/>
        </w:rPr>
        <w:footnoteRef/>
      </w:r>
      <w:r>
        <w:rPr>
          <w:sz w:val="20"/>
          <w:szCs w:val="20"/>
        </w:rPr>
        <w:t xml:space="preserve"> </w:t>
      </w:r>
      <w:r>
        <w:rPr>
          <w:sz w:val="20"/>
          <w:szCs w:val="20"/>
        </w:rPr>
        <w:t>Συνεργάτες του συγκεκριμένου έργου είναι οι Ηλίας Κολοβός (επιμ.), Δημήτρης Κάκος, Παναγιώτης Κροκίδας, Κωνσταντίνος Κωνσταντάς, Στέφανος Πούλιος, Κατερίνα Στάθη. Σχεδιασμός βάσης δεδομένων: Μιχάλης Παπάζογλου, Γιώργος Παπαδάκης</w:t>
      </w:r>
    </w:p>
  </w:footnote>
  <w:footnote w:id="20">
    <w:p>
      <w:pPr>
        <w:pStyle w:val="Footnote"/>
        <w:rPr/>
      </w:pPr>
      <w:r>
        <w:rPr>
          <w:rStyle w:val="FootnoteCharacters"/>
        </w:rPr>
        <w:footnoteRef/>
      </w:r>
      <w:r>
        <w:rPr/>
        <w:t xml:space="preserve"> </w:t>
      </w:r>
      <w:r>
        <w:rPr/>
        <w:t xml:space="preserve">βλέπε </w:t>
      </w:r>
      <w:r>
        <w:rPr>
          <w:lang w:val="en-US"/>
        </w:rPr>
        <w:t xml:space="preserve">slide 8 </w:t>
      </w:r>
    </w:p>
  </w:footnote>
  <w:footnote w:id="21">
    <w:p>
      <w:pPr>
        <w:pStyle w:val="Normal"/>
        <w:autoSpaceDE w:val="false"/>
        <w:jc w:val="both"/>
        <w:rPr/>
      </w:pPr>
      <w:r>
        <w:rPr>
          <w:rStyle w:val="FootnoteCharacters"/>
        </w:rPr>
        <w:footnoteRef/>
      </w:r>
      <w:r>
        <w:rPr>
          <w:sz w:val="20"/>
          <w:szCs w:val="20"/>
        </w:rPr>
        <w:t xml:space="preserve"> </w:t>
      </w:r>
      <w:r>
        <w:rPr>
          <w:sz w:val="20"/>
          <w:szCs w:val="20"/>
        </w:rPr>
        <w:t>Συνεργάτες του συγκεκριμένου έργου είναι οι Αντώνης Αναστασόπουλος (επιμ.), Μαρία Βαρούχα, Ειρήνη Καλογεροπούλου, Μαριάννα Λιάσκου, Ζώης Ξανθόπουλος, Μαρίνος Σαρηγιάννης, Νίκη Σπανού, Φωτεινή Χαιρέτη. Φωτογραφίες: Έφη Μωραϊτάκη, ενώ Το πρόγραμμα διεξάγεται με τη συνεργασία της 28ης Εφορείας Βυζαντινών και Μεταβυζαντινών Αρχαιοτήτων.</w:t>
      </w:r>
    </w:p>
  </w:footnote>
  <w:footnote w:id="22">
    <w:p>
      <w:pPr>
        <w:pStyle w:val="Footnote"/>
        <w:rPr/>
      </w:pPr>
      <w:r>
        <w:rPr>
          <w:rStyle w:val="FootnoteCharacters"/>
        </w:rPr>
        <w:footnoteRef/>
      </w:r>
      <w:r>
        <w:rPr/>
        <w:t xml:space="preserve"> </w:t>
      </w:r>
      <w:r>
        <w:rPr/>
        <w:t xml:space="preserve">Βλέπε </w:t>
      </w:r>
      <w:r>
        <w:rPr>
          <w:lang w:val="en-US"/>
        </w:rPr>
        <w:t xml:space="preserve">slide 23, 24 </w:t>
      </w:r>
    </w:p>
  </w:footnote>
  <w:footnote w:id="23">
    <w:p>
      <w:pPr>
        <w:pStyle w:val="Normal"/>
        <w:autoSpaceDE w:val="false"/>
        <w:rPr/>
      </w:pPr>
      <w:r>
        <w:rPr>
          <w:rStyle w:val="FootnoteCharacters"/>
        </w:rPr>
        <w:footnoteRef/>
      </w:r>
      <w:r>
        <w:rPr>
          <w:sz w:val="20"/>
          <w:szCs w:val="20"/>
        </w:rPr>
        <w:t xml:space="preserve"> </w:t>
      </w:r>
      <w:r>
        <w:rPr>
          <w:sz w:val="20"/>
          <w:szCs w:val="20"/>
        </w:rPr>
        <w:t>Συνεργάτες του συγκεκριμένου έργου είναι οι Βασίλης Δημητριάδης, G</w:t>
      </w:r>
      <w:r>
        <w:rPr>
          <w:sz w:val="20"/>
          <w:szCs w:val="20"/>
          <w:lang w:val="tr-TR"/>
        </w:rPr>
        <w:t>ü</w:t>
      </w:r>
      <w:r>
        <w:rPr>
          <w:sz w:val="20"/>
          <w:szCs w:val="20"/>
        </w:rPr>
        <w:t>ls</w:t>
      </w:r>
      <w:r>
        <w:rPr>
          <w:sz w:val="20"/>
          <w:szCs w:val="20"/>
          <w:lang w:val="tr-TR"/>
        </w:rPr>
        <w:t>ü</w:t>
      </w:r>
      <w:r>
        <w:rPr>
          <w:sz w:val="20"/>
          <w:szCs w:val="20"/>
        </w:rPr>
        <w:t>n Aksoy-Αϊβαλή, Αγγελική Βλαχοπούλου, Ειρήνη Ρενιέρη, Χρυσούλα Χριστοδουλάρα, ενώ το πρόγραμμα χρηματοδοτήθηκε αρχικά από το Υποπρόγραμμα 1 του  ΕΠΕΤ Ι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3807" w:hanging="335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fosociety.gr/"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s.forth.gr/" TargetMode="External"/><Relationship Id="rId2" Type="http://schemas.openxmlformats.org/officeDocument/2006/relationships/hyperlink" Target="http://europa.eu.int/information society/eeurope/2002/action plan/mid-term review/what is eeurope/index en.htm" TargetMode="External"/><Relationship Id="rId3" Type="http://schemas.openxmlformats.org/officeDocument/2006/relationships/hyperlink" Target="http://www.infosociety.gr/" TargetMode="Externa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25:00Z</dcterms:created>
  <dc:creator>panagiotis</dc:creator>
  <dc:description/>
  <dc:language>en-US</dc:language>
  <cp:lastModifiedBy>el</cp:lastModifiedBy>
  <dcterms:modified xsi:type="dcterms:W3CDTF">2006-09-05T22:43:00Z</dcterms:modified>
  <cp:revision>67</cp:revision>
  <dc:subject/>
  <dc:title/>
</cp:coreProperties>
</file>