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t xml:space="preserve">ΙΟΝΙΟ ΠΑΝΕΠΙΣΤΗΜΙΟ </w:t>
      </w:r>
    </w:p>
    <w:p>
      <w:pPr>
        <w:pStyle w:val="Normal"/>
        <w:jc w:val="center"/>
        <w:rPr/>
      </w:pPr>
      <w:r>
        <w:rPr>
          <w:b w:val="false"/>
          <w:sz w:val="28"/>
        </w:rPr>
        <w:t>ΤΜΗΜΑ ΑΡΧΕΙΟΝΟΜΙΑΣ</w:t>
      </w:r>
      <w:r>
        <w:rPr>
          <w:b w:val="false"/>
          <w:sz w:val="28"/>
          <w:lang w:val="en-US"/>
        </w:rPr>
        <w:t xml:space="preserve"> </w:t>
      </w:r>
      <w:r>
        <w:rPr>
          <w:b w:val="false"/>
          <w:sz w:val="28"/>
        </w:rPr>
        <w:t>- ΒΙΒΛΙΟΘΗΚΟΝΟΜΙΑΣ</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rPr>
          <w:b w:val="false"/>
          <w:b w:val="false"/>
          <w:sz w:val="28"/>
        </w:rPr>
      </w:pPr>
      <w:r>
        <w:rPr>
          <w:b w:val="false"/>
          <w:sz w:val="28"/>
        </w:rPr>
      </w:r>
    </w:p>
    <w:p>
      <w:pPr>
        <w:pStyle w:val="Heading1"/>
        <w:ind w:right="-334" w:hanging="0"/>
        <w:rPr>
          <w:b w:val="false"/>
          <w:b w:val="false"/>
          <w:bCs w:val="false"/>
          <w:sz w:val="36"/>
        </w:rPr>
      </w:pPr>
      <w:r>
        <w:rPr>
          <w:b w:val="false"/>
          <w:bCs w:val="false"/>
          <w:sz w:val="36"/>
        </w:rPr>
        <w:t>ΕΡΓΑΣΙΑ ΣΤΟ ΜΑΘΗΜΑ</w:t>
      </w:r>
    </w:p>
    <w:p>
      <w:pPr>
        <w:pStyle w:val="Heading1"/>
        <w:ind w:right="-334" w:hanging="0"/>
        <w:rPr>
          <w:b w:val="false"/>
          <w:b w:val="false"/>
          <w:bCs w:val="false"/>
          <w:sz w:val="36"/>
        </w:rPr>
      </w:pPr>
      <w:r>
        <w:rPr>
          <w:b w:val="false"/>
          <w:bCs w:val="false"/>
          <w:sz w:val="36"/>
        </w:rPr>
        <w:t>ΗΛΕΚΤΡΟΝΙΚΗ ΔΗΜΟΣΙΕΥΣΗ</w:t>
      </w:r>
    </w:p>
    <w:p>
      <w:pPr>
        <w:pStyle w:val="Heading1"/>
        <w:ind w:right="-334" w:hanging="0"/>
        <w:rPr/>
      </w:pPr>
      <w:r>
        <w:rPr>
          <w:b w:val="false"/>
          <w:bCs w:val="false"/>
          <w:sz w:val="36"/>
        </w:rPr>
        <w:t>ΕΞΑΜΗΝΟ Ζ΄</w:t>
      </w:r>
    </w:p>
    <w:p>
      <w:pPr>
        <w:pStyle w:val="Heading1"/>
        <w:tabs>
          <w:tab w:val="clear" w:pos="720"/>
          <w:tab w:val="left" w:pos="1845" w:leader="none"/>
        </w:tabs>
        <w:ind w:right="-334" w:hanging="0"/>
        <w:rPr>
          <w:b w:val="false"/>
          <w:b w:val="false"/>
          <w:bCs w:val="false"/>
          <w:sz w:val="36"/>
        </w:rPr>
      </w:pPr>
      <w:r>
        <w:rPr>
          <w:b w:val="false"/>
          <w:bCs w:val="false"/>
          <w:sz w:val="36"/>
        </w:rPr>
        <w:tab/>
      </w:r>
    </w:p>
    <w:p>
      <w:pPr>
        <w:pStyle w:val="Heading1"/>
        <w:ind w:right="-334" w:hanging="0"/>
        <w:rPr>
          <w:b w:val="false"/>
          <w:b w:val="false"/>
          <w:bCs w:val="false"/>
          <w:sz w:val="36"/>
        </w:rPr>
      </w:pPr>
      <w:r>
        <w:rPr>
          <w:b w:val="false"/>
          <w:bCs w:val="false"/>
          <w:sz w:val="36"/>
        </w:rPr>
        <w:t xml:space="preserve">                         </w:t>
      </w:r>
    </w:p>
    <w:p>
      <w:pPr>
        <w:pStyle w:val="Heading1"/>
        <w:ind w:right="-334" w:hanging="0"/>
        <w:rPr>
          <w:b w:val="false"/>
          <w:b w:val="false"/>
          <w:bCs w:val="false"/>
          <w:sz w:val="36"/>
        </w:rPr>
      </w:pPr>
      <w:r>
        <w:rPr>
          <w:b w:val="false"/>
          <w:bCs w:val="false"/>
          <w:sz w:val="36"/>
        </w:rPr>
      </w:r>
    </w:p>
    <w:p>
      <w:pPr>
        <w:pStyle w:val="Heading1"/>
        <w:ind w:right="-334" w:hanging="0"/>
        <w:rPr>
          <w:b w:val="false"/>
          <w:b w:val="false"/>
          <w:bCs w:val="false"/>
          <w:sz w:val="36"/>
        </w:rPr>
      </w:pPr>
      <w:r>
        <w:rPr>
          <w:b w:val="false"/>
          <w:bCs w:val="false"/>
          <w:sz w:val="36"/>
        </w:rPr>
      </w:r>
    </w:p>
    <w:p>
      <w:pPr>
        <w:pStyle w:val="Normal"/>
        <w:jc w:val="center"/>
        <w:rPr>
          <w:b w:val="false"/>
          <w:b w:val="false"/>
          <w:bCs w:val="false"/>
          <w:sz w:val="36"/>
        </w:rPr>
      </w:pPr>
      <w:r>
        <w:rPr>
          <w:b w:val="false"/>
          <w:bCs w:val="false"/>
          <w:sz w:val="36"/>
        </w:rPr>
      </w:r>
    </w:p>
    <w:p>
      <w:pPr>
        <w:pStyle w:val="Heading1"/>
        <w:ind w:right="-334" w:hanging="0"/>
        <w:rPr>
          <w:b w:val="false"/>
          <w:b w:val="false"/>
          <w:bCs w:val="false"/>
          <w:sz w:val="32"/>
          <w:szCs w:val="32"/>
        </w:rPr>
      </w:pPr>
      <w:r>
        <w:rPr>
          <w:b w:val="false"/>
          <w:bCs w:val="false"/>
          <w:sz w:val="32"/>
          <w:szCs w:val="32"/>
        </w:rPr>
        <w:t>Θέμα: Θα αλλάξουν το κόσμο τα ηλεκτρονικά βιβλία;</w:t>
      </w:r>
    </w:p>
    <w:p>
      <w:pPr>
        <w:pStyle w:val="Heading1"/>
        <w:ind w:right="-334" w:hanging="0"/>
        <w:rPr>
          <w:b w:val="false"/>
          <w:b w:val="false"/>
          <w:bCs w:val="false"/>
          <w:sz w:val="36"/>
          <w:szCs w:val="32"/>
        </w:rPr>
      </w:pPr>
      <w:r>
        <w:rPr>
          <w:b w:val="false"/>
          <w:bCs w:val="false"/>
          <w:sz w:val="36"/>
          <w:szCs w:val="32"/>
        </w:rPr>
      </w:r>
    </w:p>
    <w:p>
      <w:pPr>
        <w:pStyle w:val="Normal"/>
        <w:rPr>
          <w:b w:val="false"/>
          <w:b w:val="false"/>
          <w:bCs w:val="false"/>
          <w:sz w:val="36"/>
        </w:rPr>
      </w:pPr>
      <w:r>
        <w:rPr>
          <w:b w:val="false"/>
          <w:bCs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4"/>
          <w:szCs w:val="24"/>
          <w:lang w:val="en-GB"/>
        </w:rPr>
      </w:pPr>
      <w:r>
        <w:rPr>
          <w:b w:val="false"/>
          <w:sz w:val="24"/>
          <w:szCs w:val="24"/>
        </w:rPr>
        <w:t>ΔΙΔΑΣΚΩΝ</w:t>
      </w:r>
      <w:r>
        <w:rPr>
          <w:b w:val="false"/>
          <w:sz w:val="24"/>
          <w:szCs w:val="24"/>
          <w:lang w:val="en-GB"/>
        </w:rPr>
        <w:t xml:space="preserve">: </w:t>
      </w:r>
      <w:r>
        <w:rPr>
          <w:b w:val="false"/>
          <w:sz w:val="24"/>
          <w:szCs w:val="24"/>
        </w:rPr>
        <w:t>Σ</w:t>
      </w:r>
      <w:r>
        <w:rPr>
          <w:b w:val="false"/>
          <w:sz w:val="24"/>
          <w:szCs w:val="24"/>
          <w:lang w:val="en-GB"/>
        </w:rPr>
        <w:t xml:space="preserve">. </w:t>
      </w:r>
      <w:r>
        <w:rPr>
          <w:b w:val="false"/>
          <w:sz w:val="24"/>
          <w:szCs w:val="24"/>
        </w:rPr>
        <w:t>ΚΑΠΙΔΑΚΗΣ</w:t>
      </w:r>
    </w:p>
    <w:p>
      <w:pPr>
        <w:pStyle w:val="Normal"/>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334" w:hanging="0"/>
        <w:jc w:val="left"/>
        <w:rPr>
          <w:b w:val="false"/>
          <w:b w:val="false"/>
          <w:bCs w:val="false"/>
          <w:sz w:val="28"/>
        </w:rPr>
      </w:pPr>
      <w:r>
        <w:rPr>
          <w:b w:val="false"/>
          <w:bCs w:val="false"/>
          <w:sz w:val="28"/>
        </w:rPr>
        <w:t>ΓΙΩΤΑΚΗ ΒΑΣΙΛΙΚΗ. ΑΜ</w:t>
      </w:r>
      <w:r>
        <w:rPr>
          <w:rFonts w:eastAsia="Symbol" w:cs="Symbol" w:ascii="Symbol" w:hAnsi="Symbol"/>
          <w:b w:val="false"/>
          <w:bCs w:val="false"/>
          <w:sz w:val="28"/>
        </w:rPr>
        <w:t>:</w:t>
      </w:r>
      <w:r>
        <w:rPr>
          <w:b w:val="false"/>
          <w:bCs w:val="false"/>
          <w:sz w:val="28"/>
        </w:rPr>
        <w:t xml:space="preserve"> Β2002031</w:t>
      </w:r>
      <w:r>
        <w:rPr>
          <w:b w:val="false"/>
          <w:bCs w:val="false"/>
          <w:sz w:val="36"/>
        </w:rPr>
        <w:t xml:space="preserve">                                 </w:t>
      </w:r>
    </w:p>
    <w:p>
      <w:pPr>
        <w:pStyle w:val="Heading1"/>
        <w:ind w:right="-334" w:hanging="0"/>
        <w:jc w:val="left"/>
        <w:rPr/>
      </w:pPr>
      <w:r>
        <w:rPr>
          <w:b w:val="false"/>
          <w:bCs w:val="false"/>
          <w:sz w:val="28"/>
        </w:rPr>
        <w:t>ΚΟΤΣΑΝΙΔΗΣ ΚΩΝΣΤΑΝΤΙΝΟΣ. ΑΜ</w:t>
      </w:r>
      <w:r>
        <w:rPr>
          <w:rFonts w:eastAsia="Symbol" w:cs="Symbol" w:ascii="Symbol" w:hAnsi="Symbol"/>
          <w:b w:val="false"/>
          <w:bCs w:val="false"/>
          <w:sz w:val="28"/>
        </w:rPr>
        <w:t>:</w:t>
      </w:r>
      <w:r>
        <w:rPr>
          <w:b w:val="false"/>
          <w:bCs w:val="false"/>
          <w:sz w:val="28"/>
        </w:rPr>
        <w:t xml:space="preserve"> Β2002006</w:t>
      </w:r>
    </w:p>
    <w:p>
      <w:pPr>
        <w:pStyle w:val="Normal"/>
        <w:rPr>
          <w:b w:val="false"/>
          <w:b w:val="false"/>
          <w:bCs w:val="false"/>
          <w:sz w:val="28"/>
        </w:rPr>
      </w:pPr>
      <w:r>
        <w:rPr>
          <w:b w:val="false"/>
          <w:bCs w:val="false"/>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b w:val="false"/>
          <w:b w:val="false"/>
          <w:sz w:val="28"/>
        </w:rPr>
      </w:pPr>
      <w:r>
        <w:rPr>
          <w:b w:val="false"/>
          <w:sz w:val="28"/>
        </w:rPr>
        <w:t>ΚΕΡΚΥΡΑ</w:t>
      </w:r>
    </w:p>
    <w:p>
      <w:pPr>
        <w:pStyle w:val="Normal"/>
        <w:jc w:val="center"/>
        <w:rPr>
          <w:b w:val="false"/>
          <w:b w:val="false"/>
          <w:sz w:val="28"/>
        </w:rPr>
      </w:pPr>
      <w:r>
        <w:rPr>
          <w:b w:val="false"/>
          <w:sz w:val="28"/>
        </w:rPr>
        <w:t>2005</w:t>
      </w:r>
      <w:r>
        <w:br w:type="page"/>
      </w:r>
    </w:p>
    <w:p>
      <w:pPr>
        <w:pStyle w:val="Normal"/>
        <w:ind w:firstLine="180"/>
        <w:jc w:val="center"/>
        <w:rPr>
          <w:sz w:val="28"/>
          <w:szCs w:val="28"/>
          <w:u w:val="single"/>
          <w:lang w:val="en-US"/>
        </w:rPr>
      </w:pPr>
      <w:r>
        <w:rPr>
          <w:sz w:val="28"/>
          <w:szCs w:val="28"/>
          <w:u w:val="single"/>
        </w:rPr>
        <w:t>Περίληψη</w:t>
      </w:r>
    </w:p>
    <w:p>
      <w:pPr>
        <w:pStyle w:val="Normal"/>
        <w:ind w:firstLine="180"/>
        <w:jc w:val="center"/>
        <w:rPr>
          <w:b w:val="false"/>
          <w:b w:val="false"/>
          <w:bCs w:val="false"/>
          <w:sz w:val="24"/>
          <w:szCs w:val="28"/>
          <w:u w:val="single"/>
          <w:lang w:val="en-US"/>
        </w:rPr>
      </w:pPr>
      <w:r>
        <w:rPr>
          <w:b w:val="false"/>
          <w:bCs w:val="false"/>
          <w:sz w:val="24"/>
          <w:szCs w:val="28"/>
          <w:u w:val="single"/>
          <w:lang w:val="en-US"/>
        </w:rPr>
      </w:r>
    </w:p>
    <w:p>
      <w:pPr>
        <w:pStyle w:val="Normal"/>
        <w:ind w:firstLine="180"/>
        <w:jc w:val="both"/>
        <w:rPr/>
      </w:pPr>
      <w:r>
        <w:rPr>
          <w:b w:val="false"/>
          <w:bCs w:val="false"/>
          <w:sz w:val="24"/>
        </w:rPr>
        <w:t>Αυτή η εργασία υποστηρίζει ότι η εξέλιξη της τεχνολογίας των ηλεκτρονικών βιβλίων συσχετίζεται με τον αντίκτυπο διείσδυσης των δικτύων και της τεχνολογίας πληροφοριών στην κοινωνία. Καθορίζει την έννοια του ηλεκτρονικού βιβλίου και περιγράφει μερικές πτυχές της τεχνολογίας των ηλεκτρονικών βιβλίων. Με την εστίαση στις διαδικασίες παραγωγής βιβλίων, η εργασία εξετάζει ποιες πιθανές συνέπειες η ανάπτυξη των ηλεκτρονικών βιβλίων και μια παγκόσμια οικονομία δικτύων θα έχουν για τους εκδότες και τις βιομηχανίες βιβλίων. Τα ηλεκτρονικά βιβλία, μαζί με άλλες ηλεκτρονικές μορφές, θα προκαλέσουν σημαντικές αλλαγές καθώς τα ψηφιακά προϊόντα και οι δίαυλοι διανομής θα αναγκάσουν τη λογική της οικονομίας δικτύων στην εκδοτική βιομηχανία βιβλίων.</w:t>
      </w:r>
    </w:p>
    <w:p>
      <w:pPr>
        <w:pStyle w:val="Normal"/>
        <w:ind w:firstLine="180"/>
        <w:jc w:val="both"/>
        <w:rPr>
          <w:b w:val="false"/>
          <w:b w:val="false"/>
          <w:bCs w:val="false"/>
          <w:sz w:val="24"/>
        </w:rPr>
      </w:pPr>
      <w:r>
        <w:rPr>
          <w:b w:val="false"/>
          <w:bCs w:val="false"/>
          <w:sz w:val="24"/>
        </w:rPr>
      </w:r>
    </w:p>
    <w:p>
      <w:pPr>
        <w:pStyle w:val="Normal"/>
        <w:ind w:firstLine="180"/>
        <w:jc w:val="both"/>
        <w:rPr>
          <w:b w:val="false"/>
          <w:b w:val="false"/>
          <w:bCs w:val="false"/>
          <w:sz w:val="24"/>
        </w:rPr>
      </w:pPr>
      <w:r>
        <w:rPr>
          <w:b w:val="false"/>
          <w:bCs w:val="false"/>
          <w:sz w:val="24"/>
        </w:rPr>
      </w:r>
      <w:r>
        <w:br w:type="page"/>
      </w:r>
    </w:p>
    <w:p>
      <w:pPr>
        <w:pStyle w:val="Heading1"/>
        <w:ind w:firstLine="180"/>
        <w:rPr>
          <w:sz w:val="28"/>
          <w:szCs w:val="28"/>
          <w:u w:val="single"/>
          <w:lang w:val="en-US"/>
        </w:rPr>
      </w:pPr>
      <w:r>
        <w:rPr>
          <w:sz w:val="28"/>
          <w:szCs w:val="28"/>
          <w:u w:val="single"/>
        </w:rPr>
        <w:t>Εισαγωγή</w:t>
      </w:r>
    </w:p>
    <w:p>
      <w:pPr>
        <w:pStyle w:val="Normal"/>
        <w:ind w:firstLine="180"/>
        <w:jc w:val="both"/>
        <w:rPr>
          <w:b w:val="false"/>
          <w:b w:val="false"/>
          <w:bCs w:val="false"/>
          <w:sz w:val="24"/>
          <w:szCs w:val="28"/>
          <w:u w:val="single"/>
          <w:lang w:val="en-US"/>
        </w:rPr>
      </w:pPr>
      <w:r>
        <w:rPr>
          <w:b w:val="false"/>
          <w:bCs w:val="false"/>
          <w:sz w:val="24"/>
          <w:szCs w:val="28"/>
          <w:u w:val="single"/>
          <w:lang w:val="en-US"/>
        </w:rPr>
      </w:r>
    </w:p>
    <w:p>
      <w:pPr>
        <w:pStyle w:val="Normal"/>
        <w:ind w:firstLine="180"/>
        <w:jc w:val="both"/>
        <w:rPr/>
      </w:pPr>
      <w:r>
        <w:rPr>
          <w:b w:val="false"/>
          <w:bCs w:val="false"/>
          <w:sz w:val="24"/>
        </w:rPr>
        <w:t xml:space="preserve">Η τεχνολογία πληροφοριών και ειδικά το Διαδίκτυο έχουν αλλάξει ριζικά τους τρόπους έκδοσης. Οι εφημερίδες, τα περιοδικά και οι περιοδικές εκδόσεις έχουν δημοσιευθεί εδώ και χρόνια στο Διαδίκτυο και πλέον όλα τα είδη κειμένων είναι τώρα διαθέσιμα σε ψηφιακή μορφή. Στο γύρισμα του αιώνα αυτή η ψηφιοποίηση της γραπτής γλώσσας έφθασε τελικά στην εκδοτική βιομηχανία βιβλίων, τα ηλεκτρονικά βιβλία, που μπορούν τώρα να αγοραστούν και να προσκτηθούν από τα διάφορα είδη ηλεκτρονικών βιβλιοπωλείων που συνδέονται με το Διαδίκτυο. Τα ηλεκτρονικά βιβλία μπορούν να διαβαστούν στις διαφορετικές φορητές, για πολλές χρήσεις, συσκευές, όπως PDAs και  τους υπολογιστές τσέπης και στα προγράμματα ανάγνωσης των ηλεκτρονικών βιβλίων, όπως το αμερικανικό </w:t>
      </w:r>
      <w:r>
        <w:rPr>
          <w:b w:val="false"/>
          <w:bCs w:val="false"/>
          <w:sz w:val="24"/>
          <w:lang w:val="en-US"/>
        </w:rPr>
        <w:t>Rocket</w:t>
      </w:r>
      <w:r>
        <w:rPr>
          <w:b w:val="false"/>
          <w:bCs w:val="false"/>
          <w:sz w:val="24"/>
        </w:rPr>
        <w:t xml:space="preserve"> </w:t>
      </w:r>
      <w:r>
        <w:rPr>
          <w:b w:val="false"/>
          <w:bCs w:val="false"/>
          <w:sz w:val="24"/>
          <w:lang w:val="en-US"/>
        </w:rPr>
        <w:t>E</w:t>
      </w:r>
      <w:r>
        <w:rPr>
          <w:b w:val="false"/>
          <w:bCs w:val="false"/>
          <w:sz w:val="24"/>
        </w:rPr>
        <w:t>-</w:t>
      </w:r>
      <w:r>
        <w:rPr>
          <w:b w:val="false"/>
          <w:bCs w:val="false"/>
          <w:sz w:val="24"/>
          <w:lang w:val="en-US"/>
        </w:rPr>
        <w:t>Book</w:t>
      </w:r>
      <w:r>
        <w:rPr>
          <w:b w:val="false"/>
          <w:bCs w:val="false"/>
          <w:sz w:val="24"/>
        </w:rPr>
        <w:t xml:space="preserve"> (τώρα RCA REB 1100), το γαλλικό Cybook ή το ιταλικό Myfriend.</w:t>
      </w:r>
    </w:p>
    <w:p>
      <w:pPr>
        <w:pStyle w:val="Normal"/>
        <w:ind w:firstLine="180"/>
        <w:jc w:val="both"/>
        <w:rPr/>
      </w:pPr>
      <w:r>
        <w:rPr>
          <w:b w:val="false"/>
          <w:bCs w:val="false"/>
          <w:sz w:val="24"/>
        </w:rPr>
        <w:t xml:space="preserve"> </w:t>
      </w:r>
      <w:r>
        <w:rPr>
          <w:b w:val="false"/>
          <w:bCs w:val="false"/>
          <w:sz w:val="24"/>
        </w:rPr>
        <w:t xml:space="preserve">Σε αυτό το δοκίμιο καθορίζεται η έννοια του ηλεκτρονικού βιβλίου και  περιγράφονται μερικές πτυχές της τεχνολογίας των ηλεκτρονικών βιβλίων. Υποστηρίζεται ότι η ανάπτυξη των ηλεκτρονικών βιβλίων σε αυτή τη φάση της ιστορίας δεν είναι με κανένα τρόπο τυχαία. Αντίθετα, εξετάζοντας την άνοδο της κοινωνίας δικτύων, με τη ροή των πληροφοριών και χρημάτων, όπου όλα τα είδη μέσων ψηφιακού περιεχομένου πωλούνται και διαδίδονται μέσω του Διαδικτύου, ήταν μόνο ζήτημα χρόνου προτού να αρχίσει κάποιος να σχίζει τις απέραντες ποσότητες περιεχομένου των βιβλίων από τις τυπωμένες σελίδες εγγράφου και να προσπαθήσει να παράγει το εισόδημα της νέας οικονομίας μέσω του Διαδικτύου. </w:t>
      </w:r>
    </w:p>
    <w:p>
      <w:pPr>
        <w:pStyle w:val="Normal"/>
        <w:ind w:firstLine="180"/>
        <w:jc w:val="both"/>
        <w:rPr/>
      </w:pPr>
      <w:r>
        <w:rPr>
          <w:b w:val="false"/>
          <w:bCs w:val="false"/>
          <w:sz w:val="24"/>
        </w:rPr>
        <w:t>Τα ψηφιακά μέσα και το Διαδίκτυο έχουν δημιουργήσει νέα προϊόντα και αγορές όπου τα ηλεκτρονικά βιβλία είναι τα βιβλία της κοινωνίας δικτύων. Με την εστίαση στις νέες αλυσίδες αξίας και τις διαδικασίες παραγωγής βιβλίων, εξετάζονται μερικές από τις αλλαγές που η οικονομία δικτύων θα φέρει επάνω στην εκδοτική βιομηχανία. Αυτό έχει ως αποτέλεσμα να φωτιστούν οι αλλαγές που αναμένουν τους βιβλιοπώλες, τους τυπογράφους, τους βιβλιοθηκονόμους, τους ερευνητές, τους σπουδαστές και τους αναγνώστες.</w:t>
      </w:r>
      <w:r>
        <w:br w:type="page"/>
      </w:r>
    </w:p>
    <w:p>
      <w:pPr>
        <w:pStyle w:val="Heading1"/>
        <w:ind w:firstLine="180"/>
        <w:rPr/>
      </w:pPr>
      <w:r>
        <w:rPr>
          <w:sz w:val="28"/>
          <w:u w:val="single"/>
        </w:rPr>
        <w:t>Εισαγωγή της ερώτησης ηλεκτρονικών βιβλίων</w:t>
      </w:r>
    </w:p>
    <w:p>
      <w:pPr>
        <w:pStyle w:val="Normal"/>
        <w:ind w:firstLine="180"/>
        <w:jc w:val="both"/>
        <w:rPr>
          <w:sz w:val="28"/>
          <w:u w:val="single"/>
        </w:rPr>
      </w:pPr>
      <w:r>
        <w:rPr>
          <w:sz w:val="28"/>
          <w:u w:val="single"/>
        </w:rPr>
      </w:r>
    </w:p>
    <w:p>
      <w:pPr>
        <w:pStyle w:val="Normal"/>
        <w:ind w:firstLine="180"/>
        <w:jc w:val="center"/>
        <w:rPr>
          <w:sz w:val="24"/>
          <w:u w:val="single"/>
        </w:rPr>
      </w:pPr>
      <w:r>
        <w:rPr>
          <w:sz w:val="24"/>
          <w:u w:val="single"/>
        </w:rPr>
        <w:t>Η ερώτηση ηλακτρονικών βιβλίων</w:t>
      </w:r>
    </w:p>
    <w:p>
      <w:pPr>
        <w:pStyle w:val="Normal"/>
        <w:ind w:firstLine="180"/>
        <w:jc w:val="both"/>
        <w:rPr>
          <w:sz w:val="24"/>
          <w:u w:val="single"/>
        </w:rPr>
      </w:pPr>
      <w:r>
        <w:rPr>
          <w:sz w:val="24"/>
          <w:u w:val="single"/>
        </w:rPr>
      </w:r>
    </w:p>
    <w:p>
      <w:pPr>
        <w:pStyle w:val="Normal"/>
        <w:ind w:firstLine="180"/>
        <w:jc w:val="both"/>
        <w:rPr/>
      </w:pPr>
      <w:r>
        <w:rPr>
          <w:b w:val="false"/>
          <w:bCs w:val="false"/>
          <w:sz w:val="24"/>
        </w:rPr>
        <w:t>Για να υποστηριχθεί το επιχείρημα ότι η καινοτομία των ηλεκτρονικών βιβλίων ήταν αναπόφευκτη, θα γίνει μνεία σε μερικούς μελετητές που έχουν εξετάσει τη σχέση μεταξύ των μέσων των τεχνολογιών και της κοινωνίας. Όλοι υποστηρίζουν, με διαφορετικούς τρόπους, ότι η ανάπτυξη της τεχνολογίας και η κοινωνία είναι βαθιά αλληλοεξαρτώμενες και ότι είναι αδύνατο να αναλυθεί η μία χωρίς την εξέταση της άλλης. Η ανάπτυξη των ηλεκτρονικών βιβλίων μπορεί να φανεί σαν ένα άλλο, περαιτέρω βήμα σε αυτό που ο Walter J. Ong καλεί «η τεχνική δημιουργία της λέξης» (</w:t>
      </w:r>
      <w:r>
        <w:rPr>
          <w:b w:val="false"/>
          <w:bCs w:val="false"/>
          <w:sz w:val="24"/>
          <w:lang w:val="en-US"/>
        </w:rPr>
        <w:t>the</w:t>
      </w:r>
      <w:r>
        <w:rPr>
          <w:b w:val="false"/>
          <w:bCs w:val="false"/>
          <w:sz w:val="24"/>
        </w:rPr>
        <w:t xml:space="preserve"> </w:t>
      </w:r>
      <w:r>
        <w:rPr>
          <w:b w:val="false"/>
          <w:bCs w:val="false"/>
          <w:sz w:val="24"/>
          <w:lang w:val="en-US"/>
        </w:rPr>
        <w:t>technologizing</w:t>
      </w:r>
      <w:r>
        <w:rPr>
          <w:b w:val="false"/>
          <w:bCs w:val="false"/>
          <w:sz w:val="24"/>
        </w:rPr>
        <w:t xml:space="preserve"> </w:t>
      </w:r>
      <w:r>
        <w:rPr>
          <w:b w:val="false"/>
          <w:bCs w:val="false"/>
          <w:sz w:val="24"/>
          <w:lang w:val="en-US"/>
        </w:rPr>
        <w:t>of</w:t>
      </w:r>
      <w:r>
        <w:rPr>
          <w:b w:val="false"/>
          <w:bCs w:val="false"/>
          <w:sz w:val="24"/>
        </w:rPr>
        <w:t xml:space="preserve"> </w:t>
      </w:r>
      <w:r>
        <w:rPr>
          <w:b w:val="false"/>
          <w:bCs w:val="false"/>
          <w:sz w:val="24"/>
          <w:lang w:val="en-US"/>
        </w:rPr>
        <w:t>the</w:t>
      </w:r>
      <w:r>
        <w:rPr>
          <w:b w:val="false"/>
          <w:bCs w:val="false"/>
          <w:sz w:val="24"/>
        </w:rPr>
        <w:t xml:space="preserve"> </w:t>
      </w:r>
      <w:r>
        <w:rPr>
          <w:b w:val="false"/>
          <w:bCs w:val="false"/>
          <w:sz w:val="24"/>
          <w:lang w:val="en-US"/>
        </w:rPr>
        <w:t>word</w:t>
      </w:r>
      <w:r>
        <w:rPr>
          <w:b w:val="false"/>
          <w:bCs w:val="false"/>
          <w:sz w:val="24"/>
        </w:rPr>
        <w:t xml:space="preserve">). Με τα ηλεκτρονικά βιβλία η δημιουργία, η αποθήκευση, η έκφραση και η λήψη των λογοτεχνικών έργων έχουν ελευθερωθεί και από τον ήχο της φωνής και από την τυπωμένη ύλη σε χαρτί. Από την έμπνευση του Harold Innis και του </w:t>
      </w:r>
      <w:r>
        <w:rPr>
          <w:b w:val="false"/>
          <w:bCs w:val="false"/>
          <w:sz w:val="24"/>
          <w:lang w:val="en-US"/>
        </w:rPr>
        <w:t>Marshall</w:t>
      </w:r>
      <w:r>
        <w:rPr>
          <w:b w:val="false"/>
          <w:bCs w:val="false"/>
          <w:sz w:val="24"/>
        </w:rPr>
        <w:t xml:space="preserve"> </w:t>
      </w:r>
      <w:r>
        <w:rPr>
          <w:b w:val="false"/>
          <w:bCs w:val="false"/>
          <w:sz w:val="24"/>
          <w:lang w:val="en-US"/>
        </w:rPr>
        <w:t>M</w:t>
      </w:r>
      <w:r>
        <w:rPr>
          <w:b w:val="false"/>
          <w:bCs w:val="false"/>
          <w:sz w:val="24"/>
        </w:rPr>
        <w:t xml:space="preserve">cLuhan, ήταν η απόφαση, για τις δεκαετίες 1950 και 1960, να γίνει η ερώτηση: Πώς τα ηλεκτρονικά βιβλία θα αλλάξουν την έννοια, τη σκέψη και τη συνείδηση που έχουμε για το βιβλίο; Πώς η ψηφιακή λέξη θα αλλάξει τις αρμοδιότητες και τα σχέδια της κοινωνίας; Απλά, τα ηλεκτρονικά βιβλία θα αλλάξουν τον κόσμο; </w:t>
      </w:r>
    </w:p>
    <w:p>
      <w:pPr>
        <w:pStyle w:val="Normal"/>
        <w:ind w:firstLine="180"/>
        <w:jc w:val="both"/>
        <w:rPr/>
      </w:pPr>
      <w:r>
        <w:rPr>
          <w:b w:val="false"/>
          <w:bCs w:val="false"/>
          <w:sz w:val="24"/>
        </w:rPr>
        <w:t xml:space="preserve">Αυτές οι ερωτήσεις υπονοούν μια ημιτελής και συγκεκριμένη άποψη σχετικά με τα αίτια και τα αιτιατά της τεχνολογίας, που κάνει την τεχνολογία την πρωταρχικής σπουδαιότητας αιτία της αλλαγής. Αυτή η θέση έχει επικριθεί και έχει τροποποιηθεί και από τους θεωρητικούς και από πολλούς άλλους μελετητές. </w:t>
      </w:r>
    </w:p>
    <w:p>
      <w:pPr>
        <w:pStyle w:val="Normal"/>
        <w:ind w:firstLine="180"/>
        <w:jc w:val="both"/>
        <w:rPr/>
      </w:pPr>
      <w:r>
        <w:rPr>
          <w:b w:val="false"/>
          <w:bCs w:val="false"/>
          <w:sz w:val="24"/>
        </w:rPr>
        <w:t xml:space="preserve">Στη δεκαετία του 1970 ο Raymond </w:t>
      </w:r>
      <w:r>
        <w:rPr>
          <w:b w:val="false"/>
          <w:bCs w:val="false"/>
          <w:sz w:val="24"/>
          <w:lang w:val="en-US"/>
        </w:rPr>
        <w:t>Williams</w:t>
      </w:r>
      <w:r>
        <w:rPr>
          <w:b w:val="false"/>
          <w:bCs w:val="false"/>
          <w:sz w:val="24"/>
        </w:rPr>
        <w:t xml:space="preserve"> συμπλήρωσε την τεχνολογική απόφαση με τη σκόπιμη άποψή του σχετικά με τις τεχνολογικές έρευνες και την ανάπτυξη. Έδειξε ότι πολλές τεχνολογικές καινοτομίες, όπως οι ταινίες και η τηλεόραση, ήταν όχι μόνο αιτίες και λόγοι της αλλαγής, αλλά και ότι επηρεάζουν το αποτέλεσμα της διεθνούς έρευνας και της ανάπτυξης βασισμένη στις προβλεπόμενες πρακτικές και τις κοινωνικές ανάγκες. Για τον </w:t>
      </w:r>
      <w:r>
        <w:rPr>
          <w:b w:val="false"/>
          <w:bCs w:val="false"/>
          <w:sz w:val="24"/>
          <w:lang w:val="en-US"/>
        </w:rPr>
        <w:t>Williams</w:t>
      </w:r>
      <w:r>
        <w:rPr>
          <w:b w:val="false"/>
          <w:bCs w:val="false"/>
          <w:sz w:val="24"/>
        </w:rPr>
        <w:t xml:space="preserve">, η τεχνολογία δεν είναι μια δύναμη που δρα μόνη της, μια λίγο πολύ τυχαία δραστηριότητα, που απομονώνεται από το υπόλοιπο της κοινωνίας. Αντίθετα, η τεχνολογική έρευνα και η εφαρμογή είναι ένα κεντρικό μέρος της οικονομικής και πολιτιστικής ανάπτυξης της σύγχρονης κοινωνίας και υπό αυτήν τη μορφή η τεχνολογική ανάπτυξη ενσωματώνεται στην ίδια την κοινωνία η ίδια ως μια από τις βασικές δραστηριότητές της. </w:t>
      </w:r>
    </w:p>
    <w:p>
      <w:pPr>
        <w:pStyle w:val="Normal"/>
        <w:ind w:firstLine="180"/>
        <w:jc w:val="both"/>
        <w:rPr/>
      </w:pPr>
      <w:r>
        <w:rPr>
          <w:b w:val="false"/>
          <w:bCs w:val="false"/>
          <w:sz w:val="24"/>
        </w:rPr>
        <w:t xml:space="preserve">Σύμφωνα με τον </w:t>
      </w:r>
      <w:r>
        <w:rPr>
          <w:b w:val="false"/>
          <w:bCs w:val="false"/>
          <w:sz w:val="24"/>
          <w:lang w:val="en-US"/>
        </w:rPr>
        <w:t>Williams</w:t>
      </w:r>
      <w:r>
        <w:rPr>
          <w:b w:val="false"/>
          <w:bCs w:val="false"/>
          <w:sz w:val="24"/>
        </w:rPr>
        <w:t xml:space="preserve">, προκειμένου να γίνει κατανοητή μια τεχνολογία όπως τα ηλεκτρονικά βιβλία, πρέπει όχι μόνο να εστιάσουμε στις συνέπειές του, αλλά το πιο σημαντικό είναι να αναλυθεί η ανάπτυξη των ηλεκτρονικών βιβλίων ως τμήμα ενός ευρύτερου οικονομικού και κοινωνικού σχεδίου. Γιατί τα ηλεκτρονικά βιβλία εφευρέθηκαν κατά πρώτο λόγο; </w:t>
      </w:r>
    </w:p>
    <w:p>
      <w:pPr>
        <w:pStyle w:val="Normal"/>
        <w:ind w:firstLine="180"/>
        <w:jc w:val="both"/>
        <w:rPr/>
      </w:pPr>
      <w:r>
        <w:rPr>
          <w:b w:val="false"/>
          <w:bCs w:val="false"/>
          <w:sz w:val="24"/>
        </w:rPr>
        <w:t>Στη δεκαετία του 1980 ο Joshua Meyrowitz, ένας μέσος θεωρητικός, προσπάθησε να καλύψει το κενό μεταξύ των μεγάλων θεωριών των Innis και McLuhan και στους θεωρητικούς που λιγότερο αλληλεπιδρούν με την κοινωνία όπως ο Erwin Goffman. Με τη χρησιμοποίηση μιας περιστασιακής προσέγγισης, ο Meyrowitz επεξήγησε πώς τα νέα μέσα αλλάζουν τη δομή των κοινωνικών καταστάσεων. Με την αλλαγή των σχεδίων της ροής πληροφοριών, τα νέα μέσα δημιουργούν τις νέες καταστάσεις με τους νέους ρόλους, τη νέα συμπεριφορά και τους νέους χρήστες.</w:t>
      </w:r>
    </w:p>
    <w:p>
      <w:pPr>
        <w:pStyle w:val="Normal"/>
        <w:ind w:firstLine="180"/>
        <w:jc w:val="both"/>
        <w:rPr>
          <w:b w:val="false"/>
          <w:b w:val="false"/>
          <w:bCs w:val="false"/>
          <w:sz w:val="24"/>
          <w:lang w:val="en-US"/>
        </w:rPr>
      </w:pPr>
      <w:r>
        <w:rPr>
          <w:b w:val="false"/>
          <w:bCs w:val="false"/>
          <w:sz w:val="24"/>
        </w:rPr>
        <w:t xml:space="preserve"> </w:t>
      </w:r>
      <w:r>
        <w:rPr>
          <w:b w:val="false"/>
          <w:bCs w:val="false"/>
          <w:sz w:val="24"/>
        </w:rPr>
        <w:t xml:space="preserve">Ακόμα κι αν ο Meyrowitz και ο </w:t>
      </w:r>
      <w:r>
        <w:rPr>
          <w:b w:val="false"/>
          <w:bCs w:val="false"/>
          <w:sz w:val="24"/>
          <w:lang w:val="en-US"/>
        </w:rPr>
        <w:t>Williams</w:t>
      </w:r>
      <w:r>
        <w:rPr>
          <w:b w:val="false"/>
          <w:bCs w:val="false"/>
          <w:sz w:val="24"/>
        </w:rPr>
        <w:t xml:space="preserve"> απέρριψαν τη μονόπλευρη αποφασιστικότητα των μέσων και έδειξαν το γεγονός ότι η θεωρία δεν εξήγησε ακριβώς πώς τα μέσα προκαλούν τις αλλαγές, ωστόσο αναγνώρισαν ότι πολλές αναλύσεις για την αποφασιστικότητα των μέσων έχουν συμβάλλει ουσιαστικά στην κατανόηση των μέσων και της κοινωνίας. Αλλά δεν αναγνώρισαν όλοι αυτές τις ιδέες.</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Στη δεκαετία του 1990 ο Brian Winston προκάλεσε την έννοια της επανάστασης της τεχνολογίας επικοινωνιών. Υποστηριγμένο από τα συμπεράσματα στις εκτενείς εμπειρικές μελέτες, ο Winston υποστήριξε ότι οι εξελίξεις των νέων τεχνολογιών είναι πολύ πιο μακροχρόνιες και πιο αργές διαδικασίες από τις συνήθως υποτιθέμενες. Ο Winston επίσης υποστήριξε ότι η καινοτομία και η ανάπτυξη των νέων μέσων εξαρτώνται από τη γενική επιστημονική ικανότητα της κοινωνίας. Το πιο σημαντικό, η αποδοχή και η πιό πρόσφατη διάχυση των τεχνολογιών εξαρτώνται από τις κοινωνικές ανάγκες και επηρεάζονται από τις πολιτιστικές και οικονομικές δυνάμεις. Ο Winston δίνει την κοινωνική πρωτοκαθεδρία ως ρυθμίζοντα και καθοριστικό παράγοντα στην ανάπτυξη των νέων μέσων. </w:t>
      </w:r>
    </w:p>
    <w:p>
      <w:pPr>
        <w:pStyle w:val="Normal"/>
        <w:ind w:firstLine="180"/>
        <w:jc w:val="both"/>
        <w:rPr/>
      </w:pPr>
      <w:r>
        <w:rPr>
          <w:b w:val="false"/>
          <w:bCs w:val="false"/>
          <w:sz w:val="24"/>
        </w:rPr>
        <w:t xml:space="preserve">Απεικονίζοντας την αποφασιστική άποψη σχετικά με την επιρροή των μέσων, θα μπορούσε να προσπαθήσει να ρίξει αυτήν την προοπτική όλων μαζί, ή να ελαχιστοποιείσει τουλάχιστον τις φιλοδοξίες των ερωτήσεων στα πιθανά αποτελέσματα των ηλεκτρονικών βιβλίων. Αντί του ερωτήματος των σφαιρικών ερωτήσεων στη φύση του γαλαξία του ψηφιακού ηλεκτρονικού βιβλίου και πώς τα ηλεκτρονικά βιβλία θα τα αλλάξουν όλα, συμπεριλαμβανομένων των μυαλών μας, θα ήταν ασφαλέστερο να ερωτηθεί πιο προσεκτικά εάν η εφεύρεση των ηλεκτρονικών βιβλίων θα πειράξει καθόλου. Τα ηλεκτρονικά βιβλία θα αλλάξουν τίποτα; </w:t>
      </w:r>
    </w:p>
    <w:p>
      <w:pPr>
        <w:pStyle w:val="Normal"/>
        <w:ind w:firstLine="180"/>
        <w:jc w:val="both"/>
        <w:rPr/>
      </w:pPr>
      <w:r>
        <w:rPr>
          <w:b w:val="false"/>
          <w:bCs w:val="false"/>
          <w:sz w:val="24"/>
        </w:rPr>
        <w:t xml:space="preserve">Φυσικά τα ηλεκτρονικά βιβλία πειράζουν και η εφεύρεση των ηλεκτρονικών βιβλίων θα έχει τις συνέπειες. Το σημείο είναι ότι η τεχνολογία των ηλεκτρονικών βιβλίων δεν είναι ο μόνος λόγος της αλλαγής και πιθανώς όχι ο σημαντικότερος λόγος της αλλαγής. Αντί της απομόνωσης των ηλεκτρονικών βιβλίων ως εστίαση της έρευνάς μας, πρέπει να διευρύνουμε τις προοπτικές μας και να δούμε τα ηλεκτρονικά βιβλία ως τμήμα των μεγαλύτερων και βαθύτερων οικονομικών και τεχνολογικών τάσεων. Σε αντίθεση με την άποψη να δούμε το ηλεκτρονικό βιβλίο ως αιτία, πρέπει να εξετάσουμε το ηλεκτρονικό βιβλίο περισσότερο σαν ένα σύμπτωμα και το ίδιο σαν επίδραση, το αποτέλεσμα της σκόπιμης έρευνας που έγινε με ορισμένους σκοπούς και πρακτικές ήδη στο μυαλό. Ο Winston έχει ένα σημαντικό σημείο που μπορεί να εφαρμοστεί εδώ. Η ανάπτυξη των ηλεκτρονικών βιβλίων είναι το αποτέλεσμα των κοινωνικών και οικονομικών αναγκών, παρά η συνέπεια των έξυπνων ιδεών δεδομένου ότι οι τεχνολογικοί μύθοι μας θέλουν συχνά να το πιστέψουμε. </w:t>
      </w:r>
    </w:p>
    <w:p>
      <w:pPr>
        <w:pStyle w:val="Normal"/>
        <w:ind w:firstLine="180"/>
        <w:jc w:val="both"/>
        <w:rPr/>
      </w:pPr>
      <w:r>
        <w:rPr>
          <w:b w:val="false"/>
          <w:bCs w:val="false"/>
          <w:sz w:val="24"/>
        </w:rPr>
        <w:t xml:space="preserve">Σύμφωνα με τις κυβερνώντες ιδέες των μη αποφασιστικών προοπτικών, πρέπει να υποβάλουμε τις ερωτήσεις, όπως: Ποιές ήταν οι επιστημονικές και τεχνολογικές εγκαταστάσεις για την ανάπτυξη των ηλεκτρονικών βιβλίων; Ποιούς σκοπούς προορίζονται τα ηλεκτρονικά βιβλία να εκπληρώσουν; Πώς τα οικονομικά συμφέροντα των εκδοτών και τα πνευματικά δικαιώματα των ιδιοκτήτων επηρεάζουν τη διάδοση και τη χρήση των ηλεκτρονικών βιβλίων; Πώς οι συντηρητικές συνήθειες των αναγνωστών θα επιβραδύνουν τη διάχυση των ηλεκτρονικών βιβλίων; Και επιπλέον, ποιές οικονομικές και κοινωνικές δυνάμεις δημιούργησαν και διαμόρφωσαν την τεχνολογία των ηλεκτρονικών βιβλίων; </w:t>
      </w:r>
    </w:p>
    <w:p>
      <w:pPr>
        <w:pStyle w:val="Normal"/>
        <w:ind w:firstLine="180"/>
        <w:jc w:val="both"/>
        <w:rPr/>
      </w:pPr>
      <w:r>
        <w:rPr>
          <w:b w:val="false"/>
          <w:bCs w:val="false"/>
          <w:sz w:val="24"/>
        </w:rPr>
        <w:t>Ο Brian Winston και πολλοί άλλοι θεωρητικοί στην προηγούμενη δεκαετία έχουν προσπαθήσει να περιγράψουν και να εξηγήσουν στην κοινωνία πληροφοριών και δικτύων που εξελίχθηκε κατά τη διάρκεια του πιο πρόσφατου τετάρτου ενός αιώνα, σαν σκέψη των αποφασιστικών μέσων. Ο Manuel Castells, παραδείγματος χάριν, παρατήρησε ότι μια τεχνολογική επανάσταση, που επικεντρωμένη γύρω από τις πληροφορίες, μετασχημάτισε τον τρόπο που σκεφτόμαστε, παράγουμε, κάνουμε εμπόριο, καταναλώνουμε, διαχειριζόμαστε, επικοινωνούμε, ζούμε και πεθαίνουμε.</w:t>
      </w:r>
    </w:p>
    <w:p>
      <w:pPr>
        <w:pStyle w:val="Normal"/>
        <w:ind w:firstLine="180"/>
        <w:jc w:val="both"/>
        <w:rPr/>
      </w:pPr>
      <w:r>
        <w:rPr>
          <w:b w:val="false"/>
          <w:bCs w:val="false"/>
          <w:sz w:val="24"/>
        </w:rPr>
        <w:t xml:space="preserve"> </w:t>
      </w:r>
      <w:r>
        <w:rPr>
          <w:b w:val="false"/>
          <w:bCs w:val="false"/>
          <w:sz w:val="24"/>
        </w:rPr>
        <w:t xml:space="preserve">Ο Castells υποστηρίζει ότι τα διλήμματα της τεχνολογικής αποφασιστικότητας είναι ψεύτικα διλήμματα. Η τεχνολογία είναι απλά κοινωνία και η κοινωνία δεν μπορεί να γίνει κατανοητή ή ακόμα και να αντιπροσωπευθεί χωρίς τα τεχνικά της εργαλεία. Ο Castells έχει επικριθεί  ότι δεν λαμβάνει υπόψην του κοινωνικούς όρους. Οι αναλύσεις του επομένως καταλήγουν στις αποφασιστικές θέσεις του παρελθόντος καθώς επίσης και εκείνες της ψηφιακής οικονομίας του σήμερα. </w:t>
      </w:r>
    </w:p>
    <w:p>
      <w:pPr>
        <w:pStyle w:val="Normal"/>
        <w:ind w:firstLine="180"/>
        <w:jc w:val="both"/>
        <w:rPr/>
      </w:pPr>
      <w:r>
        <w:rPr>
          <w:b w:val="false"/>
          <w:bCs w:val="false"/>
          <w:sz w:val="24"/>
        </w:rPr>
        <w:t xml:space="preserve">Παρά αυτήν την κριτική, στον Castells έχει δοθεί  πίστωση για να συντρίψει την τεκμηρίωση του αντίκτυπου των τεχνολογιών δικτύων και στην παγκόσμια οικονομία και στις καθημερινές ζωές μας. Σε χαμηλό επίπεδο, είμαστε όλοι μέρος της κοινωνίας δικτύων όταν χρησιμοποιούμε τις πιστωτικές κάρτες μας, όταν χρησιμοποιούμε ένα ταξί, όταν πληρώνουμε ένα λογαριασμό, όταν χρησιμοποιούμε μια κάρτα-κλειδί, όταν περνάμε μια φωτογραφική μηχανή επιτήρησης, όταν παρακολουθούμε καλωδιακή τηλεόραση, όταν χρησιμοποιούμε τον υπολογιστή μας, όταν σερφάρουμε στο Διαδίκτυο ή όταν χρησιμοποιούμε τα κινητά τηλέφωνά μας. </w:t>
      </w:r>
    </w:p>
    <w:p>
      <w:pPr>
        <w:pStyle w:val="Normal"/>
        <w:ind w:firstLine="180"/>
        <w:jc w:val="both"/>
        <w:rPr>
          <w:b w:val="false"/>
          <w:b w:val="false"/>
          <w:bCs w:val="false"/>
          <w:sz w:val="24"/>
          <w:lang w:val="en-US"/>
        </w:rPr>
      </w:pPr>
      <w:r>
        <w:rPr>
          <w:b w:val="false"/>
          <w:bCs w:val="false"/>
          <w:sz w:val="24"/>
        </w:rPr>
        <w:t xml:space="preserve">Σε ένα μεγάλο επίπεδο δικτύου η λογική είναι η κεντρική οργανωτική αρχή της διαχείρισης και της παραγωγής στις πολυεθνικές επιχειρήσεις. Είναι επίσης μια κατευθυντήρια δύναμη στις τρέχουσες συγκεντρώσεις των επιχειρήσεων στους περισσότερους κλάδους. Τα δίκτυα κάνουν την υποδομή βάσει μιας παγκόσμιας ροής των πληροφοριών, των χρημάτων και των προϊόντων. Στη σύγχρονη οικονομία και η παραγωγικότητα και η ανταγωνιστικότητα εξαρτώνται από μια δυνατότητα να παραχθούν, να αναλυθούν και να χρησιμοποιηθούν οι πληροφορίες. </w:t>
      </w:r>
    </w:p>
    <w:p>
      <w:pPr>
        <w:pStyle w:val="Normal"/>
        <w:ind w:firstLine="180"/>
        <w:jc w:val="both"/>
        <w:rPr/>
      </w:pPr>
      <w:r>
        <w:rPr>
          <w:b w:val="false"/>
          <w:bCs w:val="false"/>
          <w:sz w:val="24"/>
        </w:rPr>
        <w:t xml:space="preserve">Κατά συνέπεια, οι πληροφορίες είναι ένα από τα σημαντικότερα τελικά προϊόντα της κοινωνίας. Δεδομένου ότι οι πληροφορίες είναι ψηφιακές, είναι διαθέσιμες πάντα σε εκείνους που έχουν την τεχνολογική ικανότητα, τους οικονομικούς πόρους και πρόσβαση. Τα σχέδια της παρουσίας στα δίκτυα και τα σχέδια της πρόσβασης στις πληροφορίες αποτελούν, σύμφωνα με τον Castells, τα σχέδια της δύναμης στη σύγχρονη κοινωνία. </w:t>
      </w:r>
    </w:p>
    <w:p>
      <w:pPr>
        <w:pStyle w:val="Normal"/>
        <w:ind w:firstLine="180"/>
        <w:jc w:val="both"/>
        <w:rPr/>
      </w:pPr>
      <w:r>
        <w:rPr>
          <w:b w:val="false"/>
          <w:bCs w:val="false"/>
          <w:sz w:val="24"/>
        </w:rPr>
        <w:t>Ως τμήμα αυτής της γενικής τάσης η βιομηχανία των μέσων έχει0 μετασχηματιστεί. Τα νέα μέσα εξελίσσονται, τα περισσότερα από αυτά επικεντρώνεται γύρω από τα δίκτυα, και ειδικά από το Διαδίκτυο. Το ραδιόφωνο, η τηλεόραση και οι εφημερίδες, καθώς επίσης και η φωτογραφία, η μουσική και οι ταινίες, έχουν μετασχηματιστεί σε ψηφιακά μέσα. Όλο και περισσότερο, αυτά τα μέσα συγκεντρώνονται στα πολυεθνικά συγκροτήματα επιχειρήσεων όπως AOL/Time Warner, Disney, Viacom/CBS, Murdoch’</w:t>
      </w:r>
      <w:r>
        <w:rPr>
          <w:b w:val="false"/>
          <w:bCs w:val="false"/>
          <w:sz w:val="24"/>
          <w:lang w:val="en-US"/>
        </w:rPr>
        <w:t>s</w:t>
      </w:r>
      <w:r>
        <w:rPr>
          <w:b w:val="false"/>
          <w:bCs w:val="false"/>
          <w:sz w:val="24"/>
        </w:rPr>
        <w:t xml:space="preserve"> </w:t>
      </w:r>
      <w:r>
        <w:rPr>
          <w:b w:val="false"/>
          <w:bCs w:val="false"/>
          <w:sz w:val="24"/>
          <w:lang w:val="en-US"/>
        </w:rPr>
        <w:t>News</w:t>
      </w:r>
      <w:r>
        <w:rPr>
          <w:b w:val="false"/>
          <w:bCs w:val="false"/>
          <w:sz w:val="24"/>
        </w:rPr>
        <w:t xml:space="preserve"> </w:t>
      </w:r>
      <w:r>
        <w:rPr>
          <w:b w:val="false"/>
          <w:bCs w:val="false"/>
          <w:sz w:val="24"/>
          <w:lang w:val="en-US"/>
        </w:rPr>
        <w:t>Corporation</w:t>
      </w:r>
      <w:r>
        <w:rPr>
          <w:b w:val="false"/>
          <w:bCs w:val="false"/>
          <w:sz w:val="24"/>
        </w:rPr>
        <w:t xml:space="preserve"> και Bertelsmann. </w:t>
      </w:r>
    </w:p>
    <w:p>
      <w:pPr>
        <w:pStyle w:val="Normal"/>
        <w:ind w:firstLine="180"/>
        <w:jc w:val="both"/>
        <w:rPr/>
      </w:pPr>
      <w:r>
        <w:rPr>
          <w:b w:val="false"/>
          <w:bCs w:val="false"/>
          <w:sz w:val="24"/>
        </w:rPr>
        <w:t>Εκτός από τους Castells και Winston, άλλοι θεωρητικοί έχουν εξετάσει τα κεντρικά χαρακτηριστικά γνωρίσματα αυτού του μετασχηματισμού, ο οποίος είναι η ψηφιοποίηση των μέσων και της σύγκλισής τους στα δίκτυα τηλεπικοινωνιών. Όλα τα μέσα και οι τηλεπικοινωνίες είναι βασισμένα στις σχετικές τεχνολογίες, που συγκλίνουν προς την πρόσβαση και τον έλεγχο του Διαδικτύου. Τα δίκτυα και οι ψηφιακές συσκευές δίνουν στα παραδοσιακά μέσα νέους και κοινούς τρόπους για να μοιράσουν το περιεχόμενό τους. Αυτή η τάση είναι επίσης ένα μέρος της ανάπτυξης των τυπωμένων μέσων, εφημερίδων, περιοδικών και τώρα βιβλίων. Η βιομηχανία βιβλίων, όπως όλα τα άλλα μέσα, γίνεται ένα ενσωματωμένο συστατικό στην παγκόσμια βιομηχανία επικοινωνιών.</w:t>
      </w:r>
    </w:p>
    <w:p>
      <w:pPr>
        <w:pStyle w:val="Normal"/>
        <w:ind w:firstLine="180"/>
        <w:jc w:val="both"/>
        <w:rPr/>
      </w:pPr>
      <w:r>
        <w:rPr>
          <w:b w:val="false"/>
          <w:bCs w:val="false"/>
          <w:sz w:val="24"/>
        </w:rPr>
        <w:t xml:space="preserve">Είναι ακριβώς εδώ, στον αντίκτυπο διείσδυσης της τεχνολογίας δικτύων και πληροφοριών στην κοινωνία, το ότι βρίσκουμε τους βαθύτερους λόγους για την ανάπτυξη των ηλεκτρονικών βιβλίων. Ίσως η παραδοσιακή τεχνολογία βιβλίων δεν ταιριάζει ή τουλάχιστον δεν είναι ικανοποιητική για την οικονομία δικτύων. </w:t>
      </w:r>
    </w:p>
    <w:p>
      <w:pPr>
        <w:pStyle w:val="Normal"/>
        <w:ind w:firstLine="180"/>
        <w:jc w:val="both"/>
        <w:rPr/>
      </w:pPr>
      <w:r>
        <w:rPr>
          <w:b w:val="false"/>
          <w:bCs w:val="false"/>
          <w:sz w:val="24"/>
        </w:rPr>
        <w:t xml:space="preserve">Είναι γεγονός ότι οι πληροφορίες σε ένα βιβλίο είναι αναλογικές είναι γραμμένο με μελάνι και τυπώνεται σε χαρτί. Στην οικονομία δικτύων οι πληροφορίες είναι ψηφιακές, οι οποίες φυσικά είναι ουσιαστικές για τη διακίνηση και τη χρήση τους. Για να είναι τομέας της νέας οικονομίας το περιεχόμενο των βιβλίων δεν μπορεί πλέον να κλειδωθεί περισσότερο μέσα στα εξώφυλλα των βιβλίων και να αποθηκευτεί στις αποθήκες εμπορευμάτων ή τις βιβλιοθήκες. Πρέπει να ελευθερωθεί και να διαβαστεί. Και η τεχνολογία των ηλεκτρονικών βιβλίων είναι μια ψηφιακή και βασισμένη στο δίκτυο τεχνολογία και για τη διανομή και για την ανάγνωση των βιβλίων. </w:t>
      </w:r>
    </w:p>
    <w:p>
      <w:pPr>
        <w:pStyle w:val="Normal"/>
        <w:ind w:firstLine="180"/>
        <w:jc w:val="both"/>
        <w:rPr/>
      </w:pPr>
      <w:r>
        <w:rPr>
          <w:b w:val="false"/>
          <w:bCs w:val="false"/>
          <w:sz w:val="24"/>
        </w:rPr>
        <w:t xml:space="preserve">Ήταν η ανάπτυξη των ηλεκτρονικών βιβλίων αναπόφευκτη; Είναι τα ηλεκτρονικά βιβλία ο φορέας για τη βιομηχανία βιβλίων για να παίξουν έναν σημαντικό ρόλο στην κοινωνία δικτύων σήμερα και αύριο; Ή η οικονομία κοινωνίας και δικτύων των πληροφοριών χρειάζεται το περιεχόμενο των βιβλίων διαθέσιμο με έναν γρηγορότερο και αποδοτικότερο τρόπο; Είναι τα ηλεκτρονικά βιβλία μια απάντηση σε μια κοινωνική ανάγκη; </w:t>
      </w:r>
    </w:p>
    <w:p>
      <w:pPr>
        <w:pStyle w:val="Normal"/>
        <w:ind w:firstLine="180"/>
        <w:jc w:val="both"/>
        <w:rPr/>
      </w:pPr>
      <w:r>
        <w:rPr>
          <w:b w:val="false"/>
          <w:bCs w:val="false"/>
          <w:sz w:val="24"/>
        </w:rPr>
        <w:t>Σε αυτήν την εργασία υποστηρίζεται ότι τα ηλεκτρονικά βιβλία είναι μια κοινωνική ανάγκη και κάνουν αυτήν την αξίωση βάση των περαιτέρω επιχειρημάτων. Υποστηρίζεται ακόμη ότι ακριβώς επειδή η τεχνολογία των ηλεκτρονικών βιβλίων καλύπτει τις απαιτήσεις της κοινωνίας δικτύων, η ανάπτυξη και η διάχυσή της θα προκαλέσουν σημαντικές αλλαγές στη βιομηχανία βιβλίων και στις έννοιες των βιβλίων και της ανάγνωσης.</w:t>
      </w:r>
    </w:p>
    <w:p>
      <w:pPr>
        <w:pStyle w:val="Normal"/>
        <w:ind w:firstLine="180"/>
        <w:jc w:val="both"/>
        <w:rPr>
          <w:b w:val="false"/>
          <w:b w:val="false"/>
          <w:bCs w:val="false"/>
          <w:sz w:val="24"/>
        </w:rPr>
      </w:pPr>
      <w:r>
        <w:rPr>
          <w:b w:val="false"/>
          <w:bCs w:val="false"/>
          <w:sz w:val="24"/>
        </w:rPr>
      </w:r>
    </w:p>
    <w:p>
      <w:pPr>
        <w:pStyle w:val="Normal"/>
        <w:ind w:firstLine="180"/>
        <w:jc w:val="center"/>
        <w:rPr>
          <w:b w:val="false"/>
          <w:b w:val="false"/>
          <w:bCs w:val="false"/>
          <w:sz w:val="24"/>
        </w:rPr>
      </w:pPr>
      <w:r>
        <w:rPr>
          <w:b w:val="false"/>
          <w:bCs w:val="false"/>
          <w:sz w:val="24"/>
        </w:rPr>
      </w:r>
    </w:p>
    <w:p>
      <w:pPr>
        <w:pStyle w:val="Normal"/>
        <w:ind w:firstLine="180"/>
        <w:jc w:val="center"/>
        <w:rPr>
          <w:sz w:val="24"/>
          <w:u w:val="single"/>
        </w:rPr>
      </w:pPr>
      <w:r>
        <w:rPr>
          <w:sz w:val="24"/>
          <w:u w:val="single"/>
        </w:rPr>
        <w:t>Η μέθοδος</w:t>
      </w:r>
    </w:p>
    <w:p>
      <w:pPr>
        <w:pStyle w:val="Normal"/>
        <w:ind w:firstLine="180"/>
        <w:jc w:val="both"/>
        <w:rPr>
          <w:b w:val="false"/>
          <w:b w:val="false"/>
          <w:bCs w:val="false"/>
          <w:sz w:val="24"/>
          <w:u w:val="single"/>
        </w:rPr>
      </w:pPr>
      <w:r>
        <w:rPr>
          <w:b w:val="false"/>
          <w:bCs w:val="false"/>
          <w:sz w:val="24"/>
          <w:u w:val="single"/>
        </w:rPr>
      </w:r>
    </w:p>
    <w:p>
      <w:pPr>
        <w:pStyle w:val="Normal"/>
        <w:ind w:firstLine="180"/>
        <w:jc w:val="both"/>
        <w:rPr/>
      </w:pPr>
      <w:r>
        <w:rPr>
          <w:b w:val="false"/>
          <w:bCs w:val="false"/>
          <w:sz w:val="24"/>
        </w:rPr>
        <w:t xml:space="preserve">Υπέρ αυτών των επιχειρημάτων ακολουθεί η συμβουλή του Joshua Meyrowitz, ούτε πάρα πολύ, ούτε πάρα πολύ λίγο προσανατολισμένη στις προοπτικές μας, αλλά μάλλον για να λειτουργήσουμε σε μεσαίου επίπεδου θεωρίες. Θα γίνει εστίαση στις προκλήσεις των εκδοτών βιβλίων στην τρέχουσα κοινωνία πληροφοριών και δικτύων. Η τεχνολογία των πληροφοριών και των επικοινωνιών, με όλες τις μορφές δημοσιεύσεων και τους διαύλους διανομής της, έχει δημιουργήσει τις νέες αλυσίδες αξίας, που δίνουν στους παραδοσιακούς εκδότες μαζί και στους νέους ανταγωνιστές και νέες δυνατότητες. Αποδεικνύεται πως αυτή η νέα κατάσταση θα εξαναγκάσει τους εκδότες με νέους ρόλους και σχήματα συμπεριφοράς, να κινείται από τους παραδοσιακούς παραγωγούς βιβλίων προς τους ικανοποιημένους προμηθευτές με μια ολόκληρη σειρά των προϊόντων για πώληση, συμπεριλαμβανομένων των ηλεκτρονικών βιβλίων. </w:t>
      </w:r>
    </w:p>
    <w:p>
      <w:pPr>
        <w:pStyle w:val="Normal"/>
        <w:ind w:firstLine="180"/>
        <w:jc w:val="both"/>
        <w:rPr/>
      </w:pPr>
      <w:r>
        <w:rPr>
          <w:b w:val="false"/>
          <w:bCs w:val="false"/>
          <w:sz w:val="24"/>
        </w:rPr>
        <w:t xml:space="preserve">Αποδεικνύεται ειδικότερα πώς η νέα οικονομία, με κάθε δίκτυο υποστηρίζεται από τη ροή των πληροφοριών και χρημάτων, με ένα θεμελιώδη τρόπο όχι μόνο αλλάζει τη διανομή και το εμπόριο των βιβλίων, αλλά και με έναν άλλον θεμελιώδη τρόπο αλλάζει τους τρόπους που το περιεχόμενο ενός βιβλίου παράγεται και, τελικά, αλλάζει τη φύση του ίδιου του βιβλίου. </w:t>
      </w:r>
    </w:p>
    <w:p>
      <w:pPr>
        <w:pStyle w:val="Normal"/>
        <w:ind w:firstLine="180"/>
        <w:jc w:val="both"/>
        <w:rPr/>
      </w:pPr>
      <w:r>
        <w:rPr>
          <w:b w:val="false"/>
          <w:bCs w:val="false"/>
          <w:sz w:val="24"/>
        </w:rPr>
        <w:t xml:space="preserve">Με την εστίαση στην κατάσταση των εκδοτών και των διαδικασιών παραγωγής βιβλίων, ενδεχομένως θα δοθεί κάποιο φως στους χρηστές και τα όργανα που περιβάλλουν τους εκδότες. Εάν αυτές οι υποθέσεις για τα ηλεκτρονικά βιβλία είναι σωστές, κατόπιν θα επηρεαστούν σοβαρά οι συγγραφείς, οι καλλιτέχνες και οι εικονογράφοι, οι διανομείς και οι λιανοπωλητές βιβλίων, οι εκπαιδευτικοί, οι σπουδαστές και φυσικά οι αναγνώστες. </w:t>
      </w:r>
    </w:p>
    <w:p>
      <w:pPr>
        <w:pStyle w:val="Normal"/>
        <w:ind w:firstLine="180"/>
        <w:jc w:val="both"/>
        <w:rPr>
          <w:b w:val="false"/>
          <w:b w:val="false"/>
          <w:bCs w:val="false"/>
          <w:sz w:val="24"/>
        </w:rPr>
      </w:pPr>
      <w:r>
        <w:rPr>
          <w:b w:val="false"/>
          <w:bCs w:val="false"/>
          <w:sz w:val="24"/>
        </w:rPr>
        <w:t>Αυτό είναι ένας αβέβαιος τρόπος να προβλεφθεί το μέλλον. Δεν ξέρουμε πώς οι αναγνώστες, οι δάσκαλοι ή οι εκδότες θα αποκριθούν στα ηλεκτρονικά βιβλία επειδή η τεχνολογία μπόρεσε να έχει απρόβλεπτα αποτελέσματα και οι όχι ακόμα προσδοκώμενες νέες τεχνολογίες μπόρεσαν να αλλάξουν την εικόνα συνολικά. Αλλά αυτές οι αβεβαιότητες δεν πρέπει να μας αποτρέψουν από τη συνέχιση αυτής της ανάλυσης. Αυτή θα είναι ο καθορισμός ηλεκτρονικών βιβλίων, θα περιγραφεί η ανάπτυξή τους και θα φανεί ένας πιθανός ρυθμός της διάχυσης.</w:t>
      </w:r>
      <w:r>
        <w:br w:type="page"/>
      </w:r>
    </w:p>
    <w:p>
      <w:pPr>
        <w:pStyle w:val="Normal"/>
        <w:ind w:firstLine="180"/>
        <w:jc w:val="center"/>
        <w:rPr>
          <w:sz w:val="28"/>
          <w:u w:val="single"/>
        </w:rPr>
      </w:pPr>
      <w:r>
        <w:rPr>
          <w:sz w:val="28"/>
          <w:u w:val="single"/>
        </w:rPr>
        <w:t>Ηλεκτρονικά βιβλία και η διαδικασία παραγωγής βιβλίων</w:t>
      </w:r>
    </w:p>
    <w:p>
      <w:pPr>
        <w:pStyle w:val="Normal"/>
        <w:ind w:firstLine="180"/>
        <w:jc w:val="center"/>
        <w:rPr>
          <w:sz w:val="24"/>
          <w:u w:val="single"/>
        </w:rPr>
      </w:pPr>
      <w:r>
        <w:rPr>
          <w:sz w:val="24"/>
          <w:u w:val="single"/>
        </w:rPr>
      </w:r>
    </w:p>
    <w:p>
      <w:pPr>
        <w:pStyle w:val="Normal"/>
        <w:ind w:firstLine="180"/>
        <w:jc w:val="center"/>
        <w:rPr>
          <w:sz w:val="24"/>
        </w:rPr>
      </w:pPr>
      <w:r>
        <w:rPr>
          <w:sz w:val="24"/>
          <w:u w:val="single"/>
        </w:rPr>
        <w:t>Ηλεκτρονικά βιβλία: Ορισμοί και ανάπτυξη</w:t>
      </w:r>
    </w:p>
    <w:p>
      <w:pPr>
        <w:pStyle w:val="Normal"/>
        <w:ind w:firstLine="180"/>
        <w:jc w:val="both"/>
        <w:rPr>
          <w:sz w:val="24"/>
          <w:szCs w:val="24"/>
        </w:rPr>
      </w:pPr>
      <w:r>
        <w:rPr>
          <w:sz w:val="24"/>
          <w:szCs w:val="24"/>
        </w:rPr>
      </w:r>
    </w:p>
    <w:p>
      <w:pPr>
        <w:pStyle w:val="Normal"/>
        <w:ind w:firstLine="180"/>
        <w:jc w:val="both"/>
        <w:rPr/>
      </w:pPr>
      <w:r>
        <w:rPr>
          <w:b w:val="false"/>
          <w:bCs w:val="false"/>
          <w:sz w:val="24"/>
        </w:rPr>
        <w:t>Τα ηλεκτρονικά βιβλία είναι όλα για την κινητικότητα και τη ροή πληροφοριών. Με ψηφιακή μορφή το περιεχόμενο ενός ηλεκτρονικού βιβλίου δραπετεύει από τις σελίδες ενός συνηθισμένου βιβλίου επειδή απλά το περιεχόμενο δεν είναι πλέον δεμένο φυσικά με το χαρτί. Ένα ηλεκτρονικό βιβλίο μπορεί σε γενικές γραμμές να είναι διαθέσιμο οπουδήποτε μέσω του Διαδικτύου, προσβάσιμο σε οποιαδήποτε ώρα της ημέρας. Όλα όσα χρειάζονται είναι μια σύνδεση με το Διαδίκτυο, μια συσκευή ανάγνωσης ηλεκτρονικών βιβλίων και χρήματα.</w:t>
      </w:r>
    </w:p>
    <w:p>
      <w:pPr>
        <w:pStyle w:val="Normal"/>
        <w:ind w:firstLine="180"/>
        <w:jc w:val="both"/>
        <w:rPr/>
      </w:pPr>
      <w:r>
        <w:rPr>
          <w:b w:val="false"/>
          <w:bCs w:val="false"/>
          <w:sz w:val="24"/>
        </w:rPr>
        <w:t xml:space="preserve"> </w:t>
      </w:r>
      <w:r>
        <w:rPr>
          <w:b w:val="false"/>
          <w:bCs w:val="false"/>
          <w:sz w:val="24"/>
        </w:rPr>
        <w:t xml:space="preserve">Έτσι, τι είναι ένα ηλεκτρονικό βιβλίο; Ένας στενός καθορισμός μεταχειρίζεται ένα ηλεκτρονικό βιβλίο ως ψηφιακό αντικείμενο με σκοπό να διαβαστεί από μια φορητή συσκευή ανάγνωσης ή να ακουστεί από ένα εργαλείο αναπαραγωγής. Ο πυρήνας αυτού του καθορισμού είναι ό,τι ένα ηλεκτρονικό βιβλίο περιλαμβάνει, ένα ψηφιακό αντικείμενο που περιέχει μια ηλεκτρονική αντιπροσώπευση ενός βιβλίου, ως αναλογικό, ηλεκτρονικό, χαρτόδετο ή πανόδετο βιβλίο. </w:t>
      </w:r>
    </w:p>
    <w:p>
      <w:pPr>
        <w:pStyle w:val="Normal"/>
        <w:ind w:firstLine="180"/>
        <w:jc w:val="both"/>
        <w:rPr>
          <w:b w:val="false"/>
          <w:b w:val="false"/>
          <w:bCs w:val="false"/>
          <w:sz w:val="24"/>
        </w:rPr>
      </w:pPr>
      <w:r>
        <w:rPr>
          <w:b w:val="false"/>
          <w:bCs w:val="false"/>
          <w:sz w:val="24"/>
        </w:rPr>
        <w:t xml:space="preserve">Εντούτοις, η σκέψη ενός ηλεκτρονικού βιβλίο ως ψηφιακό αντικείμενο είναι παραπλανητική. Ένα ηλεκτρονικό βιβλίο είναι συνήθως μια συλλογή διάφορων ψηφιακών αντικειμένων ή εγγράφων, τα οποία στη συνέχεια συσκευάζονται και σχηματοποιούνται με την πρόθεση της επίδειξης σε μια φορητή συσκευή ή διαβάζονται από μια εφαρμογή που παράγει ήχο. Ένα ηλεκτρονικό βιβλίο είναι μια ψηφιακή δημοσίευση που περιέχει τα ολοκληρωμένα αρχεία και τα </w:t>
      </w:r>
      <w:r>
        <w:rPr>
          <w:b w:val="false"/>
          <w:bCs w:val="false"/>
          <w:sz w:val="24"/>
          <w:lang w:val="en-US"/>
        </w:rPr>
        <w:t>style</w:t>
      </w:r>
      <w:r>
        <w:rPr>
          <w:b w:val="false"/>
          <w:bCs w:val="false"/>
          <w:sz w:val="24"/>
        </w:rPr>
        <w:t xml:space="preserve"> </w:t>
      </w:r>
      <w:r>
        <w:rPr>
          <w:b w:val="false"/>
          <w:bCs w:val="false"/>
          <w:sz w:val="24"/>
          <w:lang w:val="en-US"/>
        </w:rPr>
        <w:t>sheets</w:t>
      </w:r>
      <w:r>
        <w:rPr>
          <w:b w:val="false"/>
          <w:bCs w:val="false"/>
          <w:sz w:val="24"/>
        </w:rPr>
        <w:t xml:space="preserve"> σε πολλές μορφές, με μεταδεδομένα, ψηφιακά δικαιώματα, πλοήγηση και άλλα συστατικά. Το περιεχόμενο αποτελείται από κείμενα, ψηφιακές εικόνες και απεικονίσεις. Τα </w:t>
      </w:r>
      <w:r>
        <w:rPr>
          <w:b w:val="false"/>
          <w:bCs w:val="false"/>
          <w:sz w:val="24"/>
          <w:lang w:val="en-US"/>
        </w:rPr>
        <w:t>style</w:t>
      </w:r>
      <w:r>
        <w:rPr>
          <w:b w:val="false"/>
          <w:bCs w:val="false"/>
          <w:sz w:val="24"/>
        </w:rPr>
        <w:t xml:space="preserve"> </w:t>
      </w:r>
      <w:r>
        <w:rPr>
          <w:b w:val="false"/>
          <w:bCs w:val="false"/>
          <w:sz w:val="24"/>
          <w:lang w:val="en-US"/>
        </w:rPr>
        <w:t>sheets</w:t>
      </w:r>
      <w:r>
        <w:rPr>
          <w:b w:val="false"/>
          <w:bCs w:val="false"/>
          <w:sz w:val="24"/>
        </w:rPr>
        <w:t xml:space="preserve"> δίνουν τις τυπογραφικές και σχεδιαγραμματικές οδηγίες για το πώς να επιδείξουν το περιεχόμενο του βιβλίου, ενώ άλλα αρχεία οργανώνουν τις οδηγίες της ολοκλήρωσης του βιβλίου. Τα μεταδεδομένα παρέχουν μια περίληψη για το βιβλίο (παραδείγματος χάριν συγγραφείς, εκδότης, ISBN και τιμή), ενώ τα αρχεία για τη διοίκηση των ψηφιακών δικαιωμάτων (</w:t>
      </w:r>
      <w:r>
        <w:rPr>
          <w:b w:val="false"/>
          <w:bCs w:val="false"/>
          <w:sz w:val="24"/>
          <w:lang w:val="en-US"/>
        </w:rPr>
        <w:t>DRM</w:t>
      </w:r>
      <w:r>
        <w:rPr>
          <w:b w:val="false"/>
          <w:bCs w:val="false"/>
          <w:sz w:val="24"/>
        </w:rPr>
        <w:t xml:space="preserve">) διευκρινίζουν τα δικαιώματα του ιδιοκτήτη του βιβλίου. Όλα αυτά τα διαφορετικά έγγραφα συλλέγονται σε μια δημοσίευση με ένα ιδιόκτητο σχήμα, όπως τη μορφή .lit, που χρησιμοποιείται από το Microsoft  </w:t>
      </w:r>
      <w:r>
        <w:rPr>
          <w:b w:val="false"/>
          <w:bCs w:val="false"/>
          <w:sz w:val="24"/>
          <w:lang w:val="en-US"/>
        </w:rPr>
        <w:t>Reader</w:t>
      </w:r>
      <w:r>
        <w:rPr>
          <w:b w:val="false"/>
          <w:bCs w:val="false"/>
          <w:sz w:val="24"/>
        </w:rPr>
        <w:t xml:space="preserve"> ή τη μορφή .rb, που χρησιμοποιείται από τη Gemstar. </w:t>
      </w:r>
    </w:p>
    <w:p>
      <w:pPr>
        <w:pStyle w:val="Normal"/>
        <w:ind w:firstLine="180"/>
        <w:jc w:val="both"/>
        <w:rPr>
          <w:b w:val="false"/>
          <w:b w:val="false"/>
          <w:bCs w:val="false"/>
          <w:sz w:val="24"/>
        </w:rPr>
      </w:pPr>
      <w:r>
        <w:rPr>
          <w:b w:val="false"/>
          <w:bCs w:val="false"/>
          <w:sz w:val="24"/>
        </w:rPr>
        <w:t xml:space="preserve">Υπό μια στενή έννοια ένα πρόγραμμα ανάγνωσης ηλεκτρονικών βιβλίων είναι χαρακτηριστικά μια φορητή ηλεκτρονική συσκευή ικανή να παρουσιάζει τα ηλεκτρονικά βιβλία. Το λογισμικό του προγράμματος ανάγνωσης ηλεκτρονικών βιβλίων παρέχει τις λειτουργίες παρουσίασης και προστασίας των πνευματικών δικαιωμάτων των βιβλίων. Τα PDAs, οι υπολογιστές τσέπης, τα lap-top και τα προγράμματα ανάγνωσης όπως το </w:t>
      </w:r>
      <w:r>
        <w:rPr>
          <w:b w:val="false"/>
          <w:bCs w:val="false"/>
          <w:sz w:val="24"/>
          <w:lang w:val="en-US"/>
        </w:rPr>
        <w:t>Rocket</w:t>
      </w:r>
      <w:r>
        <w:rPr>
          <w:b w:val="false"/>
          <w:bCs w:val="false"/>
          <w:sz w:val="24"/>
        </w:rPr>
        <w:t xml:space="preserve"> </w:t>
      </w:r>
      <w:r>
        <w:rPr>
          <w:b w:val="false"/>
          <w:bCs w:val="false"/>
          <w:sz w:val="24"/>
          <w:lang w:val="en-US"/>
        </w:rPr>
        <w:t>e</w:t>
      </w:r>
      <w:r>
        <w:rPr>
          <w:b w:val="false"/>
          <w:bCs w:val="false"/>
          <w:sz w:val="24"/>
        </w:rPr>
        <w:t>-</w:t>
      </w:r>
      <w:r>
        <w:rPr>
          <w:b w:val="false"/>
          <w:bCs w:val="false"/>
          <w:sz w:val="24"/>
          <w:lang w:val="en-US"/>
        </w:rPr>
        <w:t>book</w:t>
      </w:r>
      <w:r>
        <w:rPr>
          <w:b w:val="false"/>
          <w:bCs w:val="false"/>
          <w:sz w:val="24"/>
        </w:rPr>
        <w:t xml:space="preserve">, το Cybook και το GoReader είναι παραδείγματα των προγραμμάτων ανάγνωσης ηλεκτρονικών βιβλίων, ενώ το </w:t>
      </w:r>
      <w:r>
        <w:rPr>
          <w:b w:val="false"/>
          <w:bCs w:val="false"/>
          <w:sz w:val="24"/>
          <w:lang w:val="en-US"/>
        </w:rPr>
        <w:t>MS</w:t>
      </w:r>
      <w:r>
        <w:rPr>
          <w:b w:val="false"/>
          <w:bCs w:val="false"/>
          <w:sz w:val="24"/>
        </w:rPr>
        <w:t xml:space="preserve"> </w:t>
      </w:r>
      <w:r>
        <w:rPr>
          <w:b w:val="false"/>
          <w:bCs w:val="false"/>
          <w:sz w:val="24"/>
          <w:lang w:val="en-US"/>
        </w:rPr>
        <w:t>Reader</w:t>
      </w:r>
      <w:r>
        <w:rPr>
          <w:b w:val="false"/>
          <w:bCs w:val="false"/>
          <w:sz w:val="24"/>
        </w:rPr>
        <w:t xml:space="preserve"> για τον υπολογιστή τσέπης και το </w:t>
      </w:r>
      <w:r>
        <w:rPr>
          <w:b w:val="false"/>
          <w:bCs w:val="false"/>
          <w:sz w:val="24"/>
          <w:lang w:val="en-US"/>
        </w:rPr>
        <w:t>Peanut</w:t>
      </w:r>
      <w:r>
        <w:rPr>
          <w:b w:val="false"/>
          <w:bCs w:val="false"/>
          <w:sz w:val="24"/>
        </w:rPr>
        <w:t xml:space="preserve"> </w:t>
      </w:r>
      <w:r>
        <w:rPr>
          <w:b w:val="false"/>
          <w:bCs w:val="false"/>
          <w:sz w:val="24"/>
          <w:lang w:val="en-US"/>
        </w:rPr>
        <w:t>Reader</w:t>
      </w:r>
      <w:r>
        <w:rPr>
          <w:b w:val="false"/>
          <w:bCs w:val="false"/>
          <w:sz w:val="24"/>
        </w:rPr>
        <w:t xml:space="preserve"> για το </w:t>
      </w:r>
      <w:r>
        <w:rPr>
          <w:b w:val="false"/>
          <w:bCs w:val="false"/>
          <w:sz w:val="24"/>
          <w:lang w:val="en-US"/>
        </w:rPr>
        <w:t>Palm</w:t>
      </w:r>
      <w:r>
        <w:rPr>
          <w:b w:val="false"/>
          <w:bCs w:val="false"/>
          <w:sz w:val="24"/>
        </w:rPr>
        <w:t xml:space="preserve"> και το MobiPocket είναι λογισμικά για τα προγράμματα ανάγνωσης ηλεκτρονικών βιβλίων. </w:t>
      </w:r>
    </w:p>
    <w:p>
      <w:pPr>
        <w:pStyle w:val="Normal"/>
        <w:ind w:firstLine="180"/>
        <w:jc w:val="both"/>
        <w:rPr>
          <w:b w:val="false"/>
          <w:b w:val="false"/>
          <w:bCs w:val="false"/>
          <w:sz w:val="24"/>
        </w:rPr>
      </w:pPr>
      <w:r>
        <w:rPr>
          <w:b w:val="false"/>
          <w:bCs w:val="false"/>
          <w:sz w:val="24"/>
        </w:rPr>
        <w:t xml:space="preserve">Τα ηλεκτρονικά βιβλία υπό την ακριβή έννοια διαβάζονται από τις φορητές συσκευές. Υπό μια ελαφρώς ευρύτερη έννοια, τα ηλεκτρονικά βιβλία είναι επίσης εκείνα τα ψηφιακά αντικείμενα που σχηματοποιούνται προκειμένου να διαβαστούν στο λογισμικό ανάγνωσης ηλεκτρονικών βιβλίων που γίνεται για τους προσωπικούς υπολογιστές, όπως τα </w:t>
      </w:r>
      <w:r>
        <w:rPr>
          <w:b w:val="false"/>
          <w:bCs w:val="false"/>
          <w:sz w:val="24"/>
          <w:lang w:val="en-US"/>
        </w:rPr>
        <w:t>MS</w:t>
      </w:r>
      <w:r>
        <w:rPr>
          <w:b w:val="false"/>
          <w:bCs w:val="false"/>
          <w:sz w:val="24"/>
        </w:rPr>
        <w:t xml:space="preserve"> </w:t>
      </w:r>
      <w:r>
        <w:rPr>
          <w:b w:val="false"/>
          <w:bCs w:val="false"/>
          <w:sz w:val="24"/>
          <w:lang w:val="en-US"/>
        </w:rPr>
        <w:t>Reader</w:t>
      </w:r>
      <w:r>
        <w:rPr>
          <w:b w:val="false"/>
          <w:bCs w:val="false"/>
          <w:sz w:val="24"/>
        </w:rPr>
        <w:t xml:space="preserve"> και </w:t>
      </w:r>
      <w:r>
        <w:rPr>
          <w:b w:val="false"/>
          <w:bCs w:val="false"/>
          <w:sz w:val="24"/>
          <w:lang w:val="en-US"/>
        </w:rPr>
        <w:t>Adobe</w:t>
      </w:r>
      <w:r>
        <w:rPr>
          <w:b w:val="false"/>
          <w:bCs w:val="false"/>
          <w:sz w:val="24"/>
        </w:rPr>
        <w:t xml:space="preserve"> </w:t>
      </w:r>
      <w:r>
        <w:rPr>
          <w:b w:val="false"/>
          <w:bCs w:val="false"/>
          <w:sz w:val="24"/>
          <w:lang w:val="en-US"/>
        </w:rPr>
        <w:t>Acrobat</w:t>
      </w:r>
      <w:r>
        <w:rPr>
          <w:b w:val="false"/>
          <w:bCs w:val="false"/>
          <w:sz w:val="24"/>
        </w:rPr>
        <w:t xml:space="preserve"> </w:t>
      </w:r>
      <w:r>
        <w:rPr>
          <w:b w:val="false"/>
          <w:bCs w:val="false"/>
          <w:sz w:val="24"/>
          <w:lang w:val="en-US"/>
        </w:rPr>
        <w:t>E</w:t>
      </w:r>
      <w:r>
        <w:rPr>
          <w:b w:val="false"/>
          <w:bCs w:val="false"/>
          <w:sz w:val="24"/>
        </w:rPr>
        <w:t>-</w:t>
      </w:r>
      <w:r>
        <w:rPr>
          <w:b w:val="false"/>
          <w:bCs w:val="false"/>
          <w:sz w:val="24"/>
          <w:lang w:val="en-US"/>
        </w:rPr>
        <w:t>book</w:t>
      </w:r>
      <w:r>
        <w:rPr>
          <w:b w:val="false"/>
          <w:bCs w:val="false"/>
          <w:sz w:val="24"/>
        </w:rPr>
        <w:t xml:space="preserve"> </w:t>
      </w:r>
      <w:r>
        <w:rPr>
          <w:b w:val="false"/>
          <w:bCs w:val="false"/>
          <w:sz w:val="24"/>
          <w:lang w:val="en-US"/>
        </w:rPr>
        <w:t>Reader</w:t>
      </w:r>
      <w:r>
        <w:rPr>
          <w:b w:val="false"/>
          <w:bCs w:val="false"/>
          <w:sz w:val="24"/>
        </w:rPr>
        <w:t xml:space="preserve"> (το προηγούμενο Glassbook). Σε πολλές περιπτώσεις αυτές οι εφαρμογές ονομάζονται προγράμματα ανάγνωσης ηλεκτρονικών βιβλίων. </w:t>
      </w:r>
    </w:p>
    <w:p>
      <w:pPr>
        <w:pStyle w:val="Normal"/>
        <w:ind w:firstLine="180"/>
        <w:jc w:val="both"/>
        <w:rPr>
          <w:b w:val="false"/>
          <w:b w:val="false"/>
          <w:bCs w:val="false"/>
          <w:sz w:val="24"/>
        </w:rPr>
      </w:pPr>
      <w:r>
        <w:rPr>
          <w:b w:val="false"/>
          <w:bCs w:val="false"/>
          <w:sz w:val="24"/>
        </w:rPr>
        <w:t xml:space="preserve">Υπό μια πολύ ευρύτερη έννοια, ο όρος ηλεκτρονικό βιβλίο εφαρμόζεται σε όλα τα γραμμικά κείμενα κάποιου μήκους που μπορεί να παρουσιαστεί σε μια οθόνη υπολογιστή. Αλλά από αυτή την άποψη τα ηλεκτρονικά βιβλία είναι δύσκολο να διακριθούν από όλα τα άλλα ηλεκτρονικά κείμενα, όπως εκείνα που δημιουργούνται στους επεξεργαστές κειμένου και τα προγράμματα επιτραπέζιου εκδοτικού συστήματος. Οι περισσότεροι από αυτούς δε δημιουργήθηκαν ως «βιβλία». Εάν είναι και μπορούν να παρουσιαστούν σε μια οθόνη, σίγουρα δε γίνονται με σκοπό την ανάγνωση πάντα σε μια οθόνη. </w:t>
      </w:r>
    </w:p>
    <w:p>
      <w:pPr>
        <w:pStyle w:val="Normal"/>
        <w:ind w:firstLine="180"/>
        <w:jc w:val="both"/>
        <w:rPr>
          <w:b w:val="false"/>
          <w:b w:val="false"/>
          <w:bCs w:val="false"/>
          <w:sz w:val="24"/>
        </w:rPr>
      </w:pPr>
      <w:r>
        <w:rPr>
          <w:b w:val="false"/>
          <w:bCs w:val="false"/>
          <w:sz w:val="24"/>
        </w:rPr>
        <w:t xml:space="preserve">Στην ευρύτερη έννοια τα ηλεκτρονικά βιβλία ήταν γύρω για αρκετές δεκαετίες. Στο Πρόγραμμα Gutenberg χιλιάδες βιβλία, συνήθως η βιβλιογραφία κλασικών και δημόσιων τομέων, έχουν παρασχεθεί δωρεάν ως ψηφιακά έγγραφα από τη δεκαετία του '70. Αυτά τα είδη βιβλίων είναι συνήθως διαθέσιμα ως απλά αρχεία κειμένων, έτσι δεν είναι ηλεκτρονικά βιβλία με την κυριολεκτική σημασία της λέξης. Για να αντιμετωπιστούν σαν ηλεκτρονικά βιβλία, πρέπει να μετατραπούν και να σχηματοποιηθούν χρησιμοποιώντας μια συγκεκριμένη εφαρμογή ανάγνωσης ηλεκτρονικών βιβλίων, για την οποία ένα απλό αρχείο κειμένων κάνει μια καλή αφετηρία. </w:t>
      </w:r>
    </w:p>
    <w:p>
      <w:pPr>
        <w:pStyle w:val="Normal"/>
        <w:ind w:firstLine="180"/>
        <w:jc w:val="both"/>
        <w:rPr>
          <w:b w:val="false"/>
          <w:b w:val="false"/>
          <w:bCs w:val="false"/>
          <w:sz w:val="24"/>
        </w:rPr>
      </w:pPr>
      <w:r>
        <w:rPr>
          <w:b w:val="false"/>
          <w:bCs w:val="false"/>
          <w:sz w:val="24"/>
        </w:rPr>
        <w:t xml:space="preserve">Προτού ο όρος του ηλεκτρονικού βιβλίου φτάσει γύρω στα τέλη της δεκαετίας του 1990 δεν ήταν ασυνήθιστο να μιλάμε για τα ηλεκτρονικά αρχεία βιβλίων που συλλέχθηκαν από το Πρόγραμμα Gutenberg ή τα βιβλία που μετατράπηκαν σε CD. Υπήρξαν επίσης πρόωρες ανεπιτυχείς προσπάθειες στην παραγωγή του λογισμικού ανάγνωσης για τους υπολογιστές. Αυτά τα προγράμματα προορίστηκαν να διαβάζουν το λογισμικό το οποίο κλήθηκε έπειτα ηλεκτρονικό βιβλίο. Σήμερα ο όρος του ηλεκτρονικού βιβλίου αναφέρεται στα ψηφιακά αντικείμενα που γίνονται ειδικά για να διαβαστούν με τις εφαρμογές ανάγνωσης που λειτουργούν είτε σε μια φορητή συσκευή είτε σε έναν προσωπικό υπολογιστή. </w:t>
      </w:r>
    </w:p>
    <w:p>
      <w:pPr>
        <w:pStyle w:val="Normal"/>
        <w:ind w:firstLine="180"/>
        <w:jc w:val="both"/>
        <w:rPr>
          <w:b w:val="false"/>
          <w:b w:val="false"/>
          <w:bCs w:val="false"/>
          <w:sz w:val="24"/>
        </w:rPr>
      </w:pPr>
      <w:r>
        <w:rPr>
          <w:b w:val="false"/>
          <w:bCs w:val="false"/>
          <w:sz w:val="24"/>
        </w:rPr>
        <w:t xml:space="preserve">Αυτή η σύγχρονη έννοια των ηλεκτρονικών βιβλίων μπήκε σε κοινή χρήση αφότου οι Martin Eberhart και Jim Sachs άρχισαν και οι δύο τις δικές τους επιχειρήσεις και ανέπτυξαν το  </w:t>
      </w:r>
      <w:r>
        <w:rPr>
          <w:b w:val="false"/>
          <w:bCs w:val="false"/>
          <w:sz w:val="24"/>
          <w:lang w:val="en-US"/>
        </w:rPr>
        <w:t>Rocket</w:t>
      </w:r>
      <w:r>
        <w:rPr>
          <w:b w:val="false"/>
          <w:bCs w:val="false"/>
          <w:sz w:val="24"/>
        </w:rPr>
        <w:t xml:space="preserve"> e-Book και SoftBook, οι δύο πρώτες φορητές συσκευές ανάγνωσης ηλεκτρονικών βιβλίων. Αυτή η έννοια χρησιμοποιείται συχνά στο Ανοικτό Φόρουμ Ηλεκτρονικών Βιβλίων (OEBF), το οποίο εργάζεται προς την τυποποίηση των δομών δημοσίευσης και των συστημάτων προστασίας πνευματικών δικαιωμάτων στα ηλεκτρονικά βιβλία. Είναι επίσης, κατά τη στενή έννοια, ό,τι η Microsoft συχνότερα χρησιμοποιεί για τα ηλεκτρονικά βιβλία. </w:t>
      </w:r>
    </w:p>
    <w:p>
      <w:pPr>
        <w:pStyle w:val="Normal"/>
        <w:ind w:firstLine="180"/>
        <w:jc w:val="both"/>
        <w:rPr>
          <w:b w:val="false"/>
          <w:b w:val="false"/>
          <w:bCs w:val="false"/>
          <w:sz w:val="24"/>
        </w:rPr>
      </w:pPr>
      <w:r>
        <w:rPr>
          <w:b w:val="false"/>
          <w:bCs w:val="false"/>
          <w:sz w:val="24"/>
        </w:rPr>
        <w:t xml:space="preserve">Η </w:t>
      </w:r>
      <w:r>
        <w:rPr>
          <w:b w:val="false"/>
          <w:bCs w:val="false"/>
          <w:sz w:val="24"/>
          <w:lang w:val="en-US"/>
        </w:rPr>
        <w:t>Adobe</w:t>
      </w:r>
      <w:r>
        <w:rPr>
          <w:b w:val="false"/>
          <w:bCs w:val="false"/>
          <w:sz w:val="24"/>
        </w:rPr>
        <w:t xml:space="preserve"> χρησιμοποιεί τον όρο του ηλεκτρονικού βιβλίου με έναν ελαφρώς διαφορετικό τρόπο από τις περισσότερες άλλες στην προώθηση του φορητού σχήματος εγγράφων (PDF). Το PDF είναι καταρχήν δημοφιλές. Ακόμα κι αν γίνονται για να τυπωθούν, τα έγγραφα PDF μπορούν να διαβαστούν με τον </w:t>
      </w:r>
      <w:r>
        <w:rPr>
          <w:b w:val="false"/>
          <w:bCs w:val="false"/>
          <w:sz w:val="24"/>
          <w:lang w:val="en-US"/>
        </w:rPr>
        <w:t>Adobe</w:t>
      </w:r>
      <w:r>
        <w:rPr>
          <w:b w:val="false"/>
          <w:bCs w:val="false"/>
          <w:sz w:val="24"/>
        </w:rPr>
        <w:t xml:space="preserve"> </w:t>
      </w:r>
      <w:r>
        <w:rPr>
          <w:b w:val="false"/>
          <w:bCs w:val="false"/>
          <w:sz w:val="24"/>
          <w:lang w:val="en-US"/>
        </w:rPr>
        <w:t>Acrobat</w:t>
      </w:r>
      <w:r>
        <w:rPr>
          <w:b w:val="false"/>
          <w:bCs w:val="false"/>
          <w:sz w:val="24"/>
        </w:rPr>
        <w:t xml:space="preserve"> </w:t>
      </w:r>
      <w:r>
        <w:rPr>
          <w:b w:val="false"/>
          <w:bCs w:val="false"/>
          <w:sz w:val="24"/>
          <w:lang w:val="en-US"/>
        </w:rPr>
        <w:t>Reader</w:t>
      </w:r>
      <w:r>
        <w:rPr>
          <w:b w:val="false"/>
          <w:bCs w:val="false"/>
          <w:sz w:val="24"/>
        </w:rPr>
        <w:t xml:space="preserve">, βεβαίως το πιο διαδεδομένο λογισμικό ανάγνωσης από όλα. Το 2000 η </w:t>
      </w:r>
      <w:r>
        <w:rPr>
          <w:b w:val="false"/>
          <w:bCs w:val="false"/>
          <w:sz w:val="24"/>
          <w:lang w:val="en-US"/>
        </w:rPr>
        <w:t>Adobe</w:t>
      </w:r>
      <w:r>
        <w:rPr>
          <w:b w:val="false"/>
          <w:bCs w:val="false"/>
          <w:sz w:val="24"/>
        </w:rPr>
        <w:t xml:space="preserve"> απόκτησε το Glassbook και το λογισμικό ανάγνωσης ηλεκτρονικών βιβλίων και έκανε το </w:t>
      </w:r>
      <w:r>
        <w:rPr>
          <w:b w:val="false"/>
          <w:bCs w:val="false"/>
          <w:sz w:val="24"/>
          <w:lang w:val="en-US"/>
        </w:rPr>
        <w:t>Adobe</w:t>
      </w:r>
      <w:r>
        <w:rPr>
          <w:b w:val="false"/>
          <w:bCs w:val="false"/>
          <w:sz w:val="24"/>
        </w:rPr>
        <w:t xml:space="preserve"> </w:t>
      </w:r>
      <w:r>
        <w:rPr>
          <w:b w:val="false"/>
          <w:bCs w:val="false"/>
          <w:sz w:val="24"/>
          <w:lang w:val="en-US"/>
        </w:rPr>
        <w:t>Acrobat</w:t>
      </w:r>
      <w:r>
        <w:rPr>
          <w:b w:val="false"/>
          <w:bCs w:val="false"/>
          <w:sz w:val="24"/>
        </w:rPr>
        <w:t xml:space="preserve"> Ε-Book </w:t>
      </w:r>
      <w:r>
        <w:rPr>
          <w:b w:val="false"/>
          <w:bCs w:val="false"/>
          <w:sz w:val="24"/>
          <w:lang w:val="en-US"/>
        </w:rPr>
        <w:t>Reader</w:t>
      </w:r>
      <w:r>
        <w:rPr>
          <w:b w:val="false"/>
          <w:bCs w:val="false"/>
          <w:sz w:val="24"/>
        </w:rPr>
        <w:t xml:space="preserve"> ένα ειδικό πρόγραμμα ανάγνωσης ηλεκτρονικών βιβλίων. Η </w:t>
      </w:r>
      <w:r>
        <w:rPr>
          <w:b w:val="false"/>
          <w:bCs w:val="false"/>
          <w:sz w:val="24"/>
          <w:lang w:val="en-US"/>
        </w:rPr>
        <w:t>Adobe</w:t>
      </w:r>
      <w:r>
        <w:rPr>
          <w:b w:val="false"/>
          <w:bCs w:val="false"/>
          <w:sz w:val="24"/>
        </w:rPr>
        <w:t xml:space="preserve"> , όπως η Microsoft, αναπτύσσεται επίσης δίνοντας τις τεχνολογίες για να βελτιώσει την ανάγνωση οθόνης. Αυτό, και το γεγονός ότι τα έγγραφα PDF μπορούν να βελτιστοποιηθούν για την ανάγνωση οθόνης, το καθιστούν φυσικό να περιλάβουν το PDF στην έννοια των ηλεκτρονικών βιβλίων μας. Οι λιανοπωλητές ηλεκτρονικών βιβλίων όπως το Amazon.com και Barnes &amp; </w:t>
      </w:r>
      <w:r>
        <w:rPr>
          <w:b w:val="false"/>
          <w:bCs w:val="false"/>
          <w:sz w:val="24"/>
          <w:lang w:val="en-US"/>
        </w:rPr>
        <w:t>Noble</w:t>
      </w:r>
      <w:r>
        <w:rPr>
          <w:b w:val="false"/>
          <w:bCs w:val="false"/>
          <w:sz w:val="24"/>
        </w:rPr>
        <w:t xml:space="preserve"> πωλούν τα ηλεκτρονικά βιβλία με διάφορες μορφές, όπως τα ηλεκτρονικά βιβλία </w:t>
      </w:r>
      <w:r>
        <w:rPr>
          <w:b w:val="false"/>
          <w:bCs w:val="false"/>
          <w:sz w:val="24"/>
          <w:lang w:val="en-US"/>
        </w:rPr>
        <w:t>Adobe</w:t>
      </w:r>
      <w:r>
        <w:rPr>
          <w:b w:val="false"/>
          <w:bCs w:val="false"/>
          <w:sz w:val="24"/>
        </w:rPr>
        <w:t xml:space="preserve">, Microsoft και Gemstar (η Gemstar που είναι το νέο όνομα και του </w:t>
      </w:r>
      <w:r>
        <w:rPr>
          <w:b w:val="false"/>
          <w:bCs w:val="false"/>
          <w:sz w:val="24"/>
          <w:lang w:val="en-US"/>
        </w:rPr>
        <w:t>Rocket</w:t>
      </w:r>
      <w:r>
        <w:rPr>
          <w:b w:val="false"/>
          <w:bCs w:val="false"/>
          <w:sz w:val="24"/>
        </w:rPr>
        <w:t xml:space="preserve"> και SoftBook </w:t>
      </w:r>
      <w:r>
        <w:rPr>
          <w:b w:val="false"/>
          <w:bCs w:val="false"/>
          <w:sz w:val="24"/>
          <w:lang w:val="en-US"/>
        </w:rPr>
        <w:t>Formats</w:t>
      </w:r>
      <w:r>
        <w:rPr>
          <w:b w:val="false"/>
          <w:bCs w:val="false"/>
          <w:sz w:val="24"/>
        </w:rPr>
        <w:t xml:space="preserve"> μετά από την απόκτηση της Gemstar των επιχειρήσεων </w:t>
      </w:r>
      <w:r>
        <w:rPr>
          <w:b w:val="false"/>
          <w:bCs w:val="false"/>
          <w:sz w:val="24"/>
          <w:lang w:val="en-US"/>
        </w:rPr>
        <w:t>Rocket</w:t>
      </w:r>
      <w:r>
        <w:rPr>
          <w:b w:val="false"/>
          <w:bCs w:val="false"/>
          <w:sz w:val="24"/>
        </w:rPr>
        <w:t xml:space="preserve"> και SoftBook).</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Η </w:t>
      </w:r>
      <w:r>
        <w:rPr>
          <w:b w:val="false"/>
          <w:bCs w:val="false"/>
          <w:sz w:val="24"/>
          <w:lang w:val="en-US"/>
        </w:rPr>
        <w:t>Adobe</w:t>
      </w:r>
      <w:r>
        <w:rPr>
          <w:b w:val="false"/>
          <w:bCs w:val="false"/>
          <w:sz w:val="24"/>
        </w:rPr>
        <w:t xml:space="preserve"> και το PDF καταδεικνύουν ότι μπορεί να είναι δύσκολο να διακριθούν τα ηλεκτρονικά βιβλία - έγγραφα που κυρίως γίνονται και έχουν σκοπό την παρουσίαση στην οθόνη - από άλλα έγγραφα, όπως τα αρχεία που αναπτύσσονται στις εφαρμογές επεξεργασίας κειμένου και τα προγράμματα επιτραπέζιου εκδοτικού συστήματος. Αφ’ ενός τα ψηφιακά αντικείμενα που προορίζονται για εκτύπωση, όπως τα έγγραφα που προορίζονται για να τυπωθούν μετά από απαίτηση, όπως τα αρχεία PDF, θα αποκαλεστούν σε πολλές περιπτώσεις ηλεκτρονικά βιβλία, κυρίως επειδή διανέμονται ως ψηφιακά αντικείμενα, που διαβάζονται συχνά προτού να τυπωθούν τοπικά. Αφ' ετέρου, τα λεπτομερώς καθορισμένα ηλεκτρονικά βιβλία, αρχεία που προορίζονται για τις φορητές συσκευές ή τις εφαρμογές ανάγνωσης υπολογιστών, έχουν σε πολλές περιπτώσεις την τεχνική ικανότητα της εκτύπωσης και αναπαραγωγή όπως τα παραδοσιακά βιβλία και τα έγγραφα. </w:t>
      </w:r>
    </w:p>
    <w:p>
      <w:pPr>
        <w:pStyle w:val="Normal"/>
        <w:ind w:firstLine="180"/>
        <w:jc w:val="both"/>
        <w:rPr>
          <w:b w:val="false"/>
          <w:b w:val="false"/>
          <w:bCs w:val="false"/>
          <w:sz w:val="24"/>
        </w:rPr>
      </w:pPr>
      <w:r>
        <w:rPr>
          <w:b w:val="false"/>
          <w:bCs w:val="false"/>
          <w:sz w:val="24"/>
        </w:rPr>
        <w:t xml:space="preserve">Τα ηλεκτρονικά βιβλία, υπό τη στενή και υπό την έννοια της Adobe, διανέμονται μέσω του Διαδικτύου και πωλούνται με πολλούς τρόπους. Μερικοί συγγραφείς πωλούν τα ηλεκτρονικά τους βιβλία από τις ιστοσελίδες τους, όπως ο Stephen King. Μερικά καταστήματα ηλεκτρονικών βιβλίων έχουν ειδικευτεί να πωλήσουν τα ηλεκτρονικά βιβλία μιας μορφής μόνο ή τα βιβλία ενός συγκεκριμένου ύφους. Άλλα πλήρη ηλεκτρονικά βιβλιοπωλεία, όπως το Amazon.com και Barnes &amp; </w:t>
      </w:r>
      <w:r>
        <w:rPr>
          <w:b w:val="false"/>
          <w:bCs w:val="false"/>
          <w:sz w:val="24"/>
          <w:lang w:val="en-US"/>
        </w:rPr>
        <w:t>Noble</w:t>
      </w:r>
      <w:r>
        <w:rPr>
          <w:b w:val="false"/>
          <w:bCs w:val="false"/>
          <w:sz w:val="24"/>
        </w:rPr>
        <w:t xml:space="preserve">, πωλούν όλα τα είδη ηλεκτρονικών βιβλίων με διάφορες μορφές από όλους τους σημαντικούς εκδότες βιβλίων. Στο εμπόριο ηλεκτρονικών βιβλίων υπάρχουν πολλά διαφορετικά επιχειρησιακά πρότυπα, αλλά υπάρχουν κοινά σημεία: όλοι χρησιμοποιούν τον Ιστό και τα σε απευθείας σύνδεση συστήματα πληρωμής και περιλαμβάνουν συνήθως κάποιο σχέδιο προστασίας αντιγράφων. Τα ηλεκτρονικά βιβλία παράγονται από πολλά είδη ηλεκτρονικών εκδοτών, από τους εκδότες best-seller μέχρι τους Πανεπιστημιακούς Τύπους και τα πολυεθνικά συγκροτήματα επιχειρήσεων έκδοσης. Οι περισσότεροι παραδοσιακοί εκδότες κινούνται ήπια και προσεκτικά στην επιχείρηση ηλεκτρονικών βιβλίων. Παραδείγματος χάριν, στη Νορβηγία και τη Σουηδία οι Aschehoug και Bonniers έχουν κοιτάξει επίμονα για να πωλήσουν έναν περιορισμένο αριθμό τίτλων ηλεκτρονικών βιβλίων on-line. Στις ΗΠΑ, οι σημαντικότερες επιχειρήσεις δημοσίευσης, όπως η </w:t>
      </w:r>
      <w:r>
        <w:rPr>
          <w:b w:val="false"/>
          <w:bCs w:val="false"/>
          <w:sz w:val="24"/>
          <w:lang w:val="en-US"/>
        </w:rPr>
        <w:t>Random</w:t>
      </w:r>
      <w:r>
        <w:rPr>
          <w:b w:val="false"/>
          <w:bCs w:val="false"/>
          <w:sz w:val="24"/>
        </w:rPr>
        <w:t xml:space="preserve"> </w:t>
      </w:r>
      <w:r>
        <w:rPr>
          <w:b w:val="false"/>
          <w:bCs w:val="false"/>
          <w:sz w:val="24"/>
          <w:lang w:val="en-US"/>
        </w:rPr>
        <w:t>House</w:t>
      </w:r>
      <w:r>
        <w:rPr>
          <w:b w:val="false"/>
          <w:bCs w:val="false"/>
          <w:sz w:val="24"/>
        </w:rPr>
        <w:t xml:space="preserve">, η Simon &amp; Schuster και McGraw Hill, έχουν εγκαινιάσει τα εκτενή σχέδια παραγωγής ηλεκτρονικών βιβλίων και είναι μάλλον αισιόδοξες για το μέλλον των ηλεκτρονικών βιβλίων. </w:t>
      </w:r>
    </w:p>
    <w:p>
      <w:pPr>
        <w:pStyle w:val="TextBodyIndent"/>
        <w:rPr>
          <w:rFonts w:ascii="Times New Roman" w:hAnsi="Times New Roman" w:cs="Times New Roman"/>
          <w:lang w:val="en-US"/>
        </w:rPr>
      </w:pPr>
      <w:r>
        <w:rPr>
          <w:rFonts w:cs="Times New Roman" w:ascii="Times New Roman" w:hAnsi="Times New Roman"/>
        </w:rPr>
        <w:t>Στο μεταξύ η βιομηχανία βιβλίων του υπόλοιπου κόσμου περιμένει, προσέχει και ρωτά: Πότε πρέπει να ενεργήσουμε;</w:t>
      </w:r>
    </w:p>
    <w:p>
      <w:pPr>
        <w:pStyle w:val="Normal"/>
        <w:ind w:firstLine="18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Normal"/>
        <w:ind w:firstLine="180"/>
        <w:jc w:val="both"/>
        <w:rPr>
          <w:b w:val="false"/>
          <w:b w:val="false"/>
          <w:bCs w:val="false"/>
          <w:sz w:val="24"/>
          <w:szCs w:val="24"/>
        </w:rPr>
      </w:pPr>
      <w:r>
        <w:rPr>
          <w:b w:val="false"/>
          <w:bCs w:val="false"/>
          <w:sz w:val="24"/>
          <w:szCs w:val="24"/>
        </w:rPr>
      </w:r>
    </w:p>
    <w:p>
      <w:pPr>
        <w:pStyle w:val="Normal"/>
        <w:ind w:firstLine="180"/>
        <w:jc w:val="center"/>
        <w:rPr>
          <w:sz w:val="24"/>
          <w:u w:val="single"/>
          <w:lang w:val="en-US"/>
        </w:rPr>
      </w:pPr>
      <w:r>
        <w:rPr>
          <w:sz w:val="24"/>
          <w:u w:val="single"/>
        </w:rPr>
        <w:t>Διάχυση</w:t>
      </w:r>
    </w:p>
    <w:p>
      <w:pPr>
        <w:pStyle w:val="Normal"/>
        <w:ind w:firstLine="180"/>
        <w:jc w:val="both"/>
        <w:rPr>
          <w:sz w:val="24"/>
          <w:szCs w:val="24"/>
          <w:u w:val="single"/>
          <w:lang w:val="en-US"/>
        </w:rPr>
      </w:pPr>
      <w:r>
        <w:rPr>
          <w:sz w:val="24"/>
          <w:szCs w:val="24"/>
          <w:u w:val="single"/>
          <w:lang w:val="en-US"/>
        </w:rPr>
      </w:r>
    </w:p>
    <w:p>
      <w:pPr>
        <w:pStyle w:val="Normal"/>
        <w:ind w:firstLine="180"/>
        <w:jc w:val="both"/>
        <w:rPr>
          <w:b w:val="false"/>
          <w:b w:val="false"/>
          <w:bCs w:val="false"/>
          <w:sz w:val="24"/>
        </w:rPr>
      </w:pPr>
      <w:r>
        <w:rPr>
          <w:b w:val="false"/>
          <w:bCs w:val="false"/>
          <w:sz w:val="24"/>
        </w:rPr>
        <w:t xml:space="preserve">Πότε η ανάγνωση και οι πωλήσεις των ηλεκτρονικών βιβλίων θα απογειωθούν; Πόσο γρήγορα ή αργά η τεχνολογία τους θα διασκορπίσει και θα γίνει ένας διαδεδομένος τρόπος της ανάγνωσης; </w:t>
      </w:r>
    </w:p>
    <w:p>
      <w:pPr>
        <w:pStyle w:val="Normal"/>
        <w:ind w:firstLine="180"/>
        <w:jc w:val="both"/>
        <w:rPr>
          <w:b w:val="false"/>
          <w:b w:val="false"/>
          <w:bCs w:val="false"/>
          <w:sz w:val="24"/>
        </w:rPr>
      </w:pPr>
      <w:r>
        <w:rPr>
          <w:b w:val="false"/>
          <w:bCs w:val="false"/>
          <w:sz w:val="24"/>
        </w:rPr>
        <w:t xml:space="preserve">Σήμερα υπάρχουν δύο παράγοντες που λειτουργούν ενάντια στα ηλεκτρονικά βιβλία και που εμποδίζουν τη διάχυση. Αυτοί οι παράγοντες περιλαμβάνουν τη συνολική κακή ποιότητα και τις υψηλές τιμές των συσκευών ανάγνωσης και την έλλειψη κατάλληλων και διαλειτουργικών συστημάτων διαχείρισης ψηφιακών δικαιωμάτων (DRM). Η ποιότητα και οι τιμές των συσκευών επηρεάζουν αυστηρά τους καταναλωτές, τα κατάλληλα συστήματα DRM δροσίζουν την προθυμία των εκδοτών να αναλάβουν το κόστος παραγωγής ηλεκτρονικών βιβλίων. </w:t>
      </w:r>
    </w:p>
    <w:p>
      <w:pPr>
        <w:pStyle w:val="Normal"/>
        <w:ind w:firstLine="180"/>
        <w:jc w:val="both"/>
        <w:rPr>
          <w:b w:val="false"/>
          <w:b w:val="false"/>
          <w:bCs w:val="false"/>
          <w:sz w:val="24"/>
        </w:rPr>
      </w:pPr>
      <w:r>
        <w:rPr>
          <w:b w:val="false"/>
          <w:bCs w:val="false"/>
          <w:sz w:val="24"/>
        </w:rPr>
        <w:t xml:space="preserve">Τα ηλεκτρονικά βιβλία με κάποιο τρόπο θα ανταγωνιστούν με τα παραδοσιακά βιβλία. Οι εξελίξεις των συστημάτων γραφής, του χειρογράφου και των τυπωμένων βιβλίων είναι, παρά τις νέες τεχνολογίες, μεταξύ των μέγιστων επιτευγμάτων της ανθρωπότητας. Η παραδοσιακή τεχνολογία βιβλίων έχει εξέλιξη πάνω από πέντε αιώνες και έχει φθάσει σε ένα πολύ υψηλό επίπεδο απόδοσης. Ακόμα κι αν όλοι το παίρνουμε για δεδομένο, το βιβλίο είναι μια υψηλής ανάπτυξης και εξαιρετικά περίπλοκη τεχνολογία. Η αναγνωσιμότητα ενός βιβλίου είναι το αποτέλεσμα πολλών αλληλοεξαρτώμενων παραγόντων και χαρακτηριστικών γνωρισμάτων που έχουν επιπτώσεις στο ρυθμό της ανάγνωσης - μέγεθος και σχεδιάγραμμα σελίδων, όψη και μέγεθος τυπογραφικών στοιχείων, διάστημα μεταξύ των χαρακτήρων και των λέξεων, μορφές λέξης, μήκος γραμμών, χρήση ενωτικού και απόσταση σημειώσεων μεταξύ των γραμμών του κειμένου, η χρήση των περιθωρίων και των εσοχών, των παραγράφων, των τίτλων, των κεφαλαίων, των υποσημειώσεων, των αριθμών σελίδων, των εικόνων, της γραφικής παράστασης, των διαγραμμάτων και των πινάκων του περιεχομένου, την ποιότητα του εγγράφου και της τυπωμένης ύλης. Όλοι αυτοί οι παράγοντες είναι βασισμένοι στη γνώση των τυπογράφων, των σχεδιαστών βιβλίων, των συντακτών και εκδοτών. </w:t>
      </w:r>
    </w:p>
    <w:p>
      <w:pPr>
        <w:pStyle w:val="Normal"/>
        <w:ind w:firstLine="180"/>
        <w:jc w:val="both"/>
        <w:rPr>
          <w:b w:val="false"/>
          <w:b w:val="false"/>
          <w:bCs w:val="false"/>
          <w:sz w:val="24"/>
        </w:rPr>
      </w:pPr>
      <w:r>
        <w:rPr>
          <w:b w:val="false"/>
          <w:bCs w:val="false"/>
          <w:sz w:val="24"/>
        </w:rPr>
        <w:t xml:space="preserve">Τα ηλεκτρονικά βιβλία δεν μπορούν ακόμα να κτυπήσουν τα παραδοσιακά βιβλία ως τεχνολογία ανάγνωσης. Οι συσκευές ανάγνωσης ηλεκτρονικών βιβλίων και οι εφαρμογές λογισμικού του σήμερα απέχουν πολύ από το να ανταγωνιστούν τα ευανάγνωστα κείμενα - και το κύριο πρόβλημα είναι η παρουσίαση. Ακόμα κι αν οι οθόνες LCD των φορητών συσκευών δεν είχαν τα ίδια προβλήματα με τις χαρακτηριστικές παρουσιάσεις των προσωπικών υπολογιστών, οι οθόνες LCD είναι με κάθε τρόπο βέλτιστες για την ανάγνωση. Είναι συχνά πάρα πολύ μικρές. Εάν είναι μεγάλες, τότε είναι πάρα πολύ βαριές, απεικονίζουν το φως πάρα πολύ εύκολα και δεν μπορούν να χρησιμοποιηθούν ως συσκευές ανάγνωσης στο υπαίθριο φως της ημέρας. Επιπλέον δεν χρειάζονται ανάλυση για να δώσουν κατάλληλα τους ιδιαίτερα ευανάγνωστους τυπογραφικούς χαρακτήρες όπως τους </w:t>
      </w:r>
      <w:r>
        <w:rPr>
          <w:b w:val="false"/>
          <w:bCs w:val="false"/>
          <w:sz w:val="24"/>
          <w:lang w:val="en-US"/>
        </w:rPr>
        <w:t>Times</w:t>
      </w:r>
      <w:r>
        <w:rPr>
          <w:b w:val="false"/>
          <w:bCs w:val="false"/>
          <w:sz w:val="24"/>
        </w:rPr>
        <w:t xml:space="preserve"> και τους Garamond. Ούτε οι τυπογραφικοί χαρακτήρες, όπως οι Arial, αναπαριστώνται με τον καλύτερο τρόπο στις οθόνες σήμερα. Στη χρήση των εικόνων, των απεικονίσεων και του περίπλοκου σχεδιαγράμματος, τα ηλεκτρονικά βιβλία δεν πλησιάζουν στις δυνατότητες και τις ιδιότητες των τυπωμένων βιβλίων. </w:t>
      </w:r>
    </w:p>
    <w:p>
      <w:pPr>
        <w:pStyle w:val="Normal"/>
        <w:ind w:firstLine="180"/>
        <w:jc w:val="both"/>
        <w:rPr>
          <w:b w:val="false"/>
          <w:b w:val="false"/>
          <w:bCs w:val="false"/>
          <w:sz w:val="24"/>
        </w:rPr>
      </w:pPr>
      <w:r>
        <w:rPr>
          <w:b w:val="false"/>
          <w:bCs w:val="false"/>
          <w:sz w:val="24"/>
        </w:rPr>
        <w:t>Το πρόβλημα της ανάλυσης δεν είναι πιθανό να λυθεί στο κοντινό μέλλον. Οι συσκευές ανάγνωσης έχουν σήμερα αναλύσεις απεικόνισης από 72-106dpi, 200dpi τουλάχιστον είναι ένα αποδεκτό επίπεδο αντιπροσώπευσης χαρακτήρα. Η ανάπτυξη των οθονών LCD είναι εκπληκτικά αργή και δεν υπάρχει καμία ένδειξη ότι εμπορικές οθόνες 200 dpi θα είναι διαθέσιμες έπειτα από αρκετά χρόνια.</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Οι νέες και διαφορετικές τεχνολογίες οθόνης αναπτύσσονται. Οι οθόνες OLED αλλά και οι τεχνολογίες ηλεκτρονικού χαρτιού είναι ελπιδοφόρες. Σε πέντε έως δέκα χρόνια μπορούν να υπάρξουν μεγάλες βελτιώσεις στην αναγνωσιμότητα των οθονών. Άλλες βελτιώσεις θα εμφανιστούν επίσης με τους φορητούς επεξεργαστές κειμένου, τις κάρτες μνήμης, τις μπαταρίες, τα υλικά, την ασύρματη συνδεσιμότητα και το λογισμικό, οι οποίοι θα καταστήσουν αυτές τις συσκευές ευκολότερες να χρησιμοποιηθούν και λιγότερο ακριβές. Ακόμα κι αν η αναγνωσιμότητα των φορητών συσκευών δεν ταιριάξει με τα παραδοσιακά βιβλία σε πολλά χρόνια, θα υπάρξουν εκατομμύρια συσκευές και κινητά τερματικά που θα μπορούσαν να χρησιμοποιηθούν για την ανάγνωση και την φυλλομέτρηση των ηλεκτρονικών βιβλίων. </w:t>
      </w:r>
    </w:p>
    <w:p>
      <w:pPr>
        <w:pStyle w:val="Normal"/>
        <w:ind w:firstLine="180"/>
        <w:jc w:val="both"/>
        <w:rPr>
          <w:b w:val="false"/>
          <w:b w:val="false"/>
          <w:bCs w:val="false"/>
          <w:sz w:val="24"/>
        </w:rPr>
      </w:pPr>
      <w:r>
        <w:rPr>
          <w:b w:val="false"/>
          <w:bCs w:val="false"/>
          <w:sz w:val="24"/>
        </w:rPr>
        <w:t xml:space="preserve">Παράλληλα με την ανάπτυξη και την εξάπλωση του υλικού, νέες εφαρμογές ανάγνωσης των ηλεκτρονικών βιβλίων θα τα βοηθήσουν να γίνουν περισσότερο ευανάγνωστα. Και η Microsoft και η </w:t>
      </w:r>
      <w:r>
        <w:rPr>
          <w:b w:val="false"/>
          <w:bCs w:val="false"/>
          <w:sz w:val="24"/>
          <w:lang w:val="en-US"/>
        </w:rPr>
        <w:t>Adobe</w:t>
      </w:r>
      <w:r>
        <w:rPr>
          <w:b w:val="false"/>
          <w:bCs w:val="false"/>
          <w:sz w:val="24"/>
        </w:rPr>
        <w:t xml:space="preserve"> έχουν αναπτύξει τεχνολογίες απόδοσης γραμματοσειρών βασισμένων στα χαρακτηριστικά των οθονών LCD (ClearType και CoolType), βελτιώνοντας την αντιπροσώπευση των γραμμάτων σε σύγκριση με την αντιπροσώπευση γραμμάτων στις παραδοσιακές εικόνες. Η Microsoft, και πιθανώς και η </w:t>
      </w:r>
      <w:r>
        <w:rPr>
          <w:b w:val="false"/>
          <w:bCs w:val="false"/>
          <w:sz w:val="24"/>
          <w:lang w:val="en-US"/>
        </w:rPr>
        <w:t>Adobe</w:t>
      </w:r>
      <w:r>
        <w:rPr>
          <w:b w:val="false"/>
          <w:bCs w:val="false"/>
          <w:sz w:val="24"/>
        </w:rPr>
        <w:t xml:space="preserve">, θα σχεδιάσουν τους νέους χαρακτήρες εκμεταλλευόμενες τις δυνατότητες ClearType και CoolType. Επιπλέον, οι ελλοχεύουσες παράμετροι που ελέγχουν την απόδοση των κειμένων στις οθόνες θα βελτιστοποιηθούν για την ανάγνωση στην οθόνη. Η απόδοση στην οθόνη δε θα επηρεαστεί πλέον από τις παραμέτρους τυπωμένων υλών όπως είναι σήμερα. </w:t>
      </w:r>
    </w:p>
    <w:p>
      <w:pPr>
        <w:pStyle w:val="Normal"/>
        <w:ind w:firstLine="180"/>
        <w:jc w:val="both"/>
        <w:rPr>
          <w:b w:val="false"/>
          <w:b w:val="false"/>
          <w:bCs w:val="false"/>
          <w:sz w:val="24"/>
        </w:rPr>
      </w:pPr>
      <w:r>
        <w:rPr>
          <w:b w:val="false"/>
          <w:bCs w:val="false"/>
          <w:sz w:val="24"/>
        </w:rPr>
        <w:t xml:space="preserve">Η έρευνα και η ανάπτυξη των εφαρμογών ανάγνωσης στην οθόνη μόνο μόλις άρχισαν και οι μεγάλες βελτιώσεις αυτών των εφαρμογών μπορούν να αναμένονται στο κοντινό μέλλον. Αυτές οι προσπάθειες όχι μόνο θα ωφελήσουν τον καθένα που διαβάζει τα ηλεκτρονικά βιβλία στις φορητές συσκευές αλλά και εκείνα τα βιβλία που διαβάζονται στους προσωπικούς υπολογιστές χρησιμοποιώντας τους επεξεργαστές κειμένου και τους </w:t>
      </w:r>
      <w:r>
        <w:rPr>
          <w:b w:val="false"/>
          <w:bCs w:val="false"/>
          <w:sz w:val="24"/>
          <w:lang w:val="en-US"/>
        </w:rPr>
        <w:t>Web</w:t>
      </w:r>
      <w:r>
        <w:rPr>
          <w:b w:val="false"/>
          <w:bCs w:val="false"/>
          <w:sz w:val="24"/>
        </w:rPr>
        <w:t xml:space="preserve"> </w:t>
      </w:r>
      <w:r>
        <w:rPr>
          <w:b w:val="false"/>
          <w:bCs w:val="false"/>
          <w:sz w:val="24"/>
          <w:lang w:val="en-US"/>
        </w:rPr>
        <w:t>Browsers</w:t>
      </w:r>
      <w:r>
        <w:rPr>
          <w:b w:val="false"/>
          <w:bCs w:val="false"/>
          <w:sz w:val="24"/>
        </w:rPr>
        <w:t xml:space="preserve">. Η ανάπτυξη της τεχνολογίας ηλεκτρονικών βιβλίων έχει εστιάσει μια νέα και φρέσκια προσοχή στην απεικόνιση της ανάγνωσης. </w:t>
      </w:r>
    </w:p>
    <w:p>
      <w:pPr>
        <w:pStyle w:val="Normal"/>
        <w:ind w:firstLine="180"/>
        <w:jc w:val="both"/>
        <w:rPr>
          <w:b w:val="false"/>
          <w:b w:val="false"/>
          <w:bCs w:val="false"/>
          <w:sz w:val="24"/>
        </w:rPr>
      </w:pPr>
      <w:r>
        <w:rPr>
          <w:b w:val="false"/>
          <w:bCs w:val="false"/>
          <w:sz w:val="24"/>
        </w:rPr>
        <w:t xml:space="preserve">Ακόμα κι αν τα ηλεκτρονικά βιβλία δεν μπορούν να κτυπήσουν τα παραδοσιακά βιβλία αυτή τη στιγμή, αυτές οι συλλογικές προσπάθειες θα κάνουν πιο ευανάγνωστα τα ηλεκτρονικά βιβλία στις συσκευές και θα κάνουν την ανάγνωση του ηλεκτρονικού βιβλίου πιο δελεαστική σε μεγαλύτερα ακροατήρια. Οι αναγνώστες θα εξετάσουν επίσης τα οφέλη των τεχνολογιών ηλεκτρονικών βιβλίων όπως οι πιθανές χαμηλότερες τιμές μονάδων, η άμεση πρόσβαση, οι μεγάλες ικανότητες αποθήκευσης, οι υψηλής ανάπτυξης λειτουργίες αναζήτησης, οι σύνδεσμοι υπέρ-κειμένου και στους εσωτερικούς πόρους και στους πόρους του Διαδικτύου, οι διευθετήσιμες πηγές και τα μεγέθη (σύμφωνα με τις μεμονωμένες προτιμήσεις), η παραγωγή ομιλίας και η συνδυασμένη χρήση των προγραμμάτων ανάγνωσης ηλεκτρονικών βιβλίων με τις λειτουργίες PDA, τις εφαρμογές ηλεκτρονικής εκμάθησης, τη μουσική και το τηλεοπτικό παιχνίδι και την κινητή τηλεφωνία. </w:t>
      </w:r>
    </w:p>
    <w:p>
      <w:pPr>
        <w:pStyle w:val="Normal"/>
        <w:ind w:firstLine="180"/>
        <w:jc w:val="both"/>
        <w:rPr>
          <w:b w:val="false"/>
          <w:b w:val="false"/>
          <w:bCs w:val="false"/>
          <w:sz w:val="24"/>
        </w:rPr>
      </w:pPr>
      <w:r>
        <w:rPr>
          <w:b w:val="false"/>
          <w:bCs w:val="false"/>
          <w:sz w:val="24"/>
        </w:rPr>
        <w:t xml:space="preserve">Όπως ο Winston και άλλοι έχουν καταδείξει, η διάχυση δεν είναι μόνο ένα θέμα τεχνολογίας. Η διάχυση συσχετίζει τις πολιτιστικές και κοινωνικές ανάγκες. Ακόμα κι αν η τεχνολογία ηλεκτρονικών βιβλίων βελτιωθεί εντυπωσιακά μέσα στα επόμενα τρία έως πέντε χρόνια, θα συναντήσει ακόμα πολύ αντίσταση. Δεν υπάρχει κανένας λόγος να υποτεθεί ότι τα ηλεκτρονικά βιβλία θα αντικαταστήσουν τα παραδοσιακά βιβλία στο κοντινό μέλλον ή ότι οι αναγνώστες θα εγκαταλείψουν το έγγραφο για τα φορητά προγράμματα ανάγνωσης. </w:t>
      </w:r>
    </w:p>
    <w:p>
      <w:pPr>
        <w:pStyle w:val="Normal"/>
        <w:ind w:firstLine="180"/>
        <w:jc w:val="both"/>
        <w:rPr>
          <w:b w:val="false"/>
          <w:b w:val="false"/>
          <w:bCs w:val="false"/>
          <w:sz w:val="24"/>
        </w:rPr>
      </w:pPr>
      <w:r>
        <w:rPr>
          <w:b w:val="false"/>
          <w:bCs w:val="false"/>
          <w:sz w:val="24"/>
        </w:rPr>
        <w:t xml:space="preserve">Οι ομάδες που έκλιναν πιο πολύ να αρχίσουν να διαβάζουν τα ηλεκτρονικά βιβλία είναι εκείνες που ενδιαφέρονται για τις νέες τεχνολογίες και τις συσκευές, παραδείγματος χάριν εκείνοι που χρησιμοποιούν φυσικά τους υπολογιστές, τα δίκτυα και τα κινητά τηλέφωνα. Η γρήγορη διάχυση είναι πιθανό να εξαρτηθεί από πόσο γρήγορα τα σχολεία και τα πανεπιστήμια εκμεταλλεύονται τα ηλεκτρονικά βιβλία, πόσο γρήγορα τα ηλεκτρονικά βιβλία γίνονται ένα φυσικό μέρος ενός δικτύου βασισμένου στην ηλεκτρονική εκμάθηση και στο πόσο γρήγορα οι συσκευές ανάγνωσης ηλεκτρονικών βιβλίων καθιερώνονται ως αναπόφευκτα στοιχεία τρόπου ζωής μεταξύ των πραγματικά σοβαρών αναγνωστών. Δεν είναι μια πολύ τολμηρή εικασία το να πει κάποιος ότι αυτό θα πάρει κάποιο χρόνο. </w:t>
      </w:r>
    </w:p>
    <w:p>
      <w:pPr>
        <w:pStyle w:val="Normal"/>
        <w:ind w:firstLine="180"/>
        <w:jc w:val="both"/>
        <w:rPr>
          <w:b w:val="false"/>
          <w:b w:val="false"/>
          <w:bCs w:val="false"/>
          <w:sz w:val="24"/>
        </w:rPr>
      </w:pPr>
      <w:r>
        <w:rPr>
          <w:b w:val="false"/>
          <w:bCs w:val="false"/>
          <w:sz w:val="24"/>
        </w:rPr>
        <w:t xml:space="preserve">Η διάχυση των ηλεκτρονικών βιβλίων μεταξύ των αναγνωστών εξαρτάται επίσης αρκετά από τους εκδότες. Για να είναι μια τεχνολογία διαδεδομένη, πρέπει να υπάρξει ένας μεγάλος και ποικίλος αριθμός τίτλων ηλεκτρονικών βιβλίων διαθέσιμων. Θα εξαρτηθεί από τους εκδότες να παρουσιαστεί αυτή η ποικιλία στην αγορά. Θα υπάρξει αντίσταση δεδομένου ότι οι εκδότες έχουν, σε τελευταία ανάλυση, στηρίξει τις επιχειρήσεις και τις τύχες τους στην παραγωγή των παραδοσιακών βιβλίων. Η σημαντικότερη ανησυχία μεταξύ των εκδοτών είναι ένα αξιόπιστο σύστημα προστασίας αντιγράφων που προστατεύει τις επενδύσεις των εκδοτών στις νέες τεχνολογίες. </w:t>
      </w:r>
    </w:p>
    <w:p>
      <w:pPr>
        <w:pStyle w:val="Normal"/>
        <w:ind w:firstLine="180"/>
        <w:jc w:val="both"/>
        <w:rPr>
          <w:b w:val="false"/>
          <w:b w:val="false"/>
          <w:bCs w:val="false"/>
          <w:sz w:val="24"/>
        </w:rPr>
      </w:pPr>
      <w:r>
        <w:rPr>
          <w:b w:val="false"/>
          <w:bCs w:val="false"/>
          <w:sz w:val="24"/>
        </w:rPr>
        <w:t xml:space="preserve">Τα συστήματα DRM διανέμουν τα δικαιώματα μεταξύ των συμμετεχόντων σε μια συναλλαγή ηλεκτρονικών βιβλίων και παρέχουν μια ασφαλή διανομή των τίτλων αυτών, που προστατεύουν τα πνευματικά δικαιώματα από τον αναρμόδιο διπλασιασμό ή την αναπαραγωγή. Ένα σύστημα DRM είναι και ένα σύστημα κρυπτογράφησης και διανομής. </w:t>
      </w:r>
    </w:p>
    <w:p>
      <w:pPr>
        <w:pStyle w:val="Normal"/>
        <w:ind w:firstLine="180"/>
        <w:jc w:val="both"/>
        <w:rPr>
          <w:b w:val="false"/>
          <w:b w:val="false"/>
          <w:bCs w:val="false"/>
          <w:sz w:val="24"/>
        </w:rPr>
      </w:pPr>
      <w:r>
        <w:rPr>
          <w:b w:val="false"/>
          <w:bCs w:val="false"/>
          <w:sz w:val="24"/>
        </w:rPr>
        <w:t xml:space="preserve">Μερικά συστήματα διανομής ηλεκτρονικών βιβλίων, όπως εκείνα των Gemstar και Cytale, έχουν ήδη τα ασφαλή συστήματα DRM. Αυτά είναι ιδιόκτητα συστήματα στενά συνδεδεμένα στους κεντρικούς υπολογιστές του δικτύου τους και τους ιδιαίτερους τύπους των συσκευών ανάγνωσης. Οι συγκεκριμένες συσκευές περιέχουν ένα υλικό βασισμένο σε ένα μοναδικό προσδιοριστικό που επιτρέπει στους ικανοποιημένους λιανοπωλητές να κρυπτογραφήσουν κάθε αγορασμένο τίτλο μεμονωμένα ώστε να αποθηκευτεί σε εκείνη την συσκευή. Άλλα συστήματα που σχεδιάζονται για μια ευρύτερη χρήση αναπτύσσονται, και η Microsoft και η </w:t>
      </w:r>
      <w:r>
        <w:rPr>
          <w:b w:val="false"/>
          <w:bCs w:val="false"/>
          <w:sz w:val="24"/>
          <w:lang w:val="en-US"/>
        </w:rPr>
        <w:t>Adobe</w:t>
      </w:r>
      <w:r>
        <w:rPr>
          <w:b w:val="false"/>
          <w:bCs w:val="false"/>
          <w:sz w:val="24"/>
        </w:rPr>
        <w:t xml:space="preserve"> έχουν τα δικά τους συστήματα DRM. </w:t>
      </w:r>
    </w:p>
    <w:p>
      <w:pPr>
        <w:pStyle w:val="Normal"/>
        <w:ind w:firstLine="180"/>
        <w:jc w:val="both"/>
        <w:rPr>
          <w:b w:val="false"/>
          <w:b w:val="false"/>
          <w:bCs w:val="false"/>
          <w:sz w:val="24"/>
        </w:rPr>
      </w:pPr>
      <w:r>
        <w:rPr>
          <w:b w:val="false"/>
          <w:bCs w:val="false"/>
          <w:sz w:val="24"/>
        </w:rPr>
        <w:t xml:space="preserve">Τα κύρια προβλήματα DRM δεν είναι τεχνικά, αλλά κοινωνικά και πολιτιστικά. Οι συγγραφείς, οι αναγνώστες, οι βιβλιοπώλες, οι βιβλιοθήκες και οι αρχές απαιτούν τα πολιτιστικά και νόμιμα δικαιώματά τους και μερικά από αυτά τα δικαιώματα και τα ενδιαφέροντα είναι σε σύγκρουση. Ένας πελάτης σκεπτόμενος την αγορά ενός ηλεκτρονικού βιβλίου μπορεί να θελήσει να κρατήσει τη μυστικότητά της και να αντισταθεί στην καταχώρηση σε μια μακρινή βάση δεδομένων στο Οχάιο ή στο Παρίσι. Σαν ιδιοκτήτης ενός ηλεκτρονικού βιβλίου, μπορεί κάποιος επίσης να θελήσει να δωρίσει το βιβλίο, να το δανείσει σε έναν φίλο ή να κάνει ένα ή δύο αντίγραφα για προσωπική χρήση, που μπορεί να είναι σε σύγκρουση με τους όρους του εκδότη που θέλει να προσφέρει κατά την πώληση του βιβλίου. Ο εκδότης αφ' ετέρου δεν θέλει να χάσει τις πωλήσεις λόγω των παράνομων αντιγράφων ενός ηλεκτρονικού βιβλίου που γίνονται αντιληπτά στην κυκλοφορία. </w:t>
      </w:r>
    </w:p>
    <w:p>
      <w:pPr>
        <w:pStyle w:val="Normal"/>
        <w:ind w:firstLine="180"/>
        <w:jc w:val="both"/>
        <w:rPr>
          <w:b w:val="false"/>
          <w:b w:val="false"/>
          <w:bCs w:val="false"/>
          <w:sz w:val="24"/>
        </w:rPr>
      </w:pPr>
      <w:r>
        <w:rPr>
          <w:b w:val="false"/>
          <w:bCs w:val="false"/>
          <w:sz w:val="24"/>
        </w:rPr>
        <w:t xml:space="preserve">Εκτός από τα πολλά συγκρουόμενα ενδιαφέροντα και τα δικαιώματα σε ένα μικρότερο επίπεδο, αυτά τα ενδιαφέροντα και τα δικαιώματα διαφέρουν επίσης σε ένα μεγαλύτερο επίπεδο, το οποίο είναι από πολιτισμό σε πολιτισμό και από χώρα σε χώρα. Τα δικαιώματα των πελατών και οι νόμοι πνευματικών δικαιωμάτων δεν είναι οι ίδιοι παντού. Παραδείγματος χάριν, οι εκδότες και οι λιανοπωλητές ηλεκτρονικών βιβλίων στις ΗΠΑ δεν είναι ρυθμισμένοι εξίσου με άλλα μέρη στον κόσμο. </w:t>
      </w:r>
    </w:p>
    <w:p>
      <w:pPr>
        <w:pStyle w:val="Normal"/>
        <w:ind w:firstLine="180"/>
        <w:jc w:val="both"/>
        <w:rPr>
          <w:b w:val="false"/>
          <w:b w:val="false"/>
          <w:bCs w:val="false"/>
          <w:sz w:val="24"/>
        </w:rPr>
      </w:pPr>
      <w:r>
        <w:rPr>
          <w:b w:val="false"/>
          <w:bCs w:val="false"/>
          <w:sz w:val="24"/>
        </w:rPr>
        <w:t xml:space="preserve">Σε μια παγκόσμια οικονομία ηλεκτρονικών βιβλίων, δεν θα υπάρξει κανένα σύστημα DRM που θα συμμορφωθεί με όλα τα διαφορετικά ενδιαφέροντα συγχρόνως. Θα υπάρξουν πολλά διαφορετικά και ανταγωνιστικά DRM συστήματα, όλα με διαφορετικούς συμβιβασμούς. Θα υπάρξουν πολλά διαφορετικά και ανταγωνιστικά συστήματα ανάγνωσης. Αυτή η κατάσταση θα μειώσει τα συμφέροντα και των καταναλωτών και των εκδοτών και θα επιβραδύνει έτσι τη διάχυση των ηλεκτρονικών βιβλίων, κατά ένα μεγάλο μέρος επειδή ο αριθμός διαθέσιμων τίτλων θα αυξηθεί αργά και οι καταναλωτές δεν θα έχουν εύκολη πρόσβαση σε όλους τους τίτλους σε οποιαδήποτε δεδομένη στιγμή. </w:t>
      </w:r>
    </w:p>
    <w:p>
      <w:pPr>
        <w:pStyle w:val="Normal"/>
        <w:ind w:firstLine="180"/>
        <w:jc w:val="both"/>
        <w:rPr>
          <w:b w:val="false"/>
          <w:b w:val="false"/>
          <w:bCs w:val="false"/>
          <w:sz w:val="24"/>
        </w:rPr>
      </w:pPr>
      <w:r>
        <w:rPr>
          <w:b w:val="false"/>
          <w:bCs w:val="false"/>
          <w:sz w:val="24"/>
        </w:rPr>
        <w:t xml:space="preserve">Οι εκδότες δεν θα είναι ποτέ απολύτως βέβαιοι με τα DRM συστήματα τους. Εάν ένα μη προστατευμένο αντίγραφο δημιουργηθεί, μπορεί εύκολα να γίνει σε πολλά πολλαπλάσια αντίγραφα ευπρόσιτα στα δίκτυα. </w:t>
      </w:r>
    </w:p>
    <w:p>
      <w:pPr>
        <w:pStyle w:val="Normal"/>
        <w:ind w:firstLine="180"/>
        <w:jc w:val="both"/>
        <w:rPr>
          <w:b w:val="false"/>
          <w:b w:val="false"/>
          <w:bCs w:val="false"/>
          <w:sz w:val="24"/>
        </w:rPr>
      </w:pPr>
      <w:r>
        <w:rPr>
          <w:b w:val="false"/>
          <w:bCs w:val="false"/>
          <w:sz w:val="24"/>
        </w:rPr>
        <w:t xml:space="preserve">Αυτό το πρόβλημα δεν είναι συγκεκριμένο μόνο για τα ηλεκτρονικά βιβλία. Τα τυπωμένα βιβλία μπορούν να ανιχνευθούν εξίσου εύκολα με οποιοδήποτε ηλεκτρονικό βιβλίο. Είναι ένα πρόβλημα για οποιοδήποτε περιεχόμενο με ψηφιακή μορφή, είτε πρόκειται για μουσική, βίντεο και λογισμικό. Πολλή προσπάθεια αφιερώνεται για να αναπτυχθούν τα αποδοτικά και δίκαια συστήματα DRM που θα καταστήσουν το ψηφιακό περιεχόμενο ευπρόσιτο στους πελάτες και θα προστατεύσουν συγχρόνως τα δικαιώματα των συγγραφέων και των εκδοτών. Η ισορροπία μεταξύ της αποδοχής από τους καταναλωτές και των απαιτήσεων για τον έλεγχο από τους εκδότες, εν τούτοις, δεν έχει καθιερωθεί ακόμα. Ο κίνδυνος είναι, καθώς ο Clifford </w:t>
      </w:r>
      <w:r>
        <w:rPr>
          <w:b w:val="false"/>
          <w:bCs w:val="false"/>
          <w:sz w:val="24"/>
          <w:lang w:val="en-US"/>
        </w:rPr>
        <w:t>Lynch</w:t>
      </w:r>
      <w:r>
        <w:rPr>
          <w:b w:val="false"/>
          <w:bCs w:val="false"/>
          <w:sz w:val="24"/>
        </w:rPr>
        <w:t xml:space="preserve"> επισημαίνει, ότι οι ιδιοκτήτες των περιεχομένων και των πνευματικών δικαιωμάτων είναι όλοι πάρα πολύ πρόθυμοι να ελέγξουν την πρόσβαση στο ψηφιακό περιεχόμενο. Αυτό το ενδιαφέρον για τον έλεγχο του περιεχομένου θα ενοχλήσει μια δοκιμασμένη στο χρόνο ισορροπία μεταξύ των ιδιαίτερων και κοινωνικών αναγκών για δωρεάν πρόσβαση στις πληροφορίες και τις οικονομικές φιλοδοξίες των εταιριών. </w:t>
      </w:r>
    </w:p>
    <w:p>
      <w:pPr>
        <w:pStyle w:val="Normal"/>
        <w:ind w:firstLine="180"/>
        <w:jc w:val="both"/>
        <w:rPr>
          <w:b w:val="false"/>
          <w:b w:val="false"/>
          <w:bCs w:val="false"/>
          <w:sz w:val="24"/>
        </w:rPr>
      </w:pPr>
      <w:r>
        <w:rPr>
          <w:b w:val="false"/>
          <w:bCs w:val="false"/>
          <w:sz w:val="24"/>
        </w:rPr>
        <w:t xml:space="preserve">Λόγω των πολλών κοινωνικών, πολιτιστικών, νομικών και οικονομικών επιπτώσεών της, η ερώτηση DRM έχει επιπτώσεις στη διάχυση των ηλεκτρονικών βιβλίων. Πολλά DRM προβλήματα θα πρέπει να ταξινομηθούν προτού να βάλουν πραγματικά τον πειρασμό των ηλεκτρονικών βιβλίων στους μεγάλους αριθμούς αναγνωστών. Οι αποδεκτές λύσεις DRM πιθανώς επίσης θα είναι στο κατάστημα όταν η τεχνολογία ηλεκτρονικών βιβλίων γίνει μέρος του συνεχώς αναπτυσσόμενου ασύρματου συνδεδεμένου κόσμου των κινητών συσκευών. </w:t>
      </w:r>
    </w:p>
    <w:p>
      <w:pPr>
        <w:pStyle w:val="Normal"/>
        <w:ind w:firstLine="180"/>
        <w:jc w:val="both"/>
        <w:rPr>
          <w:b w:val="false"/>
          <w:b w:val="false"/>
          <w:bCs w:val="false"/>
          <w:sz w:val="24"/>
        </w:rPr>
      </w:pPr>
      <w:r>
        <w:rPr>
          <w:b w:val="false"/>
          <w:bCs w:val="false"/>
          <w:sz w:val="24"/>
        </w:rPr>
        <w:t>Η τεχνολογία ηλεκτρονικών βιβλίων είναι σε μια πολύ πρόωρη φάση ανάπτυξης και η διάχυσή της αρχίζει πολύ αργά. Οι βελτιώσεις στη βασική τεχνολογία θα επιταχύνουν το ρυθμό της διάχυσης ηλεκτρονικών βιβλίων στα επόμενα τρία έως πέντε χρόνια. Εάν αυτό συμβεί, τα ηλεκτρονικά βιβλία θα είναι αρκετά διαδεδομένα σε δέκα έως δεκαπέντε χρόνια.</w:t>
      </w:r>
    </w:p>
    <w:p>
      <w:pPr>
        <w:pStyle w:val="Normal"/>
        <w:ind w:firstLine="180"/>
        <w:jc w:val="both"/>
        <w:rPr>
          <w:b w:val="false"/>
          <w:b w:val="false"/>
          <w:bCs w:val="false"/>
          <w:sz w:val="24"/>
        </w:rPr>
      </w:pPr>
      <w:r>
        <w:rPr>
          <w:b w:val="false"/>
          <w:bCs w:val="false"/>
          <w:sz w:val="24"/>
        </w:rPr>
      </w:r>
    </w:p>
    <w:p>
      <w:pPr>
        <w:pStyle w:val="Normal"/>
        <w:ind w:firstLine="180"/>
        <w:jc w:val="both"/>
        <w:rPr>
          <w:b w:val="false"/>
          <w:b w:val="false"/>
          <w:bCs w:val="false"/>
          <w:sz w:val="24"/>
        </w:rPr>
      </w:pPr>
      <w:r>
        <w:rPr>
          <w:b w:val="false"/>
          <w:bCs w:val="false"/>
          <w:sz w:val="24"/>
        </w:rPr>
      </w:r>
    </w:p>
    <w:p>
      <w:pPr>
        <w:pStyle w:val="Normal"/>
        <w:ind w:firstLine="180"/>
        <w:jc w:val="center"/>
        <w:rPr>
          <w:sz w:val="24"/>
          <w:u w:val="single"/>
        </w:rPr>
      </w:pPr>
      <w:r>
        <w:rPr>
          <w:sz w:val="24"/>
          <w:u w:val="single"/>
        </w:rPr>
        <w:t>Διαδικασίες παραγωγής βιβλίων</w:t>
      </w:r>
    </w:p>
    <w:p>
      <w:pPr>
        <w:pStyle w:val="Normal"/>
        <w:ind w:firstLine="180"/>
        <w:jc w:val="both"/>
        <w:rPr>
          <w:sz w:val="24"/>
          <w:szCs w:val="24"/>
          <w:u w:val="single"/>
        </w:rPr>
      </w:pPr>
      <w:r>
        <w:rPr>
          <w:sz w:val="24"/>
          <w:szCs w:val="24"/>
          <w:u w:val="single"/>
        </w:rPr>
      </w:r>
    </w:p>
    <w:p>
      <w:pPr>
        <w:pStyle w:val="TextBodyIndent"/>
        <w:rPr>
          <w:rFonts w:ascii="Times New Roman" w:hAnsi="Times New Roman" w:cs="Times New Roman"/>
        </w:rPr>
      </w:pPr>
      <w:r>
        <w:rPr>
          <w:rFonts w:cs="Times New Roman" w:ascii="Times New Roman" w:hAnsi="Times New Roman"/>
        </w:rPr>
        <w:t xml:space="preserve">Για τις τελευταίες τρεις δεκαετίες, η παραγωγή βιβλίων είναι κατά ένα μεγάλο μέρος ψηφιακή. Οι προετοιμασίες γραψίματος, έκδοσης, σχεδιαγράμματος και προ-δημοσίευσης είναι αυτοματοποιημένες και η ροή της δουλειάς έκδοσης είναι όλη βασισμένη στο δίκτυο. Οι διανομείς και οι λιανοπωλητές εξαρτώνται αρκετά από τις βάσεις δεδομένων και τις οδηγίες του λογισμικού και από τη σε απευθείας σύνδεση επικοινωνία. Οι βιβλιοθήκες έχουν εισπράξει τα απέραντα ποσά πληροφοριών για τα βιβλία στις βάσεις δεδομένων, οι συντάκτες και οι ερευνητές μπορούν εύκολα να κοιτάξουν βιαστικά όλες τις σημαντικές βιβλιοθήκες στην αναζήτηση της σχετικής λογοτεχνίας. Οι αναφορές και οι περιλήψεις μπορούν, σε δευτερόλεπτα, να αποθηκευθούν στις προσωπικές βιβλιογραφίες. </w:t>
      </w:r>
    </w:p>
    <w:p>
      <w:pPr>
        <w:pStyle w:val="Normal"/>
        <w:ind w:firstLine="180"/>
        <w:jc w:val="both"/>
        <w:rPr>
          <w:b w:val="false"/>
          <w:b w:val="false"/>
          <w:bCs w:val="false"/>
          <w:sz w:val="24"/>
        </w:rPr>
      </w:pPr>
      <w:r>
        <w:rPr>
          <w:b w:val="false"/>
          <w:bCs w:val="false"/>
          <w:sz w:val="24"/>
        </w:rPr>
        <w:t xml:space="preserve">Το μόνο συστατικό που λείπει σε αυτό το δίκτυο είναι το φυσικό περιεχόμενο των βιβλίων. Τα ηλεκτρονικά βιβλία θα αλλάξουν αυτήν την κατάσταση συνολικά. Σαν ψηφιακό έγγραφο, ένα ηλεκτρονικό βιβλίο θα είναι προσιτό και αποθηκεύσιμο πάντα και από παντού σε όλο τον κόσμο, που απαιτεί μόνο έναν υπολογιστή συνδεδεμένο στο Διαδίκτυο και κάποιο τρόπο να ολοκληρωθεί μια σε απευθείας σύνδεση οικονομική συναλλαγή. Στο κοντινό μέλλον θεωρητικά όλα όσα θα χρειαστούμε είναι ασύρματες πληροφορίες. </w:t>
      </w:r>
    </w:p>
    <w:p>
      <w:pPr>
        <w:pStyle w:val="Normal"/>
        <w:ind w:firstLine="180"/>
        <w:jc w:val="both"/>
        <w:rPr>
          <w:b w:val="false"/>
          <w:b w:val="false"/>
          <w:bCs w:val="false"/>
          <w:sz w:val="24"/>
        </w:rPr>
      </w:pPr>
      <w:r>
        <w:rPr>
          <w:b w:val="false"/>
          <w:bCs w:val="false"/>
          <w:sz w:val="24"/>
        </w:rPr>
        <w:t xml:space="preserve">Τα δίκτυα θα παράσχουν ολόκληρους τους νέους τρόπους απεικόνισης και διανομής του περιεχόμενο, δίνοντας τους συγγραφείς, τις βιβλιοθήκες, τους διανομείς και τις νέες προκλήσεις και τις δυνατότητες εκδοτών. Αυτή η νέα κατάσταση θα δημιουργήσει τους νέους ρόλους και τα νέα σχέδια της συμπεριφοράς. Οι εκδότες δεν θα είναι πλέον μόνο παραγωγοί των χάρτινων βιβλίων, αλλά λόγοι ψηφιακού περιεχομένου, που παράγουν το περιεχόμενο με διάφορα σχήματα και για τους διαφορετικούς διαύλους διανομής. Οι εκδότες θα παράγουν τα βιβλία σε χαρτί και μετά από απαίτηση σε διάφορες ψηφιακές μορφές, που αλλάζουν τη δομή της παραγωγής βιβλίων. </w:t>
      </w:r>
    </w:p>
    <w:p>
      <w:pPr>
        <w:pStyle w:val="Normal"/>
        <w:ind w:firstLine="180"/>
        <w:jc w:val="both"/>
        <w:rPr>
          <w:b w:val="false"/>
          <w:b w:val="false"/>
          <w:bCs w:val="false"/>
          <w:sz w:val="24"/>
        </w:rPr>
      </w:pPr>
      <w:r>
        <w:rPr>
          <w:b w:val="false"/>
          <w:bCs w:val="false"/>
          <w:sz w:val="24"/>
        </w:rPr>
        <w:t xml:space="preserve">Σήμερα, τα παραδοσιακά βιβλία αρχίζουν με έναν συγγραφέα που χρησιμοποιεί τους επεξεργαστές κειμένου και άλλα προγράμματα για να δημιουργήσει το κείμενο και τις απεικονίσεις. Δεδομένου ότι το βιβλίο εξελίσσεται, ο συγγραφέας συνεργάζεται με έναν συντάκτη και έναν εκδότη, μέσω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και του ταχυδρομείου, για να ξεκαθαρίσει σε ποιο αναγνωστικό κοινό απευθύνεται το βιβλίο και με ποιο θέμα. Ένα μεγάλο μέρος αυτής της έκδοσης και της διόρθωσης γίνεται και σε χαρτί και στον υπολογιστή. Όταν το βιβλίο ολοκληρώνεται με μια αποδεκτή μορφή σε όλα τα συμβαλλόμενα μέρη, τα αρχεία κειμένων και το επεξηγηματικό υλικό στέλνονται σε έναν γραφικό σχεδιαστή τεχνών όπου η φυσική δημιουργία του βιβλίου αρχίζει, με τα προγράμματα επιτραπέζιου εκδοτικού συστήματος όπως το QuarkXpress ή το </w:t>
      </w:r>
      <w:r>
        <w:rPr>
          <w:b w:val="false"/>
          <w:bCs w:val="false"/>
          <w:sz w:val="24"/>
          <w:lang w:val="en-US"/>
        </w:rPr>
        <w:t>Adobe</w:t>
      </w:r>
      <w:r>
        <w:rPr>
          <w:b w:val="false"/>
          <w:bCs w:val="false"/>
          <w:sz w:val="24"/>
        </w:rPr>
        <w:t xml:space="preserve"> InDesign. Καθώς αυτά τα προγράμματα παράγουν την παραγωγή, εκδίδουν περαιτέρω και διορθώνουν τα δοκίμια του περιεχομένου. Όταν τα αρχεία είναι τελικά έτοιμα, τα ψηφιακά κύρια αρχεία δημιουργούνται για την προετοιμασία δημοσίευσης και την εκτύπωση.</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Αυτή η ροή της δουλειάς είναι καλά συντονισμένη για την παραγωγή των παραδοσιακών βιβλίων, αλλά δεν λειτουργεί καλά με τα πολυμέσα. Στα διαφορετικά περιβάλλοντα μέσων, το περιεχόμενο πρέπει να έχει τη δυνατότητα να αντιπροσωπεύεται και να αποθηκεύεται με τις διάφορες μορφές και να τροποποιείται με διαφορετικούς ψηφιακούς τρόπους. Ένας όρος για την ποικίλη και πλούσια χρήση του περιεχομένου του βιβλίου είναι επομένως ένας χωρισμός της δομής σημασιολογικού περιεχομένου του βιβλίου από τη μορφοποίηση των πληροφοριών για την τυπογραφία και το σχεδιάγραμμα. </w:t>
      </w:r>
    </w:p>
    <w:p>
      <w:pPr>
        <w:pStyle w:val="Normal"/>
        <w:ind w:firstLine="180"/>
        <w:jc w:val="both"/>
        <w:rPr>
          <w:b w:val="false"/>
          <w:b w:val="false"/>
          <w:bCs w:val="false"/>
          <w:sz w:val="24"/>
          <w:lang w:val="en-US"/>
        </w:rPr>
      </w:pPr>
      <w:r>
        <w:rPr>
          <w:b w:val="false"/>
          <w:bCs w:val="false"/>
          <w:sz w:val="24"/>
        </w:rPr>
        <w:t xml:space="preserve">Οι εφαρμογές επιτραπέζιου εκδοτικού συστήματος σήμερα δεν χωρίζουν το περιεχόμενο από το ύφος. Αντίθετα, όταν προσθέσουν οι τυπογράφοι και οι σχεδιαστές βιβλίων τα στοιχεία τους στα αρχεία, είναι πολύ δύσκολο να χωριστούν οι οδηγίες σημασιολογικού περιεχομένου και μορφοποίησης. Αυτό είναι ιδιαίτερα ενοχλητικό, καθώς ένα μεγάλο μέρος της έκδοσης του περιεχομένου - διόρθωση δοκιμίων και άλλες γλωσσικές αλλαγές - έχει γίνει άμεσα σε αυτά τα έγγραφα, κάνοντας τα κύρια αρχεία, κιβώτια του τελικού και αυθεντικού περιεχομένου των κείμενων. Αυτά τα έγγραφα αποθηκεύονται συχνά από μια επιχείρηση προετοιμασίας δημοσιεύσεων ή εκτύπωσης και είναι γενικά ακατάλληλα για χρήση στα περισσότερα δίκτυα. </w:t>
      </w:r>
    </w:p>
    <w:p>
      <w:pPr>
        <w:pStyle w:val="Normal"/>
        <w:ind w:firstLine="180"/>
        <w:jc w:val="both"/>
        <w:rPr>
          <w:b w:val="false"/>
          <w:b w:val="false"/>
          <w:bCs w:val="false"/>
          <w:sz w:val="24"/>
        </w:rPr>
      </w:pPr>
      <w:r>
        <w:rPr>
          <w:b w:val="false"/>
          <w:bCs w:val="false"/>
          <w:sz w:val="24"/>
        </w:rPr>
        <w:t xml:space="preserve">Οι εκδότες έχουν διάφορους τρόπους να ξεφύγουν από αυτό το αδιέξοδο. Η ευκολότερη έξοδος είναι να στηριχθούν στην </w:t>
      </w:r>
      <w:r>
        <w:rPr>
          <w:b w:val="false"/>
          <w:bCs w:val="false"/>
          <w:sz w:val="24"/>
          <w:lang w:val="en-US"/>
        </w:rPr>
        <w:t>Adobe</w:t>
      </w:r>
      <w:r>
        <w:rPr>
          <w:b w:val="false"/>
          <w:bCs w:val="false"/>
          <w:sz w:val="24"/>
        </w:rPr>
        <w:t xml:space="preserve"> και το φορητό σχήμα εγγράφων τους (PDF). Τα PDF-αρχεία είναι ανεξάρτητα και ιδιαίτερα μεταδοτέα έγγραφα και τα αρχεία PDF μπορούν να εξαχθούν από όλα τα είδη εκτυπώσιμων μορφών, που συντηρούν το αρχικό περιεχόμενο, την τυπογραφία και το σχεδιάγραμμα. Αυτό κάνει το PDF ιδανικό για την αργότερα τυπωμένη ύλη μετά από παραγγελία. Η αίτησή της σημαίνει ότι ένας εκδότης κάνει μόνο τις ελάχιστες αλλαγές στη διαδικασία παραγωγής βιβλίων. Αλλά το να στηριχθούμε στο PDF ως τη μοναδική μορφή ηλεκτρονικών βιβλίων θα μπορούσε να είναι επικίνδυνο. </w:t>
      </w:r>
    </w:p>
    <w:p>
      <w:pPr>
        <w:pStyle w:val="Normal"/>
        <w:ind w:firstLine="180"/>
        <w:jc w:val="both"/>
        <w:rPr>
          <w:b w:val="false"/>
          <w:b w:val="false"/>
          <w:bCs w:val="false"/>
          <w:sz w:val="24"/>
        </w:rPr>
      </w:pPr>
      <w:r>
        <w:rPr>
          <w:b w:val="false"/>
          <w:bCs w:val="false"/>
          <w:sz w:val="24"/>
        </w:rPr>
        <w:t xml:space="preserve">Σαν μια μορφή ηλεκτρονικών βιβλίων, το PDF είναι, από πολλές απόψεις, αυτοαντιφατικό, στατικό και φτιαγμένο για την τυπωμένη ύλη μόνο. Η ικανότητα των εγγράφων PDA να συντηρούν την ακριβή οπτική εμφάνιση μιας τυπωμένης σελίδας λατρεύεται ιδιαίτερα. Εντούτοις είναι μια ευθύνη στο περιβάλλον ηλεκτρονικών βιβλίων, όπου η ευελιξία, η δυναμική τυπογραφία, η ευκολία ανάγνωσης στην οθόνη και η επανακυκλοφορία είναι προτιμημένες ιδιότητες. </w:t>
      </w:r>
    </w:p>
    <w:p>
      <w:pPr>
        <w:pStyle w:val="Normal"/>
        <w:ind w:firstLine="180"/>
        <w:jc w:val="both"/>
        <w:rPr>
          <w:b w:val="false"/>
          <w:b w:val="false"/>
          <w:bCs w:val="false"/>
          <w:sz w:val="24"/>
        </w:rPr>
      </w:pPr>
      <w:r>
        <w:rPr>
          <w:b w:val="false"/>
          <w:bCs w:val="false"/>
          <w:sz w:val="24"/>
        </w:rPr>
        <w:t xml:space="preserve">Οι σελίδες ενός εγγράφου PDA εγκαθιστούν σπάνια τα μεγέθη επίδειξης των φορητών συσκευών ανάγνωσης, και εάν το κάνουν, σπάνια βελτιώνονται για την ανάγνωση  στην οθόνη. Η </w:t>
      </w:r>
      <w:r>
        <w:rPr>
          <w:b w:val="false"/>
          <w:bCs w:val="false"/>
          <w:sz w:val="24"/>
          <w:lang w:val="en-US"/>
        </w:rPr>
        <w:t>Adobe</w:t>
      </w:r>
      <w:r>
        <w:rPr>
          <w:b w:val="false"/>
          <w:bCs w:val="false"/>
          <w:sz w:val="24"/>
        </w:rPr>
        <w:t xml:space="preserve">, εντούτοις, εργάζεται στη βελτίωση του λογισμικού ανάγνωσης ηλεκτρονικών βιβλίων και δημιουργεί τα χαρακτηριστικά γνωρίσματα στις εφαρμογές επιτραπέζιου εκδοτικού συστήματος (όπως PageMaker 7.0) για να κατασταθεί ευκολότερο να προσχηματοποιήθουν τα βιβλία και τα έγγραφα για να εγκαταστήσουν τα διαφορετικά μεγέθη απεικόνισης και τις εφαρμογές ανάγνωσης ηλεκτρονικών βιβλίων, χρησιμοποιώντας ακόμα PDF. Μόνο ο χρόνος θα παρουσιάσει εάν η </w:t>
      </w:r>
      <w:r>
        <w:rPr>
          <w:b w:val="false"/>
          <w:bCs w:val="false"/>
          <w:sz w:val="24"/>
          <w:lang w:val="en-US"/>
        </w:rPr>
        <w:t>Adobe</w:t>
      </w:r>
      <w:r>
        <w:rPr>
          <w:b w:val="false"/>
          <w:bCs w:val="false"/>
          <w:sz w:val="24"/>
        </w:rPr>
        <w:t xml:space="preserve"> πετύχει το μετασχηματισμό του PDF σε ένα δυναμικό, φιλικό σχήμα ηλεκτρονικού βιβλίου. </w:t>
      </w:r>
    </w:p>
    <w:p>
      <w:pPr>
        <w:pStyle w:val="Normal"/>
        <w:ind w:firstLine="180"/>
        <w:jc w:val="both"/>
        <w:rPr>
          <w:b w:val="false"/>
          <w:b w:val="false"/>
          <w:bCs w:val="false"/>
          <w:sz w:val="24"/>
        </w:rPr>
      </w:pPr>
      <w:r>
        <w:rPr>
          <w:b w:val="false"/>
          <w:bCs w:val="false"/>
          <w:sz w:val="24"/>
        </w:rPr>
        <w:t xml:space="preserve">Οι εκδότες που στηρίζονται αποκλειστικά στο PDF μειώνουν τις ευκαιρίες να εκμεταλλευτούν άλλες μορφές ηλεκτρονικών βιβλίων, δίκτυα πώλησης και πιθανές μετοχές αγοράς. Άλλοι, ότι το PDF, στις περισσότερες μορφές ηλεκτρονικών βιβλίων χρησιμοποιεί το </w:t>
      </w:r>
      <w:r>
        <w:rPr>
          <w:b w:val="false"/>
          <w:bCs w:val="false"/>
          <w:sz w:val="24"/>
          <w:lang w:val="en-US"/>
        </w:rPr>
        <w:t>Open</w:t>
      </w:r>
      <w:r>
        <w:rPr>
          <w:b w:val="false"/>
          <w:bCs w:val="false"/>
          <w:sz w:val="24"/>
        </w:rPr>
        <w:t xml:space="preserve"> </w:t>
      </w:r>
      <w:r>
        <w:rPr>
          <w:b w:val="false"/>
          <w:bCs w:val="false"/>
          <w:sz w:val="24"/>
          <w:lang w:val="en-US"/>
        </w:rPr>
        <w:t>E</w:t>
      </w:r>
      <w:r>
        <w:rPr>
          <w:b w:val="false"/>
          <w:bCs w:val="false"/>
          <w:sz w:val="24"/>
        </w:rPr>
        <w:t>-</w:t>
      </w:r>
      <w:r>
        <w:rPr>
          <w:b w:val="false"/>
          <w:bCs w:val="false"/>
          <w:sz w:val="24"/>
          <w:lang w:val="en-US"/>
        </w:rPr>
        <w:t>Book</w:t>
      </w:r>
      <w:r>
        <w:rPr>
          <w:b w:val="false"/>
          <w:bCs w:val="false"/>
          <w:sz w:val="24"/>
        </w:rPr>
        <w:t xml:space="preserve"> (OEB) ως κοινή μορφή αρχείων στην παραγωγή των ηλεκτρονικών βιβλίων. Ανακριβώς, το OEB καλείται από μερικούς ως υποσύνολο του HTML που ρυθμίζεται για την απόδοση των ηλεκτρονικών βιβλίων. Το OEB είναι πραγματικά μια πιο διαμορφούμενη μορφή, που ακολουθεί τους κανόνες της XML και της XHTML (που είναι η έκδοση XML του HTML), όπου τα χωριστά </w:t>
      </w:r>
      <w:r>
        <w:rPr>
          <w:b w:val="false"/>
          <w:bCs w:val="false"/>
          <w:sz w:val="24"/>
          <w:lang w:val="en-US"/>
        </w:rPr>
        <w:t>style</w:t>
      </w:r>
      <w:r>
        <w:rPr>
          <w:b w:val="false"/>
          <w:bCs w:val="false"/>
          <w:sz w:val="24"/>
        </w:rPr>
        <w:t xml:space="preserve"> </w:t>
      </w:r>
      <w:r>
        <w:rPr>
          <w:b w:val="false"/>
          <w:bCs w:val="false"/>
          <w:sz w:val="24"/>
          <w:lang w:val="en-US"/>
        </w:rPr>
        <w:t>sheets</w:t>
      </w:r>
      <w:r>
        <w:rPr>
          <w:b w:val="false"/>
          <w:bCs w:val="false"/>
          <w:sz w:val="24"/>
        </w:rPr>
        <w:t xml:space="preserve"> δίνουν στα ηλεκτρονικά βιβλία. Η XML είναι μια γλώσσα που χρησιμοποιείται για τη δόμηση των πληροφοριών και για τη μεταφορά των στοιχείων στις διαφορετικές πλατφόρμες. Η XML είναι μια μορφή εκδοτών που θα χρησιμοποιήσει τελικά πολύ εμπόρευμα, επειδή μπορεί να χρησιμοποιηθεί για τα μεταδεδομένα, τις επιχειρησιακές συναλλαγές και τις λύσεις DRM καθώς επίσης και στην παραγωγή ηλεκτρονικών βιβλίων. </w:t>
      </w:r>
    </w:p>
    <w:p>
      <w:pPr>
        <w:pStyle w:val="Normal"/>
        <w:ind w:firstLine="180"/>
        <w:jc w:val="both"/>
        <w:rPr>
          <w:b w:val="false"/>
          <w:b w:val="false"/>
          <w:bCs w:val="false"/>
          <w:sz w:val="24"/>
        </w:rPr>
      </w:pPr>
      <w:r>
        <w:rPr>
          <w:b w:val="false"/>
          <w:bCs w:val="false"/>
          <w:sz w:val="24"/>
        </w:rPr>
        <w:t>Σε μια περίοδο μετάβασης οι περισσότεροι εκδότες θα στηριχθούν σε κάποια διαδικασία μετατροπής. Θα εκδώσουν και θα παράγουν τα βιβλία τους λίγο πολύ όπως συνηθίζουν, χρησιμοποιώντας τα εργαλεία επεξεργασίας κειμένου και επιτραπέζιου εκδοτικού συστήματος. Τα αρχεία εφαρμογής επιτραπέζιου εκδοτικού συστήματος θα μετατραπούν στα κατάλληλα έγγραφα XML ή OEB και από αυτά τα έγγραφα θα παραχθούν τα νέα ηλεκτρονικά βιβλία. Σήμερα αυτή η μετατροπή είναι αρκετά δύσκολη και καταναλώνει αρκετούς πόρους, αλλά μερικοί προμηθευτές επενδύουν βαριά στην XML, ελπίζοντας να καταστήσουν τη μετατροπή τόσο εύκολη όσο το πάτημα ένα κουμπιού.</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Οι περισσότεροι εκδότες βιβλίων έχοντας τις προθέσεις να χρησιμοποιηθεί η ψηφιακή αγορά θα εξετάσουν τους καταλόγους τους και θα αποφασίσουν σχετικά με ποια βιβλία θα πρέπει να μετατραπούν σε μια ψηφιακή μορφή. Πολλά παλαιότερα, βιβλία που δεν εκδίδονται πλέον, πέρα από τα οποία οι εκδότες ελέγχουν τα δικαιώματα, δεν είναι ψηφιακά, εάν είναι με κάποια ψηφιακή μορφή, τα αρχεία μπορούν να είναι σε κάποια μακροχρόνια ξεχασμένη μορφή ή είναι ελλιπή ή ξεπερασμένα. Πολλές ανιχνεύσεις και μετατροπές μπορούν να απαιτήσουν για να βγουν αυτά τα βιβλία στην κυκλοφορία ως ηλεκτρονικά βιβλία. Κατά τη διάρκεια αυτής της ψηφιακής μετατροπής οι εκδότες θα επιλέξουν πιθανώς την XML ως προτιμημένη μορφή, μειώνοντας τις περαιτέρω ευκαιρίες για τα PDF να εμφανιστούν ως τις μοναδικές μορφές ηλεκτρονικών βιβλίων. </w:t>
      </w:r>
    </w:p>
    <w:p>
      <w:pPr>
        <w:pStyle w:val="Normal"/>
        <w:ind w:firstLine="180"/>
        <w:jc w:val="both"/>
        <w:rPr>
          <w:b w:val="false"/>
          <w:b w:val="false"/>
          <w:bCs w:val="false"/>
          <w:sz w:val="24"/>
        </w:rPr>
      </w:pPr>
      <w:r>
        <w:rPr>
          <w:b w:val="false"/>
          <w:bCs w:val="false"/>
          <w:sz w:val="24"/>
        </w:rPr>
        <w:t>Η πιό απαιτητική διαδικασία για τους εκδότες θα είναι να αλλάξουν ριζικά ολόκληρη την παραγωγή των βιβλίων, κάνοντάς την XML τη προτιμημένη μορφή. Ξαλαφρωμένες από τις παραδοσιακές εκδόσεις βιβλίων, οι νέες επιχειρήσεις ηλεκτρονικής δημοσίευσης χρησιμοποιούν αυτόματα την XML. Σε αυτήν την νέα γραμμή παραγωγής οι συγγραφείς εργάζονται στις εφαρμογές επεξεργασίας κειμένου χρησιμοποιώντας τα πρότυπα, επιτρέποντας την αυτόματη μετατροπή σε XML και OEB, από τα οποία όλα τα είδη βιβλίων μπορούν να παραχθούν. Από αυτήν την αφετηρία της XML, το περιεχόμενο μπορεί να χρησιμοποιηθεί σε άλλα ψηφιακά περιβάλλοντα, όπως οι ιστοσελίδες, σειρές μαθημάτων ηλεκτρονικής εκμάθησης, CD-</w:t>
      </w:r>
      <w:r>
        <w:rPr>
          <w:b w:val="false"/>
          <w:bCs w:val="false"/>
          <w:sz w:val="24"/>
          <w:lang w:val="en-US"/>
        </w:rPr>
        <w:t>ROM</w:t>
      </w:r>
      <w:r>
        <w:rPr>
          <w:b w:val="false"/>
          <w:bCs w:val="false"/>
          <w:sz w:val="24"/>
        </w:rPr>
        <w:t xml:space="preserve"> ή στις σε απευθείας σύνδεση εγκυκλοπαίδειες. Η ΧML βασισμένη στη ροή της δουλειάς είναι κατά πολύ ο πιο εύκαμπτος τρόπος παραγωγής του περιεχομένου των βιβλίων.</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Εντούτοις, σε αυτήν την νέα ροή της δουλειάς οι στόχοι των συγγραφέων και των συντακτών είναι πάρα πολύ οι ίδιοι όπως ήταν και πριν - για να παράγουν το υψηλής ποιότητας περιεχόμενο. Η κύρια διαφορά είναι ότι όλη η ικανοποιημένη έκδοση, συμπεριλαμβανομένης της διόρθωσης δοκιμίων, πρέπει να ολοκληρωθεί πριν αρχίσει με τις διαφορετικές μορφές. Εάν η δεύτερη αλλαγή γίνει, πρέπει να υπάρξουν ρουτίνες για να σιγουρευτούν ότι αυτές οι αλλαγές γίνονται επίσης σε XML. Αυτός ο νέος τρόπος της παραγωγής απαιτεί το λεπτομερή προγραμματισμό, όπως μερικές από την εισαγωγή πρέπει να παραχθούν σε διάφορες εκδόσεις ανάλογα με τη φύση των ενδεχόμενων μορφών παραγωγής. Από την άλλη, όταν χαράζεται ένα προσεκτικά έτοιμο σχέδιο παραγωγής, ο διαχωρισμός περιεχόμενου και μορφοποίησης καθιστά και τις παραγωγές πολυμορφικές και τη συχνή ενημέρωση ευκολότερη. Οι συγγραφείς και οι συντάκτες προετοιμάζουν ουσιαστικά μια νέα, βασισμένη στην ΧML, έκδοση ενός βιβλίου που μπορεί να χρησιμοποιηθεί για να παράγει μια σχεδόν άπειρη ποικιλία των νέων εκδόσεων με τις διαφορετικές μορφές. </w:t>
      </w:r>
    </w:p>
    <w:p>
      <w:pPr>
        <w:pStyle w:val="Normal"/>
        <w:ind w:firstLine="180"/>
        <w:jc w:val="both"/>
        <w:rPr>
          <w:b w:val="false"/>
          <w:b w:val="false"/>
          <w:bCs w:val="false"/>
          <w:sz w:val="24"/>
        </w:rPr>
      </w:pPr>
      <w:r>
        <w:rPr>
          <w:b w:val="false"/>
          <w:bCs w:val="false"/>
          <w:sz w:val="24"/>
        </w:rPr>
        <w:t xml:space="preserve">Εάν οι εκδότες επιλέγουν μια μεταβατική ή ριζική υιοθέτηση στην παραγωγή, τα βιβλία πρέπει να τελειώσουν και να παραχθούν με τις τελικές μορφές τους. Σήμερα οι περισσότεροι εκδότες χρησιμοποιούν τις εξωτερικές γραφικές τέχνες, τις επιχειρήσεις προετοιμασίας δημοσιεύσεων και εκτύπωσης για να φτιάξουν και να παράγουν τα φυσικά τυπωμένα βιβλία. Αυτή η κατάσταση θα συνεχιστεί πιθανώς δεδομένου ότι αυτές οι επιχειρήσεις κάνουν συχνά μια καλή εργασία στην προετοιμασία του περιεχομένου των βιβλίων για την περαιτέρω χρησιμοποίηση ύλης ύστερα από απαίτηση. Οι υπηρεσίες μετατροπής επίσης θα μεταφερθούν, ποικίλες επιχειρήσεις μετατροπής θα προσφέρουν στους εκδότες υπηρεσίες μορφοποίησης, που δημιουργούν τα βιβλία σε διαφορετικές μορφές ηλεκτρονικών βιβλίων. Άλλες επιχειρήσεις, που ειδικεύονται στις ψηφιακές υπηρεσίες κειμένων, θα προσφέρουν τη μορφοποίηση, μαζί με DRM, των συστημάτων κατασκευής ιστοσελίδων, συντήρησης, φιλοξενίας και πληρωμής. Προφανώς, το περιεχόμενο ή η ψηφιακή διαχείριση στοιχείων θα είναι γρήγορα αυξανόμενες εργασίες. </w:t>
      </w:r>
    </w:p>
    <w:p>
      <w:pPr>
        <w:pStyle w:val="Normal"/>
        <w:ind w:firstLine="180"/>
        <w:jc w:val="both"/>
        <w:rPr>
          <w:b w:val="false"/>
          <w:b w:val="false"/>
          <w:bCs w:val="false"/>
          <w:sz w:val="24"/>
        </w:rPr>
      </w:pPr>
      <w:r>
        <w:rPr>
          <w:b w:val="false"/>
          <w:bCs w:val="false"/>
          <w:sz w:val="24"/>
        </w:rPr>
        <w:t>Στρατηγικά, οι εκδότες θα πρέπει να εξετάσουν εάν θέλουν ή όχι να κάνουν την προετοιμασία και τη μορφοποίηση μέσα στο σπίτι και σε ποιο βαθμό θέλουν να μεταφέρουν αυτές και άλλες λειτουργίες σχετικές με τα ηλεκτρονικά βιβλία. Λαμβάνοντας υπόψη την ποικιλία των επιχειρησιακών προτύπων, οι εκδότες θα επιλέξουν σύμφωνα με το μέγεθος, τις δυνατότητες, τις σχέσεις βιομηχανίας και την εταιρική θέση τους. Οτιδήποτε επιλέξουν, η διαδικασία παραγωγής βιβλίων θα αλλάξει για πάντα.</w:t>
      </w:r>
    </w:p>
    <w:p>
      <w:pPr>
        <w:pStyle w:val="Normal"/>
        <w:ind w:firstLine="180"/>
        <w:jc w:val="both"/>
        <w:rPr>
          <w:b w:val="false"/>
          <w:b w:val="false"/>
          <w:bCs w:val="false"/>
          <w:sz w:val="24"/>
        </w:rPr>
      </w:pPr>
      <w:r>
        <w:rPr>
          <w:b w:val="false"/>
          <w:bCs w:val="false"/>
          <w:sz w:val="24"/>
        </w:rPr>
      </w:r>
    </w:p>
    <w:p>
      <w:pPr>
        <w:pStyle w:val="Normal"/>
        <w:ind w:firstLine="180"/>
        <w:jc w:val="both"/>
        <w:rPr>
          <w:b w:val="false"/>
          <w:b w:val="false"/>
          <w:bCs w:val="false"/>
          <w:sz w:val="24"/>
        </w:rPr>
      </w:pPr>
      <w:r>
        <w:rPr>
          <w:b w:val="false"/>
          <w:bCs w:val="false"/>
          <w:sz w:val="24"/>
        </w:rPr>
      </w:r>
    </w:p>
    <w:p>
      <w:pPr>
        <w:pStyle w:val="Normal"/>
        <w:ind w:firstLine="180"/>
        <w:jc w:val="center"/>
        <w:rPr>
          <w:sz w:val="24"/>
          <w:u w:val="single"/>
        </w:rPr>
      </w:pPr>
      <w:r>
        <w:rPr>
          <w:sz w:val="24"/>
          <w:u w:val="single"/>
        </w:rPr>
        <w:t>Δομές παραγωγής βιβλίων</w:t>
      </w:r>
    </w:p>
    <w:p>
      <w:pPr>
        <w:pStyle w:val="Normal"/>
        <w:ind w:firstLine="180"/>
        <w:jc w:val="center"/>
        <w:rPr>
          <w:sz w:val="24"/>
          <w:szCs w:val="24"/>
          <w:u w:val="single"/>
        </w:rPr>
      </w:pPr>
      <w:r>
        <w:rPr>
          <w:sz w:val="24"/>
          <w:szCs w:val="24"/>
          <w:u w:val="single"/>
        </w:rPr>
      </w:r>
    </w:p>
    <w:p>
      <w:pPr>
        <w:pStyle w:val="Normal"/>
        <w:ind w:firstLine="180"/>
        <w:jc w:val="both"/>
        <w:rPr>
          <w:b w:val="false"/>
          <w:b w:val="false"/>
          <w:bCs w:val="false"/>
          <w:sz w:val="24"/>
          <w:lang w:val="en-US"/>
        </w:rPr>
      </w:pPr>
      <w:r>
        <w:rPr>
          <w:b w:val="false"/>
          <w:bCs w:val="false"/>
          <w:sz w:val="24"/>
        </w:rPr>
        <w:t xml:space="preserve">Ακόμα κι αν η βασική δραστηριότητα των εκδοτών και των συγγραφέων θα είναι η ίδια - για να παράγει το περιεχόμενο ποιοτικών βιβλίων σύμφωνα με τους επιστημονικούς και λογοτεχνικούς κανόνες - οι εκδότες θα αντιμετωπίσουν μερικές προκλήσεις στην αλλαγή της διαδικασίας παραγωγής για να εγκαταστήσουν την ψηφιακή χρήση του περιεχομένου. Οι προκλήσεις θα είναι και πολιτιστικές και κοινωνικές. </w:t>
      </w:r>
    </w:p>
    <w:p>
      <w:pPr>
        <w:pStyle w:val="Normal"/>
        <w:ind w:firstLine="180"/>
        <w:jc w:val="both"/>
        <w:rPr>
          <w:b w:val="false"/>
          <w:b w:val="false"/>
          <w:bCs w:val="false"/>
          <w:sz w:val="24"/>
        </w:rPr>
      </w:pPr>
      <w:r>
        <w:rPr>
          <w:b w:val="false"/>
          <w:bCs w:val="false"/>
          <w:sz w:val="24"/>
        </w:rPr>
        <w:t xml:space="preserve">Η έννοια του βιβλίου για αιώνες είναι λίγο πολύ συνώνυμη με τα τυπωμένα βιβλία. Τα ηλεκτρονικά βιβλία και η ψηφιακή έκδοση προκαλούν τις παραδοσιακές έννοιες των βιβλίων. Τα χαρακτηριστικά γνωρίσματα των ηλεκτρονικών βιβλίων επιτρέπουν τα νέα ύφη, τους ποιοτικούς κανόνες, τις χρήσεις, και, όπως έχουμε περιγράψει, τους τρόπους παραγωγής βιβλίων. Οι περισσότεροι συγγραφείς, συντάκτες και εκδότες έχουν λίγη κατανόηση των βασισμένων σε ΧML διαδικασιών παραγωγής και τις ενδεχομένως πλούσιες χρήσεις του ψηφιακού περιεχομένου. Δεν καταλαβαίνουν τη γλώσσα των νέων χρηστών που εισβάλλουν στη βιομηχανία βιβλίων. </w:t>
      </w:r>
    </w:p>
    <w:p>
      <w:pPr>
        <w:pStyle w:val="Normal"/>
        <w:ind w:firstLine="180"/>
        <w:jc w:val="both"/>
        <w:rPr>
          <w:b w:val="false"/>
          <w:b w:val="false"/>
          <w:bCs w:val="false"/>
          <w:sz w:val="24"/>
          <w:lang w:val="en-US"/>
        </w:rPr>
      </w:pPr>
      <w:r>
        <w:rPr>
          <w:b w:val="false"/>
          <w:bCs w:val="false"/>
          <w:sz w:val="24"/>
        </w:rPr>
        <w:t xml:space="preserve">Εντούτοις, μερικοί εκδότες αλλάζουν ήδη τη διαδικασία παραγωγής τους που την καθιστά πολύ πιο εύκαμπτη λόγω των πολλών χρήσεων του περιεχομένου. Αυτή η αλλαγή απαιτεί ένα νέο λεξιλόγιο και τις πραγματικότητες της σε ΧML βασισμένης παραγωγής. Σημαίνει επίσης επικοινωνία με τους νέους χρηστές, εκτός από τη γνωστή προετοιμασία δημοσίευσης και τις επιχειρήσεις εκτύπωσης. Οτιδήποτε πολιτικές επιλέγουν οι επιχειρήσεις δημοσίευσης σχετικά με τη μεταφορά, οι συγγραφείς της επιχείρησης, οι συντάκτες και οι γραφικοί σχεδιαστές θα πρέπει να συσχετίσουν τις νέες τεχνολογίες απεικόνισης, με τις πρόσθετες απαιτήσεις τους στη δόμηση και τη μορφοποίηση των βιβλίων. Για να είναι ανταγωνιστικό στον κόσμο των ψηφιακών βιβλίων, ένα ορισμένο επίπεδο ικανότητας σε αυτές τις περιοχές επομένως θα πρέπει να αναπτυχθεί μέσα στην οργάνωση των εκδοτών. </w:t>
      </w:r>
    </w:p>
    <w:p>
      <w:pPr>
        <w:pStyle w:val="Normal"/>
        <w:ind w:firstLine="180"/>
        <w:jc w:val="both"/>
        <w:rPr>
          <w:b w:val="false"/>
          <w:b w:val="false"/>
          <w:bCs w:val="false"/>
          <w:sz w:val="24"/>
        </w:rPr>
      </w:pPr>
      <w:r>
        <w:rPr>
          <w:b w:val="false"/>
          <w:bCs w:val="false"/>
          <w:sz w:val="24"/>
        </w:rPr>
        <w:t xml:space="preserve">Οι τεχνολογίες ηλεκτρονικών βιβλίων περιλαμβάνουν τους νέους τρόπους απεικόνισης και διανομής του περιεχομένου των βιβλίων. Για τους εκδότες αυτό σημαίνει να χρησιμοποιούν το Διαδίκτυο και σαν κανάλι πωλήσεων και σαν εμπορικό κανάλι. Οι εκδότες θα πρέπει να έχουν σε ισχύ το ψηφιακό προτέρημα και τα δικαιώματα των συστημάτων </w:t>
      </w:r>
      <w:r>
        <w:rPr>
          <w:b w:val="false"/>
          <w:bCs w:val="false"/>
          <w:sz w:val="24"/>
          <w:lang w:val="en-US"/>
        </w:rPr>
        <w:t>m</w:t>
      </w:r>
      <w:r>
        <w:rPr>
          <w:b w:val="false"/>
          <w:bCs w:val="false"/>
          <w:sz w:val="24"/>
        </w:rPr>
        <w:t xml:space="preserve">anagement και τις ευκολίες που φιλοξενεί το </w:t>
      </w:r>
      <w:r>
        <w:rPr>
          <w:b w:val="false"/>
          <w:bCs w:val="false"/>
          <w:sz w:val="24"/>
          <w:lang w:val="en-US"/>
        </w:rPr>
        <w:t>Internet</w:t>
      </w:r>
      <w:r>
        <w:rPr>
          <w:b w:val="false"/>
          <w:bCs w:val="false"/>
          <w:sz w:val="24"/>
        </w:rPr>
        <w:t xml:space="preserve">, έτσι ώστε να μπορούν να αλληλεπιδράσουν με τα ηλεκτρονικά βιβλιοπωλεία και άλλους εκδότες on-line. Λαμβάνοντας υπόψη την ποικιλία των επιχειρησιακών προτύπων και των τεχνολογικών λύσεων, οι εκδότες θα αναπτύξουν τις στρατηγικές μάρκετινγκ και των πωλήσεων για να εκμεταλλευτούν πολλές νέες δυνατότητες. </w:t>
      </w:r>
    </w:p>
    <w:p>
      <w:pPr>
        <w:pStyle w:val="Normal"/>
        <w:ind w:firstLine="180"/>
        <w:jc w:val="both"/>
        <w:rPr>
          <w:b w:val="false"/>
          <w:b w:val="false"/>
          <w:bCs w:val="false"/>
          <w:sz w:val="24"/>
        </w:rPr>
      </w:pPr>
      <w:r>
        <w:rPr>
          <w:b w:val="false"/>
          <w:bCs w:val="false"/>
          <w:sz w:val="24"/>
        </w:rPr>
        <w:t>Αυτή η νέα ποικιλομορφία των διαύλων διανομής θα αλλάξει στη συνέχεια την παραγωγή βιβλίων. Πολλές νέες ερωτήσεις θα πρέπει να απαντηθούν. Οι νέες εκτυπώσεις των παραδοσιακών βιβλίων θα εκδοθούν μετά από απαίτηση, ή θα τυπωθούν εκ των προτέρων και θα αποθηκευθούν; Ποιές πράξεις ενημέρωσης θα απαιτηθούν για τις νέες εκδόσεις; Ποιές μορφές ηλεκτρονικών βιβλίων θα παραχθούν; Μπορεί το περιεχόμενο του βιβλίου να χρησιμοποιηθεί στα CD-</w:t>
      </w:r>
      <w:r>
        <w:rPr>
          <w:b w:val="false"/>
          <w:bCs w:val="false"/>
          <w:sz w:val="24"/>
          <w:lang w:val="en-US"/>
        </w:rPr>
        <w:t>ROM</w:t>
      </w:r>
      <w:r>
        <w:rPr>
          <w:b w:val="false"/>
          <w:bCs w:val="false"/>
          <w:sz w:val="24"/>
        </w:rPr>
        <w:t xml:space="preserve"> ή στην ηλεκτρονική εκμάθηση των εφαρμογών; Μπορούν κάποια μέρη του περιεχομένου να χρησιμοποιηθούν στις σε απευθείας σύνδεση εγκυκλοπαίδειες; Ποιά μέρη του βιβλίου θα έπρεπε να χρησιμοποιηθούν ως «πειρακτήρια» on-line; Ποιά διαλογικά χαρακτηριστικά γνωρίσματα θα έπρεπε να εφαρμοστούν; Ποιές εμπορικές στρατηγικές θα έπρεπε να αναπτυχθούν; Θα έπρεπε οι συγγραφείς να έχουν ανεξάρτητες ιστοσελίδες; </w:t>
      </w:r>
    </w:p>
    <w:p>
      <w:pPr>
        <w:pStyle w:val="Normal"/>
        <w:ind w:firstLine="180"/>
        <w:jc w:val="both"/>
        <w:rPr/>
      </w:pPr>
      <w:r>
        <w:rPr>
          <w:b w:val="false"/>
          <w:bCs w:val="false"/>
          <w:sz w:val="24"/>
        </w:rPr>
        <w:t>Προκειμένου να απαντηθούν αυτές οι ερωτήσεις, οι εκδότες θα πρέπει να συλλέξουν πολλή εμπειρία για αυτούς τους νέους τρόπους της συνεργασίας. Πως ακριβώς οι εκδότες θα αναπτύξουν τις οργανώσεις τους προκειμένου να αντιμετωπιστούν αυτές οι νέες προκλήσεις είναι πάρα πολύ νωρίς για να το προβλέψουμε. Μερικοί εκδότες θα συνεχίσουν τα τμήματα πολυμέσων τους, άλλοι θα ενσωματώσουν τη συνηθισμένη τυπωμένη ύλη και τις παραγωγές ψηφιακού περιεχομένου. Οι περισσότεροι εκδότες θα αναδιοργανώσουν τα τμήματα μάρκετινγκ και πωλήσεων. Σε όλες τις περιπτώσεις η περισσότερο ομαδική εργασία και το πρόγραμμα προσανατολισμού στη ροή της δουλειάς θα έχουν πιθανώς τις οργανωτικές συνέπειες. Είναι επίσης πιθανό ότι οι διαφορετικοί εκδότες θα συνεργαστούν εκτενέστερα από ότι κάνουν ήδη. Οποεσδήποτε λύσεις πρέπει να έρθουν, αυτό που φαίνεται προφανώς είναι ότι οι νέες διαδικασίες παραγωγής περιεχομένου των βιβλίων και οι δίαυλοι διανομής και μάρκετινγκ θα απαιτήσουν νέους τρόπους οργάνωσης.</w:t>
      </w:r>
      <w:r>
        <w:br w:type="page"/>
      </w:r>
    </w:p>
    <w:p>
      <w:pPr>
        <w:pStyle w:val="Normal"/>
        <w:ind w:firstLine="180"/>
        <w:jc w:val="center"/>
        <w:rPr>
          <w:sz w:val="24"/>
          <w:u w:val="single"/>
        </w:rPr>
      </w:pPr>
      <w:r>
        <w:rPr>
          <w:sz w:val="28"/>
          <w:u w:val="single"/>
        </w:rPr>
        <w:t>Τα ηλεκτρονικά βιβλία θα αλλάξουν τον κόσμο;</w:t>
      </w:r>
    </w:p>
    <w:p>
      <w:pPr>
        <w:pStyle w:val="Normal"/>
        <w:ind w:firstLine="180"/>
        <w:jc w:val="center"/>
        <w:rPr>
          <w:sz w:val="24"/>
          <w:u w:val="single"/>
        </w:rPr>
      </w:pPr>
      <w:r>
        <w:rPr>
          <w:sz w:val="24"/>
          <w:u w:val="single"/>
        </w:rPr>
      </w:r>
    </w:p>
    <w:p>
      <w:pPr>
        <w:pStyle w:val="Normal"/>
        <w:ind w:firstLine="180"/>
        <w:jc w:val="center"/>
        <w:rPr>
          <w:sz w:val="24"/>
          <w:u w:val="single"/>
        </w:rPr>
      </w:pPr>
      <w:r>
        <w:rPr>
          <w:sz w:val="24"/>
          <w:u w:val="single"/>
        </w:rPr>
        <w:t>Δομές βιομηχανίας βιβλίων</w:t>
      </w:r>
    </w:p>
    <w:p>
      <w:pPr>
        <w:pStyle w:val="Normal"/>
        <w:ind w:firstLine="180"/>
        <w:jc w:val="both"/>
        <w:rPr>
          <w:b w:val="false"/>
          <w:b w:val="false"/>
          <w:bCs w:val="false"/>
          <w:sz w:val="24"/>
          <w:u w:val="single"/>
        </w:rPr>
      </w:pPr>
      <w:r>
        <w:rPr>
          <w:b w:val="false"/>
          <w:bCs w:val="false"/>
          <w:sz w:val="24"/>
          <w:u w:val="single"/>
        </w:rPr>
      </w:r>
    </w:p>
    <w:p>
      <w:pPr>
        <w:pStyle w:val="2"/>
        <w:rPr>
          <w:b w:val="false"/>
          <w:b w:val="false"/>
          <w:bCs w:val="false"/>
          <w:sz w:val="24"/>
        </w:rPr>
      </w:pPr>
      <w:r>
        <w:rPr>
          <w:b w:val="false"/>
          <w:bCs w:val="false"/>
          <w:sz w:val="24"/>
        </w:rPr>
        <w:t xml:space="preserve"> </w:t>
      </w:r>
      <w:r>
        <w:rPr>
          <w:b w:val="false"/>
          <w:bCs w:val="false"/>
          <w:sz w:val="24"/>
        </w:rPr>
        <w:t>Το Διαδίκτυο, οι φορητοί υπολογιστές, οι οθόνες υγρών κρυστάλλων και η ενισχυμένη απόδοση πηγών είναι η τεχνολογική βάση για την ανάπτυξη των ηλεκτρονικών βιβλίων. Τα ηλεκτρονικά βιβλία παρέχουν τους νέους τρόπους απεικόνισης του περιεχομένου καθώς επίσης και νέους τρόπους διαμοιρασμού και πώλησης των βιβλίων. Αυτό το νέο μέσο έχει δημιουργήσει μια νέα κατάσταση και έχει ταρακουνήσει μερικά στοιχεία της εκδοτικής βιομηχανίας. Τα νέα σχέδια της συμπεριφοράς και οι νέες οργανώσεις έχουν αρχίσει να εξελίσσονται προκειμένου να αντιμετωπιστούν αυτές οι προκλήσεις δεδομένου ότι οι εκδότες και οι συγγραφείς, ειδικά στις ΗΠΑ, έχουν αρχίσει να αναγνωρίζουν τις δυνατότητες των ηλεκτρονικών βιβλίων στην οικονομία των δικτύων.</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Ανάλογα με την κλίμακα και το ρυθμό, η διάχυση της τεχνολογίας ηλεκτρονικών βιβλίων έχει επιπτώσεις επίσης στην υπόλοιπη βιομηχανία των βιβλίων. Σε μια ερευνητική μελέτη που γίνεται για την ένωση των Αμερικανών εκδοτών, η Andersen </w:t>
      </w:r>
      <w:r>
        <w:rPr>
          <w:b w:val="false"/>
          <w:bCs w:val="false"/>
          <w:sz w:val="24"/>
          <w:lang w:val="en-US"/>
        </w:rPr>
        <w:t>Consulting</w:t>
      </w:r>
      <w:r>
        <w:rPr>
          <w:b w:val="false"/>
          <w:bCs w:val="false"/>
          <w:sz w:val="24"/>
        </w:rPr>
        <w:t xml:space="preserve"> προβλέπει ότι οι πωλήσεις των ηλεκτρονικών βιβλίων θα αντιπροσωπεύσουν το 10% της συνολικής αγοράς βιβλίων το 2005. Εάν αυτή η πρόβλεψη πραγματοποιηθεί εν μέρει, κανένα μέρος της βιομηχανίας βιβλίων δεν θα είναι απρόσβλητο.  Θα επισημανθούν μερικά από τα πιθανά αποτελέσματα. </w:t>
      </w:r>
    </w:p>
    <w:p>
      <w:pPr>
        <w:pStyle w:val="Normal"/>
        <w:ind w:firstLine="180"/>
        <w:jc w:val="both"/>
        <w:rPr>
          <w:b w:val="false"/>
          <w:b w:val="false"/>
          <w:bCs w:val="false"/>
          <w:sz w:val="24"/>
        </w:rPr>
      </w:pPr>
      <w:r>
        <w:rPr>
          <w:b w:val="false"/>
          <w:bCs w:val="false"/>
          <w:sz w:val="24"/>
        </w:rPr>
        <w:t xml:space="preserve">Δεδομένου ότι η ψηφιακή έκδοση διαδίδεται, η γραφική βιομηχανία που χειρίζεται τα παραδοσιακά βιβλία θα δει λιγότερα βιβλία, τα παραδοσιακά βιβλία, με αυξανόμενους ρυθμούς, θα τυπωθούν μετά από παραγγελία. Αυτό θα αυξήσει τον ανταγωνισμό, τα μέρη της βιομηχανίας εκτύπωσης έχουν αρχίσει ήδη να αναδιοργανώνονται προκειμένου να συναντήσουν την αλλαγή. Οι μελλοντικές δεξιότητες, στο σχέδιο, την τυπογραφία και τη φωτογραφία, θα κατευθυνθούν προς την ψηφιακή έκδοση. Το σχέδιο των ηλεκτρονικών βιβλίων θα είναι, στο μέλλον, ένα νέο επάγγελμα. Τα μέρη της βιομηχανίας παραγωγής παραδοσιακών βιβλίων πιθανότατα θα εκλείψουν σε αυτήν την διαδικασία. </w:t>
      </w:r>
    </w:p>
    <w:p>
      <w:pPr>
        <w:pStyle w:val="Normal"/>
        <w:ind w:firstLine="180"/>
        <w:jc w:val="both"/>
        <w:rPr>
          <w:b w:val="false"/>
          <w:b w:val="false"/>
          <w:bCs w:val="false"/>
          <w:sz w:val="24"/>
        </w:rPr>
      </w:pPr>
      <w:r>
        <w:rPr>
          <w:b w:val="false"/>
          <w:bCs w:val="false"/>
          <w:sz w:val="24"/>
        </w:rPr>
        <w:t>Οι πωλήσεις και η τυπωμένη ύλη ηλεκτρονικών βιβλίων μετά από απαίτηση θα αφήσουν τους λιανοπωλητές βιβλίων με λιγότερα τυπωμένα βιβλία για να πωλήσουν, ο άγριος ανταγωνισμός θα αναγκάσει μερικούς παραδοσιακούς (και πιθανώς ανεξάρτητους) βιβλιοπώλες να βγουν από την επιχείρηση. Αυτές οι αλλαγές θα συγκεντρώσουν τους λιανοπωλητές σε εθνικές και διεθνείς αλυσίδες βιβλίων. Πολλοί καταναλωτές θα δουν τα τοπικά, ανεξάρτητα βιβλιοπωλεία να εξαφανίζονται, αλλά συγχρόνως ένας κόσμος των βιβλίων θα γίνει όλο και περισσότερο προσιτός μέσω του Διαδικτύου. Οι εκπαιδευτικοί και οι σπουδαστές θα δουν πιθανώς το πιο φτηνό και πιο ενημερωμένο περιεχόμενο. Τα ηλεκτρονικά βιβλία, η εκτύπωση κατόπιν παραγγελιάς και το Διαδίκτυο έχουν δώσει και θα συνεχίσουν να δίνουν στην εκπαίδευση νέα όργανα για να εξερευνήσουν. Η εκπαίδευση και οι έννοιες της ανάγνωσης και της εκμάθησης θα αλλάξουν βεβαίως. Ποιός θα είναι ο ρόλος των βιβλιοθηκών; Στο ψηφιακό μέλλον οι βιβλιοθήκες θα είναι σε θέση να συλλέξουν και να συγκεντρώσουν τις πληροφορίες και να συνεχίσουν να την παρέχουν ελεύθερα, όπως σήμερα;</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Αυτό, και πολλές άλλες ερωτήσεις, δεν μπορούν να απαντηθούν ακόμα. Αλλά είναι προφανές ότι η διάχυση των ηλεκτρονικών βιβλίων θα φέρει αλλαγές. Σε πολλές χώρες υπάρχουν ακριβείς ισορροπίες μεταξύ των διαφορετικών συμβαλλόμενων μερών του εμπορίου των βιβλίων, ακόμη και μια μέτρια διάδοση των ηλεκτρονικών βιβλίων θα μπορούσε επομένως να φέρει σημαντικές αλλαγές στη δομή της βιομηχανίας των βιβλίων. </w:t>
      </w:r>
    </w:p>
    <w:p>
      <w:pPr>
        <w:pStyle w:val="Normal"/>
        <w:ind w:firstLine="180"/>
        <w:jc w:val="both"/>
        <w:rPr>
          <w:b w:val="false"/>
          <w:b w:val="false"/>
          <w:bCs w:val="false"/>
          <w:sz w:val="24"/>
        </w:rPr>
      </w:pPr>
      <w:r>
        <w:rPr>
          <w:b w:val="false"/>
          <w:bCs w:val="false"/>
          <w:sz w:val="24"/>
        </w:rPr>
        <w:t>Σε αυτή την εργασία υποστηρίζεται, ότι στην κατανόηση αυτών των αλλαγών κάποιος πρέπει να διευρύνει την προοπτική και να μην εστιάσει ακριβώς στην τεχνολογία των ηλεκτρονικών βιβλίων. Κάποιος πρέπει μάλλον να εξετάσει την τεχνολογία ηλεκτρονικών βιβλίων ως όχημα που φέρνει τη βιομηχανία βιβλίων στο νέο δίκτυο βασισμένο στην ψηφιακή και παγκόσμια οικονομία. Μια ευρύτερη προοπτική θα βοηθήσει επίσης να εξηγήσει τι έχει συμβεί στην ίδια τη βιομηχανία ηλεκτρονικών βιβλίων κατά τα τελευταία χρόνια.</w:t>
      </w:r>
    </w:p>
    <w:p>
      <w:pPr>
        <w:pStyle w:val="Normal"/>
        <w:ind w:firstLine="180"/>
        <w:jc w:val="both"/>
        <w:rPr>
          <w:b w:val="false"/>
          <w:b w:val="false"/>
          <w:bCs w:val="false"/>
          <w:sz w:val="24"/>
        </w:rPr>
      </w:pPr>
      <w:r>
        <w:rPr>
          <w:b w:val="false"/>
          <w:bCs w:val="false"/>
          <w:sz w:val="24"/>
        </w:rPr>
        <w:t xml:space="preserve"> </w:t>
      </w:r>
      <w:r>
        <w:rPr>
          <w:b w:val="false"/>
          <w:bCs w:val="false"/>
          <w:sz w:val="24"/>
        </w:rPr>
        <w:t>Το 1999, η βιομηχανία ηλεκτρονικών βιβλίων εξουσιάστηκε από τα μικρά αμερικανικά ξεκινήματα όπως NuvoMedia (</w:t>
      </w:r>
      <w:r>
        <w:rPr>
          <w:b w:val="false"/>
          <w:bCs w:val="false"/>
          <w:sz w:val="24"/>
          <w:lang w:val="en-US"/>
        </w:rPr>
        <w:t>Rocket</w:t>
      </w:r>
      <w:r>
        <w:rPr>
          <w:b w:val="false"/>
          <w:bCs w:val="false"/>
          <w:sz w:val="24"/>
        </w:rPr>
        <w:t xml:space="preserve"> eBook) και SoftBook και πολλά αλλά μικρά, βασισμένα στο WEB, συχνά ερασιτεχνικά κοιτάζοντας τους λιανοπωλητές ηλεκτρονικών βιβλίων. Οι ευτυχείς ενθουσιώδεις των ηλεκτρονικών βιβλίων που συζητούν το μέλλον της ανάγνωσης εξουσίασαν τις ομάδες πληροφόρησης και τους καταλόγους αλληλογραφίας ηλεκτρονικών βιβλίων. Σε αυτές τις ίδιες ομάδες συζήτησης υπήρξε μια σημαντική αλλαγή στη διάθεση κατά τη διάρκεια της άνοιξης του 2000. Το Gemstar απόκτησε το NuvoMedia και το SoftBook και με την προώθηση του </w:t>
      </w:r>
      <w:r>
        <w:rPr>
          <w:b w:val="false"/>
          <w:bCs w:val="false"/>
          <w:sz w:val="24"/>
          <w:lang w:val="en-US"/>
        </w:rPr>
        <w:t>MS</w:t>
      </w:r>
      <w:r>
        <w:rPr>
          <w:b w:val="false"/>
          <w:bCs w:val="false"/>
          <w:sz w:val="24"/>
        </w:rPr>
        <w:t>-</w:t>
      </w:r>
      <w:r>
        <w:rPr>
          <w:b w:val="false"/>
          <w:bCs w:val="false"/>
          <w:sz w:val="24"/>
          <w:lang w:val="en-US"/>
        </w:rPr>
        <w:t>Reader</w:t>
      </w:r>
      <w:r>
        <w:rPr>
          <w:b w:val="false"/>
          <w:bCs w:val="false"/>
          <w:sz w:val="24"/>
        </w:rPr>
        <w:t xml:space="preserve"> έγινε σαφές ότι η Microsoft είχε σοβαρές προθέσεις για τα ηλεκτρονικά βιβλία. Πολλοί συμμετέχοντες στις ομάδες πληροφόρησης συνειδητοποίησαν ότι η ώρα για την καινοτομία από τα δημιουργικά άτομα είχε ήδη περάσει. </w:t>
      </w:r>
    </w:p>
    <w:p>
      <w:pPr>
        <w:pStyle w:val="Normal"/>
        <w:ind w:firstLine="180"/>
        <w:jc w:val="both"/>
        <w:rPr>
          <w:b w:val="false"/>
          <w:b w:val="false"/>
          <w:bCs w:val="false"/>
          <w:sz w:val="24"/>
        </w:rPr>
      </w:pPr>
      <w:r>
        <w:rPr>
          <w:b w:val="false"/>
          <w:bCs w:val="false"/>
          <w:sz w:val="24"/>
        </w:rPr>
        <w:t xml:space="preserve">Και πράγματι είχαν. Σήμερα οι μεγάλες πολυεθνικές επιχειρήσεις όπως η Gemstar, η Microsoft και η </w:t>
      </w:r>
      <w:r>
        <w:rPr>
          <w:b w:val="false"/>
          <w:bCs w:val="false"/>
          <w:sz w:val="24"/>
          <w:lang w:val="en-US"/>
        </w:rPr>
        <w:t>Adobe</w:t>
      </w:r>
      <w:r>
        <w:rPr>
          <w:b w:val="false"/>
          <w:bCs w:val="false"/>
          <w:sz w:val="24"/>
        </w:rPr>
        <w:t xml:space="preserve"> εξουσιάζουν τη βιομηχανία ηλεκτρονικών βιβλίων. Η Gemstar έχει ενώσει τις δυνάμεις της με την εξουσιοδοτημένη παραγωγή των προγραμμάτων ανάγνωσης ηλεκτρονικών βιβλίων στα ηλεκτρονικά γιγαντιαία Thompson </w:t>
      </w:r>
      <w:r>
        <w:rPr>
          <w:b w:val="false"/>
          <w:bCs w:val="false"/>
          <w:sz w:val="24"/>
          <w:lang w:val="en-US"/>
        </w:rPr>
        <w:t>Multimedia</w:t>
      </w:r>
      <w:r>
        <w:rPr>
          <w:b w:val="false"/>
          <w:bCs w:val="false"/>
          <w:sz w:val="24"/>
        </w:rPr>
        <w:t xml:space="preserve"> (κάτω από το εμπορικό σήμα RCA). Η τεχνολογία ανάγνωσης της Microsoft είναι ένα ακέραιο κομμάτι της κίνησής της για να είναι φορέας σε κάθε άποψη της αγοράς ηλεκτρονικών βιβλίων. Η Microsoft θέλει κάθε αναγνώστη στη γη να χρησιμοποιήσει το λογισμικό </w:t>
      </w:r>
      <w:r>
        <w:rPr>
          <w:b w:val="false"/>
          <w:bCs w:val="false"/>
          <w:sz w:val="24"/>
          <w:lang w:val="en-US"/>
        </w:rPr>
        <w:t>MS</w:t>
      </w:r>
      <w:r>
        <w:rPr>
          <w:b w:val="false"/>
          <w:bCs w:val="false"/>
          <w:sz w:val="24"/>
        </w:rPr>
        <w:t>-</w:t>
      </w:r>
      <w:r>
        <w:rPr>
          <w:b w:val="false"/>
          <w:bCs w:val="false"/>
          <w:sz w:val="24"/>
          <w:lang w:val="en-US"/>
        </w:rPr>
        <w:t>Reader</w:t>
      </w:r>
      <w:r>
        <w:rPr>
          <w:b w:val="false"/>
          <w:bCs w:val="false"/>
          <w:sz w:val="24"/>
        </w:rPr>
        <w:t xml:space="preserve">, που λειτουργεί στα </w:t>
      </w:r>
      <w:r>
        <w:rPr>
          <w:b w:val="false"/>
          <w:bCs w:val="false"/>
          <w:sz w:val="24"/>
          <w:lang w:val="en-US"/>
        </w:rPr>
        <w:t>Windows</w:t>
      </w:r>
      <w:r>
        <w:rPr>
          <w:b w:val="false"/>
          <w:bCs w:val="false"/>
          <w:sz w:val="24"/>
        </w:rPr>
        <w:t xml:space="preserve">, θέλουν όλους τους εκδότες να χρησιμοποιήσουν τις εφαρμογές έκδοσης ηλεκτρονικών βιβλίων τους και όλους τους εκδότες και τους λιανοπωλητές ηλεκτρονικών βιβλίων για να χρησιμοποιήσουν τα προσόντα των κεντρικών υπολογιστών περιεχομένου και τα συστήματα διαχείρισης ψηφιακών δικαιωμάτων τους. Οι ίδιες φιλοδοξίες ισχύουν για την </w:t>
      </w:r>
      <w:r>
        <w:rPr>
          <w:b w:val="false"/>
          <w:bCs w:val="false"/>
          <w:sz w:val="24"/>
          <w:lang w:val="en-US"/>
        </w:rPr>
        <w:t>Adobe</w:t>
      </w:r>
      <w:r>
        <w:rPr>
          <w:b w:val="false"/>
          <w:bCs w:val="false"/>
          <w:sz w:val="24"/>
        </w:rPr>
        <w:t xml:space="preserve">, έτοιμη να ενισχύσει την σημαντική θέση της στις παγκόσμιες γραφικές και εκδοτικές βιομηχανίες. Στο υπόβαθρο, οι τηλεπικοινωνίες και το κινητό τηλέφωνο της γιγαντιαίας Nokia ελπίζουν να αναπτύξουν τις ασύρματες συσκευές της στις δημοφιλείς συσκευές ανάγνωσης ηλεκτρονικών βιβλίων, παραδίδοντας την ασύρματη τεχνολογία στους φορητούς αναγνώστες ηλεκτρονικών βιβλίων σε όλο τον κόσμο. Οι </w:t>
      </w:r>
      <w:r>
        <w:rPr>
          <w:b w:val="false"/>
          <w:bCs w:val="false"/>
          <w:sz w:val="24"/>
          <w:lang w:val="en-US"/>
        </w:rPr>
        <w:t>Palm</w:t>
      </w:r>
      <w:r>
        <w:rPr>
          <w:b w:val="false"/>
          <w:bCs w:val="false"/>
          <w:sz w:val="24"/>
        </w:rPr>
        <w:t>, Casio, Compaq και Hewlett Packard υπολογίζουν, ότι το λογισμικό ανάγνωσης ηλεκτρονικών βιβλίων θα προσθέσει την αξία και θα προσελκύσει τους πελάτες στις ηλεκτρονικές συσκευές τους.</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Όλες αυτές οι επιχειρήσεις είναι στην καρδιά της οικονομίας πληροφοριών. Πολλοί από αυτούς είναι παγκόσμιοι ηγέτες, οι στρατηγικές τους κινήσεις στην επιχείρηση ηλεκτρονικών βιβλίων είναι μέρος των μεγαλύτερων σχεδίων τους για να ενισχύσουν τις κυρίαρχες θέσεις τους στις υποδομές παράδοσης του ψηφιακού περιεχομένου στον κόσμου. </w:t>
      </w:r>
    </w:p>
    <w:p>
      <w:pPr>
        <w:pStyle w:val="Normal"/>
        <w:ind w:firstLine="180"/>
        <w:jc w:val="both"/>
        <w:rPr>
          <w:b w:val="false"/>
          <w:b w:val="false"/>
          <w:bCs w:val="false"/>
          <w:sz w:val="24"/>
        </w:rPr>
      </w:pPr>
      <w:r>
        <w:rPr>
          <w:b w:val="false"/>
          <w:bCs w:val="false"/>
          <w:sz w:val="24"/>
        </w:rPr>
        <w:t xml:space="preserve">Σχεδόν όλες οι σημαντικές αμερικανικές επιχειρήσεις έκδοσης έχουν προωθήσει τα εκτενή σχέδια παραγωγής ηλεκτρονικών βιβλίων. Οι McGraw-Hill, </w:t>
      </w:r>
      <w:r>
        <w:rPr>
          <w:b w:val="false"/>
          <w:bCs w:val="false"/>
          <w:sz w:val="24"/>
          <w:lang w:val="en-US"/>
        </w:rPr>
        <w:t>Random</w:t>
      </w:r>
      <w:r>
        <w:rPr>
          <w:b w:val="false"/>
          <w:bCs w:val="false"/>
          <w:sz w:val="24"/>
        </w:rPr>
        <w:t xml:space="preserve"> </w:t>
      </w:r>
      <w:r>
        <w:rPr>
          <w:b w:val="false"/>
          <w:bCs w:val="false"/>
          <w:sz w:val="24"/>
          <w:lang w:val="en-US"/>
        </w:rPr>
        <w:t>House</w:t>
      </w:r>
      <w:r>
        <w:rPr>
          <w:b w:val="false"/>
          <w:bCs w:val="false"/>
          <w:sz w:val="24"/>
        </w:rPr>
        <w:t xml:space="preserve">, Simon &amp; Schuster, Harper Collins και </w:t>
      </w:r>
      <w:r>
        <w:rPr>
          <w:b w:val="false"/>
          <w:bCs w:val="false"/>
          <w:sz w:val="24"/>
          <w:lang w:val="en-US"/>
        </w:rPr>
        <w:t>Time</w:t>
      </w:r>
      <w:r>
        <w:rPr>
          <w:b w:val="false"/>
          <w:bCs w:val="false"/>
          <w:sz w:val="24"/>
        </w:rPr>
        <w:t xml:space="preserve"> Warner έχουν τα εκτενή σχέδια για τα ηλεκτρονικά βιβλία. Όλες έχουν υπογράψει συμφωνίες με </w:t>
      </w:r>
      <w:r>
        <w:rPr>
          <w:b w:val="false"/>
          <w:bCs w:val="false"/>
          <w:sz w:val="24"/>
          <w:lang w:val="en-US"/>
        </w:rPr>
        <w:t>Amazon</w:t>
      </w:r>
      <w:r>
        <w:rPr>
          <w:b w:val="false"/>
          <w:bCs w:val="false"/>
          <w:sz w:val="24"/>
        </w:rPr>
        <w:t xml:space="preserve"> και Barnes &amp; </w:t>
      </w:r>
      <w:r>
        <w:rPr>
          <w:b w:val="false"/>
          <w:bCs w:val="false"/>
          <w:sz w:val="24"/>
          <w:lang w:val="en-US"/>
        </w:rPr>
        <w:t>Noble</w:t>
      </w:r>
      <w:r>
        <w:rPr>
          <w:b w:val="false"/>
          <w:bCs w:val="false"/>
          <w:sz w:val="24"/>
        </w:rPr>
        <w:t xml:space="preserve">, τους κυρίαρχους λιανοπωλητές ηλεκτρονικών βιβλίων. Από τότε που πολλοί από αυτούς τους εκδότες είναι ακέραια συστατικά των πολυεθνικών συγκροτημάτων επιχειρήσεων μέσων, όπως AOL/Time Warner και Bertelsmann, οι στρατηγικές κινήσεις τους στην επιχείρηση ηλεκτρονικών βιβλίων είναι μέρος των μεγαλύτερων σχεδίων για να ενισχύσουν αυτές τις επιχειρήσεις ως κυρίαρχους ψηφιακού περιεχομένου απελευθερωτές σε όλο τον κόσμο. </w:t>
      </w:r>
    </w:p>
    <w:p>
      <w:pPr>
        <w:pStyle w:val="Normal"/>
        <w:ind w:firstLine="180"/>
        <w:jc w:val="both"/>
        <w:rPr>
          <w:b w:val="false"/>
          <w:b w:val="false"/>
          <w:bCs w:val="false"/>
          <w:sz w:val="24"/>
          <w:lang w:val="en-US"/>
        </w:rPr>
      </w:pPr>
      <w:r>
        <w:rPr>
          <w:b w:val="false"/>
          <w:bCs w:val="false"/>
          <w:sz w:val="24"/>
        </w:rPr>
        <w:t xml:space="preserve">Σε λιγότερο από δύο χρόνια ένα μεγάλο μέρος της βιομηχανίας ηλεκτρονικών βιβλίων έχει παρουσιαστεί στην παγκόσμια οικονομία από μερικές από τις ισχυρότερες επιχειρήσεις στον κόσμο. Εμπιστεύονται τις τεχνολογίες ηλεκτρονικών βιβλίων και βλέπουνε το μέσο ως τρόπο να αυξήσουν τα εισοδήματα και τα κέρδη τους. Τα χαρακτηριστικά γνωρίσματα των ψηφιακών βιβλίων τους καθιστούν ιδανικούς για τη διανομή και τις πωλήσεις συνολικά και τα συγκροτήματα επιχειρήσεων μέσων έχουν τις θέσεις υποδομής και αγοράς να εκμεταλλευτούν αυτές τις δυνατότητες. </w:t>
      </w:r>
    </w:p>
    <w:p>
      <w:pPr>
        <w:pStyle w:val="Normal"/>
        <w:ind w:firstLine="180"/>
        <w:jc w:val="both"/>
        <w:rPr>
          <w:b w:val="false"/>
          <w:b w:val="false"/>
          <w:bCs w:val="false"/>
          <w:sz w:val="24"/>
        </w:rPr>
      </w:pPr>
      <w:r>
        <w:rPr>
          <w:b w:val="false"/>
          <w:bCs w:val="false"/>
          <w:sz w:val="24"/>
        </w:rPr>
        <w:t>Στο μεταξύ, οι ανεξάρτητοι εκδότες συγχέονται λίγο. Μερικοί έχουν αρχίσει τη μικρής κλίμακας παραγωγή και πώληση των ηλεκτρονικών βιβλίων, άλλοι προγραμματίζουν να κάνουν το ίδιο, ενώ ακόμα άλλοι περιμένουν τη σωστή στιγμή να κάνουν την κίνησή τους. Οι περισσότεροι εκδότες - στις ΗΠΑ τουλάχιστον - προβλέπουν τις ηλεκτρονικές εκδόσεις και τα ηλεκτρονικά βιβλία σημαντικές στο μέλλον τους. Παρά τις φτωχές πωλήσεις ψηφιακού περιεχομένου και τις πρόσφατες κρίσεις του dot.com, οι Αμερικανοί εκδότες συνεχίζουν να μετατρέπουν το περιεχόμενό τους στις μαλακές ψηφιακές μορφές όπως της XML.</w:t>
      </w:r>
    </w:p>
    <w:p>
      <w:pPr>
        <w:pStyle w:val="Normal"/>
        <w:ind w:firstLine="180"/>
        <w:jc w:val="both"/>
        <w:rPr>
          <w:b w:val="false"/>
          <w:b w:val="false"/>
          <w:bCs w:val="false"/>
          <w:sz w:val="24"/>
        </w:rPr>
      </w:pPr>
      <w:r>
        <w:rPr>
          <w:b w:val="false"/>
          <w:bCs w:val="false"/>
          <w:sz w:val="24"/>
        </w:rPr>
        <w:t xml:space="preserve"> </w:t>
      </w:r>
      <w:r>
        <w:rPr>
          <w:b w:val="false"/>
          <w:bCs w:val="false"/>
          <w:sz w:val="24"/>
        </w:rPr>
        <w:t xml:space="preserve">Η δομή της βιομηχανίας παραδοσιακών βιβλίων έχει περάσει από έναν αριθμό που άλλαξε πρόσφατα, με το εμπόριο βιβλίων να γίνεται ένα ενσωματωμένο μέρος των παγκόσμιων βιομηχανιών επικοινωνιών. Αυτή η τάση θα επιταχύνει πιθανώς καθώς τα ψηφιακά βιβλία φέρνουν την εκδοτική βιομηχανία στη μέση ενός δικτύου βασισμένου στην οικονομία μέσων. </w:t>
      </w:r>
    </w:p>
    <w:p>
      <w:pPr>
        <w:pStyle w:val="Normal"/>
        <w:ind w:firstLine="180"/>
        <w:jc w:val="both"/>
        <w:rPr>
          <w:b w:val="false"/>
          <w:b w:val="false"/>
          <w:bCs w:val="false"/>
          <w:sz w:val="24"/>
        </w:rPr>
      </w:pPr>
      <w:r>
        <w:rPr>
          <w:b w:val="false"/>
          <w:bCs w:val="false"/>
          <w:sz w:val="24"/>
        </w:rPr>
        <w:t>Σήμερα στην επιχείρηση ηλεκτρονικών βιβλίων υπάρχουν σχεδόν καθημερινές ανακοινώσεις των νέων επιχειρήσεων, των συμμαχιών και των αποκτήσεων. Καθώς οι εκδότες κινούνται στα ηλεκτρονικά βιβλία, θα αντιμετωπίσουν ποικίλες προκλήσεις στην αντιμετώπιση των νέων τεχνολογιών, των διαδικασιών παραγωγής και των πωλήσεων και των καναλιών μάρκετινγκ. Για τους περισσότερους εκδότες αυτό θα απαιτήσει τη συνεργασία και τις στρατηγικές συμμαχίες. Η εκδοτική βιομηχανία δεν θα ξεφύγει από τη λογική της οικονομίας δικτύων. Στις περισσότερες χώρες θα δούμε μια συγκέντρωση των επιχειρήσεων έκδοσης σε μερικές επιχειρήσεις εξουσίας. Παρά τη γλώσσα και τα πολιτικά σύνορα, η βιομηχανία βιβλίων θα είναι παγκόσμια, όπως ένα μεγάλο μέρος του υπολοίπου της οικονομίας, με πολλούς εκδότες να είναι μέρος των πολυεθνικών επιχειρήσεων μέσων. Τελικά ποιος θα κυριαρχήσει το παιχνίδι σε παγκόσμια βάση;</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r>
        <w:br w:type="page"/>
      </w:r>
    </w:p>
    <w:p>
      <w:pPr>
        <w:pStyle w:val="Normal"/>
        <w:jc w:val="center"/>
        <w:rPr/>
      </w:pPr>
      <w:r>
        <w:rPr>
          <w:sz w:val="28"/>
          <w:szCs w:val="28"/>
          <w:u w:val="single"/>
        </w:rPr>
        <w:t>Σύνοψη - Συμπεράσματα</w:t>
      </w:r>
    </w:p>
    <w:p>
      <w:pPr>
        <w:pStyle w:val="Normal"/>
        <w:jc w:val="both"/>
        <w:rPr>
          <w:sz w:val="24"/>
          <w:szCs w:val="28"/>
          <w:u w:val="single"/>
        </w:rPr>
      </w:pPr>
      <w:r>
        <w:rPr>
          <w:sz w:val="24"/>
          <w:szCs w:val="28"/>
          <w:u w:val="single"/>
        </w:rPr>
      </w:r>
    </w:p>
    <w:p>
      <w:pPr>
        <w:pStyle w:val="Normal"/>
        <w:jc w:val="both"/>
        <w:rPr/>
      </w:pPr>
      <w:r>
        <w:rPr/>
        <w:t xml:space="preserve"> </w:t>
      </w:r>
      <w:r>
        <w:rPr>
          <w:b w:val="false"/>
          <w:bCs w:val="false"/>
          <w:sz w:val="24"/>
        </w:rPr>
        <w:t>Οι υπολογιστές και τα δίκτυα έχουν αλλάξει την κοινωνία και τους τρόπους σκέψεις και ζωής μας. Κατά τη διάρκεια του τελευταίου τετάρτου του τελευταίου αιώνα μια νέα κοινωνία πληροφοριών και δικτύων εξελίχθηκε. Η ανάπτυξη των ηλεκτρονικών βιβλίων είναι μέρος αυτής της ιστορίας, που στη συνέχεια μεταβάλλει ολόκληρη τη βιομηχανία βιβλίων. Σε αυτήν την εργασία εξηγείται το πώς η βιομηχανία βιβλίων, εν μέρει λόγω των ηλεκτρονικών βιβλίων, γίνεται μέρος της κοινωνίας δικτύων.</w:t>
      </w:r>
    </w:p>
    <w:p>
      <w:pPr>
        <w:pStyle w:val="Normal"/>
        <w:ind w:firstLine="181"/>
        <w:jc w:val="both"/>
        <w:rPr>
          <w:b w:val="false"/>
          <w:b w:val="false"/>
          <w:bCs w:val="false"/>
          <w:sz w:val="24"/>
        </w:rPr>
      </w:pPr>
      <w:r>
        <w:rPr>
          <w:b w:val="false"/>
          <w:bCs w:val="false"/>
          <w:sz w:val="24"/>
        </w:rPr>
        <w:t>Η τεχνολογία ηλεκτρονικών βιβλίων έχει πολύ δρόμο προτού να μπορέσει να είναι ίση με την αναγνωσιμότητα και την αφθονία των παραδοσιακών βιβλίων. Εντούτοις, τα ηλεκτρονικά βιβλία έχουν τα χαρακτηριστικά που εκτοπίζουν με κάποιους τρόπους εκείνους των παραδοσιακών βιβλίων, που είναι πιο εύκαμπτα και προσιτά από τα χάρτινα βιβλία για πάντα. Τα ηλεκτρονικά βιβλία είναι ένα νέο, ανεξάρτητο μέσο που θα ασκήσει τεράστια επίδραση εγκαίρως στην κοινωνία.</w:t>
      </w:r>
    </w:p>
    <w:p>
      <w:pPr>
        <w:pStyle w:val="Normal"/>
        <w:ind w:firstLine="181"/>
        <w:jc w:val="both"/>
        <w:rPr/>
      </w:pPr>
      <w:r>
        <w:rPr>
          <w:b w:val="false"/>
          <w:bCs w:val="false"/>
          <w:sz w:val="24"/>
        </w:rPr>
        <w:t>Εξετάζοντας τα ηλεκτρονικά βιβλία σχετικά με τις τεχνολογίες επικοινωνιών κατά τη διάρκεια των προηγούμενων αρκετών χιλιετιών, κάποιος θα μπορούσε να μπει στον πειρασμό να κάνει μερικές σημαντικές προβλέψεις για το φωτεινό μέλλον των ηλεκτρονικών βιβλίων. Σε πολλές κοινωνίες, τα τυπωμένα βιβλία έχουν συνδεθεί με το Διαφωτισμό, την εκπαίδευση, την επιστημονική και πολιτιστική ανάπτυξη, το εθνικό κράτος, τη δημοκρατία και την κεφαλαιοκρατία. Η σύγχρονη κοινωνία είναι αδιανόητη χωρίς τυπωμένα βιβλία. Τα ηλεκτρονικά βιβλία, εντούτοις, καθιστούν την κοινωνία νοητή χωρίς τυπωμένα βιβλία. Αλλά προτού να σκεφτούμε τους τρόπους με τους οποίους τα ηλεκτρονικά βιβλία θα μπορούσαν να αλλάξουν τον κόσμο, θα ήταν μια καλή ιδέα να περιμένουμε και να δούμε πώς - ή μάλλον εάν - η διάχυση των ηλεκτρονικών βιβλίων θα συμβεί.</w:t>
      </w:r>
      <w:r>
        <w:br w:type="page"/>
      </w:r>
    </w:p>
    <w:p>
      <w:pPr>
        <w:pStyle w:val="Web"/>
        <w:ind w:left="720" w:right="26" w:hanging="0"/>
        <w:jc w:val="center"/>
        <w:rPr>
          <w:b/>
          <w:b/>
          <w:bCs/>
          <w:sz w:val="28"/>
          <w:u w:val="single"/>
        </w:rPr>
      </w:pPr>
      <w:r>
        <w:rPr>
          <w:b/>
          <w:bCs/>
          <w:sz w:val="28"/>
          <w:u w:val="single"/>
        </w:rPr>
        <w:t>Βιβλιογραφία</w:t>
      </w:r>
    </w:p>
    <w:p>
      <w:pPr>
        <w:pStyle w:val="Web"/>
        <w:numPr>
          <w:ilvl w:val="0"/>
          <w:numId w:val="2"/>
        </w:numPr>
        <w:spacing w:before="280" w:after="0"/>
        <w:ind w:left="720" w:right="26" w:hanging="360"/>
        <w:rPr>
          <w:bCs/>
        </w:rPr>
      </w:pPr>
      <w:hyperlink r:id="rId2">
        <w:r>
          <w:rPr>
            <w:rStyle w:val="InternetLink"/>
          </w:rPr>
          <w:t>http://www.firstmonday.org/issues/issue6_10/hillesund/</w:t>
        </w:r>
      </w:hyperlink>
    </w:p>
    <w:p>
      <w:pPr>
        <w:pStyle w:val="Web"/>
        <w:numPr>
          <w:ilvl w:val="0"/>
          <w:numId w:val="2"/>
        </w:numPr>
        <w:spacing w:before="0" w:after="280"/>
        <w:ind w:left="720" w:right="26" w:hanging="360"/>
        <w:rPr>
          <w:lang w:val="en-US"/>
        </w:rPr>
      </w:pPr>
      <w:r>
        <w:rPr>
          <w:lang w:val="de-DE"/>
        </w:rPr>
        <w:t xml:space="preserve">M. Benner, 2000. "En Marx för vår tid? Manuel Castells Informationsålderen som samhällsteori och utopi." </w:t>
      </w:r>
      <w:r>
        <w:rPr>
          <w:i/>
          <w:iCs/>
          <w:lang w:val="en-GB"/>
        </w:rPr>
        <w:t>Häften for kritiska studier,</w:t>
      </w:r>
      <w:r>
        <w:rPr>
          <w:lang w:val="en-GB"/>
        </w:rPr>
        <w:t xml:space="preserve"> volume 33, number 4, pp. 50-69.</w:t>
      </w:r>
    </w:p>
    <w:p>
      <w:pPr>
        <w:pStyle w:val="Web"/>
        <w:numPr>
          <w:ilvl w:val="0"/>
          <w:numId w:val="2"/>
        </w:numPr>
        <w:spacing w:before="0" w:after="280"/>
        <w:ind w:left="720" w:right="26" w:hanging="360"/>
        <w:rPr>
          <w:lang w:val="en-US"/>
        </w:rPr>
      </w:pPr>
      <w:r>
        <w:rPr>
          <w:lang w:val="en-US"/>
        </w:rPr>
        <w:t xml:space="preserve">M. Castells, 1999. </w:t>
      </w:r>
      <w:r>
        <w:rPr>
          <w:i/>
          <w:iCs/>
          <w:lang w:val="en-US"/>
        </w:rPr>
        <w:t>End of Millenium.</w:t>
      </w:r>
      <w:r>
        <w:rPr>
          <w:lang w:val="en-US"/>
        </w:rPr>
        <w:t xml:space="preserve"> Oxford: Blackwell.</w:t>
      </w:r>
    </w:p>
    <w:p>
      <w:pPr>
        <w:pStyle w:val="Web"/>
        <w:numPr>
          <w:ilvl w:val="0"/>
          <w:numId w:val="2"/>
        </w:numPr>
        <w:spacing w:before="0" w:after="280"/>
        <w:ind w:left="720" w:right="26" w:hanging="360"/>
        <w:rPr/>
      </w:pPr>
      <w:r>
        <w:rPr>
          <w:lang w:val="en-US"/>
        </w:rPr>
        <w:t xml:space="preserve">M. Castells, 1998. </w:t>
      </w:r>
      <w:r>
        <w:rPr>
          <w:i/>
          <w:iCs/>
          <w:lang w:val="en-US"/>
        </w:rPr>
        <w:t>The Power of Identity.</w:t>
      </w:r>
      <w:r>
        <w:rPr>
          <w:lang w:val="en-US"/>
        </w:rPr>
        <w:t xml:space="preserve"> Oxford: Blackwell.</w:t>
      </w:r>
    </w:p>
    <w:p>
      <w:pPr>
        <w:pStyle w:val="Web"/>
        <w:numPr>
          <w:ilvl w:val="0"/>
          <w:numId w:val="2"/>
        </w:numPr>
        <w:spacing w:before="0" w:after="280"/>
        <w:ind w:left="720" w:right="26" w:hanging="360"/>
        <w:rPr>
          <w:bCs/>
        </w:rPr>
      </w:pPr>
      <w:r>
        <w:rPr>
          <w:lang w:val="en-US"/>
        </w:rPr>
        <w:t xml:space="preserve">M. Castells, 1996. </w:t>
      </w:r>
      <w:r>
        <w:rPr>
          <w:i/>
          <w:iCs/>
          <w:lang w:val="en-US"/>
        </w:rPr>
        <w:t>The Rise of the Network Society.</w:t>
      </w:r>
      <w:r>
        <w:rPr>
          <w:lang w:val="en-US"/>
        </w:rPr>
        <w:t xml:space="preserve"> </w:t>
      </w:r>
      <w:r>
        <w:rPr>
          <w:lang w:val="en-GB"/>
        </w:rPr>
        <w:t>Oxford: Blackwell.</w:t>
      </w:r>
    </w:p>
    <w:p>
      <w:pPr>
        <w:pStyle w:val="Web"/>
        <w:numPr>
          <w:ilvl w:val="0"/>
          <w:numId w:val="2"/>
        </w:numPr>
        <w:spacing w:before="0" w:after="280"/>
        <w:ind w:left="720" w:right="26" w:hanging="360"/>
        <w:rPr>
          <w:lang w:val="en-US"/>
        </w:rPr>
      </w:pPr>
      <w:r>
        <w:rPr>
          <w:lang w:val="en-GB"/>
        </w:rPr>
        <w:t xml:space="preserve">E. Eisenstein, 1983. </w:t>
      </w:r>
      <w:r>
        <w:rPr>
          <w:i/>
          <w:iCs/>
          <w:lang w:val="en-US"/>
        </w:rPr>
        <w:t>The Printing Revolution in Early Modern Europe.</w:t>
      </w:r>
      <w:r>
        <w:rPr>
          <w:lang w:val="en-US"/>
        </w:rPr>
        <w:t xml:space="preserve"> Cambridge: Cambridge University Press.</w:t>
      </w:r>
    </w:p>
    <w:p>
      <w:pPr>
        <w:pStyle w:val="Web"/>
        <w:numPr>
          <w:ilvl w:val="0"/>
          <w:numId w:val="2"/>
        </w:numPr>
        <w:spacing w:before="0" w:after="280"/>
        <w:ind w:left="720" w:right="26" w:hanging="360"/>
        <w:rPr/>
      </w:pPr>
      <w:r>
        <w:rPr>
          <w:lang w:val="en-US"/>
        </w:rPr>
        <w:t xml:space="preserve">E. Goffman, 1974. </w:t>
      </w:r>
      <w:r>
        <w:rPr>
          <w:i/>
          <w:iCs/>
          <w:lang w:val="en-US"/>
        </w:rPr>
        <w:t>Frame Analysis: An Essay on the Organization of Experience.</w:t>
      </w:r>
      <w:r>
        <w:rPr>
          <w:lang w:val="en-US"/>
        </w:rPr>
        <w:t xml:space="preserve"> New York: Harper &amp; Row.</w:t>
      </w:r>
    </w:p>
    <w:p>
      <w:pPr>
        <w:pStyle w:val="Web"/>
        <w:numPr>
          <w:ilvl w:val="0"/>
          <w:numId w:val="2"/>
        </w:numPr>
        <w:spacing w:before="0" w:after="280"/>
        <w:ind w:left="720" w:right="26" w:hanging="360"/>
        <w:rPr>
          <w:lang w:val="en-US"/>
        </w:rPr>
      </w:pPr>
      <w:r>
        <w:rPr>
          <w:lang w:val="en-US"/>
        </w:rPr>
        <w:t xml:space="preserve">E. Goffman, 1971. </w:t>
      </w:r>
      <w:r>
        <w:rPr>
          <w:i/>
          <w:iCs/>
          <w:lang w:val="en-US"/>
        </w:rPr>
        <w:t>The Presentation of Self in Everyday Life.</w:t>
      </w:r>
      <w:r>
        <w:rPr>
          <w:lang w:val="en-US"/>
        </w:rPr>
        <w:t xml:space="preserve"> London: Allan Lane/Penguin Press.</w:t>
      </w:r>
    </w:p>
    <w:p>
      <w:pPr>
        <w:pStyle w:val="Web"/>
        <w:numPr>
          <w:ilvl w:val="0"/>
          <w:numId w:val="2"/>
        </w:numPr>
        <w:spacing w:before="0" w:after="280"/>
        <w:ind w:left="720" w:right="26" w:hanging="360"/>
        <w:rPr>
          <w:lang w:val="en-US"/>
        </w:rPr>
      </w:pPr>
      <w:r>
        <w:rPr>
          <w:lang w:val="en-US"/>
        </w:rPr>
        <w:t xml:space="preserve">B. Hill, 2001. </w:t>
      </w:r>
      <w:r>
        <w:rPr>
          <w:i/>
          <w:iCs/>
          <w:lang w:val="en-US"/>
        </w:rPr>
        <w:t>The Magic of Reading.</w:t>
      </w:r>
      <w:r>
        <w:rPr>
          <w:lang w:val="en-US"/>
        </w:rPr>
        <w:t xml:space="preserve"> Redmond, Wash.: Microsoft Corporation, at </w:t>
      </w:r>
      <w:hyperlink r:id="rId3">
        <w:r>
          <w:rPr>
            <w:rStyle w:val="InternetLink"/>
            <w:lang w:val="en-US"/>
          </w:rPr>
          <w:t>http://www.microsoft.com/reader/info.asp</w:t>
        </w:r>
      </w:hyperlink>
    </w:p>
    <w:p>
      <w:pPr>
        <w:pStyle w:val="Web"/>
        <w:numPr>
          <w:ilvl w:val="0"/>
          <w:numId w:val="2"/>
        </w:numPr>
        <w:spacing w:before="0" w:after="280"/>
        <w:ind w:left="720" w:right="26" w:hanging="360"/>
        <w:rPr/>
      </w:pPr>
      <w:r>
        <w:rPr>
          <w:lang w:val="en-US"/>
        </w:rPr>
        <w:t xml:space="preserve">H.A. Innis, 1972. </w:t>
      </w:r>
      <w:r>
        <w:rPr>
          <w:i/>
          <w:iCs/>
          <w:lang w:val="en-US"/>
        </w:rPr>
        <w:t>Empire and Communications.</w:t>
      </w:r>
      <w:r>
        <w:rPr>
          <w:lang w:val="en-US"/>
        </w:rPr>
        <w:t xml:space="preserve"> Toronto: University of Toronto Press.</w:t>
      </w:r>
    </w:p>
    <w:p>
      <w:pPr>
        <w:pStyle w:val="Web"/>
        <w:numPr>
          <w:ilvl w:val="0"/>
          <w:numId w:val="2"/>
        </w:numPr>
        <w:spacing w:before="0" w:after="280"/>
        <w:ind w:left="720" w:right="26" w:hanging="360"/>
        <w:rPr/>
      </w:pPr>
      <w:r>
        <w:rPr>
          <w:lang w:val="en-US"/>
        </w:rPr>
        <w:t xml:space="preserve">H.A. Innis, 1951. </w:t>
      </w:r>
      <w:r>
        <w:rPr>
          <w:i/>
          <w:iCs/>
          <w:lang w:val="en-US"/>
        </w:rPr>
        <w:t>The Bias of Communication.</w:t>
      </w:r>
      <w:r>
        <w:rPr>
          <w:lang w:val="en-US"/>
        </w:rPr>
        <w:t xml:space="preserve"> Toronto: University of Toronto Press</w:t>
      </w:r>
      <w:r>
        <w:rPr>
          <w:lang w:val="en-GB"/>
        </w:rPr>
        <w:t>.</w:t>
      </w:r>
    </w:p>
    <w:p>
      <w:pPr>
        <w:pStyle w:val="Web"/>
        <w:numPr>
          <w:ilvl w:val="0"/>
          <w:numId w:val="2"/>
        </w:numPr>
        <w:spacing w:before="0" w:after="280"/>
        <w:ind w:left="720" w:right="26" w:hanging="360"/>
        <w:rPr>
          <w:lang w:val="de-DE"/>
        </w:rPr>
      </w:pPr>
      <w:r>
        <w:rPr>
          <w:lang w:val="de-DE"/>
        </w:rPr>
        <w:t xml:space="preserve">J.F. Jensen, 2000. "Medielandskapets Post Mediasaurus," </w:t>
      </w:r>
      <w:r>
        <w:rPr>
          <w:i/>
          <w:iCs/>
          <w:lang w:val="de-DE"/>
        </w:rPr>
        <w:t>Mediekultur,</w:t>
      </w:r>
      <w:r>
        <w:rPr>
          <w:lang w:val="de-DE"/>
        </w:rPr>
        <w:t xml:space="preserve"> volume 31.</w:t>
      </w:r>
    </w:p>
    <w:p>
      <w:pPr>
        <w:pStyle w:val="Web"/>
        <w:numPr>
          <w:ilvl w:val="0"/>
          <w:numId w:val="2"/>
        </w:numPr>
        <w:spacing w:before="0" w:after="280"/>
        <w:ind w:left="720" w:right="26" w:hanging="360"/>
        <w:rPr>
          <w:lang w:val="en-US"/>
        </w:rPr>
      </w:pPr>
      <w:r>
        <w:rPr>
          <w:lang w:val="de-DE"/>
        </w:rPr>
        <w:t xml:space="preserve">K. Lekvam, 2001. </w:t>
      </w:r>
      <w:r>
        <w:rPr>
          <w:i/>
          <w:iCs/>
          <w:lang w:val="de-DE"/>
        </w:rPr>
        <w:t>Ebok-teknologi.</w:t>
      </w:r>
      <w:r>
        <w:rPr>
          <w:lang w:val="de-DE"/>
        </w:rPr>
        <w:t xml:space="preserve"> </w:t>
      </w:r>
      <w:r>
        <w:rPr>
          <w:lang w:val="en-GB"/>
        </w:rPr>
        <w:t>Stavanger: Høgskolen i Stavanger.\</w:t>
      </w:r>
      <w:r>
        <w:rPr>
          <w:lang w:val="en-US"/>
        </w:rPr>
        <w:t xml:space="preserve"> C. Lynch, 2001. "The Battle to Define the Future of the Book in the Digital World," </w:t>
      </w:r>
      <w:r>
        <w:rPr>
          <w:i/>
          <w:iCs/>
          <w:lang w:val="en-US"/>
        </w:rPr>
        <w:t>First Monday,</w:t>
      </w:r>
      <w:r>
        <w:rPr>
          <w:lang w:val="en-US"/>
        </w:rPr>
        <w:t xml:space="preserve"> volume 6, number 6 (June), at </w:t>
      </w:r>
      <w:hyperlink r:id="rId4">
        <w:r>
          <w:rPr>
            <w:rStyle w:val="InternetLink"/>
            <w:lang w:val="en-US"/>
          </w:rPr>
          <w:t>http://firstmonday.org/issues/issue6_6/lynch/</w:t>
        </w:r>
      </w:hyperlink>
    </w:p>
    <w:p>
      <w:pPr>
        <w:pStyle w:val="Web"/>
        <w:numPr>
          <w:ilvl w:val="0"/>
          <w:numId w:val="2"/>
        </w:numPr>
        <w:spacing w:before="0" w:after="280"/>
        <w:ind w:left="720" w:right="26" w:hanging="360"/>
        <w:rPr>
          <w:lang w:val="en-US"/>
        </w:rPr>
      </w:pPr>
      <w:r>
        <w:rPr>
          <w:lang w:val="en-US"/>
        </w:rPr>
        <w:t xml:space="preserve">M. McLuhan, 1964. </w:t>
      </w:r>
      <w:r>
        <w:rPr>
          <w:i/>
          <w:iCs/>
          <w:lang w:val="en-US"/>
        </w:rPr>
        <w:t>Understanding Media: The Extensions of Man.</w:t>
      </w:r>
      <w:r>
        <w:rPr>
          <w:lang w:val="en-US"/>
        </w:rPr>
        <w:t xml:space="preserve"> New York: New American Library.</w:t>
      </w:r>
    </w:p>
    <w:p>
      <w:pPr>
        <w:pStyle w:val="Web"/>
        <w:numPr>
          <w:ilvl w:val="0"/>
          <w:numId w:val="2"/>
        </w:numPr>
        <w:spacing w:before="0" w:after="280"/>
        <w:ind w:left="720" w:right="26" w:hanging="360"/>
        <w:rPr>
          <w:lang w:val="en-US"/>
        </w:rPr>
      </w:pPr>
      <w:r>
        <w:rPr>
          <w:lang w:val="en-US"/>
        </w:rPr>
        <w:t xml:space="preserve">M. McLuhan, 1962. </w:t>
      </w:r>
      <w:r>
        <w:rPr>
          <w:i/>
          <w:iCs/>
          <w:lang w:val="en-US"/>
        </w:rPr>
        <w:t>The Gutenberg Galaxy: The Making of Typographic Man.</w:t>
      </w:r>
      <w:r>
        <w:rPr>
          <w:lang w:val="en-US"/>
        </w:rPr>
        <w:t xml:space="preserve"> Toronto: University of Toronto Press.</w:t>
      </w:r>
    </w:p>
    <w:p>
      <w:pPr>
        <w:pStyle w:val="Web"/>
        <w:numPr>
          <w:ilvl w:val="0"/>
          <w:numId w:val="2"/>
        </w:numPr>
        <w:spacing w:before="0" w:after="280"/>
        <w:ind w:left="720" w:right="26" w:hanging="360"/>
        <w:rPr>
          <w:lang w:val="en-US"/>
        </w:rPr>
      </w:pPr>
      <w:r>
        <w:rPr>
          <w:lang w:val="en-US"/>
        </w:rPr>
        <w:t xml:space="preserve">J. Meyrowitz, 1995. "Medium Theory," In: D. Crowley and D. Mitchell (editors). </w:t>
      </w:r>
      <w:r>
        <w:rPr>
          <w:i/>
          <w:iCs/>
          <w:lang w:val="en-US"/>
        </w:rPr>
        <w:t>Communication Theory Today.</w:t>
      </w:r>
      <w:r>
        <w:rPr>
          <w:lang w:val="en-US"/>
        </w:rPr>
        <w:t xml:space="preserve"> Oxford: Blackwell.</w:t>
      </w:r>
    </w:p>
    <w:p>
      <w:pPr>
        <w:pStyle w:val="Web"/>
        <w:numPr>
          <w:ilvl w:val="0"/>
          <w:numId w:val="2"/>
        </w:numPr>
        <w:spacing w:before="0" w:after="280"/>
        <w:ind w:left="720" w:right="26" w:hanging="360"/>
        <w:rPr>
          <w:lang w:val="en-US"/>
        </w:rPr>
      </w:pPr>
      <w:r>
        <w:rPr>
          <w:lang w:val="en-US"/>
        </w:rPr>
        <w:t xml:space="preserve">J. Meyrowitz, 1985. </w:t>
      </w:r>
      <w:r>
        <w:rPr>
          <w:i/>
          <w:iCs/>
          <w:lang w:val="en-US"/>
        </w:rPr>
        <w:t>No Sense of Place.</w:t>
      </w:r>
      <w:r>
        <w:rPr>
          <w:lang w:val="en-US"/>
        </w:rPr>
        <w:t xml:space="preserve"> New York: Oxford University Press.</w:t>
      </w:r>
    </w:p>
    <w:p>
      <w:pPr>
        <w:pStyle w:val="Web"/>
        <w:numPr>
          <w:ilvl w:val="0"/>
          <w:numId w:val="2"/>
        </w:numPr>
        <w:spacing w:before="0" w:after="280"/>
        <w:ind w:left="720" w:right="26" w:hanging="360"/>
        <w:rPr>
          <w:lang w:val="en-US"/>
        </w:rPr>
      </w:pPr>
      <w:r>
        <w:rPr>
          <w:lang w:val="en-US"/>
        </w:rPr>
        <w:t xml:space="preserve">W.J. Ong, 1982. </w:t>
      </w:r>
      <w:r>
        <w:rPr>
          <w:i/>
          <w:iCs/>
          <w:lang w:val="en-US"/>
        </w:rPr>
        <w:t>Orality and Literacy: The Technologizing of the Word.</w:t>
      </w:r>
      <w:r>
        <w:rPr>
          <w:lang w:val="en-US"/>
        </w:rPr>
        <w:t xml:space="preserve"> London: Methuen.</w:t>
      </w:r>
    </w:p>
    <w:p>
      <w:pPr>
        <w:pStyle w:val="Web"/>
        <w:numPr>
          <w:ilvl w:val="0"/>
          <w:numId w:val="2"/>
        </w:numPr>
        <w:spacing w:before="0" w:after="280"/>
        <w:ind w:left="720" w:right="26" w:hanging="360"/>
        <w:rPr>
          <w:lang w:val="en-US"/>
        </w:rPr>
      </w:pPr>
      <w:r>
        <w:rPr>
          <w:lang w:val="en-US"/>
        </w:rPr>
        <w:t xml:space="preserve">H. Rønning, 2001. "Utfordringer for den norske bokbransjen: Tendenser i norsk og internasjonalr forleggeri," </w:t>
      </w:r>
      <w:r>
        <w:rPr>
          <w:i/>
          <w:iCs/>
          <w:lang w:val="en-US"/>
        </w:rPr>
        <w:t>Prosa,</w:t>
      </w:r>
      <w:r>
        <w:rPr>
          <w:lang w:val="en-US"/>
        </w:rPr>
        <w:t xml:space="preserve"> volume 7, number 2.</w:t>
      </w:r>
    </w:p>
    <w:p>
      <w:pPr>
        <w:pStyle w:val="Web"/>
        <w:numPr>
          <w:ilvl w:val="0"/>
          <w:numId w:val="2"/>
        </w:numPr>
        <w:spacing w:before="0" w:after="280"/>
        <w:ind w:left="720" w:right="26" w:hanging="360"/>
        <w:rPr>
          <w:lang w:val="en-US"/>
        </w:rPr>
      </w:pPr>
      <w:r>
        <w:rPr>
          <w:lang w:val="en-US"/>
        </w:rPr>
        <w:t xml:space="preserve">R. Williams, 1981. </w:t>
      </w:r>
      <w:r>
        <w:rPr>
          <w:i/>
          <w:iCs/>
          <w:lang w:val="en-US"/>
        </w:rPr>
        <w:t>Culture.</w:t>
      </w:r>
      <w:r>
        <w:rPr>
          <w:lang w:val="en-US"/>
        </w:rPr>
        <w:t xml:space="preserve"> London: Fontana.</w:t>
      </w:r>
    </w:p>
    <w:p>
      <w:pPr>
        <w:pStyle w:val="Web"/>
        <w:numPr>
          <w:ilvl w:val="0"/>
          <w:numId w:val="2"/>
        </w:numPr>
        <w:spacing w:before="0" w:after="280"/>
        <w:ind w:left="720" w:right="26" w:hanging="360"/>
        <w:rPr>
          <w:lang w:val="en-US"/>
        </w:rPr>
      </w:pPr>
      <w:r>
        <w:rPr>
          <w:lang w:val="en-US"/>
        </w:rPr>
        <w:t xml:space="preserve">R. Williams, 1975. </w:t>
      </w:r>
      <w:r>
        <w:rPr>
          <w:i/>
          <w:iCs/>
          <w:lang w:val="en-US"/>
        </w:rPr>
        <w:t>Television: Technology and Cultural Form.</w:t>
      </w:r>
      <w:r>
        <w:rPr>
          <w:lang w:val="en-US"/>
        </w:rPr>
        <w:t xml:space="preserve"> New York: Schocken Books.</w:t>
      </w:r>
    </w:p>
    <w:p>
      <w:pPr>
        <w:pStyle w:val="Web"/>
        <w:numPr>
          <w:ilvl w:val="0"/>
          <w:numId w:val="2"/>
        </w:numPr>
        <w:spacing w:before="0" w:after="280"/>
        <w:ind w:left="720" w:right="26" w:hanging="360"/>
        <w:rPr>
          <w:lang w:val="en-GB"/>
        </w:rPr>
      </w:pPr>
      <w:r>
        <w:rPr>
          <w:lang w:val="en-US"/>
        </w:rPr>
        <w:t xml:space="preserve">B. Winston, 1998. </w:t>
      </w:r>
      <w:r>
        <w:rPr>
          <w:i/>
          <w:iCs/>
          <w:lang w:val="en-US"/>
        </w:rPr>
        <w:t>Media Technology and Society.</w:t>
      </w:r>
      <w:r>
        <w:rPr>
          <w:lang w:val="en-US"/>
        </w:rPr>
        <w:t xml:space="preserve"> </w:t>
      </w:r>
      <w:r>
        <w:rPr>
          <w:lang w:val="en-GB"/>
        </w:rPr>
        <w:t>London: Routledge.</w:t>
      </w:r>
      <w:r>
        <w:br w:type="page"/>
      </w:r>
    </w:p>
    <w:p>
      <w:pPr>
        <w:pStyle w:val="Web"/>
        <w:ind w:right="26" w:hanging="0"/>
        <w:jc w:val="center"/>
        <w:rPr>
          <w:b/>
          <w:b/>
          <w:sz w:val="28"/>
          <w:szCs w:val="28"/>
          <w:u w:val="single"/>
        </w:rPr>
      </w:pPr>
      <w:r>
        <w:rPr>
          <w:b/>
          <w:sz w:val="28"/>
          <w:szCs w:val="28"/>
          <w:u w:val="single"/>
        </w:rPr>
        <w:t>Γλωσσάριο</w:t>
      </w:r>
    </w:p>
    <w:p>
      <w:pPr>
        <w:pStyle w:val="Web"/>
        <w:ind w:right="26" w:hanging="0"/>
        <w:jc w:val="both"/>
        <w:rPr>
          <w:b/>
          <w:b/>
          <w:sz w:val="28"/>
          <w:szCs w:val="28"/>
          <w:u w:val="single"/>
        </w:rPr>
      </w:pPr>
      <w:r>
        <w:rPr>
          <w:b/>
          <w:sz w:val="28"/>
          <w:szCs w:val="28"/>
          <w:u w:val="single"/>
        </w:rPr>
      </w:r>
    </w:p>
    <w:p>
      <w:pPr>
        <w:pStyle w:val="Web"/>
        <w:ind w:right="26" w:hanging="0"/>
        <w:jc w:val="both"/>
        <w:rPr>
          <w:b/>
          <w:b/>
          <w:color w:val="000000"/>
          <w:lang w:val="en-US"/>
        </w:rPr>
      </w:pPr>
      <w:r>
        <w:rPr>
          <w:b/>
          <w:color w:val="800080"/>
          <w:u w:val="single"/>
          <w:lang w:val="en-US"/>
        </w:rPr>
        <w:t>PDA</w:t>
      </w:r>
      <w:r>
        <w:rPr>
          <w:b/>
          <w:color w:val="000000"/>
          <w:lang w:val="en-US"/>
        </w:rPr>
        <w:t xml:space="preserve">: </w:t>
      </w:r>
      <w:r>
        <w:rPr>
          <w:b/>
          <w:lang w:val="en-US"/>
        </w:rPr>
        <w:t>P</w:t>
      </w:r>
      <w:r>
        <w:rPr/>
        <w:t xml:space="preserve">ersonal </w:t>
      </w:r>
      <w:r>
        <w:rPr>
          <w:b/>
          <w:lang w:val="en-US"/>
        </w:rPr>
        <w:t>D</w:t>
      </w:r>
      <w:r>
        <w:rPr/>
        <w:t xml:space="preserve">igital </w:t>
      </w:r>
      <w:r>
        <w:rPr>
          <w:b/>
          <w:lang w:val="en-US"/>
        </w:rPr>
        <w:t>A</w:t>
      </w:r>
      <w:r>
        <w:rPr/>
        <w:t>ssistant</w:t>
      </w:r>
    </w:p>
    <w:p>
      <w:pPr>
        <w:pStyle w:val="Web"/>
        <w:ind w:right="26" w:hanging="0"/>
        <w:jc w:val="both"/>
        <w:rPr>
          <w:color w:val="000000"/>
          <w:lang w:val="en-US"/>
        </w:rPr>
      </w:pPr>
      <w:r>
        <w:rPr>
          <w:b/>
          <w:color w:val="800080"/>
          <w:u w:val="single"/>
          <w:lang w:val="en-US"/>
        </w:rPr>
        <w:t>DRM</w:t>
      </w:r>
      <w:r>
        <w:rPr>
          <w:b/>
          <w:color w:val="000000"/>
          <w:lang w:val="en-US"/>
        </w:rPr>
        <w:t>: D</w:t>
      </w:r>
      <w:r>
        <w:rPr>
          <w:color w:val="000000"/>
          <w:lang w:val="en-US"/>
        </w:rPr>
        <w:t xml:space="preserve">igital </w:t>
      </w:r>
      <w:r>
        <w:rPr>
          <w:b/>
          <w:color w:val="000000"/>
          <w:lang w:val="en-US"/>
        </w:rPr>
        <w:t>R</w:t>
      </w:r>
      <w:r>
        <w:rPr>
          <w:color w:val="000000"/>
          <w:lang w:val="en-US"/>
        </w:rPr>
        <w:t xml:space="preserve">ights </w:t>
      </w:r>
      <w:r>
        <w:rPr>
          <w:b/>
          <w:color w:val="000000"/>
          <w:lang w:val="en-US"/>
        </w:rPr>
        <w:t>M</w:t>
      </w:r>
      <w:r>
        <w:rPr>
          <w:color w:val="000000"/>
          <w:lang w:val="en-US"/>
        </w:rPr>
        <w:t>anagement</w:t>
      </w:r>
    </w:p>
    <w:p>
      <w:pPr>
        <w:pStyle w:val="Web"/>
        <w:ind w:right="26" w:hanging="0"/>
        <w:jc w:val="both"/>
        <w:rPr>
          <w:color w:val="800080"/>
          <w:u w:val="single"/>
          <w:lang w:val="en-US"/>
        </w:rPr>
      </w:pPr>
      <w:r>
        <w:rPr>
          <w:b/>
          <w:color w:val="800080"/>
          <w:u w:val="single"/>
          <w:lang w:val="en-US"/>
        </w:rPr>
        <w:t>HTML</w:t>
      </w:r>
      <w:r>
        <w:rPr>
          <w:b/>
          <w:color w:val="000000"/>
          <w:lang w:val="en-US"/>
        </w:rPr>
        <w:t>: H</w:t>
      </w:r>
      <w:r>
        <w:rPr>
          <w:color w:val="000000"/>
          <w:lang w:val="en-US"/>
        </w:rPr>
        <w:t>yper</w:t>
      </w:r>
      <w:r>
        <w:rPr>
          <w:b/>
          <w:color w:val="000000"/>
          <w:lang w:val="en-US"/>
        </w:rPr>
        <w:t>t</w:t>
      </w:r>
      <w:r>
        <w:rPr>
          <w:color w:val="000000"/>
          <w:lang w:val="en-US"/>
        </w:rPr>
        <w:t xml:space="preserve">ext </w:t>
      </w:r>
      <w:r>
        <w:rPr>
          <w:b/>
          <w:color w:val="000000"/>
          <w:lang w:val="en-US"/>
        </w:rPr>
        <w:t>M</w:t>
      </w:r>
      <w:r>
        <w:rPr>
          <w:color w:val="000000"/>
          <w:lang w:val="en-US"/>
        </w:rPr>
        <w:t xml:space="preserve">arkup </w:t>
      </w:r>
      <w:r>
        <w:rPr>
          <w:b/>
          <w:color w:val="000000"/>
          <w:lang w:val="en-US"/>
        </w:rPr>
        <w:t>L</w:t>
      </w:r>
      <w:r>
        <w:rPr>
          <w:color w:val="000000"/>
          <w:lang w:val="en-US"/>
        </w:rPr>
        <w:t>anguage</w:t>
      </w:r>
    </w:p>
    <w:p>
      <w:pPr>
        <w:pStyle w:val="Web"/>
        <w:ind w:right="26" w:hanging="0"/>
        <w:jc w:val="both"/>
        <w:rPr>
          <w:color w:val="800080"/>
          <w:u w:val="single"/>
          <w:lang w:val="en-US"/>
        </w:rPr>
      </w:pPr>
      <w:r>
        <w:rPr>
          <w:b/>
          <w:color w:val="800080"/>
          <w:u w:val="single"/>
          <w:lang w:val="en-US"/>
        </w:rPr>
        <w:t>ISBN</w:t>
      </w:r>
      <w:r>
        <w:rPr>
          <w:b/>
          <w:color w:val="000000"/>
          <w:lang w:val="en-US"/>
        </w:rPr>
        <w:t>: I</w:t>
      </w:r>
      <w:r>
        <w:rPr>
          <w:color w:val="000000"/>
          <w:lang w:val="en-US"/>
        </w:rPr>
        <w:t xml:space="preserve">nternational </w:t>
      </w:r>
      <w:r>
        <w:rPr>
          <w:b/>
          <w:color w:val="000000"/>
          <w:lang w:val="en-US"/>
        </w:rPr>
        <w:t>S</w:t>
      </w:r>
      <w:r>
        <w:rPr>
          <w:color w:val="000000"/>
          <w:lang w:val="en-US"/>
        </w:rPr>
        <w:t xml:space="preserve">tandard </w:t>
      </w:r>
      <w:r>
        <w:rPr>
          <w:b/>
          <w:color w:val="000000"/>
          <w:lang w:val="en-US"/>
        </w:rPr>
        <w:t>B</w:t>
      </w:r>
      <w:r>
        <w:rPr>
          <w:color w:val="000000"/>
          <w:lang w:val="en-US"/>
        </w:rPr>
        <w:t xml:space="preserve">ook </w:t>
      </w:r>
      <w:r>
        <w:rPr>
          <w:b/>
          <w:color w:val="000000"/>
          <w:lang w:val="en-US"/>
        </w:rPr>
        <w:t>N</w:t>
      </w:r>
      <w:r>
        <w:rPr>
          <w:color w:val="000000"/>
          <w:lang w:val="en-US"/>
        </w:rPr>
        <w:t>umber</w:t>
      </w:r>
    </w:p>
    <w:p>
      <w:pPr>
        <w:pStyle w:val="Web"/>
        <w:ind w:right="26" w:hanging="0"/>
        <w:jc w:val="both"/>
        <w:rPr>
          <w:color w:val="800080"/>
          <w:u w:val="single"/>
          <w:lang w:val="en-GB"/>
        </w:rPr>
      </w:pPr>
      <w:r>
        <w:rPr>
          <w:b/>
          <w:color w:val="800080"/>
          <w:u w:val="single"/>
          <w:lang w:val="en-US"/>
        </w:rPr>
        <w:t>LCD</w:t>
      </w:r>
      <w:r>
        <w:rPr>
          <w:b/>
          <w:color w:val="000000"/>
          <w:lang w:val="en-US"/>
        </w:rPr>
        <w:t>: L</w:t>
      </w:r>
      <w:r>
        <w:rPr>
          <w:lang w:val="en-GB"/>
        </w:rPr>
        <w:t xml:space="preserve">iquid </w:t>
      </w:r>
      <w:r>
        <w:rPr>
          <w:b/>
          <w:lang w:val="en-GB"/>
        </w:rPr>
        <w:t>C</w:t>
      </w:r>
      <w:r>
        <w:rPr>
          <w:lang w:val="en-GB"/>
        </w:rPr>
        <w:t xml:space="preserve">rystal </w:t>
      </w:r>
      <w:r>
        <w:rPr>
          <w:b/>
          <w:lang w:val="en-GB"/>
        </w:rPr>
        <w:t>D</w:t>
      </w:r>
      <w:r>
        <w:rPr>
          <w:lang w:val="en-GB"/>
        </w:rPr>
        <w:t>isplay</w:t>
      </w:r>
    </w:p>
    <w:p>
      <w:pPr>
        <w:pStyle w:val="Web"/>
        <w:ind w:right="26" w:hanging="0"/>
        <w:jc w:val="both"/>
        <w:rPr>
          <w:color w:val="800080"/>
          <w:u w:val="single"/>
          <w:lang w:val="en-US"/>
        </w:rPr>
      </w:pPr>
      <w:r>
        <w:rPr>
          <w:b/>
          <w:color w:val="800080"/>
          <w:u w:val="single"/>
          <w:lang w:val="en-US"/>
        </w:rPr>
        <w:t>OEB</w:t>
      </w:r>
      <w:r>
        <w:rPr>
          <w:b/>
          <w:color w:val="000000"/>
          <w:lang w:val="en-US"/>
        </w:rPr>
        <w:t>: O</w:t>
      </w:r>
      <w:r>
        <w:rPr>
          <w:color w:val="000000"/>
          <w:lang w:val="en-US"/>
        </w:rPr>
        <w:t xml:space="preserve">pen </w:t>
      </w:r>
      <w:r>
        <w:rPr>
          <w:b/>
          <w:color w:val="000000"/>
          <w:lang w:val="en-US"/>
        </w:rPr>
        <w:t>E</w:t>
      </w:r>
      <w:r>
        <w:rPr>
          <w:color w:val="000000"/>
          <w:lang w:val="en-US"/>
        </w:rPr>
        <w:t>-</w:t>
      </w:r>
      <w:r>
        <w:rPr>
          <w:b/>
          <w:color w:val="000000"/>
          <w:lang w:val="en-US"/>
        </w:rPr>
        <w:t>B</w:t>
      </w:r>
      <w:r>
        <w:rPr>
          <w:color w:val="000000"/>
          <w:lang w:val="en-US"/>
        </w:rPr>
        <w:t xml:space="preserve">ook </w:t>
      </w:r>
    </w:p>
    <w:p>
      <w:pPr>
        <w:pStyle w:val="Web"/>
        <w:ind w:right="26" w:hanging="0"/>
        <w:jc w:val="both"/>
        <w:rPr>
          <w:color w:val="000000"/>
          <w:lang w:val="en-US"/>
        </w:rPr>
      </w:pPr>
      <w:r>
        <w:rPr>
          <w:b/>
          <w:color w:val="800080"/>
          <w:u w:val="single"/>
          <w:lang w:val="en-US"/>
        </w:rPr>
        <w:t>OEBF</w:t>
      </w:r>
      <w:r>
        <w:rPr>
          <w:b/>
          <w:color w:val="000000"/>
          <w:lang w:val="en-US"/>
        </w:rPr>
        <w:t>: O</w:t>
      </w:r>
      <w:r>
        <w:rPr>
          <w:color w:val="000000"/>
          <w:lang w:val="en-US"/>
        </w:rPr>
        <w:t xml:space="preserve">pen </w:t>
      </w:r>
      <w:r>
        <w:rPr>
          <w:b/>
          <w:color w:val="000000"/>
          <w:lang w:val="en-US"/>
        </w:rPr>
        <w:t>E</w:t>
      </w:r>
      <w:r>
        <w:rPr>
          <w:color w:val="000000"/>
          <w:lang w:val="en-US"/>
        </w:rPr>
        <w:t>-</w:t>
      </w:r>
      <w:r>
        <w:rPr>
          <w:b/>
          <w:color w:val="000000"/>
          <w:lang w:val="en-US"/>
        </w:rPr>
        <w:t>B</w:t>
      </w:r>
      <w:r>
        <w:rPr>
          <w:color w:val="000000"/>
          <w:lang w:val="en-US"/>
        </w:rPr>
        <w:t xml:space="preserve">ook </w:t>
      </w:r>
      <w:r>
        <w:rPr>
          <w:b/>
          <w:color w:val="000000"/>
          <w:lang w:val="en-US"/>
        </w:rPr>
        <w:t>F</w:t>
      </w:r>
      <w:r>
        <w:rPr>
          <w:color w:val="000000"/>
          <w:lang w:val="en-US"/>
        </w:rPr>
        <w:t>orum</w:t>
      </w:r>
    </w:p>
    <w:p>
      <w:pPr>
        <w:pStyle w:val="Web"/>
        <w:ind w:right="26" w:hanging="0"/>
        <w:jc w:val="both"/>
        <w:rPr>
          <w:color w:val="800080"/>
          <w:u w:val="single"/>
          <w:lang w:val="en-US"/>
        </w:rPr>
      </w:pPr>
      <w:r>
        <w:rPr>
          <w:b/>
          <w:color w:val="800080"/>
          <w:u w:val="single"/>
          <w:lang w:val="en-US"/>
        </w:rPr>
        <w:t>OLED</w:t>
      </w:r>
      <w:r>
        <w:rPr>
          <w:b/>
          <w:color w:val="000000"/>
          <w:lang w:val="en-US"/>
        </w:rPr>
        <w:t>: O</w:t>
      </w:r>
      <w:r>
        <w:rPr>
          <w:color w:val="000000"/>
          <w:lang w:val="en-US"/>
        </w:rPr>
        <w:t xml:space="preserve">rganic </w:t>
      </w:r>
      <w:r>
        <w:rPr>
          <w:b/>
          <w:color w:val="000000"/>
          <w:lang w:val="en-US"/>
        </w:rPr>
        <w:t>L</w:t>
      </w:r>
      <w:r>
        <w:rPr>
          <w:color w:val="000000"/>
          <w:lang w:val="en-US"/>
        </w:rPr>
        <w:t>ight-</w:t>
      </w:r>
      <w:r>
        <w:rPr>
          <w:b/>
          <w:color w:val="000000"/>
          <w:lang w:val="en-US"/>
        </w:rPr>
        <w:t>E</w:t>
      </w:r>
      <w:r>
        <w:rPr>
          <w:color w:val="000000"/>
          <w:lang w:val="en-US"/>
        </w:rPr>
        <w:t xml:space="preserve">mitting </w:t>
      </w:r>
      <w:r>
        <w:rPr>
          <w:b/>
          <w:color w:val="000000"/>
          <w:lang w:val="en-US"/>
        </w:rPr>
        <w:t>D</w:t>
      </w:r>
      <w:r>
        <w:rPr>
          <w:color w:val="000000"/>
          <w:lang w:val="en-US"/>
        </w:rPr>
        <w:t>iode</w:t>
      </w:r>
    </w:p>
    <w:p>
      <w:pPr>
        <w:pStyle w:val="Web"/>
        <w:ind w:right="26" w:hanging="0"/>
        <w:jc w:val="both"/>
        <w:rPr>
          <w:color w:val="800080"/>
          <w:u w:val="single"/>
          <w:lang w:val="fr-FR"/>
        </w:rPr>
      </w:pPr>
      <w:r>
        <w:rPr>
          <w:b/>
          <w:color w:val="800080"/>
          <w:u w:val="single"/>
          <w:lang w:val="fr-FR"/>
        </w:rPr>
        <w:t>PDF</w:t>
      </w:r>
      <w:r>
        <w:rPr>
          <w:b/>
          <w:color w:val="000000"/>
          <w:lang w:val="fr-FR"/>
        </w:rPr>
        <w:t>: P</w:t>
      </w:r>
      <w:r>
        <w:rPr>
          <w:color w:val="000000"/>
          <w:lang w:val="fr-FR"/>
        </w:rPr>
        <w:t xml:space="preserve">ortable </w:t>
      </w:r>
      <w:r>
        <w:rPr>
          <w:b/>
          <w:color w:val="000000"/>
          <w:lang w:val="fr-FR"/>
        </w:rPr>
        <w:t>D</w:t>
      </w:r>
      <w:r>
        <w:rPr>
          <w:color w:val="000000"/>
          <w:lang w:val="fr-FR"/>
        </w:rPr>
        <w:t xml:space="preserve">ocument </w:t>
      </w:r>
      <w:r>
        <w:rPr>
          <w:b/>
          <w:color w:val="000000"/>
          <w:lang w:val="fr-FR"/>
        </w:rPr>
        <w:t>F</w:t>
      </w:r>
      <w:r>
        <w:rPr>
          <w:color w:val="000000"/>
          <w:lang w:val="fr-FR"/>
        </w:rPr>
        <w:t>ormat</w:t>
      </w:r>
    </w:p>
    <w:p>
      <w:pPr>
        <w:pStyle w:val="Web"/>
        <w:ind w:right="26" w:hanging="0"/>
        <w:jc w:val="both"/>
        <w:rPr>
          <w:b/>
          <w:b/>
          <w:color w:val="800080"/>
          <w:u w:val="single"/>
          <w:lang w:val="en-US"/>
        </w:rPr>
      </w:pPr>
      <w:r>
        <w:rPr>
          <w:b/>
          <w:color w:val="800080"/>
          <w:u w:val="single"/>
          <w:lang w:val="en-GB"/>
        </w:rPr>
        <w:t>RCA</w:t>
      </w:r>
      <w:r>
        <w:rPr>
          <w:b/>
          <w:color w:val="000000"/>
          <w:lang w:val="en-GB"/>
        </w:rPr>
        <w:t xml:space="preserve">: </w:t>
      </w:r>
      <w:r>
        <w:rPr>
          <w:b/>
          <w:lang w:val="en-US"/>
        </w:rPr>
        <w:t>R</w:t>
      </w:r>
      <w:r>
        <w:rPr>
          <w:lang w:val="en-US"/>
        </w:rPr>
        <w:t xml:space="preserve">ural </w:t>
      </w:r>
      <w:r>
        <w:rPr>
          <w:b/>
          <w:lang w:val="en-US"/>
        </w:rPr>
        <w:t>C</w:t>
      </w:r>
      <w:r>
        <w:rPr>
          <w:lang w:val="en-US"/>
        </w:rPr>
        <w:t xml:space="preserve">onservation </w:t>
      </w:r>
      <w:r>
        <w:rPr>
          <w:b/>
          <w:lang w:val="en-US"/>
        </w:rPr>
        <w:t>A</w:t>
      </w:r>
      <w:r>
        <w:rPr>
          <w:lang w:val="en-US"/>
        </w:rPr>
        <w:t>lliance</w:t>
      </w:r>
    </w:p>
    <w:p>
      <w:pPr>
        <w:pStyle w:val="Web"/>
        <w:ind w:right="26" w:hanging="0"/>
        <w:jc w:val="both"/>
        <w:rPr>
          <w:color w:val="800080"/>
          <w:u w:val="single"/>
          <w:lang w:val="fr-FR"/>
        </w:rPr>
      </w:pPr>
      <w:r>
        <w:rPr>
          <w:b/>
          <w:color w:val="800080"/>
          <w:u w:val="single"/>
          <w:lang w:val="fr-FR"/>
        </w:rPr>
        <w:t>XHTML</w:t>
      </w:r>
      <w:r>
        <w:rPr>
          <w:b/>
          <w:color w:val="000000"/>
          <w:lang w:val="fr-FR"/>
        </w:rPr>
        <w:t xml:space="preserve">: </w:t>
      </w:r>
      <w:r>
        <w:rPr>
          <w:color w:val="000000"/>
          <w:lang w:val="fr-FR"/>
        </w:rPr>
        <w:t>E</w:t>
      </w:r>
      <w:r>
        <w:rPr>
          <w:b/>
          <w:color w:val="000000"/>
          <w:lang w:val="fr-FR"/>
        </w:rPr>
        <w:t>x</w:t>
      </w:r>
      <w:r>
        <w:rPr>
          <w:color w:val="000000"/>
          <w:lang w:val="fr-FR"/>
        </w:rPr>
        <w:t xml:space="preserve">tensible </w:t>
      </w:r>
      <w:r>
        <w:rPr>
          <w:b/>
          <w:color w:val="000000"/>
          <w:lang w:val="fr-FR"/>
        </w:rPr>
        <w:t>H</w:t>
      </w:r>
      <w:r>
        <w:rPr>
          <w:color w:val="000000"/>
          <w:lang w:val="fr-FR"/>
        </w:rPr>
        <w:t xml:space="preserve">ypertext </w:t>
      </w:r>
      <w:r>
        <w:rPr>
          <w:b/>
          <w:color w:val="000000"/>
          <w:lang w:val="fr-FR"/>
        </w:rPr>
        <w:t>M</w:t>
      </w:r>
      <w:r>
        <w:rPr>
          <w:color w:val="000000"/>
          <w:lang w:val="fr-FR"/>
        </w:rPr>
        <w:t xml:space="preserve">arkup </w:t>
      </w:r>
      <w:r>
        <w:rPr>
          <w:b/>
          <w:color w:val="000000"/>
          <w:lang w:val="fr-FR"/>
        </w:rPr>
        <w:t>L</w:t>
      </w:r>
      <w:r>
        <w:rPr>
          <w:color w:val="000000"/>
          <w:lang w:val="fr-FR"/>
        </w:rPr>
        <w:t>anguage</w:t>
      </w:r>
    </w:p>
    <w:p>
      <w:pPr>
        <w:pStyle w:val="Web"/>
        <w:ind w:right="26" w:hanging="0"/>
        <w:jc w:val="both"/>
        <w:rPr>
          <w:color w:val="800080"/>
          <w:u w:val="single"/>
          <w:lang w:val="fr-FR"/>
        </w:rPr>
      </w:pPr>
      <w:r>
        <w:rPr>
          <w:b/>
          <w:color w:val="800080"/>
          <w:u w:val="single"/>
          <w:lang w:val="fr-FR"/>
        </w:rPr>
        <w:t>XML</w:t>
      </w:r>
      <w:r>
        <w:rPr>
          <w:b/>
          <w:color w:val="000000"/>
          <w:lang w:val="fr-FR"/>
        </w:rPr>
        <w:t xml:space="preserve">: </w:t>
      </w:r>
      <w:r>
        <w:rPr>
          <w:color w:val="000000"/>
          <w:lang w:val="fr-FR"/>
        </w:rPr>
        <w:t>E</w:t>
      </w:r>
      <w:r>
        <w:rPr>
          <w:b/>
          <w:color w:val="000000"/>
          <w:lang w:val="fr-FR"/>
        </w:rPr>
        <w:t>x</w:t>
      </w:r>
      <w:r>
        <w:rPr>
          <w:color w:val="000000"/>
          <w:lang w:val="fr-FR"/>
        </w:rPr>
        <w:t xml:space="preserve">tensible </w:t>
      </w:r>
      <w:r>
        <w:rPr>
          <w:b/>
          <w:color w:val="000000"/>
          <w:lang w:val="fr-FR"/>
        </w:rPr>
        <w:t>M</w:t>
      </w:r>
      <w:r>
        <w:rPr>
          <w:color w:val="000000"/>
          <w:lang w:val="fr-FR"/>
        </w:rPr>
        <w:t xml:space="preserve">arkup </w:t>
      </w:r>
      <w:r>
        <w:rPr>
          <w:b/>
          <w:color w:val="000000"/>
          <w:lang w:val="fr-FR"/>
        </w:rPr>
        <w:t>L</w:t>
      </w:r>
      <w:r>
        <w:rPr>
          <w:color w:val="000000"/>
          <w:lang w:val="fr-FR"/>
        </w:rPr>
        <w:t>anguage</w:t>
      </w:r>
    </w:p>
    <w:p>
      <w:pPr>
        <w:pStyle w:val="Web"/>
        <w:ind w:right="720" w:hanging="0"/>
        <w:jc w:val="both"/>
        <w:rPr>
          <w:b/>
          <w:b/>
          <w:bCs/>
          <w:color w:val="800080"/>
          <w:sz w:val="28"/>
          <w:u w:val="single"/>
          <w:lang w:val="fr-FR"/>
        </w:rPr>
      </w:pPr>
      <w:r>
        <w:rPr>
          <w:b/>
          <w:bCs/>
          <w:color w:val="800080"/>
          <w:sz w:val="28"/>
          <w:u w:val="single"/>
          <w:lang w:val="fr-FR"/>
        </w:rPr>
      </w:r>
      <w:r>
        <w:br w:type="page"/>
      </w:r>
    </w:p>
    <w:p>
      <w:pPr>
        <w:pStyle w:val="Normal"/>
        <w:jc w:val="center"/>
        <w:rPr>
          <w:sz w:val="28"/>
          <w:szCs w:val="28"/>
          <w:u w:val="single"/>
          <w:lang w:val="fr-FR"/>
        </w:rPr>
      </w:pPr>
      <w:r>
        <w:rPr>
          <w:sz w:val="28"/>
          <w:szCs w:val="28"/>
          <w:u w:val="single"/>
        </w:rPr>
        <w:t>Συνοδευτικό</w:t>
      </w:r>
      <w:r>
        <w:rPr>
          <w:sz w:val="28"/>
          <w:szCs w:val="28"/>
          <w:u w:val="single"/>
          <w:lang w:val="fr-FR"/>
        </w:rPr>
        <w:t xml:space="preserve"> </w:t>
      </w:r>
      <w:r>
        <w:rPr>
          <w:sz w:val="28"/>
          <w:szCs w:val="28"/>
          <w:u w:val="single"/>
        </w:rPr>
        <w:t>κείμενο</w:t>
      </w:r>
    </w:p>
    <w:p>
      <w:pPr>
        <w:pStyle w:val="Normal"/>
        <w:ind w:firstLine="540"/>
        <w:jc w:val="center"/>
        <w:rPr>
          <w:sz w:val="28"/>
          <w:szCs w:val="28"/>
          <w:u w:val="single"/>
          <w:lang w:val="fr-FR"/>
        </w:rPr>
      </w:pPr>
      <w:r>
        <w:rPr>
          <w:sz w:val="28"/>
          <w:szCs w:val="28"/>
          <w:u w:val="single"/>
          <w:lang w:val="fr-FR"/>
        </w:rPr>
      </w:r>
    </w:p>
    <w:p>
      <w:pPr>
        <w:pStyle w:val="Normal"/>
        <w:ind w:firstLine="540"/>
        <w:jc w:val="both"/>
        <w:rPr/>
      </w:pPr>
      <w:r>
        <w:rPr>
          <w:b w:val="false"/>
          <w:sz w:val="24"/>
          <w:szCs w:val="24"/>
        </w:rPr>
        <w:t>Η επιλογή του θέματος “Θα αλλάξουν τον κόσμο τα ηλεκτρονικά βιβλία;” ήταν αποτέλεσμα σχετικής έρευνας στο διαδίκτυο και βασίστηκε στα δεδομένα του μαθήματος και στη μορφή παρουσίασης των πληροφοριών μέσα στο Διαδίκτυο. Το παρόν θέμα αναλύει την παρούσα κατάσταση-μορφή των ηλεκτρονικών βιβλίων, δίνει μια πιθανή εικόνα της μελλοντικής τους εξέλιξης, ενώ ταυτόχρονα γίνεται μια σύγκριση ανάμεσα στα συμβατικά και ηλεκτρονικά βιβλία. Η ανάπτυξη του θέματος έγινε με βάση την υπάρχουσα εσωτερική δομή και τις υποδείξεις του διδάσκοντα για την εκπόνηση της εργασίας. Θεωρείται σκόπιμο να αναφερθούν οι δυσκολίες που αντιμετωπίστηκαν κατά την επιλογή και επεξεργασία του θέματος. Πρωτίστως, η σωστή απόδοση στα ελληνικά ορισμένων αγγλικών εξειδικευμένων ορολογιών. Έπειτα, ο μεγάλος όγκος πληροφοριών και το δυσνόητο του περιεχομένου τους έκαναν τις συνθήκες εργασίας πιο “δυσμενείς”. Οι παραπάνω παράγοντες συνετέλεσαν στη μεγαλύτερη δαπάνη χρόνου από τον προαπαιτούμενο και ίσως αναμενόμενο για το είδος της άσκησης.</w:t>
      </w:r>
    </w:p>
    <w:p>
      <w:pPr>
        <w:pStyle w:val="Normal"/>
        <w:jc w:val="both"/>
        <w:rPr>
          <w:b w:val="false"/>
          <w:b w:val="false"/>
          <w:bCs w:val="false"/>
          <w:sz w:val="28"/>
          <w:szCs w:val="24"/>
        </w:rPr>
      </w:pPr>
      <w:r>
        <w:rPr>
          <w:b w:val="false"/>
          <w:bCs w:val="false"/>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40"/>
      <w:szCs w:val="20"/>
      <w:lang w:val="el-GR"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BB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w:hAnsi="Arial" w:cs="Arial"/>
      <w:b w:val="false"/>
      <w:bCs w:val="false"/>
      <w:sz w:val="24"/>
    </w:rPr>
  </w:style>
  <w:style w:type="paragraph" w:styleId="2">
    <w:name w:val="Σώμα κείμενου με εσοχή 2"/>
    <w:basedOn w:val="Normal"/>
    <w:qFormat/>
    <w:pPr>
      <w:ind w:firstLine="180"/>
      <w:jc w:val="both"/>
    </w:pPr>
    <w:rPr/>
  </w:style>
  <w:style w:type="paragraph" w:styleId="Web">
    <w:name w:val="Κανονικό (Web)"/>
    <w:basedOn w:val="Normal"/>
    <w:qFormat/>
    <w:pPr>
      <w:spacing w:before="280" w:after="280"/>
    </w:pPr>
    <w:rPr>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monday.org/issues/issue6_10/hillesund/" TargetMode="External"/><Relationship Id="rId3" Type="http://schemas.openxmlformats.org/officeDocument/2006/relationships/hyperlink" Target="http://www.microsoft.com/reader/info.asp" TargetMode="External"/><Relationship Id="rId4" Type="http://schemas.openxmlformats.org/officeDocument/2006/relationships/hyperlink" Target="http://firstmonday.org/issues/issue6_6/ly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6:00Z</dcterms:created>
  <dc:creator>ionio</dc:creator>
  <dc:description/>
  <dc:language>en-US</dc:language>
  <cp:lastModifiedBy>x</cp:lastModifiedBy>
  <dcterms:modified xsi:type="dcterms:W3CDTF">2005-12-13T07:36:00Z</dcterms:modified>
  <cp:revision>2</cp:revision>
  <dc:subject/>
  <dc:title>Περίληψη</dc:title>
</cp:coreProperties>
</file>