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ΙΟΝΙΟ ΠΑΝΕΠΙΣΤΗΜΙΟ</w:t>
      </w:r>
    </w:p>
    <w:p>
      <w:pPr>
        <w:pStyle w:val="Normal"/>
        <w:jc w:val="center"/>
        <w:rPr/>
      </w:pPr>
      <w:r>
        <w:rPr>
          <w:b/>
        </w:rPr>
        <w:t>ΤΜΗΜΑ ΑΡΧΕΙΟΝΟΜΙΑΣ - ΒΙΒΛΙΟΘΗΚΟΝΟΜΙΑ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 ΕΡΓΑΣΙΑ ΣΤΟ ΜΑΘΗΜΑ ΤΗΣ ΗΛΕΚΤΡΟΝΙΚΗΣ ΔΗΜΟΣΙΕΥΣΗΣ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Κέρκυρα 16 / 09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33350</wp:posOffset>
                </wp:positionV>
                <wp:extent cx="4923790" cy="694690"/>
                <wp:effectExtent l="0" t="0" r="0" b="0"/>
                <wp:wrapNone/>
                <wp:docPr id="1" name="Frame1"/>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jc w:val="center"/>
                              <w:rPr/>
                            </w:pPr>
                            <w:r>
                              <w:rPr>
                                <w:b/>
                              </w:rPr>
                              <w:t>ΤΙΤΛΟΣ ΕΡΓΑΣΙΑΣ: Η ΗΛΕΚΤΡΟΝΙΚΗ ΔΙΑΚΥΒΕΡΝΗΣΗ ΣΤΗΝ ΥΠΗΡΕΣΙΑ ΠΟΛΙΤΩΝ ΚΑΙ ΕΠΙΧΕΙΡΗΣΕΩΝ: ΣΤΟΧΟΙ ΚΑΙ ΠΡΟΚΛΗΣΕΙΣ ΣΤΗΝ ΕΕ</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10.5pt;mso-position-vertical-relative:text;margin-left:8.65pt;mso-position-horizontal-relative:text">
                <v:textbox>
                  <w:txbxContent>
                    <w:p>
                      <w:pPr>
                        <w:pStyle w:val="Normal"/>
                        <w:jc w:val="center"/>
                        <w:rPr/>
                      </w:pPr>
                      <w:r>
                        <w:rPr>
                          <w:b/>
                        </w:rPr>
                        <w:t>ΤΙΤΛΟΣ ΕΡΓΑΣΙΑΣ: Η ΗΛΕΚΤΡΟΝΙΚΗ ΔΙΑΚΥΒΕΡΝΗΣΗ ΣΤΗΝ ΥΠΗΡΕΣΙΑ ΠΟΛΙΤΩΝ ΚΑΙ ΕΠΙΧΕΙΡΗΣΕΩΝ: ΣΤΟΧΟΙ ΚΑΙ ΠΡΟΚΛΗΣΕΙΣ ΣΤΗΝ ΕΕ</w:t>
                      </w:r>
                    </w:p>
                    <w:p>
                      <w:pPr>
                        <w:pStyle w:val="Normal"/>
                        <w:jc w:val="center"/>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Διδάσκων: </w:t>
      </w:r>
      <w:r>
        <w:rPr/>
        <w:t>Σ. Καπιδάκης</w:t>
      </w:r>
    </w:p>
    <w:p>
      <w:pPr>
        <w:pStyle w:val="Normal"/>
        <w:rPr/>
      </w:pPr>
      <w:r>
        <w:rPr>
          <w:b/>
        </w:rPr>
        <w:t xml:space="preserve">Φοιτήτρια: </w:t>
      </w:r>
      <w:r>
        <w:rPr/>
        <w:t>Δήμητρα Καρέλη</w:t>
      </w:r>
    </w:p>
    <w:p>
      <w:pPr>
        <w:pStyle w:val="Normal"/>
        <w:rPr/>
      </w:pPr>
      <w:r>
        <w:rPr/>
      </w:r>
    </w:p>
    <w:p>
      <w:pPr>
        <w:pStyle w:val="Normal"/>
        <w:jc w:val="center"/>
        <w:rPr>
          <w:b/>
          <w:b/>
        </w:rPr>
      </w:pPr>
      <w:r>
        <w:rPr>
          <w:b/>
        </w:rPr>
      </w:r>
    </w:p>
    <w:p>
      <w:pPr>
        <w:pStyle w:val="Normal"/>
        <w:jc w:val="center"/>
        <w:rPr>
          <w:b/>
          <w:b/>
        </w:rPr>
      </w:pPr>
      <w:r>
        <w:rPr>
          <w:b/>
        </w:rPr>
        <w:t>ΠΕΡΙΛΗΨΗ</w:t>
      </w:r>
    </w:p>
    <w:p>
      <w:pPr>
        <w:pStyle w:val="Normal"/>
        <w:jc w:val="center"/>
        <w:rPr>
          <w:b/>
          <w:b/>
        </w:rPr>
      </w:pPr>
      <w:r>
        <w:rPr>
          <w:b/>
        </w:rPr>
      </w:r>
    </w:p>
    <w:p>
      <w:pPr>
        <w:pStyle w:val="Normal"/>
        <w:jc w:val="both"/>
        <w:rPr>
          <w:b/>
          <w:b/>
        </w:rPr>
      </w:pPr>
      <w:r>
        <w:rPr>
          <w:b/>
        </w:rPr>
      </w:r>
    </w:p>
    <w:p>
      <w:pPr>
        <w:pStyle w:val="Normal"/>
        <w:ind w:firstLine="540"/>
        <w:jc w:val="both"/>
        <w:rPr/>
      </w:pPr>
      <w:r>
        <w:rPr/>
        <w:t>Το παρόν θέμα εξετάζει την παρούσα κατάσταση στον τομέα της Ηλεκτρονικής Διακυβέρνησης γενικότερα και των ηλεκτρονικών δημόσιων υπηρεσιών (</w:t>
      </w:r>
      <w:r>
        <w:rPr>
          <w:lang w:val="en-US"/>
        </w:rPr>
        <w:t>Eps</w:t>
      </w:r>
      <w:r>
        <w:rPr/>
        <w:t xml:space="preserve">, </w:t>
      </w:r>
      <w:r>
        <w:rPr>
          <w:lang w:val="en-US"/>
        </w:rPr>
        <w:t>electronic</w:t>
      </w:r>
      <w:r>
        <w:rPr/>
        <w:t xml:space="preserve"> </w:t>
      </w:r>
      <w:r>
        <w:rPr>
          <w:lang w:val="en-US"/>
        </w:rPr>
        <w:t>public</w:t>
      </w:r>
      <w:r>
        <w:rPr/>
        <w:t xml:space="preserve"> </w:t>
      </w:r>
      <w:r>
        <w:rPr>
          <w:lang w:val="en-US"/>
        </w:rPr>
        <w:t>services</w:t>
      </w:r>
      <w:r>
        <w:rPr/>
        <w:t>) ειδικότερα, λαμβάνοντας υπόψη τις πιο πρόσφατες εμπειρικές έρευνες στην Ευρώπη. Συγκεκριμένα εξετάζονται η επίδραση των Τεχνολογιών Πληροφορικής και Επικοινωνίας στις δημόσιες υπηρεσίες αλλά και η ανάγκη που εγείρει η διεύρυνση της ΕΕ για νέες πολιτικές, προς όφελος των επιχειρήσε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ΕΙΣΑΓΩΓΗ</w:t>
      </w:r>
    </w:p>
    <w:p>
      <w:pPr>
        <w:pStyle w:val="Normal"/>
        <w:ind w:firstLine="540"/>
        <w:jc w:val="both"/>
        <w:rPr/>
      </w:pPr>
      <w:r>
        <w:rPr/>
        <w:t xml:space="preserve">Στη διάρκεια των τελευταίων ετών οι έννοιες της διακυβέρνησης και της διοίκησης έχουν μεταβληθεί σημαντικά. Όχι μόνο λόγω των έντονων πιέσεων και της προσδοκίας ότι ο τρόπος διακυβέρνησης θα πρέπει να αντανακλά τις νέες μεθόδους εργασίας, αλλά και της απαίτησης για πιο «ανοιχτές» κυβερνήσεις απέναντι στον επιχειρηματικό κόσμο. </w:t>
      </w:r>
    </w:p>
    <w:p>
      <w:pPr>
        <w:pStyle w:val="Normal"/>
        <w:ind w:firstLine="540"/>
        <w:jc w:val="both"/>
        <w:rPr/>
      </w:pPr>
      <w:r>
        <w:rPr/>
        <w:t>Η τάση αυτή για αλλαγή συνθηκών έρχεται και πάλι στο προσκήνιο, λόγω της ταχείας εξέλιξης και συνεχούς εμφάνισης νέων ψηφιακών τεχνολογιών. Πολλοί υποστηρίζουν ότι η Ηλεκτρονική Διακυβέρνηση (</w:t>
      </w:r>
      <w:r>
        <w:rPr>
          <w:lang w:val="en-US"/>
        </w:rPr>
        <w:t>eGovermment</w:t>
      </w:r>
      <w:r>
        <w:rPr/>
        <w:t xml:space="preserve">)επιτρέπει την οικονομικότερη προσέγγιση των δημοκρατικών διαδικασιών. Ωστόσο, οι Τεχνολογίες Πληροφορικής και Επικοινωνίας (ΤΠΕ) μπορούν να επιτύχουν πολύ περισσότερα από αυτό. Επαναπροσδιορίζουν το τοπίο της δημόσιας διοίκησης μεταβάλλοντας τις σχέσεις μεταξύ των παροχών υπηρεσιών και του κοινού, μεταξύ του δημόσιου και του ιδιωτικού τομέα, μεταξύ κυβέρνησης και πολίτη.   </w:t>
      </w:r>
    </w:p>
    <w:p>
      <w:pPr>
        <w:pStyle w:val="Normal"/>
        <w:ind w:firstLine="540"/>
        <w:jc w:val="both"/>
        <w:rPr/>
      </w:pPr>
      <w:r>
        <w:rPr/>
        <w:t xml:space="preserve">Νέες μορφές διακυβέρνησης κάνουν την εμφάνισή τους, αντανακλώντας τις ολοένα μεταβαλλόμενες οργανωτικές και οικονομικές δομές, με σημαντικές επιδράσεις στον τρόπο που υπάρχουμε ως πολίτες. Είναι σαφές ότι η η-Διακυβέρνηση δεν αφορά μόνο στην παροχή </w:t>
      </w:r>
      <w:r>
        <w:rPr>
          <w:lang w:val="en-US"/>
        </w:rPr>
        <w:t>on</w:t>
      </w:r>
      <w:r>
        <w:rPr/>
        <w:t>-</w:t>
      </w:r>
      <w:r>
        <w:rPr>
          <w:lang w:val="en-US"/>
        </w:rPr>
        <w:t>line</w:t>
      </w:r>
      <w:r>
        <w:rPr/>
        <w:t xml:space="preserve"> υπηρεσιών και στην καλύτερη εξυπηρέτηση πολιτών και επιχειρήσεων, αλλά συνιστά ένα νέο σύνολο τεχνολογικά υποβοηθούμενων διαδικασιών, που προάγουν την αλληλεπίδραση μεταξύ των πολιτών και της κυβέρνηση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ΚΥΡΙΟ ΘΕΜΑ</w:t>
      </w:r>
    </w:p>
    <w:p>
      <w:pPr>
        <w:pStyle w:val="Web"/>
        <w:ind w:firstLine="540"/>
        <w:jc w:val="both"/>
        <w:rPr/>
      </w:pPr>
      <w:r>
        <w:rPr/>
        <w:t xml:space="preserve">Τα πρώτα χρόνια της διάδοσης της πληροφορικής αποτελούσε κοινή πεποίθηση ότι οι </w:t>
      </w:r>
      <w:hyperlink r:id="rId2">
        <w:r>
          <w:rPr>
            <w:rStyle w:val="InternetLink"/>
            <w:color w:val="000000"/>
          </w:rPr>
          <w:t>ηλεκτρονικές υπηρεσίες</w:t>
        </w:r>
      </w:hyperlink>
      <w:r>
        <w:rPr/>
        <w:t xml:space="preserve"> (η-υπηρεσίες) των δημόσιων οργανισμών αφορούσαν μόνο στην απλή δημοσίευση πληροφοριών στο Ιnternet σχετικά με τον οργανισμό, τη λειτουργία του και το σκοπό του. Τίποτα άλλο, παρά μόνο κείμενο. Σε σύντομο, όμως, χρονικό διάστημα οι δυσκολίες και τα εμπόδια που υπήρξαν στον καθορισμό και την εφαρμογή των η-υπηρεσιών, αποκάλυψαν παραλείψεις σε πολλές ουσιαστικές πτυχές για τον επιτυχή εκσυγχρονισμό των δημόσιων οργανισμών. Η επιτυχής ενσωμάτωση η-υπηρεσιών στο δημόσιο τομέα δεν πρέπει να περιλαμβάνει μόνο τον τομέα της πληροφορικής (λογισμικό που θα εγκατασταθεί και υπολογιστές που θα λειτουργούν), αλλά επίσης τη στρατηγική, τη δομή και την κουλτούρα του οργανισμού. Οι </w:t>
      </w:r>
      <w:hyperlink r:id="rId3">
        <w:r>
          <w:rPr>
            <w:rStyle w:val="InternetLink"/>
            <w:color w:val="000000"/>
          </w:rPr>
          <w:t>η-υπηρεσίες</w:t>
        </w:r>
      </w:hyperlink>
      <w:r>
        <w:rPr/>
        <w:t xml:space="preserve"> στο Δημόσιο πρέπει να εφαρμοστούν, αφού εξεταστούν όλες τις πτυχές που μια κυβέρνηση πρέπει να λάβει υπόψη της για να αναδιοργανώσει τον εαυτό της και να γίνει πιο ευέλικτη, ώστε να αντιμετωπίζει τις ολοένα αυξανόμενες ανάγκες των πολιτών της.</w:t>
      </w:r>
    </w:p>
    <w:p>
      <w:pPr>
        <w:pStyle w:val="Web"/>
        <w:ind w:firstLine="540"/>
        <w:jc w:val="both"/>
        <w:rPr/>
      </w:pPr>
      <w:r>
        <w:rPr/>
        <w:t xml:space="preserve">Είναι κοινώς αποδεκτό ότι τα συστήματα </w:t>
      </w:r>
      <w:hyperlink r:id="rId4">
        <w:r>
          <w:rPr>
            <w:rStyle w:val="InternetLink"/>
            <w:color w:val="000000"/>
          </w:rPr>
          <w:t>ηλεκτρονικού εμπορίου</w:t>
        </w:r>
      </w:hyperlink>
      <w:r>
        <w:rPr/>
        <w:t xml:space="preserve"> μπορούν να μεταφερθούν χωρίς οποιαδήποτε αλλαγή στο δημόσιο τομέα. Δυστυχώς όμως, η απλή εφαρμογή των κανόνων ηλεκτρονικού εμπορίου στην ηλεκτρονική κυβέρνηση δεν είναι αρκετή. Οι δημόσιοι οργανισμοί έχουν διάφορες πτυχές που τις διαφοροποιούν από τις επιχειρήσεις. Η αναδιοργάνωση των δημόσιων υπηρεσιών και η εισαγωγή νέων διαδικασιών σχετίζεται με πολύ διαφορετικούς παράγοντες όπως η πολιτική, οι νόμοι, η εθνική ασφάλεια, τα </w:t>
      </w:r>
      <w:hyperlink r:id="rId5">
        <w:r>
          <w:rPr>
            <w:rStyle w:val="InternetLink"/>
            <w:color w:val="000000"/>
          </w:rPr>
          <w:t>προσωπικά δεδομένα</w:t>
        </w:r>
      </w:hyperlink>
      <w:r>
        <w:rPr/>
        <w:t xml:space="preserve"> των πολιτών και άλλα.</w:t>
      </w:r>
    </w:p>
    <w:p>
      <w:pPr>
        <w:pStyle w:val="Web"/>
        <w:ind w:firstLine="540"/>
        <w:jc w:val="both"/>
        <w:rPr/>
      </w:pPr>
      <w:r>
        <w:rPr/>
        <w:t xml:space="preserve">Η αυστηρή και άκαμπτη γραφειοκρατική οργάνωση των δημόσιων υπηρεσιών χάνει σιγά-σιγά το νόημα της σε μια δυναμική αγορά όπως η σημερινή. Η εισαγωγή των η-υπηρεσιών στο δημόσιο τομέα ακολουθεί την τάση εκσυγχρονισμού των αρχαίων και αργών δημόσιων υπηρεσιών. Αυτή η αλλαγή ξεκίνησε με την εισαγωγή της νέας δημόσιας διαχείρισης (New Public Management - NPM). Η NPM επινοήθηκε ως μέσο βελτίωσης της αποδοτικότητας και της συμμόρφωσης στις πολιτικές αρχές. Η προέλευσή της βρίσκεται στις κοινοβουλευτικές δημοκρατίες που είχαν ισχυρές εκτελεστικές δυνάμεις και στις συγκεντρωμένες κυβερνήσεις. Γενικά, χρησιμοποιείται για να περιγράψει μια διοικητική κουλτούρα που υπογραμμίζει την θέση του πολίτη στο κέντρο των αναγκών, ενισχύοντας την αποκέντρωση. Αν και η NPM δεν επικράτησε λόγω απροθυμίας πολιτικών παραγόντων, άφησε το στίγμα της σε όλες τις ανεπτυγμένες κοινωνίες. Λειτουργώντας πιο έξυπνα από τη NPM, η ηλεκτρονική διακυβέρνηση εκμεταλλεύεται το όφελος της πληροφορικής και εισάγει τις </w:t>
      </w:r>
      <w:hyperlink r:id="rId6">
        <w:r>
          <w:rPr>
            <w:rStyle w:val="InternetLink"/>
            <w:color w:val="000000"/>
          </w:rPr>
          <w:t>η-υπηρεσίες</w:t>
        </w:r>
      </w:hyperlink>
      <w:r>
        <w:rPr/>
        <w:t xml:space="preserve"> Δημοσίου, ολοκληρώνοντας έτσι τους στόχους που είχε θέσει η NPM.</w:t>
      </w:r>
    </w:p>
    <w:p>
      <w:pPr>
        <w:pStyle w:val="Normal"/>
        <w:jc w:val="both"/>
        <w:rPr/>
      </w:pPr>
      <w:r>
        <w:rPr/>
      </w:r>
    </w:p>
    <w:p>
      <w:pPr>
        <w:pStyle w:val="Web"/>
        <w:ind w:firstLine="540"/>
        <w:jc w:val="both"/>
        <w:rPr/>
      </w:pPr>
      <w:r>
        <w:rPr>
          <w:color w:val="333333"/>
        </w:rPr>
        <w:t xml:space="preserve">Η εμπειρία έχει δείξει ότι η επανάσταση που φέρνουν οι </w:t>
      </w:r>
      <w:hyperlink r:id="rId7">
        <w:r>
          <w:rPr>
            <w:rStyle w:val="InternetLink"/>
            <w:color w:val="000000"/>
          </w:rPr>
          <w:t>η-υπηρεσίες</w:t>
        </w:r>
      </w:hyperlink>
      <w:r>
        <w:rPr>
          <w:color w:val="333333"/>
        </w:rPr>
        <w:t xml:space="preserve"> στους δημόσιους οργανισμούς δεν μπορεί να γίνει από τη μια μέρα στην άλλη, αλλά χρειάζεται να ακολουθήσει μια σταδιακή εξέλιξη. Για να επιτύχει τον κύριο στόχο της, δηλαδή μια πλήρως ολοκληρωμένη συνεργασία μεταξύ όλων των δημόσιων οργανισμών, η εφαρμογή των η-υπηρεσιών πρέπει να ακολουθήσει μερικά κύρια στάδια με διαφορετικά επίπεδα δυσκολίας και πληρότητας. Τα στάδια αυτά είναι τέσσερα και αναλύονται παρακάτω:</w:t>
      </w:r>
    </w:p>
    <w:p>
      <w:pPr>
        <w:pStyle w:val="C1"/>
        <w:jc w:val="both"/>
        <w:rPr>
          <w:color w:val="333333"/>
        </w:rPr>
      </w:pPr>
      <w:r>
        <w:rPr>
          <w:color w:val="333333"/>
        </w:rPr>
        <w:t>1. Καταχώρηση:</w:t>
      </w:r>
    </w:p>
    <w:p>
      <w:pPr>
        <w:pStyle w:val="Web"/>
        <w:ind w:firstLine="540"/>
        <w:jc w:val="both"/>
        <w:rPr/>
      </w:pPr>
      <w:r>
        <w:rPr>
          <w:color w:val="333333"/>
        </w:rPr>
        <w:t xml:space="preserve">Σε αυτή τη φάση οι δημόσιοι οργανισμοί δημοσιεύουν πληροφορίες σχετικά με τη λειτουργία τους και τη δομή τους στο Internet. Η τεχνολογία δεν έχει ακόμα μια απτή επιρροή στον οργανισμό. Λόγω της έλλειψης εμπειρίας στην online παρουσία, η κυβέρνηση προτιμά να δημιουργήσει μικρά και βραχυπρόθεσμα προσανατολισμένα προγράμματα. Ο σημαντικότερος στόχος της διοίκησης είναι η διαχείριση του περιεχομένου που δημοσιεύεται στο Internet. Μέσω της ενεργούς πρόσβασης σε επιλεγμένες πληροφορίες από διάφορους οργανισμούς, οι οργανισμοί μπορούν να κερδίσουν χρόνο, χρήματα και έγγραφα. </w:t>
      </w:r>
    </w:p>
    <w:p>
      <w:pPr>
        <w:pStyle w:val="C1"/>
        <w:jc w:val="both"/>
        <w:rPr>
          <w:color w:val="333333"/>
        </w:rPr>
      </w:pPr>
      <w:r>
        <w:rPr>
          <w:color w:val="333333"/>
        </w:rPr>
        <w:t>2. Συναλλαγή:</w:t>
      </w:r>
    </w:p>
    <w:p>
      <w:pPr>
        <w:pStyle w:val="Web"/>
        <w:ind w:firstLine="540"/>
        <w:jc w:val="both"/>
        <w:rPr/>
      </w:pPr>
      <w:r>
        <w:rPr>
          <w:color w:val="333333"/>
        </w:rPr>
        <w:t xml:space="preserve">Αμφίδρομη επικοινωνία με τους ενδιαφερομένους (ειδικά με τους πολίτες και την επιχείρηση). Οι κυβερνητικές ιστοσελίδες εξελίσσονται και οι πολίτες συνειδητοποιούν την αξία του Διαδικτύου ως ενός άλλου καναλιού παροχής υπηρεσιών, και θέλουν να το εκμεταλλευτούν. Οι online φόρμες, το </w:t>
      </w:r>
      <w:hyperlink r:id="rId8">
        <w:r>
          <w:rPr>
            <w:rStyle w:val="InternetLink"/>
            <w:color w:val="000000"/>
          </w:rPr>
          <w:t>ηλεκτρονικό ταχυδρομείο</w:t>
        </w:r>
      </w:hyperlink>
      <w:r>
        <w:rPr>
          <w:color w:val="333333"/>
        </w:rPr>
        <w:t xml:space="preserve"> και η </w:t>
      </w:r>
      <w:hyperlink r:id="rId9">
        <w:r>
          <w:rPr>
            <w:rStyle w:val="InternetLink"/>
            <w:color w:val="000000"/>
          </w:rPr>
          <w:t>διαχείριση σχέσεων πελατών (CRM)</w:t>
        </w:r>
      </w:hyperlink>
      <w:r>
        <w:rPr>
          <w:color w:val="333333"/>
        </w:rPr>
        <w:t xml:space="preserve"> αντικαθιστούν σταδιακά την παραδοσιακή εργασία που γίνεται στα γραφεία. Ένα χαρακτηριστικό παράδειγμα αυτού του σταδίου είναι η online εγγραφή στο </w:t>
      </w:r>
      <w:hyperlink r:id="rId10">
        <w:r>
          <w:rPr>
            <w:rStyle w:val="InternetLink"/>
            <w:color w:val="000000"/>
          </w:rPr>
          <w:t>Εθνικό Κτηματολόγιο</w:t>
        </w:r>
      </w:hyperlink>
      <w:r>
        <w:rPr/>
        <w:t>.</w:t>
      </w:r>
    </w:p>
    <w:p>
      <w:pPr>
        <w:pStyle w:val="C1"/>
        <w:jc w:val="both"/>
        <w:rPr/>
      </w:pPr>
      <w:r>
        <w:rPr/>
        <w:t>3. Κάθετη ολοκλήρωση:</w:t>
      </w:r>
    </w:p>
    <w:p>
      <w:pPr>
        <w:pStyle w:val="Web"/>
        <w:ind w:firstLine="540"/>
        <w:jc w:val="both"/>
        <w:rPr/>
      </w:pPr>
      <w:r>
        <w:rPr/>
        <w:t>Η απλή αυτοματοποίηση των υπαρχουσών κυβερνητικών υπηρεσιών δεν είναι αρκετή. Η ανάγκη για μηχανοργάνωση υποχρεώνει τη δημόσια διοίκηση να εκσυγχρονίσει τις διαδικασίες και τις υπηρεσίες της. Η κάθετη ολοκλήρωση επαναπροσδιορίζει την έννοια της κυβέρνησης. Ο στόχος αυτού του εκσυγχρονισμού είναι να ενσωματωθούν οι κεντρικές αντιπροσωπείες με τα περιφερειακά και τοπικά γραφεία χρησιμοποιώντας παρόμοιες λειτουργίες. Ένα πρακτικό παράδειγμα είναι η ελβετική δικτυακή πύλη Zefix. Αυτή η η-υπηρεσία ομαδοποιεί τους εμπορικούς καταλόγους σε μια ενιαία υπηρεσία, προσιτή μέσω του Internet, και επιτρέπει την άμεση αναζήτησή τους χωρίς χάσιμο χρόνου.</w:t>
      </w:r>
    </w:p>
    <w:p>
      <w:pPr>
        <w:pStyle w:val="C1"/>
        <w:jc w:val="both"/>
        <w:rPr/>
      </w:pPr>
      <w:r>
        <w:rPr/>
        <w:t>4. Οριζόντια ολοκλήρωση:</w:t>
      </w:r>
    </w:p>
    <w:p>
      <w:pPr>
        <w:pStyle w:val="Web"/>
        <w:ind w:firstLine="540"/>
        <w:jc w:val="both"/>
        <w:rPr/>
      </w:pPr>
      <w:r>
        <w:rPr/>
        <w:t xml:space="preserve">Πρόκειται για την ολοκλήρωση συστημάτων που εκτελούν διαφορετικές λειτουργίες, δεδομένου ότι μια συναλλαγή σε ένα δημόσιο οργανισμό μπορεί να οδηγήσει σε αυτόματους ελέγχους στα δεδομένα άλλων οργανισμών. Αυτό το τελευταίο στάδιο ανάπτυξης στοχεύει να ενσωματώσει τις διαφορετικές λειτουργίες και τις υπηρεσίες μέσα στη δημόσια διοίκηση. Η έκβαση της οριζόντιας ολοκλήρωσης είναι μια αυτοματοποιημένη, προσανατολισμένη προς τη διαδικασία, οργάνωση back-office, ικανή να αλληλεπιδράσει μέσα στα διαφορετικά γραφεία στις διαφορετικές περιοχές και χώρες, και να μοιραστεί τους πόρους. Γκρεμίζοντας τους διαχωριστικούς τοίχους θα δημιουργήσει ένα μοντέλο κυβέρνησης όπου οι πολίτες μπορούν να έχουν εικοσιτετράωρη πρόσβαση στις </w:t>
      </w:r>
      <w:hyperlink r:id="rId11">
        <w:r>
          <w:rPr>
            <w:rStyle w:val="InternetLink"/>
            <w:color w:val="000000"/>
          </w:rPr>
          <w:t>δημόσιες υπηρεσίες</w:t>
        </w:r>
      </w:hyperlink>
      <w:r>
        <w:rPr/>
        <w:t xml:space="preserve"> από το σπίτι τους, τα γραφεία τους ή ακόμα και ενώ ταξιδεύουν. Επιπλέον, η οριζόντια ολοκλήρωση όχι μόνο θα βελτιώσει την καθημερινή ζωή για τους πολίτες και τις επιχειρήσεις χρησιμοποιώντας την πληροφορική, αλλά επίσης θα μειώσει τη μεγάλη επιβάρυνση χρόνου που επιβάλλει η τρέχουσα γραφειοκρατία. Αυτή τη φορά η μείωση των σταδίων των διαδικασιών οδηγεί σε μια μείωση των ενεργών δαπανών, σε μια αποδοτικότερη και ευέλικτη διοίκηση. Η ολοκλήρωση της τεχνολογίας είναι μόνο μια πτυχή αυτού του σταδίου. Η οριζόντια ολοκλήρωση περιλαμβάνει επίσης διευθυντικά, οργανωτικά, πολιτιστικά και πολιτικά ζητήματα.</w:t>
      </w:r>
    </w:p>
    <w:p>
      <w:pPr>
        <w:pStyle w:val="C2"/>
        <w:rPr>
          <w:rFonts w:ascii="Arial" w:hAnsi="Arial" w:cs="Arial"/>
          <w:color w:val="333333"/>
          <w:sz w:val="20"/>
          <w:szCs w:val="20"/>
        </w:rPr>
      </w:pPr>
      <w:r>
        <w:rPr>
          <w:rFonts w:cs="Arial" w:ascii="Arial" w:hAnsi="Arial"/>
          <w:color w:val="333333"/>
          <w:sz w:val="20"/>
          <w:szCs w:val="20"/>
        </w:rPr>
        <w:drawing>
          <wp:inline distT="0" distB="0" distL="0" distR="0">
            <wp:extent cx="4934585" cy="470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8" r="-7" b="-8"/>
                    <a:stretch>
                      <a:fillRect/>
                    </a:stretch>
                  </pic:blipFill>
                  <pic:spPr bwMode="auto">
                    <a:xfrm>
                      <a:off x="0" y="0"/>
                      <a:ext cx="4934585" cy="4704080"/>
                    </a:xfrm>
                    <a:prstGeom prst="rect">
                      <a:avLst/>
                    </a:prstGeom>
                  </pic:spPr>
                </pic:pic>
              </a:graphicData>
            </a:graphic>
          </wp:inline>
        </w:drawing>
      </w:r>
    </w:p>
    <w:p>
      <w:pPr>
        <w:pStyle w:val="C3"/>
        <w:jc w:val="both"/>
        <w:rPr/>
      </w:pPr>
      <w:r>
        <w:rPr/>
        <w:t>Σχήμα 1</w:t>
      </w:r>
    </w:p>
    <w:p>
      <w:pPr>
        <w:pStyle w:val="Web"/>
        <w:jc w:val="both"/>
        <w:rPr/>
      </w:pPr>
      <w:r>
        <w:rPr/>
        <w:t xml:space="preserve">Το σχήμα 1 παρουσιάζει τα διαφορετικά στάδια της ανάπτυξης η-υπηρεσιών στους δημόσιους οργανισμούς. Προς το παρόν, το πρώτο στάδιο (καταχώρηση) είναι σε όλες ή στις περισσότερες αναπτυγμένες χώρες μια απτή πραγματικότητα. Πολλές πληροφορίες είναι προσιτές χάρη στις καλές, οργανωμένες και προσιτές κυβερνητικές δικτυακές πύλες. Σε πολλές χώρες η επικοινωνία έχει μετατοπιστεί από πρόσωπο με πρόσωπο και ταχυδρομικώς, σε έναν ηλεκτρονικό τρόπο επικοινωνίας, δηλαδή το τηλέφωνο, το </w:t>
      </w:r>
      <w:hyperlink r:id="rId13">
        <w:r>
          <w:rPr>
            <w:rStyle w:val="InternetLink"/>
            <w:color w:val="000000"/>
          </w:rPr>
          <w:t>ηλεκτρονικό ταχυδρομείο</w:t>
        </w:r>
      </w:hyperlink>
      <w:r>
        <w:rPr/>
        <w:t xml:space="preserve">, τα κινητά τηλέφωνα κ.ά. Χώρες με προχωρημένη υποδομή η-υπηρεσιών, όπως η Γερμανία, έχουν αναπτύξει επιτυχώς το στάδιο της καταχώρησης και τώρα οι συναλλαγές τους βελτιώνονται συνεχώς. Αντίθετα, οι αλληλεπιδράσεις (κάθετες και οριζόντιες) δεν έχουν ακόμα αναπτυχθεί όσο θα έπρεπε. Η συστηματική διαχείριση των ηλεκτρονικών κυβερνητικών διαδικασιών είναι ένα όραμα, ένας μελλοντικός στόχος που κάθε δημόσιο ίδρυμα επιδιώκει να επιτύχει. Η απλή online δημοσίευση των πληροφοριών δεν είναι αρκετή. Οι </w:t>
      </w:r>
      <w:hyperlink r:id="rId14">
        <w:r>
          <w:rPr>
            <w:rStyle w:val="InternetLink"/>
            <w:color w:val="000000"/>
          </w:rPr>
          <w:t>δημόσιες η-υπηρεσίες</w:t>
        </w:r>
      </w:hyperlink>
      <w:r>
        <w:rPr/>
        <w:t xml:space="preserve"> θα εξελίξουν τον τρόπο που λειτουργούν οι κυβερνητικές εργασίες. Η εξέλιξη πρέπει να γίνει από μια προσανατολισμένη στη λειτουργία και γραφειοκρατική οργάνωση, σε ένα συνδεμένο δίκτυο οργανισμών που θα παρέχει η-υπηρεσίες προς τους πολίτες γρήγορα και εύκολα.</w:t>
      </w:r>
    </w:p>
    <w:p>
      <w:pPr>
        <w:pStyle w:val="Web"/>
        <w:jc w:val="both"/>
        <w:rPr>
          <w:rFonts w:ascii="Arial" w:hAnsi="Arial" w:cs="Arial"/>
          <w:sz w:val="20"/>
          <w:szCs w:val="20"/>
        </w:rPr>
      </w:pPr>
      <w:r>
        <w:rPr>
          <w:rFonts w:cs="Arial" w:ascii="Arial" w:hAnsi="Arial"/>
          <w:sz w:val="20"/>
          <w:szCs w:val="20"/>
        </w:rPr>
      </w:r>
    </w:p>
    <w:p>
      <w:pPr>
        <w:pStyle w:val="Normal"/>
        <w:rPr>
          <w:b/>
          <w:b/>
          <w:i/>
          <w:i/>
        </w:rPr>
      </w:pPr>
      <w:r>
        <w:rPr>
          <w:b/>
          <w:i/>
        </w:rPr>
        <w:t>Τα τρία είδη η-υπηρεσιών στο Δημόσιο</w:t>
      </w:r>
    </w:p>
    <w:p>
      <w:pPr>
        <w:pStyle w:val="Normal"/>
        <w:ind w:firstLine="540"/>
        <w:jc w:val="both"/>
        <w:rPr>
          <w:b/>
          <w:b/>
          <w:i/>
          <w:i/>
        </w:rPr>
      </w:pPr>
      <w:r>
        <w:rPr>
          <w:b/>
          <w:i/>
        </w:rPr>
      </w:r>
    </w:p>
    <w:p>
      <w:pPr>
        <w:pStyle w:val="Web"/>
        <w:rPr/>
      </w:pPr>
      <w:r>
        <w:rPr/>
        <w:t xml:space="preserve">Η ηλεκτρονική κυβέρνηση καθορίζει τις αλληλεπιδράσεις μεταξύ των κύριων δραστών της, δηλαδή τους πολίτες, τις ιδιωτικές επιχειρήσεις και τους δημόσιους οργανισμούς (κυβέρνηση). </w:t>
      </w:r>
    </w:p>
    <w:p>
      <w:pPr>
        <w:pStyle w:val="Web"/>
        <w:rPr/>
      </w:pPr>
      <w:r>
        <w:rPr/>
        <w:t xml:space="preserve">Ο πίνακας του σχήματος 2 μας παρουσιάζει εννέα αλληλεπιδράσεις αρχής. Η δημόσια διοίκηση παρέχει ενεργά τις </w:t>
      </w:r>
      <w:hyperlink r:id="rId15">
        <w:r>
          <w:rPr>
            <w:rStyle w:val="InternetLink"/>
            <w:color w:val="000000"/>
          </w:rPr>
          <w:t>η-υπηρεσίες</w:t>
        </w:r>
      </w:hyperlink>
      <w:r>
        <w:rPr/>
        <w:t xml:space="preserve"> της σε τρεις από τις εννέα σχέσεις, και έτσι έχουμε τις εξής κατηγορίες:</w:t>
      </w:r>
    </w:p>
    <w:p>
      <w:pPr>
        <w:pStyle w:val="Normal"/>
        <w:numPr>
          <w:ilvl w:val="0"/>
          <w:numId w:val="5"/>
        </w:numPr>
        <w:spacing w:before="0" w:after="0"/>
        <w:rPr/>
      </w:pPr>
      <w:r>
        <w:rPr>
          <w:b/>
          <w:bCs/>
        </w:rPr>
        <w:t>Κυβέρνηση-προς-Κυβέρνηση (G2G):</w:t>
      </w:r>
      <w:r>
        <w:rPr/>
        <w:t xml:space="preserve"> διαδικασίες που αφορούν στις σχέσεις αλληλεπίδρασης μεταξύ των δημόσιων οργανισμών. </w:t>
      </w:r>
    </w:p>
    <w:p>
      <w:pPr>
        <w:pStyle w:val="Normal"/>
        <w:numPr>
          <w:ilvl w:val="0"/>
          <w:numId w:val="5"/>
        </w:numPr>
        <w:spacing w:before="0" w:after="0"/>
        <w:rPr/>
      </w:pPr>
      <w:r>
        <w:rPr>
          <w:b/>
          <w:bCs/>
        </w:rPr>
        <w:t>Κυβέρνηση-προς-Πολίτες (G2C):</w:t>
      </w:r>
      <w:r>
        <w:rPr/>
        <w:t xml:space="preserve"> κάθε αλληλεπίδραση μεταξύ των δημόσιων οργανισμών και των πολιτών. </w:t>
      </w:r>
    </w:p>
    <w:p>
      <w:pPr>
        <w:pStyle w:val="Normal"/>
        <w:numPr>
          <w:ilvl w:val="0"/>
          <w:numId w:val="5"/>
        </w:numPr>
        <w:spacing w:before="0" w:after="280"/>
        <w:rPr/>
      </w:pPr>
      <w:r>
        <w:rPr>
          <w:b/>
          <w:bCs/>
        </w:rPr>
        <w:t>Κυβέρνηση-προς-Επιχειρήσεις (G2B):</w:t>
      </w:r>
      <w:r>
        <w:rPr/>
        <w:t xml:space="preserve"> σχέση μεταξύ των δημόσιων οργανισμών και των ιδιωτικών επιχειρήσεων.</w:t>
      </w:r>
    </w:p>
    <w:p>
      <w:pPr>
        <w:pStyle w:val="Web"/>
        <w:rPr>
          <w:rFonts w:ascii="Arial" w:hAnsi="Arial" w:cs="Arial"/>
          <w:color w:val="333333"/>
          <w:sz w:val="20"/>
          <w:szCs w:val="20"/>
        </w:rPr>
      </w:pPr>
      <w:r>
        <w:rPr>
          <w:rFonts w:cs="Arial" w:ascii="Arial" w:hAnsi="Arial"/>
          <w:color w:val="333333"/>
          <w:sz w:val="20"/>
          <w:szCs w:val="20"/>
        </w:rPr>
        <w:drawing>
          <wp:inline distT="0" distB="0" distL="0" distR="0">
            <wp:extent cx="5239385" cy="377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10" r="-7" b="-10"/>
                    <a:stretch>
                      <a:fillRect/>
                    </a:stretch>
                  </pic:blipFill>
                  <pic:spPr bwMode="auto">
                    <a:xfrm>
                      <a:off x="0" y="0"/>
                      <a:ext cx="5239385" cy="3779520"/>
                    </a:xfrm>
                    <a:prstGeom prst="rect">
                      <a:avLst/>
                    </a:prstGeom>
                  </pic:spPr>
                </pic:pic>
              </a:graphicData>
            </a:graphic>
          </wp:inline>
        </w:drawing>
      </w:r>
    </w:p>
    <w:p>
      <w:pPr>
        <w:pStyle w:val="Normal"/>
        <w:ind w:firstLine="540"/>
        <w:jc w:val="both"/>
        <w:rPr>
          <w:rFonts w:ascii="Arial" w:hAnsi="Arial" w:cs="Arial"/>
          <w:color w:val="333333"/>
          <w:sz w:val="20"/>
          <w:szCs w:val="20"/>
        </w:rPr>
      </w:pPr>
      <w:r>
        <w:rPr>
          <w:rFonts w:cs="Arial" w:ascii="Arial" w:hAnsi="Arial"/>
          <w:color w:val="333333"/>
          <w:sz w:val="20"/>
          <w:szCs w:val="20"/>
        </w:rPr>
      </w:r>
    </w:p>
    <w:p>
      <w:pPr>
        <w:pStyle w:val="Normal"/>
        <w:spacing w:before="0" w:after="240"/>
        <w:ind w:firstLine="540"/>
        <w:jc w:val="both"/>
        <w:rPr/>
      </w:pPr>
      <w:r>
        <w:rPr/>
        <w:t>Η πορεία προς την ανάπτυξη του eGovernment και η ανάγκη για διοικητική αναμόρφωση γίνονται όλο και περισσότερο μέρος της πολιτικής ατζέντας των περισσότερων κρατών του ΟΟΣΑ (Οργανισμός για την Οικονομική Συνεργασία και Ανάπτυξη), ενώ η ταχύτατη διάδοση του Διαδικτύου έχει ως αποτέλεσμα την ολοένα αυξανόμενη παροχή ηλεκτρονικών υπηρεσιών εκ μέρους των φορέων της πολιτείας προς τους πολίτες και τις επιχειρήσεις. Η Ευρωπαϊκή Ένωση έχει επίσης δώσει μεγάλη βαρύτητα στην άμεση υλοποίηση των οικονομικών και κοινωνικών στόχων που σχετίζονται  με την Κοινωνία της Πληροφορίας.</w:t>
      </w:r>
    </w:p>
    <w:p>
      <w:pPr>
        <w:pStyle w:val="Normal"/>
        <w:spacing w:before="0" w:after="240"/>
        <w:jc w:val="both"/>
        <w:rPr/>
      </w:pPr>
      <w:r>
        <w:rPr/>
        <w:t xml:space="preserve">Το 2000 η Ευρωπαϊκή Επιτροπή ξεκίνησε την πρωτοβουλία </w:t>
      </w:r>
      <w:r>
        <w:rPr>
          <w:b/>
          <w:bCs/>
        </w:rPr>
        <w:t>eEurope</w:t>
      </w:r>
      <w:r>
        <w:rPr/>
        <w:t>, με κύριους στόχους:</w:t>
      </w:r>
    </w:p>
    <w:p>
      <w:pPr>
        <w:pStyle w:val="Normal"/>
        <w:numPr>
          <w:ilvl w:val="0"/>
          <w:numId w:val="9"/>
        </w:numPr>
        <w:spacing w:before="0" w:after="280"/>
        <w:jc w:val="both"/>
        <w:rPr/>
      </w:pPr>
      <w:r>
        <w:rPr/>
        <w:t xml:space="preserve">Κάθε πολίτης, σχολείο, επιχείρηση και διοικητικός φορέας να έχουν πρόσβαση στο Internet </w:t>
      </w:r>
    </w:p>
    <w:p>
      <w:pPr>
        <w:pStyle w:val="Normal"/>
        <w:numPr>
          <w:ilvl w:val="0"/>
          <w:numId w:val="2"/>
        </w:numPr>
        <w:spacing w:before="0" w:after="280"/>
        <w:jc w:val="both"/>
        <w:rPr/>
      </w:pPr>
      <w:r>
        <w:rPr/>
        <w:t xml:space="preserve">Να "μορφωθεί ηλεκτρονικά" όλη η Ευρώπη, και να δημιουργηθεί η κατάλληλη επιχειρηματική κουλτούρα </w:t>
      </w:r>
    </w:p>
    <w:p>
      <w:pPr>
        <w:pStyle w:val="Normal"/>
        <w:numPr>
          <w:ilvl w:val="0"/>
          <w:numId w:val="3"/>
        </w:numPr>
        <w:spacing w:before="0" w:after="280"/>
        <w:jc w:val="both"/>
        <w:rPr/>
      </w:pPr>
      <w:r>
        <w:rPr/>
        <w:t>Να διασφαλιστεί ότι η όλη διαδικασία δεν θα οδηγήσει σε κοινωνικό αποκλεισμό συγκεκριμένων ομάδων, και ότι θα ενισχυθεί η εμπιστοσύνη των καταναλωτών μέσα από την κοινωνική συνοχή</w:t>
      </w:r>
    </w:p>
    <w:p>
      <w:pPr>
        <w:pStyle w:val="Normal"/>
        <w:spacing w:before="280" w:after="280"/>
        <w:ind w:firstLine="540"/>
        <w:jc w:val="both"/>
        <w:rPr>
          <w:rFonts w:ascii="Arial" w:hAnsi="Arial" w:cs="Arial"/>
          <w:sz w:val="20"/>
          <w:szCs w:val="20"/>
        </w:rPr>
      </w:pPr>
      <w:r>
        <w:rPr/>
        <w:t>Προκειμένου να επιτευχθούν οι παραπάνω στόχοι, η Επιτροπή πρότεινε 10 κύριους τομείς δράσης, ως μέρος του Σχεδίου Δράσης eEurope 2002, ένα φιλόδοξο πλάνο στο οποίο θα συμμετείχαν από κοινού τα κράτη-μέλη, οι επιχειρήσεις και οι πολίτες της Ευρώπης. Ένας από αυτούς τους τομείς δράσης ήταν να έχουν οι κυβερνήσεις online παρουσία, ώστε να διασφαλιστεί ότι οι πολίτες θα έχουν εύκολη πρόσβαση σε χρήσιμη πληροφορία, υπηρεσίες αλλά και στις διαδικασίες λήψης αποφάσεων</w:t>
      </w:r>
      <w:r>
        <w:rPr>
          <w:rFonts w:cs="Arial" w:ascii="Arial" w:hAnsi="Arial"/>
          <w:sz w:val="20"/>
          <w:szCs w:val="20"/>
        </w:rPr>
        <w:t>.</w:t>
      </w:r>
    </w:p>
    <w:p>
      <w:pPr>
        <w:pStyle w:val="Normal"/>
        <w:spacing w:before="280" w:after="280"/>
        <w:ind w:firstLine="540"/>
        <w:jc w:val="both"/>
        <w:rPr/>
      </w:pPr>
      <w:r>
        <w:rPr/>
        <w:t xml:space="preserve">Παρόμοιες </w:t>
      </w:r>
      <w:hyperlink r:id="rId17">
        <w:r>
          <w:rPr>
            <w:rStyle w:val="InternetLink"/>
            <w:color w:val="000000"/>
          </w:rPr>
          <w:t>δημόσιες ηλεκτρονικές υπηρεσίες</w:t>
        </w:r>
      </w:hyperlink>
      <w:r>
        <w:rPr/>
        <w:t xml:space="preserve"> (eServices) είναι σήμερα διαθέσιμες σε υπερ-εθνικό (π.χ. G8, OOΣΑ), εθνικό και τοπικό επίπεδο σε όλα τα κράτη-μέλη. Ωστόσο, παρά τις παραπάνω πρωτοβουλίες, ο George Hall, Διευθυντής Επιχειρηματικών Υποθέσεων στο ICL, δεν βλέπει "ενδείξεις ότι οι απαραίτητες αλλαγές στον τρόπο διοίκησης, ή μια ανάλυση του κόστους γι' αυτές, βρίσκονται υψηλά στην ατζέντα πολλών ευρωπαϊκών χωρών στην πορεία τους για την επίτευξη της Ηλεκτρονικής Διακυβέρνησης". Ναι μεν, όλα τα κράτη-μέλη της ΕΕ έχουν πλέον παρουσία στο Διαδίκτυο, "αλλά είναι βέβαιο ότι, εφόσον το κόστος και η παροχή των σχετικών υπηρεσιών δεν ιδωθούν ως επένδυση στο μέλλον, τότε το eGovernment θα παραμείνει ένα μακρινό όραμα χωρίς πρακτική σημασία στην καθημερινότητα των  Ευρωπαίων πολιτών και των επιχειρήσεων".</w:t>
      </w:r>
      <w:bookmarkStart w:id="0" w:name="%23t2_1"/>
      <w:bookmarkEnd w:id="0"/>
    </w:p>
    <w:p>
      <w:pPr>
        <w:pStyle w:val="Normal"/>
        <w:numPr>
          <w:ilvl w:val="0"/>
          <w:numId w:val="4"/>
        </w:numPr>
        <w:spacing w:before="0" w:after="0"/>
        <w:jc w:val="both"/>
        <w:rPr/>
      </w:pPr>
      <w:r>
        <w:rPr/>
        <w:t>Η αποτελεσματική Ηλεκτρονική Διακυβέρνηση απαιτεί εσωτερική αναδιοργάνωση: αλλαγές στις δομές και την οργάνωση της εργασίας, εκπαίδευση και ανάπτυξη δεξιοτήτων, αλλά και κατάλληλες συνθήκες δουλειάς. Τα κράτη-μέλη συμφώνησαν να ανταλλάσσουν τις εμπειρίες τους στους τομείς της εκπαίδευσης και της βελτίωσης των συνθηκών εργασίας στο δημόσιο τομέα, ενώ οι αρμόδιοι υπουργοί κάλεσαν την Επιτροπή να ορίσει σαφή μεθοδολογία προς αυτή την κατεύθυνση. Οι υπουργοί αναγνώρισαν επίσης ότι οι Τεχνολογίες Πληροφορικής και Επικοινωνίας (ΤΠΕ) προσφέρουν σημαντικές δυνατότητες για ευκολότερη πρόσβαση στο δημόσιο τομέα, και ότι η βελτίωση των συνθηκών για χρήση αυτής της πρόσβασης σε όλη την Ευρώπη θα συμβάλει στην οικονομική ανάπτυξη και την αγορά εργασίας.</w:t>
      </w:r>
      <w:bookmarkStart w:id="1" w:name="%23t2_2"/>
      <w:bookmarkEnd w:id="1"/>
    </w:p>
    <w:p>
      <w:pPr>
        <w:pStyle w:val="Normal"/>
        <w:numPr>
          <w:ilvl w:val="0"/>
          <w:numId w:val="4"/>
        </w:numPr>
        <w:spacing w:before="0" w:after="280"/>
        <w:jc w:val="both"/>
        <w:rPr/>
      </w:pPr>
      <w:r>
        <w:rPr/>
        <w:t xml:space="preserve">Οι αλλαγές με στόχο την επίτευξη μιας πραγματικής Ηλεκτρονικής Διακυβέρνησης θα πρέπει να υπερβούν το αρχικό επίπεδο της απλής παροχής πληροφοριών μέσω Διαδικτύου, και να φθάσουν στο σημείο της ολοκλήρωσης, προσφέροντας προηγμένες υπηρεσίες σε ένα πλήρως διαδραστικό (interactive) περιβάλλον εργασίας για τους πολίτες και τις επιχειρήσεις. Οι αρμόδιοι υπουργοί της Ευρώπης κάλεσαν την Επιτροπή να προβεί στις απαραίτητες επενδύσεις σε έρευνα και τεχνολογική ανάπτυξη, ώστε να διασφαλιστεί η διαλειτουργικότητα και η αξιοπιστία των υποδομών επόμενης γενιάς (συμπεριλαμβανομένης της άμεσης μετάβασης στη </w:t>
      </w:r>
      <w:hyperlink r:id="rId18">
        <w:r>
          <w:rPr>
            <w:rStyle w:val="InternetLink"/>
            <w:color w:val="000000"/>
          </w:rPr>
          <w:t>γρήγορη πρόσβαση στο Internet</w:t>
        </w:r>
      </w:hyperlink>
      <w:r>
        <w:rPr/>
        <w:t>). Τόνισαν επίσης την ανάγκη για καθορισμό προτεραιοτήτων, αξιολόγηση και συντονισμό των πρωτοβουλιών Ηλεκτρονικής Διακυβέρνησης, και κάλεσαν την Επιτροπή να εξασφαλίσει την καλύτερη συνεργασία μεταξύ των χωρών-μελών.</w:t>
      </w:r>
    </w:p>
    <w:p>
      <w:pPr>
        <w:pStyle w:val="Normal"/>
        <w:rPr>
          <w:b/>
          <w:b/>
        </w:rPr>
      </w:pPr>
      <w:r>
        <w:rPr>
          <w:b/>
        </w:rPr>
      </w:r>
    </w:p>
    <w:p>
      <w:pPr>
        <w:pStyle w:val="Normal"/>
        <w:rPr>
          <w:b/>
          <w:b/>
        </w:rPr>
      </w:pPr>
      <w:r>
        <w:rPr>
          <w:b/>
        </w:rPr>
        <w:t>Σχέδιο Δράσης eEurope 2005</w:t>
      </w:r>
    </w:p>
    <w:p>
      <w:pPr>
        <w:pStyle w:val="Normal"/>
        <w:rPr>
          <w:b/>
          <w:b/>
        </w:rPr>
      </w:pPr>
      <w:r>
        <w:rPr>
          <w:b/>
        </w:rPr>
      </w:r>
    </w:p>
    <w:p>
      <w:pPr>
        <w:pStyle w:val="Normal"/>
        <w:spacing w:before="0" w:after="240"/>
        <w:ind w:firstLine="540"/>
        <w:jc w:val="both"/>
        <w:rPr/>
      </w:pPr>
      <w:r>
        <w:rPr/>
        <w:t xml:space="preserve"> </w:t>
      </w:r>
      <w:r>
        <w:rPr/>
        <w:t>Όταν ξεκίνησε το Σχέδιο Δράσης eEurope 2002, είχε ιδωθεί ως μια ενέργεια για γρήγορο πέρασμα της Ευρώπης στο Διαδίκτυο. Γενικότερα στέφθηκε με επιτυχία και συνέβαλε στο να είναι σήμερα online πολύ περισσότεροι άνθρωποι και περισσότερες επιχειρήσεις. Ωστόσο, έγιναν εμφανή και ορισμένα προβλήματα που σχετίζονταν με τη χρήση. Συγκεκριμένα:</w:t>
      </w:r>
    </w:p>
    <w:p>
      <w:pPr>
        <w:pStyle w:val="Normal"/>
        <w:numPr>
          <w:ilvl w:val="0"/>
          <w:numId w:val="12"/>
        </w:numPr>
        <w:spacing w:before="0" w:after="280"/>
        <w:jc w:val="both"/>
        <w:rPr/>
      </w:pPr>
      <w:r>
        <w:rPr/>
        <w:t xml:space="preserve">Οι συνδέσεις ήταν πολύ αργές, κάτι που δεν βοηθούσε στην ανάπτυξη νέων υπηρεσιών και την επιτάχυνση του </w:t>
      </w:r>
      <w:hyperlink r:id="rId19">
        <w:r>
          <w:rPr>
            <w:rStyle w:val="InternetLink"/>
            <w:color w:val="000000"/>
          </w:rPr>
          <w:t>ηλεκτρονικού εμπορίου</w:t>
        </w:r>
      </w:hyperlink>
      <w:r>
        <w:rPr/>
        <w:t xml:space="preserve">. </w:t>
      </w:r>
    </w:p>
    <w:p>
      <w:pPr>
        <w:pStyle w:val="Normal"/>
        <w:numPr>
          <w:ilvl w:val="0"/>
          <w:numId w:val="10"/>
        </w:numPr>
        <w:spacing w:before="0" w:after="280"/>
        <w:jc w:val="both"/>
        <w:rPr/>
      </w:pPr>
      <w:r>
        <w:rPr/>
        <w:t xml:space="preserve">Κάποια σχολεία μπορεί να ήταν συνδεδεμένα στο Internet, αλλά ο κυβερνοχώρος δεν είχε γίνει αναπόσπαστο μέρος της παιδαγωγικής διαδικασίας. </w:t>
      </w:r>
    </w:p>
    <w:p>
      <w:pPr>
        <w:pStyle w:val="Normal"/>
        <w:numPr>
          <w:ilvl w:val="0"/>
          <w:numId w:val="7"/>
        </w:numPr>
        <w:spacing w:before="0" w:after="280"/>
        <w:jc w:val="both"/>
        <w:rPr/>
      </w:pPr>
      <w:r>
        <w:rPr/>
        <w:t xml:space="preserve">Η online παρουσία των κυβερνήσεων είχε ακόμη πολύ δρόμο να διανύσει προτού φθάσει στο επίπεδο της πραγματοποίησης </w:t>
      </w:r>
      <w:hyperlink r:id="rId20">
        <w:r>
          <w:rPr>
            <w:rStyle w:val="InternetLink"/>
            <w:color w:val="000000"/>
          </w:rPr>
          <w:t>ηλεκτρονικών συναλλαγών</w:t>
        </w:r>
      </w:hyperlink>
      <w:r>
        <w:rPr/>
        <w:t>.</w:t>
      </w:r>
    </w:p>
    <w:p>
      <w:pPr>
        <w:pStyle w:val="Normal"/>
        <w:spacing w:before="0" w:after="240"/>
        <w:ind w:firstLine="540"/>
        <w:jc w:val="both"/>
        <w:rPr/>
      </w:pPr>
      <w:r>
        <w:rPr/>
        <w:t xml:space="preserve">Έτσι, τον Ιούνιο του 2002 υιοθετήθηκε από το Ευρωπαϊκό Συμβούλιο της Σεβίλλης το Σχέδιο Δράσης </w:t>
      </w:r>
      <w:r>
        <w:rPr>
          <w:b/>
          <w:bCs/>
        </w:rPr>
        <w:t>eEurope 2005</w:t>
      </w:r>
      <w:r>
        <w:rPr/>
        <w:t>. Ο κύριος στόχος του νέου σχεδίου ήταν να τεθούν δύο ομάδες δράσεων που θα ενισχύουν η μία την άλλη:</w:t>
      </w:r>
    </w:p>
    <w:p>
      <w:pPr>
        <w:pStyle w:val="Normal"/>
        <w:spacing w:before="0" w:after="240"/>
        <w:jc w:val="both"/>
        <w:rPr/>
      </w:pPr>
      <w:r>
        <w:rPr/>
        <w:t xml:space="preserve">1. Δράσεις που θα προωθούν την ανάπτυξη υπηρεσιών, εφαρμογών και περιεχομένου, καλύπτοντας τόσο τις </w:t>
      </w:r>
      <w:hyperlink r:id="rId21">
        <w:r>
          <w:rPr>
            <w:rStyle w:val="InternetLink"/>
            <w:color w:val="000000"/>
          </w:rPr>
          <w:t>online δημόσιες υπηρεσίες</w:t>
        </w:r>
      </w:hyperlink>
      <w:r>
        <w:rPr/>
        <w:t xml:space="preserve"> όσο και το η-επιχειρείν, και </w:t>
      </w:r>
    </w:p>
    <w:p>
      <w:pPr>
        <w:pStyle w:val="Normal"/>
        <w:spacing w:before="0" w:after="240"/>
        <w:jc w:val="both"/>
        <w:rPr/>
      </w:pPr>
      <w:r>
        <w:rPr/>
        <w:t xml:space="preserve">2. Δράσεις που θα προωθούν την ανάπτυξη υποδομών για </w:t>
      </w:r>
      <w:hyperlink r:id="rId22">
        <w:r>
          <w:rPr>
            <w:rStyle w:val="InternetLink"/>
            <w:color w:val="000000"/>
          </w:rPr>
          <w:t>ταχύτερες συνδέσεις</w:t>
        </w:r>
      </w:hyperlink>
      <w:r>
        <w:rPr/>
        <w:t xml:space="preserve"> και </w:t>
      </w:r>
      <w:hyperlink r:id="rId23">
        <w:r>
          <w:rPr>
            <w:rStyle w:val="InternetLink"/>
            <w:color w:val="000000"/>
          </w:rPr>
          <w:t>ασφαλέστερη πρόσβαση</w:t>
        </w:r>
      </w:hyperlink>
      <w:r>
        <w:rPr/>
        <w:t xml:space="preserve"> στο Internet. </w:t>
      </w:r>
    </w:p>
    <w:p>
      <w:pPr>
        <w:pStyle w:val="Normal"/>
        <w:spacing w:before="0" w:after="240"/>
        <w:jc w:val="both"/>
        <w:rPr/>
      </w:pPr>
      <w:r>
        <w:rPr/>
        <w:t>Στο Σχέδιο τονίζεται επίσης ότι μέχρι το 2005 η Ευρώπη θα έπρεπε να διαθέτει:</w:t>
      </w:r>
    </w:p>
    <w:p>
      <w:pPr>
        <w:pStyle w:val="Normal"/>
        <w:numPr>
          <w:ilvl w:val="0"/>
          <w:numId w:val="1"/>
        </w:numPr>
        <w:spacing w:before="0" w:after="280"/>
        <w:jc w:val="both"/>
        <w:rPr/>
      </w:pPr>
      <w:r>
        <w:rPr/>
        <w:t xml:space="preserve">Σύγχρονες online δημόσιες υπηρεσίες (Ηλεκτρονικής Διακυβέρνησης, </w:t>
      </w:r>
      <w:hyperlink r:id="rId24">
        <w:r>
          <w:rPr>
            <w:rStyle w:val="InternetLink"/>
            <w:color w:val="000000"/>
          </w:rPr>
          <w:t>Τηλεκπαίδευσης</w:t>
        </w:r>
      </w:hyperlink>
      <w:r>
        <w:rPr/>
        <w:t xml:space="preserve"> και Τηλεϊατρικής) </w:t>
      </w:r>
    </w:p>
    <w:p>
      <w:pPr>
        <w:pStyle w:val="Normal"/>
        <w:numPr>
          <w:ilvl w:val="0"/>
          <w:numId w:val="11"/>
        </w:numPr>
        <w:spacing w:before="0" w:after="280"/>
        <w:jc w:val="both"/>
        <w:rPr/>
      </w:pPr>
      <w:r>
        <w:rPr/>
        <w:t xml:space="preserve">Δυναμικό επιχειρηματικό περιβάλλον </w:t>
      </w:r>
    </w:p>
    <w:p>
      <w:pPr>
        <w:pStyle w:val="Normal"/>
        <w:numPr>
          <w:ilvl w:val="0"/>
          <w:numId w:val="8"/>
        </w:numPr>
        <w:spacing w:before="0" w:after="280"/>
        <w:jc w:val="both"/>
        <w:rPr/>
      </w:pPr>
      <w:r>
        <w:rPr/>
        <w:t xml:space="preserve">Διευρυμένη διαθεσιμότητα γρήγορων συνδέσεων στο Διαδίκτυο σε ανταγωνιστικές τιμές και υποδομές απόλυτης </w:t>
      </w:r>
      <w:hyperlink r:id="rId25">
        <w:r>
          <w:rPr>
            <w:rStyle w:val="InternetLink"/>
            <w:color w:val="000000"/>
          </w:rPr>
          <w:t>ασφάλειας συναλλαγών</w:t>
        </w:r>
      </w:hyperlink>
    </w:p>
    <w:p>
      <w:pPr>
        <w:pStyle w:val="Normal"/>
        <w:ind w:firstLine="540"/>
        <w:jc w:val="both"/>
        <w:rPr/>
      </w:pPr>
      <w:r>
        <w:rPr/>
        <w:t>Η μέχρι σήμερα εμπειρία δείχνει ότι έχει συντελεστεί σημαντική πρόοδος. Το Σχέδιο Δράσης του 2002 είχε στόχο να "φέρει" στο Internet κυβερνήσεις, πολίτες και επιχειρήσεις. Ο δεύτερος στόχος, που τέθηκε από το eEurope 2005, ήταν να διασφαλιστεί ότι οι υπηρεσίες που παρέχονται online όντως χρησιμοποιούνται. Ο δεύτερος αυτός στόχος προϋποθέτει την καλύτερη γνωριμία του κοινού με τις online δημόσιες υπηρεσίες και την οικοδόμηση εμπιστοσύνης. Αυτή είναι και η μεγαλύτερη πρόκληση της Ευρώπης σήμερα για την επίτευξη μιας πραγματικής και ολοκληρωμένης Ηλεκτρονικής Διακυβέρνησης.</w:t>
      </w:r>
    </w:p>
    <w:p>
      <w:pPr>
        <w:pStyle w:val="Normal"/>
        <w:ind w:firstLine="54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isma Project</w:t>
      </w:r>
    </w:p>
    <w:p>
      <w:pPr>
        <w:pStyle w:val="Normal"/>
        <w:jc w:val="both"/>
        <w:rPr>
          <w:b/>
          <w:b/>
        </w:rPr>
      </w:pPr>
      <w:r>
        <w:rPr>
          <w:b/>
        </w:rPr>
      </w:r>
    </w:p>
    <w:p>
      <w:pPr>
        <w:pStyle w:val="Normal"/>
        <w:ind w:firstLine="540"/>
        <w:jc w:val="both"/>
        <w:rPr/>
      </w:pPr>
      <w:r>
        <w:rPr/>
        <w:t>Το Prisma Project ήταν μέρος του σχεδίου Smart Government (Έξυπνη Διακυβέρνηση) του Προγράμματος Τεχνολογιών της Κοινωνίας της Πληροφορίας 2000-2003, και θεωρείται εξαιρετικά επιτυχημένο, όχι μόνο για την αναλυτικότητα, τον οραματισμό και τη "φαντασία" που προσέδωσε στον ευρωπαϊκό στόχο για ολοκληρωμένη Ηλεκτρονική Διακυβέρνηση, αλλά και γιατί εξέδωσε έναν ιδιαίτερα χρήσιμο Οδηγό Πρακτικών και Στρατηγικών.</w:t>
      </w:r>
    </w:p>
    <w:p>
      <w:pPr>
        <w:pStyle w:val="Normal"/>
        <w:jc w:val="both"/>
        <w:rPr/>
      </w:pPr>
      <w:r>
        <w:rPr/>
      </w:r>
    </w:p>
    <w:p>
      <w:pPr>
        <w:pStyle w:val="Normal"/>
        <w:jc w:val="both"/>
        <w:rPr/>
      </w:pPr>
      <w:r>
        <w:rPr/>
        <w:t>Ο βασικός πυρήνας δραστηριοποίησης του Prisma Project αφορούσε:</w:t>
      </w:r>
    </w:p>
    <w:p>
      <w:pPr>
        <w:pStyle w:val="Normal"/>
        <w:numPr>
          <w:ilvl w:val="0"/>
          <w:numId w:val="6"/>
        </w:numPr>
        <w:rPr/>
      </w:pPr>
      <w:r>
        <w:rPr/>
        <w:t xml:space="preserve">Στη "χαρτογράφηση" όλων των τάσεων και των αλλαγών που θα επηρεάσουν την Ηλεκτρονική Διακυβέρνηση σε χρονικό ορίζοντα 10 ετών </w:t>
      </w:r>
    </w:p>
    <w:p>
      <w:pPr>
        <w:pStyle w:val="Normal"/>
        <w:numPr>
          <w:ilvl w:val="0"/>
          <w:numId w:val="6"/>
        </w:numPr>
        <w:rPr/>
      </w:pPr>
      <w:r>
        <w:rPr/>
        <w:t xml:space="preserve">Στον εντοπισμό των βέλτιστων πρακτικών παροχής ηλεκτρονικών υπηρεσιών σε πολίτες και επιχειρήσεις </w:t>
      </w:r>
    </w:p>
    <w:p>
      <w:pPr>
        <w:pStyle w:val="Normal"/>
        <w:numPr>
          <w:ilvl w:val="0"/>
          <w:numId w:val="6"/>
        </w:numPr>
        <w:rPr/>
      </w:pPr>
      <w:r>
        <w:rPr/>
        <w:t xml:space="preserve">Στον καθορισμό μακροπρόθεσμων στόχων του ευρωπαϊκού eGovernment (για τα επόμενα 10 χρόνια) </w:t>
      </w:r>
    </w:p>
    <w:p>
      <w:pPr>
        <w:pStyle w:val="Normal"/>
        <w:numPr>
          <w:ilvl w:val="0"/>
          <w:numId w:val="6"/>
        </w:numPr>
        <w:rPr/>
      </w:pPr>
      <w:r>
        <w:rPr/>
        <w:t xml:space="preserve">Στην πρόβλεψη της πορείας της Ηλεκτρονικής Διακυβέρνησης για την επόμενη δεκαετία και στη δημιουργία σεναρίων </w:t>
      </w:r>
    </w:p>
    <w:p>
      <w:pPr>
        <w:pStyle w:val="Normal"/>
        <w:numPr>
          <w:ilvl w:val="0"/>
          <w:numId w:val="6"/>
        </w:numPr>
        <w:rPr/>
      </w:pPr>
      <w:r>
        <w:rPr/>
        <w:t>Στην ανάπτυξη νέων μοντέλων υπηρεσιών, βασισμένων στην πρόβλεψη μελλοντικών αναγκών πολιτών και επιχειρήσεων</w:t>
      </w:r>
    </w:p>
    <w:p>
      <w:pPr>
        <w:pStyle w:val="Normal"/>
        <w:ind w:firstLine="540"/>
        <w:rPr/>
      </w:pPr>
      <w:r>
        <w:rPr/>
      </w:r>
    </w:p>
    <w:p>
      <w:pPr>
        <w:pStyle w:val="Normal"/>
        <w:ind w:firstLine="540"/>
        <w:rPr/>
      </w:pPr>
      <w:r>
        <w:rPr/>
        <w:t>Ο δικτυακός τόπος του Prisma Project (</w:t>
      </w:r>
      <w:hyperlink r:id="rId26" w:tgtFrame="_blank">
        <w:r>
          <w:rPr>
            <w:rStyle w:val="InternetLink"/>
            <w:rFonts w:cs="Arial" w:ascii="Arial" w:hAnsi="Arial"/>
            <w:color w:val="000000"/>
            <w:sz w:val="20"/>
            <w:szCs w:val="20"/>
          </w:rPr>
          <w:t>www.prisma-eu.net</w:t>
        </w:r>
      </w:hyperlink>
      <w:r>
        <w:rPr/>
        <w:t>) παρέχει επίσης σε όλους τους ενδιαφερόμενους πληθώρα εκδόσεων, και συγκεκριμένα:</w:t>
        <w:br/>
        <w:br/>
        <w:t>Prisma Strategic Guidelines (Στρατηγικές Κατευθύνσεις)</w:t>
        <w:br/>
        <w:br/>
        <w:t xml:space="preserve">1. </w:t>
      </w:r>
      <w:hyperlink r:id="rId27">
        <w:r>
          <w:rPr>
            <w:rStyle w:val="InternetLink"/>
            <w:rFonts w:cs="Arial" w:ascii="Arial" w:hAnsi="Arial"/>
            <w:color w:val="000000"/>
            <w:sz w:val="20"/>
            <w:szCs w:val="20"/>
          </w:rPr>
          <w:t>eAdministration</w:t>
        </w:r>
      </w:hyperlink>
      <w:r>
        <w:rPr/>
        <w:t xml:space="preserve"> (η-Διοίκηση)</w:t>
        <w:br/>
        <w:t xml:space="preserve">2. </w:t>
      </w:r>
      <w:hyperlink r:id="rId28">
        <w:r>
          <w:rPr>
            <w:rStyle w:val="InternetLink"/>
            <w:rFonts w:cs="Arial" w:ascii="Arial" w:hAnsi="Arial"/>
            <w:color w:val="000000"/>
            <w:sz w:val="20"/>
            <w:szCs w:val="20"/>
          </w:rPr>
          <w:t>eHealth</w:t>
        </w:r>
      </w:hyperlink>
      <w:r>
        <w:rPr/>
        <w:t xml:space="preserve"> (η-Υγεία)</w:t>
        <w:br/>
        <w:t xml:space="preserve">3. </w:t>
      </w:r>
      <w:hyperlink r:id="rId29">
        <w:r>
          <w:rPr>
            <w:rStyle w:val="InternetLink"/>
            <w:rFonts w:cs="Arial" w:ascii="Arial" w:hAnsi="Arial"/>
            <w:color w:val="000000"/>
            <w:sz w:val="20"/>
            <w:szCs w:val="20"/>
          </w:rPr>
          <w:t>eServices for all</w:t>
        </w:r>
      </w:hyperlink>
      <w:r>
        <w:rPr/>
        <w:t xml:space="preserve"> (η-Υπηρεσίες για όλους)</w:t>
        <w:br/>
        <w:t xml:space="preserve">4. </w:t>
      </w:r>
      <w:hyperlink r:id="rId30">
        <w:r>
          <w:rPr>
            <w:rStyle w:val="InternetLink"/>
            <w:rFonts w:cs="Arial" w:ascii="Arial" w:hAnsi="Arial"/>
            <w:color w:val="000000"/>
            <w:sz w:val="20"/>
            <w:szCs w:val="20"/>
          </w:rPr>
          <w:t>eEnvironment</w:t>
        </w:r>
      </w:hyperlink>
      <w:r>
        <w:rPr/>
        <w:t xml:space="preserve"> (η-Περιβάλλον)</w:t>
        <w:br/>
        <w:t xml:space="preserve">5. </w:t>
      </w:r>
      <w:hyperlink r:id="rId31">
        <w:r>
          <w:rPr>
            <w:rStyle w:val="InternetLink"/>
            <w:rFonts w:cs="Arial" w:ascii="Arial" w:hAnsi="Arial"/>
            <w:color w:val="000000"/>
            <w:sz w:val="20"/>
            <w:szCs w:val="20"/>
          </w:rPr>
          <w:t>eTransport</w:t>
        </w:r>
      </w:hyperlink>
      <w:r>
        <w:rPr/>
        <w:t xml:space="preserve"> (η-Μεταφορές)</w:t>
        <w:br/>
        <w:t xml:space="preserve">6. </w:t>
      </w:r>
      <w:hyperlink r:id="rId32">
        <w:r>
          <w:rPr>
            <w:rStyle w:val="InternetLink"/>
            <w:rFonts w:cs="Arial" w:ascii="Arial" w:hAnsi="Arial"/>
            <w:color w:val="000000"/>
            <w:sz w:val="20"/>
            <w:szCs w:val="20"/>
          </w:rPr>
          <w:t>eTourism</w:t>
        </w:r>
      </w:hyperlink>
      <w:r>
        <w:rPr/>
        <w:t xml:space="preserve"> (η-Τουρισμός)</w:t>
        <w:br/>
        <w:t xml:space="preserve">7. </w:t>
      </w:r>
      <w:hyperlink r:id="rId33">
        <w:r>
          <w:rPr>
            <w:rStyle w:val="InternetLink"/>
            <w:rFonts w:cs="Arial" w:ascii="Arial" w:hAnsi="Arial"/>
            <w:color w:val="000000"/>
            <w:sz w:val="20"/>
            <w:szCs w:val="20"/>
          </w:rPr>
          <w:t>Καινοτομίες του Δημόσιου Τομέα στην Οικονομία της Γνώσης</w:t>
        </w:r>
      </w:hyperlink>
      <w:r>
        <w:rPr/>
        <w:br/>
        <w:t xml:space="preserve">8. </w:t>
      </w:r>
      <w:hyperlink r:id="rId34">
        <w:r>
          <w:rPr>
            <w:rStyle w:val="InternetLink"/>
            <w:rFonts w:cs="Arial" w:ascii="Arial" w:hAnsi="Arial"/>
            <w:color w:val="000000"/>
            <w:sz w:val="20"/>
            <w:szCs w:val="20"/>
          </w:rPr>
          <w:t>Ηλεκτρονική Διακυβέρνηση σε επιλεγμένες χώρες της διευρυμένης ΕΕ</w:t>
        </w:r>
      </w:hyperlink>
      <w:r>
        <w:rPr/>
        <w:br/>
        <w:t xml:space="preserve">9. </w:t>
      </w:r>
      <w:hyperlink r:id="rId35">
        <w:r>
          <w:rPr>
            <w:rStyle w:val="InternetLink"/>
            <w:rFonts w:cs="Arial" w:ascii="Arial" w:hAnsi="Arial"/>
            <w:color w:val="000000"/>
            <w:sz w:val="20"/>
            <w:szCs w:val="20"/>
          </w:rPr>
          <w:t>eDemocracy</w:t>
        </w:r>
      </w:hyperlink>
      <w:r>
        <w:rPr/>
        <w:t xml:space="preserve"> (η-Δημοκρατία)</w:t>
        <w:br/>
        <w:t xml:space="preserve">10. </w:t>
      </w:r>
      <w:hyperlink r:id="rId36">
        <w:r>
          <w:rPr>
            <w:rStyle w:val="InternetLink"/>
            <w:rFonts w:cs="Arial" w:ascii="Arial" w:hAnsi="Arial"/>
            <w:color w:val="000000"/>
            <w:sz w:val="20"/>
            <w:szCs w:val="20"/>
          </w:rPr>
          <w:t>eStrategies for Government</w:t>
        </w:r>
      </w:hyperlink>
      <w:r>
        <w:rPr/>
        <w:t xml:space="preserve"> (η-Στρατηγικές Διακυβέρνησης)</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b/>
          <w:bCs/>
        </w:rPr>
        <w:t>Η ηλεκτρονική διακυβέρνηση είναι ένας όρος, που αν και έχει "φορεθεί" πολύ, ακόμα δεν έχει ανακαλύψει το κατάλληλο″ μέγεθος″…</w:t>
      </w:r>
      <w:r>
        <w:rPr/>
        <w:br/>
        <w:t>Η είσοδος της τεχνολογίας στο "γραφειοκρατικό λαβύρινθο" του δημόσιου τομέα μπορεί να έχει ξεκινήσει εδώ και χρόνια, αλλά σχεδόν σε όλο τον κόσμο, οι κυβερνήσεις αναρωτιούνται ακόμα, αν ο μίτος που έχουν ξεκινήσει να ξεδιπλώνουν, είναι και το σωστό.</w:t>
      </w:r>
    </w:p>
    <w:p>
      <w:pPr>
        <w:pStyle w:val="Normal"/>
        <w:rPr/>
      </w:pPr>
      <w:r>
        <w:rPr/>
        <w:t xml:space="preserve">Αρχικά, όταν η </w:t>
      </w:r>
      <w:hyperlink r:id="rId37">
        <w:r>
          <w:rPr>
            <w:rStyle w:val="InternetLink"/>
            <w:color w:val="000000"/>
          </w:rPr>
          <w:t>ηλεκτρονική διακυβέρνηση</w:t>
        </w:r>
      </w:hyperlink>
      <w:r>
        <w:rPr/>
        <w:t xml:space="preserve"> έκανε τα πρώτα βήματά της όλοι μιλούσαν για συστήματα, τεχνολογίες, δίκτυα και λογισμικά… Στην πορεία, όμως, έγινε εμφανές ότι στο e-government η τεχνολογία δεν είναι πρωταγωνιστής. Είναι ένα μέσο και συνεπώς, αν δεν το χρησιμοποιεί κανείς ,χάνει κάθε αξία… </w:t>
        <w:br/>
        <w:t>Σήμερα, λοιπόν, η συντριπτική πλειονότητα των αρμόδιων φορέων αναγνωρίζει ότι για να πετύχει το e-government απαιτείται αλλαγή στις οργανωτικές δομές του δημόσιου τομέα, εκπαίδευση των δημόσιων υπαλλήλων, δημιουργία ψηφιακής και τεχνολογικής κουλτούρας στον πολίτη, και πάνω από όλα ενημέρωση προς όλες τις πλευρές.</w:t>
        <w:br/>
        <w:t xml:space="preserve">Και στην περίπτωση της ηλεκτρονικής διακυβέρνησης, η χώρα μας "καλά" κρατεί τις τελευταίες θέσεις των ευρωπαϊκών εξειδικευμένων μελετών. Θεωρητικά, ένα σημαντικό μέρος των κονδυλίων της ΚτΠ αφορά στο e-government, αλλά, αν αναλογιστεί κανείς την πορεία του επιχειρησιακού προγράμματος, κατανοεί αυτόματα και την επιτυχία της ηλεκτρονικής διακυβέρνησης στη χώρα μας. Πλην του </w:t>
      </w:r>
      <w:hyperlink r:id="rId38">
        <w:r>
          <w:rPr>
            <w:rStyle w:val="InternetLink"/>
            <w:color w:val="000000"/>
          </w:rPr>
          <w:t>TAXISnet</w:t>
        </w:r>
      </w:hyperlink>
      <w:r>
        <w:rPr/>
        <w:t xml:space="preserve">, του </w:t>
      </w:r>
      <w:hyperlink r:id="rId39">
        <w:r>
          <w:rPr>
            <w:rStyle w:val="InternetLink"/>
            <w:color w:val="000000"/>
          </w:rPr>
          <w:t>IKAnet</w:t>
        </w:r>
      </w:hyperlink>
      <w:r>
        <w:rPr/>
        <w:t xml:space="preserve"> και κάποιων μικρών έργων, η e-πρόοδος των κρατικών οργανισμών μόνο μηδαμινή θα μπορούσε να χαρακτηριστεί. Παράλληλα, βέβαια, και η e-γνώση της συντριπτικής μερίδας των πολιτών δεν κινείται σε καλύτερα επίπεδα. Πολλά, λοιπόν, τα εμπόδια. Πολλά τα χρήματα. Πολλοί οι εμπλεκόμενοι φορείς. Πολλά τα βήματα που πρέπει να γίνουν, για να μπορέσει η χώρα μας να προσεγγίσει την e-ετοιμότητα των υπόλοιπων αναπτυγμένων κρατών. Ίσως για αυτό και η ηλεκτρονική διακυβέρνηση, τελικώς, να αποτελεί το κρισιμότερο στοίχημα της χώρα μας για τα επόμενα χρόνια.</w:t>
        <w:br/>
        <w:t xml:space="preserve">Η </w:t>
      </w:r>
      <w:hyperlink r:id="rId40">
        <w:r>
          <w:rPr>
            <w:rStyle w:val="InternetLink"/>
            <w:color w:val="000000"/>
          </w:rPr>
          <w:t>ηλεκτρονική διακυβέρνηση</w:t>
        </w:r>
      </w:hyperlink>
      <w:r>
        <w:rPr/>
        <w:t xml:space="preserve"> σύμφωνα με τον επίσημο ορισμό της ΕΕ είναι "η χρήση των τεχνολογιών της πληροφορικής και των τηλεπικοινωνιών στη δημόσια διοίκηση σε συνδυασμό με οργανωτικές αλλαγές και νέες δεξιότητες του προσωπικού, με σκοπό τη βελτίωση της εξυπηρέτησης του κοινού, την ενδυνάμωση της δημοκρατίας και την υποστήριξη των δημόσιων πολιτικών". Παρόλο που ο ορισμός της είναι σαφέστατος, η υλοποίηση των στόχων της και η διείσδυσή της σε παγκόσμιο επίπεδο κρύβουν πολλά εμπόδια.</w:t>
        <w:br/>
        <w:t>Στη χώρα μας, η συνολική ευθύνη της πορείας της δημόσιας διοίκησης προς το e-government βαραίνει τους ώμους του ΥΠΕΣΔΔΑ και ειδικότερα της Γενικής Γραμματείας Δημόσιας Διοίκησης. Από την άλλη πλευρά, βέβαια, το μεγαλύτερο μέρος των έργων e-government που πρέπει να υλοποιηθούν, χρηματοδοτούνται από το επιχειρησιακό πρόγραμμα ΚτΠ που βρίσκεται υπό την ευθύνη του Υπουργείου Οικονομίας  και Οικονομικών.</w:t>
        <w:br/>
        <w:t xml:space="preserve">Στις σημαντικότερες πρωτοβουλίες στο χώρο της </w:t>
      </w:r>
      <w:hyperlink r:id="rId41">
        <w:r>
          <w:rPr>
            <w:rStyle w:val="InternetLink"/>
            <w:color w:val="000000"/>
          </w:rPr>
          <w:t>ηλεκτρονικής διακυβέρνησης</w:t>
        </w:r>
      </w:hyperlink>
      <w:r>
        <w:rPr/>
        <w:t xml:space="preserve"> συναντάμε τη δημιουργία των </w:t>
      </w:r>
      <w:hyperlink r:id="rId42">
        <w:r>
          <w:rPr>
            <w:rStyle w:val="InternetLink"/>
            <w:color w:val="000000"/>
          </w:rPr>
          <w:t>ΚΕΠ</w:t>
        </w:r>
      </w:hyperlink>
      <w:r>
        <w:rPr/>
        <w:t xml:space="preserve"> μέσω του προγράμματος Αριάδνη, τις προκηρύξεις των δυο μεγάλων έργων </w:t>
      </w:r>
      <w:hyperlink r:id="rId43">
        <w:r>
          <w:rPr>
            <w:rStyle w:val="InternetLink"/>
            <w:color w:val="000000"/>
          </w:rPr>
          <w:t>ηλεκτρονικής διακυβέρνησης</w:t>
        </w:r>
      </w:hyperlink>
      <w:r>
        <w:rPr/>
        <w:t xml:space="preserve"> </w:t>
      </w:r>
      <w:hyperlink r:id="rId44">
        <w:r>
          <w:rPr>
            <w:rStyle w:val="InternetLink"/>
            <w:color w:val="000000"/>
          </w:rPr>
          <w:t>Σύζευξις</w:t>
        </w:r>
      </w:hyperlink>
      <w:r>
        <w:rPr/>
        <w:t xml:space="preserve"> και Police Online, το </w:t>
      </w:r>
      <w:hyperlink r:id="rId45">
        <w:r>
          <w:rPr>
            <w:rStyle w:val="InternetLink"/>
            <w:color w:val="000000"/>
          </w:rPr>
          <w:t>TAXISnet</w:t>
        </w:r>
      </w:hyperlink>
      <w:r>
        <w:rPr/>
        <w:t>, τη δημιουργία του επιχειρησιακού προγράμματος Πολιτεία, που είχε σχεδιαστεί για να καλύψει e-ανάγκες που δεν ήταν επιλέξιμες από την ΚτΠ, μια προσπάθεια που δεν ολοκληρώθηκε για τη δημιουργία της νέας δομής της δημόσιας διοίκησης μέσω σχετικού νομοσχεδίου, τη δημιουργία της ΚτΠ ΑΕ - μιας εταιρίας που δημιουργήθηκε για να βοηθήσει τους φορείς του δημοσίου στην υλοποίηση των e-έργων τους -, τον σχεδιασμό των ΠεΣΥΠ, τη δημιουργία του πλαισίου διαλειτουργικότητας πληροφοριακών συστημάτων του δημόσιου τομέα, τα "crash" προγράμματα επιτάχυνσης στα οποία συμμετείχαν οι γενικές γραμματείες των υπουργείων και στελέχη των περιφερειών και βέβαια το σχεδιασμό, την ένταξη και την προκήρυξη πολλών σχετικών έργων που, δυστυχώς όμως, δεν ακολούθησαν σε σημαντικό ποσοστό και το δρόμο της κατακύρωσης.</w:t>
        <w:br/>
        <w:br/>
      </w:r>
      <w:r>
        <w:rPr>
          <w:b/>
          <w:bCs/>
        </w:rPr>
        <w:t>"Ψηφιακή Στρατηγική 2007 - 2013"</w:t>
      </w:r>
      <w:r>
        <w:rPr/>
        <w:br/>
        <w:br/>
        <w:t xml:space="preserve">Σήμερα, πολλές πτυχές της παρελθούσης στρατηγικής και του σχεδιασμού για την </w:t>
      </w:r>
      <w:hyperlink r:id="rId46">
        <w:r>
          <w:rPr>
            <w:rStyle w:val="InternetLink"/>
            <w:color w:val="000000"/>
          </w:rPr>
          <w:t>ηλεκτρονική διακυβέρνηση</w:t>
        </w:r>
      </w:hyperlink>
      <w:r>
        <w:rPr/>
        <w:t xml:space="preserve"> έχουν αλλάξει. Η Επιτροπή Πληροφορικής που δημιουργήθηκε πριν από ένα χρόνο περίπου, βρίσκεται σήμερα πολύ κοντά στην ολοκλήρωση ενός σχεδίου εθνικής επιχειρησιακής στρατηγικής με την ονομασία Ψηφιακή Στρατηγική. Το εν λόγω σχέδιο αφορά στη χρονική περίοδο 2007 έως και 2013 και προτείνει, ανάμεσα σε άλλα, την υιοθέτηση της πρακτικής των συγχρηματοδοτούμενων έργων και για το χώρο της πληροφορικής.</w:t>
        <w:br/>
        <w:t xml:space="preserve">Αξίζει επίσης να αναφέρουμε ότι το </w:t>
      </w:r>
      <w:hyperlink r:id="rId47">
        <w:r>
          <w:rPr>
            <w:rStyle w:val="InternetLink"/>
            <w:color w:val="000000"/>
          </w:rPr>
          <w:t>Σύζευξις</w:t>
        </w:r>
      </w:hyperlink>
      <w:r>
        <w:rPr/>
        <w:t xml:space="preserve">, που αποτελεί και ακρογωνιαίο λίθο της </w:t>
      </w:r>
      <w:hyperlink r:id="rId48">
        <w:r>
          <w:rPr>
            <w:rStyle w:val="InternetLink"/>
            <w:color w:val="000000"/>
          </w:rPr>
          <w:t>ηλεκτρονικής διακυβέρνησης</w:t>
        </w:r>
      </w:hyperlink>
      <w:r>
        <w:rPr/>
        <w:t xml:space="preserve">, έχει πλέον κατακυρωθεί, κυβερνητική απόφαση για τη δημιουργία εθνικής δημόσιας πύλης στο Διαδίκτυο έχει ήδη ληφθεί, ενώ συστήθηκε και λειτουργεί Συμβούλιο Ηλεκτρονικής Διακυβέρνησης (ΗΔ) και ειδική υπηρεσία η οποία θα αναλάβει το συντονισμό και την επιτυχή εφαρμογή των έργων </w:t>
      </w:r>
      <w:hyperlink r:id="rId49">
        <w:r>
          <w:rPr>
            <w:rStyle w:val="InternetLink"/>
            <w:color w:val="000000"/>
          </w:rPr>
          <w:t>ηλεκτρονικής διακυβέρνησης</w:t>
        </w:r>
      </w:hyperlink>
      <w:r>
        <w:rPr/>
        <w:t xml:space="preserve"> του ΥΠΕΣΔΔΑ. Μάλιστα, το Συμβούλιο ήδη εκπονεί μελέτη για την αποτύπωση της παρούσας κατάστασης.</w:t>
        <w:br/>
        <w:t>Είναι πάντως χαρακτηριστικό το ότι ο όρος e-government δεν είναι γνωστός στο μεγαλύτερο ποσοστό του ελληνικού πληθυσμού που ούτως ή άλλως δε βλέπει και καμία ουσιαστική διαφορά στην επαφή του με τις δημόσιες υπηρεσίες.</w:t>
        <w:br/>
        <w:t xml:space="preserve">Σε ένα γενικότερο πλαίσιο, θα μπορούσαμε να πούμε ότι τα κύρια εμπόδια στην υλοποίηση των προγραμμάτων </w:t>
      </w:r>
      <w:hyperlink r:id="rId50">
        <w:r>
          <w:rPr>
            <w:rStyle w:val="InternetLink"/>
            <w:color w:val="000000"/>
          </w:rPr>
          <w:t>ηλεκτρονικής διακυβέρνησης</w:t>
        </w:r>
        <w:r>
          <w:rPr>
            <w:rStyle w:val="InternetLink"/>
          </w:rPr>
          <w:t xml:space="preserve"> </w:t>
        </w:r>
      </w:hyperlink>
      <w:r>
        <w:rPr/>
        <w:t xml:space="preserve">δεν είναι τεχνικά. Είναι κοινωνικά και πολιτισμικά. Το e-government πρέπει να ακολουθείται από αλλαγές στην οργάνωση, τη φιλοσοφία και τη δομή των δημόσιων υπηρεσιών. Απαιτεί εκπαίδευση των δημοσίων υπαλλήλων αλλά και των πολιτών, αντιμετώπιση πλήθους θεσμικών ζητημάτων, σημαντική </w:t>
      </w:r>
      <w:hyperlink r:id="rId51">
        <w:r>
          <w:rPr>
            <w:rStyle w:val="InternetLink"/>
            <w:color w:val="000000"/>
          </w:rPr>
          <w:t>διείσδυση του Διαδικτύου</w:t>
        </w:r>
      </w:hyperlink>
      <w:r>
        <w:rPr/>
        <w:t>. Όλα αυτά τα εμπόδια στην εξάπλωση της ηλεκτρονικής διακυβέρνησης πρέπει να λυθούν άμεσα και η αρχή καλό θα ήταν να γίνει με την αντιμετώπιση της άγνοιας των πολιτών, που στην παρούσα φάση ελάχιστη γνώση έχουν γύρω από το τι σημαίνει Κοινωνία της Πληροφορίας, τι αλλαγές θα φέρει στην καθημερινότητά τους το e-government, τι είναι το πρόγραμμα Αριάδνη ή το πρόγραμμα Θησέας. Ούτως ή άλλως, ακόμα και το τελειότερο τεχνολογικό σύστημα για να χαρακτηριστεί πετυχημένο, απαιτεί, αν μη τι άλλο, χρήστε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555588"/>
          <w:sz w:val="27"/>
          <w:szCs w:val="27"/>
        </w:rPr>
      </w:pPr>
      <w:r>
        <w:rPr>
          <w:rFonts w:cs="Tahoma" w:ascii="Tahoma" w:hAnsi="Tahoma"/>
          <w:color w:val="555588"/>
          <w:sz w:val="27"/>
          <w:szCs w:val="27"/>
        </w:rPr>
        <w:t>Ευρωπαϊκή Ένωση: Νέα στρατηγική, ίδιοι στόχοι</w:t>
      </w:r>
    </w:p>
    <w:p>
      <w:pPr>
        <w:pStyle w:val="Normal"/>
        <w:rPr>
          <w:rFonts w:ascii="Tahoma" w:hAnsi="Tahoma" w:cs="Tahoma"/>
          <w:color w:val="555588"/>
          <w:sz w:val="27"/>
          <w:szCs w:val="27"/>
        </w:rPr>
      </w:pPr>
      <w:r>
        <w:rPr>
          <w:rFonts w:cs="Tahoma" w:ascii="Tahoma" w:hAnsi="Tahoma"/>
          <w:color w:val="555588"/>
          <w:sz w:val="27"/>
          <w:szCs w:val="27"/>
        </w:rPr>
      </w:r>
    </w:p>
    <w:p>
      <w:pPr>
        <w:pStyle w:val="Normal"/>
        <w:ind w:firstLine="540"/>
        <w:rPr/>
      </w:pPr>
      <w:r>
        <w:rPr/>
        <w:t>Το Μάιο του 2000, η Ευρωπαϊκή Επιτροπή συνεδρίασε στη Λισσαβόνα και προετοίμασε το σχέδιο δράσης της ΕΕ ως το 2010, το οποίο και έγινε γνωστό ως "Στρατηγική της Λισσαβόνας". Οι στόχοι όσο απλοί και αν ακούγονταν, τόσο δύσκολοι ήταν στην ουσία τους. Αύξηση της ανταγωνιστικότητας, άνοδος της παραγωγικότητας, βελτίωση του ευρωπαϊκού κοινωνικού προσώπου, ελαχιστοποίηση του κοινωνικού αποκλεισμού. Πίσω από όλους αυτούς τους στόχους βρίσκονταν και βρίσκεται η τεχνολογία, για αυτό και τον Ιούνιο του 2000, στη Φέιρα, ανακοινώθηκε η πρωτοβουλία eEurope - με χρονικό ορίζοντα το 2002 αρχικά και έπειτα το 2005 - που χαρτογραφούσε την τεχνολογική στρατηγική της ΕΕ. Φέτος, όμως, μετά και από τα απογοητευτικά αποτελέσματα των ενδιάμεσων αξιολογήσεων της e-πορείας της, η ΕΕ αποφάσισε να αλλάξει σελίδα και πρόθεμα στη στρατηγική της, και έτσι το "e" αντικαταστάθηκε από το "i" και η νέα στρατηγική ονομάστηκε i2010.</w:t>
      </w:r>
    </w:p>
    <w:p>
      <w:pPr>
        <w:pStyle w:val="Normal"/>
        <w:ind w:firstLine="540"/>
        <w:rPr/>
      </w:pPr>
      <w:r>
        <w:rPr/>
        <w:t xml:space="preserve">Το Φεβρουάριο της χρονιάς που διανύουμε, η κα Βίβιαν Ρέντινγκ, Επίτροπος αρμόδια για την Κοινωνία της Πληροφορίας και τα Μέσα, δήλωνε, στο πλαίσιο του Microsoft Government Forum στην Πράγα: "Δυστυχώς, υστερούμε σημαντικά σε ανάπτυξη και καινοτομία. Αν συνεχίσουμε με τους ίδιους ρυθμούς, δεν θα πετύχουμε τους στόχους της Λισσαβόνας". Η Ευρωπαϊκή Ένωση, μετά από μια πενταετία e- προσπάθειας στο πλαίσιο της πρωτοβουλίας eEurope, διαπίστωσε ότι η πορεία της προς τους στόχους του 2010 θα έπρεπε να επαναπροσδιοριστεί. </w:t>
      </w:r>
    </w:p>
    <w:p>
      <w:pPr>
        <w:pStyle w:val="Normal"/>
        <w:rPr/>
      </w:pPr>
      <w:r>
        <w:rPr/>
        <w:t xml:space="preserve"> </w:t>
      </w:r>
      <w:r>
        <w:rPr/>
        <w:t>Η πρωτοβουλία eEurope έδωσε ό,τι είχε να δώσει, αλλά τα αποτελέσματά της δεν ήταν επαρκή. Διάφορες μετρήσεις, έρευνες και μελέτες υπέδειξαν ότι η Ευρώπη δεν αξιοποιεί στον καλύτερο δυνατό βαθμό τις νέες τεχνολογίες, ενώ δεν πραγματοποιεί και τις αναγκαίες, βάσει στόχων, επενδύσεις σε έρευνα και ανάπτυξη νέων προϊόντων.</w:t>
      </w:r>
    </w:p>
    <w:p>
      <w:pPr>
        <w:pStyle w:val="Normal"/>
        <w:ind w:firstLine="540"/>
        <w:rPr/>
      </w:pPr>
      <w:r>
        <w:rPr/>
        <w:t>Αποχαιρετώντας, λοιπόν, το πρόθεμα "e", η ΕΕ παρουσίασε τη στρατηγική i2010 που κινείται γύρω από τρεις βασικούς άξονες: την αγορά, τις επενδύσεις και την ποιότητα ζωής. Το πρόθεμα i περιλαμβάνει τρεις ερμηνείες, οι οποίες αξίζει να αναφέρουμε ότι</w:t>
        <w:br/>
        <w:t>ταυτίζονται σε σημαντικό βαθμό με τις προτάσεις που είχε καταθέσει η δική μας Ειδική Γραμματεία για την Κοινωνία της Πληροφορίας:</w:t>
      </w:r>
    </w:p>
    <w:p>
      <w:pPr>
        <w:pStyle w:val="Normal"/>
        <w:ind w:firstLine="540"/>
        <w:rPr/>
      </w:pPr>
      <w:r>
        <w:rPr/>
        <w:t xml:space="preserve">H πρώτη ερμηνεία-στόχος ("internal market for information services") αφορά στη δημιουργία ενός κοινού ευρωπαϊκού χώρου για την ΚτΠ, όπου η τεχνογνωσία και η τεχνολογία θα διαχέονται με μεγαλύτερη ταχύτητα και θα αξιοποιούνται από όλους τους πολίτες. </w:t>
      </w:r>
    </w:p>
    <w:p>
      <w:pPr>
        <w:pStyle w:val="Normal"/>
        <w:ind w:firstLine="540"/>
        <w:rPr/>
      </w:pPr>
      <w:r>
        <w:rPr/>
        <w:t xml:space="preserve">Η δεύτερη ερμηνεία-στόχος ("investment in ICT innovation for competitiveness") επικεντρώνεται στο ζήτημα των επενδύσεων για την αξιοποίηση των νέων τεχνολογιών πληροφορικής και επικοινωνιών και αφορά κυρίως στην άνοδο της ανταγωνιστικότητας τόσο των κρατών-μελών όσο και συνολικά της ΕΕ. </w:t>
      </w:r>
    </w:p>
    <w:p>
      <w:pPr>
        <w:pStyle w:val="Normal"/>
        <w:ind w:firstLine="540"/>
        <w:rPr/>
      </w:pPr>
      <w:r>
        <w:rPr/>
        <w:t>H τρίτη και τελευταία ερμηνεία-στόχος ("inclusion and better quality of life") αφορά στην εξασφάλιση καλύτερης ποιότητας ζωής για τους Ευρωπαίους πολίτες, καθώς και στην αντιμετώπιση των φαινομένων κοινωνικού αποκλεισμού με όχημα πάντα την ΚτΠ.</w:t>
      </w:r>
    </w:p>
    <w:p>
      <w:pPr>
        <w:pStyle w:val="Normal"/>
        <w:rPr/>
      </w:pPr>
      <w:r>
        <w:rPr>
          <w:b/>
          <w:bCs/>
        </w:rPr>
        <w:t xml:space="preserve">     </w:t>
      </w:r>
      <w:r>
        <w:rPr>
          <w:b/>
          <w:bCs/>
        </w:rPr>
        <w:t>Στο 10% η χρήση των e-government υπηρεσιών</w:t>
      </w:r>
      <w:r>
        <w:rPr/>
        <w:br/>
        <w:t xml:space="preserve">Πέραν των ενδιάμεσων αξιολογήσεων των επιχειρησιακών προγραμμάτων της ΚτΠ και των διάφορων μετρήσεων που διενεργεί η ΕΕ, απογοητευτικά είναι και τα αποτελέσματα διάφορων μελετών αναφορικά με τη διείσδυση της </w:t>
      </w:r>
      <w:hyperlink r:id="rId52">
        <w:r>
          <w:rPr>
            <w:rStyle w:val="InternetLink"/>
            <w:rFonts w:cs="Arial" w:ascii="Arial" w:hAnsi="Arial"/>
            <w:color w:val="000000"/>
            <w:sz w:val="20"/>
            <w:szCs w:val="20"/>
          </w:rPr>
          <w:t>ηλεκτρονικής διακυβέρνησης</w:t>
        </w:r>
      </w:hyperlink>
      <w:r>
        <w:rPr/>
        <w:t>. Ειδικότερα, όπως αποκαλύπτει η έρευνα "User Satisfaction and Usage Survey of eGovernment services" (Έρευνα για τη χρήση και την ικανοποίηση των χρηστών από τις υπηρεσίες ηλεκτρονικής διακυβέρνησης), που πραγματοποιήθηκε κατά τη διάρκεια του 2003 και του 2004 σε 17 χώρες, υπό την αιγίδα του τμήματος eGovernment της ΕΕ, ο μέσος όρος των ηλεκτρονικών συναλλαγών με το δημόσιο στην Ευρώπη κυμαίνεται μεταξύ του 5 με 10% των συνολικών συναλλαγών. Επί της ουσίας, λοιπόν, το 90% των συναλλαγών της κυβέρνησης με πολίτες και επιχειρήσεις, που είναι δυνατό να πραγματοποιηθούν και μέσω Διαδικτύου, γίνονται τελικά μέσω των παραδοσιακών διαύλων επικοινωνίας, δηλαδή δημόσιες υπηρεσίες, γκισέ και ουρές…</w:t>
        <w:br/>
        <w:t xml:space="preserve">        Βέβαια, αυτός ο μέσος όρος δεν αντικατοπτρίζει την πραγματική e-εικόνα των διαφόρων κρατών μελών. Για παράδειγμα η χώρα μας - η οποία ούτως ή άλλως σε ό,τι αφορά σε τεχνολογικά ζητήματα έχει "κλείσει" την τελευταία θέση - κινείται σε χαμηλότερα επίπεδα, ενώ και η Γερμανία δεν έχει να επιδείξει σημαντικά επιτεύγματα στο χώρο του </w:t>
      </w:r>
      <w:hyperlink r:id="rId53">
        <w:r>
          <w:rPr>
            <w:rStyle w:val="InternetLink"/>
            <w:rFonts w:cs="Arial" w:ascii="Arial" w:hAnsi="Arial"/>
            <w:color w:val="000000"/>
            <w:sz w:val="20"/>
            <w:szCs w:val="20"/>
          </w:rPr>
          <w:t>e-government</w:t>
        </w:r>
      </w:hyperlink>
      <w:r>
        <w:rPr/>
        <w:t xml:space="preserve">. Φωτεινές εξαιρέσεις αποτελούν η Ιρλανδία, η Δανία, η Νορβηγία και η Αγγλία, όπου παρατηρείται αυξημένη χρήση των υπηρεσιών </w:t>
      </w:r>
      <w:hyperlink r:id="rId54">
        <w:r>
          <w:rPr>
            <w:rStyle w:val="InternetLink"/>
            <w:rFonts w:cs="Arial" w:ascii="Arial" w:hAnsi="Arial"/>
            <w:color w:val="000000"/>
            <w:sz w:val="20"/>
            <w:szCs w:val="20"/>
          </w:rPr>
          <w:t>ηλεκτρονικής διακυβέρνησης</w:t>
        </w:r>
      </w:hyperlink>
      <w:r>
        <w:rPr/>
        <w:t xml:space="preserve"> από τους πολίτες, γεγονός που αποδίδεται στη μεγαλύτερη διείσδυση του Internet στις χώρες αυτές, στην καλή e-οργάνωση του δημόσιου τομέα τους, αλλά και στις κλιματολογικές συνθήκες που συχνά δυσκολεύουν σημαντικά την επίσκεψη ενός πολίτη σε κάποια δημόσια υπηρεσία.</w:t>
        <w:br/>
        <w:t xml:space="preserve">      Χαρακτηριστικά, σύμφωνα με τα αποτελέσματα της έρευνας, στη Νορβηγία, ο αριθμός των φορολογικών δηλώσεων που υποβλήθηκαν μέσω δικτυακής πλατφόρμας το 2003, ανήλθε στις 1,1 εκατ. δηλώσεις, δηλαδή στο 35% του συνόλου των δηλώσεων που υποβλήθηκαν στη χώρα (3,1 εκατ. δηλώσεις), ενώ στη Δανία το ανάλογο ποσοστό άγγιξε το 31%, 404 χιλ. δηλώσεις επί του συνόλου των 1,3 εκατ. φορολογικών δηλώσεων. Ο μικρότερος αριθμός φορολογικών δηλώσεων που υποβλήθηκαν μέσω του Internet, συναντάται στο Βέλγιο, καθώς μόλις το 1% των Βέλγων φορολογουμένων επέλεξαν την ηλεκτρονική οδό υποβολής, ενώ και στη Γερμανία μόνον το 4% των φορολογουμένων δεν επισκέφθηκε τις κατά τόπους εφορίες. Από την άλλη πλευρά, αξίζει να αναφέρουμε ότι το επιχείρημα των κλιματολογικών συνθηκών καταρρίπτεται από τους Ισπανούς που, παρότι δεν έχουν να αντιμετωπίσουν τα χιόνια των Βορείων, το 2003 υπέβαλαν τη φορολογική τους δήλωση online σε ποσοστό 14%.</w:t>
      </w:r>
    </w:p>
    <w:p>
      <w:pPr>
        <w:pStyle w:val="Normal"/>
        <w:rPr/>
      </w:pPr>
      <w:r>
        <w:rPr>
          <w:b/>
          <w:bCs/>
        </w:rPr>
        <w:t>Κυβερνητικά one-stop-shop</w:t>
      </w:r>
      <w:r>
        <w:rPr/>
        <w:br/>
        <w:t xml:space="preserve">     Τα παραπάνω ποσοστά βέβαια δεν πρέπει να παρερμηνευθούν, καθώς αφορούν στη χρήση των υπηρεσιών </w:t>
      </w:r>
      <w:hyperlink r:id="rId55">
        <w:r>
          <w:rPr>
            <w:rStyle w:val="InternetLink"/>
            <w:rFonts w:cs="Arial" w:ascii="Arial" w:hAnsi="Arial"/>
            <w:color w:val="000000"/>
            <w:sz w:val="20"/>
            <w:szCs w:val="20"/>
          </w:rPr>
          <w:t>ηλεκτρονικής διακυβέρνησης</w:t>
        </w:r>
        <w:r>
          <w:rPr>
            <w:rStyle w:val="InternetLink"/>
            <w:rFonts w:cs="Arial" w:ascii="Arial" w:hAnsi="Arial"/>
            <w:sz w:val="20"/>
            <w:szCs w:val="20"/>
          </w:rPr>
          <w:t xml:space="preserve"> </w:t>
        </w:r>
      </w:hyperlink>
      <w:r>
        <w:rPr/>
        <w:t>και όχι στην ύπαρξή τους αυτή καθαυτή. Αν ρίξουμε μια ματιά στην ηλεκτρονική ετοιμότητα των διάφορων κρατών-μελών, θα δούμε ότι η Ελλάδα αποτελεί μια από τις ελάχιστες χώρες που δεν διαθέτουν κυβερνητικό portal. Συνήθως τα κράτη δημιουργούν ένα ηλεκτρονικό "one-stop-shop", όπου τόσο οι πολίτες όσο και οι επιχειρήσεις μπορούν πολύ εύκολα να εντοπίσουν τις υπηρεσίες που χρειάζονται. Αξίζει, βέβαια, να συμπληρώσουμε ότι το πρώτο βήμα για την "ελληνική κυβερνητική πύλη" προσφάτως ολοκληρώθηκε, με ειδική κυβερνητική απόφαση που κάνει λόγο για τη "Δημιουργία εθνικής δημόσιας πύλης στο Διαδίκτυο η οποία θα λειτουργεί ως 'υπηρεσία μιας στάσης' και θα αποτελεί το κύριο σημείο για την πρόσβαση στις πληροφορίες, υπηρεσίες και προϊόντα της δημόσιας διοίκησης".</w:t>
        <w:br/>
        <w:t xml:space="preserve">     Η ΕΕ για να μπορεί να μετρά την πρόοδο των κρατών-μελών στο χώρο της </w:t>
      </w:r>
      <w:hyperlink r:id="rId56">
        <w:r>
          <w:rPr>
            <w:rStyle w:val="InternetLink"/>
            <w:rFonts w:cs="Arial" w:ascii="Arial" w:hAnsi="Arial"/>
            <w:color w:val="000000"/>
            <w:sz w:val="20"/>
            <w:szCs w:val="20"/>
          </w:rPr>
          <w:t>ηλεκτρονικής διακυβέρνησης</w:t>
        </w:r>
      </w:hyperlink>
      <w:r>
        <w:rPr/>
        <w:t>, δημιούργησε διάφορους δείκτες, ενώ σε συνεννόηση με τα ίδια τα κράτη προχώρησε στη δημιουργία μιας λίστας με 20 βασικές δημόσιες ηλεκτρονικές υπηρεσίες - 12 προς τους πολίτες και 8 προς τις επιχειρήσεις.</w:t>
        <w:br/>
        <w:t xml:space="preserve">     </w:t>
      </w:r>
      <w:r>
        <w:rPr>
          <w:b/>
          <w:bCs/>
        </w:rPr>
        <w:t>Προς πολίτες</w:t>
      </w:r>
    </w:p>
    <w:p>
      <w:pPr>
        <w:pStyle w:val="Normal"/>
        <w:rPr/>
      </w:pPr>
      <w:r>
        <w:rPr/>
        <w:t xml:space="preserve">Φόρος εισοδήματος: δήλωση, ειδοποίηση εισφορών, πληρωμή </w:t>
      </w:r>
    </w:p>
    <w:p>
      <w:pPr>
        <w:pStyle w:val="Normal"/>
        <w:rPr/>
      </w:pPr>
      <w:r>
        <w:rPr/>
        <w:t xml:space="preserve">Υπηρεσίες εύρεσης εργασίας συμπεριλαμβανομένης αίτησης για εργασία σε φορείς του δημοσίου </w:t>
      </w:r>
    </w:p>
    <w:p>
      <w:pPr>
        <w:pStyle w:val="Normal"/>
        <w:rPr/>
      </w:pPr>
      <w:r>
        <w:rPr/>
        <w:t xml:space="preserve">Πιστοποιητικά (γεννήσεων, γάμου): αίτηση και αποστολή </w:t>
      </w:r>
    </w:p>
    <w:p>
      <w:pPr>
        <w:pStyle w:val="Normal"/>
        <w:rPr/>
      </w:pPr>
      <w:r>
        <w:rPr/>
        <w:t xml:space="preserve">Αίτηση για κοινωνικά επιδόματα </w:t>
      </w:r>
    </w:p>
    <w:p>
      <w:pPr>
        <w:pStyle w:val="Normal"/>
        <w:rPr/>
      </w:pPr>
      <w:r>
        <w:rPr/>
        <w:t xml:space="preserve">Προσωπικά έγγραφα (ταυτότητα, δίπλωμα οδήγησης κ.λπ.) </w:t>
      </w:r>
    </w:p>
    <w:p>
      <w:pPr>
        <w:pStyle w:val="Normal"/>
        <w:rPr/>
      </w:pPr>
      <w:r>
        <w:rPr/>
        <w:t xml:space="preserve">Άδεια αυτοκινήτου </w:t>
      </w:r>
    </w:p>
    <w:p>
      <w:pPr>
        <w:pStyle w:val="Normal"/>
        <w:rPr/>
      </w:pPr>
      <w:r>
        <w:rPr/>
        <w:t xml:space="preserve">Οικοδομικές άδειες </w:t>
      </w:r>
    </w:p>
    <w:p>
      <w:pPr>
        <w:pStyle w:val="Normal"/>
        <w:rPr/>
      </w:pPr>
      <w:r>
        <w:rPr/>
        <w:t xml:space="preserve">Δήλωση στην αστυνομία (π.χ. σε περίπτωση κλοπής) </w:t>
      </w:r>
    </w:p>
    <w:p>
      <w:pPr>
        <w:pStyle w:val="Normal"/>
        <w:rPr/>
      </w:pPr>
      <w:r>
        <w:rPr/>
        <w:t xml:space="preserve">Χρήση δημόσιων βιβλιοθηκών (ηλεκτρονικοί κατάλογοι, μηχανές αναζήτησης) </w:t>
      </w:r>
    </w:p>
    <w:p>
      <w:pPr>
        <w:pStyle w:val="Normal"/>
        <w:rPr/>
      </w:pPr>
      <w:r>
        <w:rPr/>
        <w:t xml:space="preserve">Εγγραφές σε σχολεία και πανεπιστήμια, καθώς και αιτήσεις για απολυτήρια και πτυχία </w:t>
      </w:r>
    </w:p>
    <w:p>
      <w:pPr>
        <w:pStyle w:val="Normal"/>
        <w:rPr/>
      </w:pPr>
      <w:r>
        <w:rPr/>
        <w:t xml:space="preserve">Ανακοινώσεις αλλαγής κατοικίας </w:t>
      </w:r>
    </w:p>
    <w:p>
      <w:pPr>
        <w:pStyle w:val="Normal"/>
        <w:rPr/>
      </w:pPr>
      <w:r>
        <w:rPr/>
        <w:t>Υπηρεσίες σχετικές με θέματα υγείας (π.χ. λίστες αναμονής στα νοσοκομεία)</w:t>
      </w:r>
    </w:p>
    <w:p>
      <w:pPr>
        <w:pStyle w:val="Normal"/>
        <w:rPr/>
      </w:pPr>
      <w:r>
        <w:rPr>
          <w:b/>
          <w:bCs/>
          <w:lang w:val="en-US"/>
        </w:rPr>
        <w:t xml:space="preserve">     </w:t>
      </w:r>
      <w:r>
        <w:rPr>
          <w:b/>
          <w:bCs/>
        </w:rPr>
        <w:t>Προς επιχειρήσεις</w:t>
      </w:r>
    </w:p>
    <w:p>
      <w:pPr>
        <w:pStyle w:val="Normal"/>
        <w:rPr/>
      </w:pPr>
      <w:r>
        <w:rPr/>
        <w:t xml:space="preserve">Φόρος εισοδήματος/εργοδοτική εισφορά: πληρωμή, εγγραφή </w:t>
      </w:r>
    </w:p>
    <w:p>
      <w:pPr>
        <w:pStyle w:val="Normal"/>
        <w:rPr/>
      </w:pPr>
      <w:r>
        <w:rPr/>
        <w:t xml:space="preserve">Δημοτικός φόρος: δήλωση, ειδοποίηση, πληρωμή </w:t>
      </w:r>
    </w:p>
    <w:p>
      <w:pPr>
        <w:pStyle w:val="Normal"/>
        <w:rPr/>
      </w:pPr>
      <w:r>
        <w:rPr/>
        <w:t xml:space="preserve">ΦΠΑ: εγγραφή, δήλωση, πληρωμή </w:t>
      </w:r>
    </w:p>
    <w:p>
      <w:pPr>
        <w:pStyle w:val="Normal"/>
        <w:rPr/>
      </w:pPr>
      <w:r>
        <w:rPr/>
        <w:t xml:space="preserve">Σύσταση εταιρίας </w:t>
      </w:r>
    </w:p>
    <w:p>
      <w:pPr>
        <w:pStyle w:val="Normal"/>
        <w:rPr/>
      </w:pPr>
      <w:r>
        <w:rPr/>
        <w:t xml:space="preserve">Υποβολή πληροφοριών σε στατιστικά γραφεία </w:t>
      </w:r>
    </w:p>
    <w:p>
      <w:pPr>
        <w:pStyle w:val="Normal"/>
        <w:rPr/>
      </w:pPr>
      <w:r>
        <w:rPr/>
        <w:t xml:space="preserve">Άδειες εξαγωγών </w:t>
      </w:r>
    </w:p>
    <w:p>
      <w:pPr>
        <w:pStyle w:val="Normal"/>
        <w:rPr/>
      </w:pPr>
      <w:r>
        <w:rPr/>
        <w:t xml:space="preserve">Άδειες σχετικές με το περιβάλλον </w:t>
      </w:r>
    </w:p>
    <w:p>
      <w:pPr>
        <w:pStyle w:val="Normal"/>
        <w:rPr/>
      </w:pPr>
      <w:r>
        <w:rPr/>
        <w:t>Δημόσιες προμήθειες.</w:t>
      </w:r>
    </w:p>
    <w:p>
      <w:pPr>
        <w:pStyle w:val="Normal"/>
        <w:rPr/>
      </w:pPr>
      <w:r>
        <w:rPr/>
        <w:t>Παράλληλα, θέλοντας να εξετάσει και το ποσοστό "'ηλεκτρονικοποίησης" των υπηρεσιών - για παράδειγμα άλλο είναι να παρέχεται η σελίδα μιας αίτησης ηλεκτρονικά και άλλο να μπορεί και να κατατεθεί ηλεκτρονικά - η ΕΕ υιοθέτησε μια μέθοδο που είχε αναπτύξει η ολλανδική κυβέρνηση, σύμφωνα με την οποία, κάθε υπηρεσία ανάλογα με το βαθμό της ηλεκτρονικής της ωρίμανσης μπορεί να καταταχθεί στα 4 παρακάτω στάδια:</w:t>
      </w:r>
    </w:p>
    <w:p>
      <w:pPr>
        <w:pStyle w:val="Normal"/>
        <w:rPr/>
      </w:pPr>
      <w:r>
        <w:rPr/>
        <w:t xml:space="preserve">Πρώτο στάδιο: Απλή παροχή πληροφοριών . </w:t>
      </w:r>
    </w:p>
    <w:p>
      <w:pPr>
        <w:pStyle w:val="Normal"/>
        <w:rPr/>
      </w:pPr>
      <w:r>
        <w:rPr/>
        <w:t xml:space="preserve">Δεύτερο στάδιο: Αλληλεπίδραση (για παράδειγμα το "κατέβασμα" αιτήσεων). </w:t>
      </w:r>
    </w:p>
    <w:p>
      <w:pPr>
        <w:pStyle w:val="Normal"/>
        <w:rPr/>
      </w:pPr>
      <w:r>
        <w:rPr/>
        <w:t xml:space="preserve">Τρίτο στάδιο: Αλληλεπίδραση "διπλής κατεύθυνσης" (η αίτηση επεξεργάζεται άμεσα και το αίτημα κατατίθεται ηλεκτρονικά). </w:t>
      </w:r>
    </w:p>
    <w:p>
      <w:pPr>
        <w:pStyle w:val="Normal"/>
        <w:rPr/>
      </w:pPr>
      <w:r>
        <w:rPr/>
        <w:t>Τέταρτο στάδιο: Συναλλαγές (το αίτημα ικανοποιείται ηλεκτρονικά ή μια πληρωμή ολοκληρώνεται ηλεκτρονικά).</w:t>
      </w:r>
    </w:p>
    <w:p>
      <w:pPr>
        <w:pStyle w:val="Normal"/>
        <w:rPr>
          <w:lang w:val="en-US"/>
        </w:rPr>
      </w:pPr>
      <w:r>
        <w:rPr/>
        <w:t>Αξίζει να αναφέρουμε εδώ ότι δεν γίνεται όλες οι υπηρεσίες να φθάσουν το τέταρτο στάδιο. Για παράδειγμα, η έκδοση διαβατηρίου μπορεί να φθάσει μέχρι το τρίτο, αφού το διαβατήριο αυτό καθαυτό θα πρέπει να περάσει ο πολίτης αυτοπροσώπως να το παραλάβει από την αρμόδια υπηρεσία.</w:t>
        <w:br/>
        <w:br/>
      </w:r>
      <w:r>
        <w:rPr>
          <w:b/>
          <w:bCs/>
        </w:rPr>
        <w:t>Τα του οίκου μας</w:t>
      </w:r>
      <w:r>
        <w:rPr/>
        <w:br/>
        <w:br/>
        <w:t xml:space="preserve">     Επικεντρώνοντας στα του οίκου μας, σύμφωνα με την Ευρωπαϊκή Επιτροπή η πλέον ολοκληρωμένη ελληνική ηλεκτρονική δημόσια υπηρεσία είναι το </w:t>
      </w:r>
      <w:hyperlink r:id="rId57">
        <w:r>
          <w:rPr>
            <w:rStyle w:val="InternetLink"/>
            <w:color w:val="000000"/>
          </w:rPr>
          <w:t>TAXISnet</w:t>
        </w:r>
      </w:hyperlink>
      <w:r>
        <w:rPr/>
        <w:t>, που πλέον βρίσκεται και σε φάση αναβάθμισης. Η ηλεκτρονική δραστηριότητα των περισσότερων δημόσιων οργανισμών αφορά μόνο στην παροχή πληροφοριών μέσω των web σελίδων τους, αν και, κατά μέσο όρο, τελικά η χώρα μας βρίσκεται στο δεύτερο στάδιο του ευρωπαϊκού πλαισίου ηλεκτρονικής ωρίμανσης.</w:t>
        <w:br/>
        <w:t xml:space="preserve">     Σε αυτήν τη δεύτερη θέση μάς ανεβάζουν εκτός του </w:t>
      </w:r>
      <w:hyperlink r:id="rId58">
        <w:r>
          <w:rPr>
            <w:rStyle w:val="InternetLink"/>
            <w:color w:val="000000"/>
          </w:rPr>
          <w:t>TAXISnet</w:t>
        </w:r>
      </w:hyperlink>
      <w:r>
        <w:rPr/>
        <w:t xml:space="preserve">, το site του </w:t>
      </w:r>
      <w:hyperlink r:id="rId59">
        <w:r>
          <w:rPr>
            <w:rStyle w:val="InternetLink"/>
            <w:color w:val="000000"/>
          </w:rPr>
          <w:t>ΟΑΕΔ</w:t>
        </w:r>
      </w:hyperlink>
      <w:r>
        <w:rPr/>
        <w:t xml:space="preserve"> με την υπηρεσία ηλεκτρονικής εύρεσης εργασίας, το </w:t>
      </w:r>
      <w:hyperlink r:id="rId60">
        <w:r>
          <w:rPr>
            <w:rStyle w:val="InternetLink"/>
            <w:color w:val="000000"/>
          </w:rPr>
          <w:t>ΙΚΑnet</w:t>
        </w:r>
      </w:hyperlink>
      <w:r>
        <w:rPr/>
        <w:t xml:space="preserve"> και το site του </w:t>
      </w:r>
      <w:hyperlink r:id="rId61">
        <w:r>
          <w:rPr>
            <w:rStyle w:val="InternetLink"/>
            <w:color w:val="000000"/>
          </w:rPr>
          <w:t>Εθνικού</w:t>
        </w:r>
        <w:r>
          <w:rPr>
            <w:rStyle w:val="InternetLink"/>
          </w:rPr>
          <w:t xml:space="preserve"> </w:t>
        </w:r>
        <w:r>
          <w:rPr>
            <w:rStyle w:val="InternetLink"/>
            <w:color w:val="000000"/>
          </w:rPr>
          <w:t>Τυπογραφείου</w:t>
        </w:r>
      </w:hyperlink>
      <w:r>
        <w:rPr/>
        <w:t xml:space="preserve">. Παράλληλα, σημαντικό ρόλο διαδραματίζει και η φιλοσοφία της ΕΕ, που ακόμα και την παροχή πληροφοριών ηλεκτρονικά, κάποιες φορές την αποδέχεται ως ηλεκτρονική υπηρεσία. Για παράδειγμα, η πληροφόρηση που δίνεται μέσω του site των </w:t>
      </w:r>
      <w:hyperlink r:id="rId62">
        <w:r>
          <w:rPr>
            <w:rStyle w:val="InternetLink"/>
            <w:color w:val="000000"/>
          </w:rPr>
          <w:t>ΚΕΠ</w:t>
        </w:r>
      </w:hyperlink>
      <w:r>
        <w:rPr/>
        <w:t xml:space="preserve"> προσμετράται από την Κοινότητα ως ηλεκτρονική υπηρεσία.</w:t>
        <w:br/>
        <w:br/>
        <w:t>Αξίζει να σημειώσουμε πάντως ότι, πέραν των υποχρεώσεών μας περί δαπανών και απορροφήσεων του επιχειρησιακού προγράμματος για την ΚτΠ, ως το 2008 οφείλουμε να έχουμε "on air" τουλάχιστον 10 από τις συνολικά 20 βασικές ηλεκτρονικές υπηρεσίες της ΕΕ.</w:t>
      </w:r>
    </w:p>
    <w:p>
      <w:pPr>
        <w:pStyle w:val="Normal"/>
        <w:rPr>
          <w:lang w:val="en-US"/>
        </w:rPr>
      </w:pPr>
      <w:r>
        <w:rPr>
          <w:lang w:val="en-US"/>
        </w:rPr>
      </w:r>
    </w:p>
    <w:p>
      <w:pPr>
        <w:pStyle w:val="Normal"/>
        <w:rPr>
          <w:rFonts w:cs="Tahoma"/>
          <w:b/>
          <w:b/>
          <w:bCs/>
          <w:i/>
          <w:i/>
          <w:iCs/>
          <w:szCs w:val="27"/>
        </w:rPr>
      </w:pPr>
      <w:r>
        <w:rPr>
          <w:rFonts w:cs="Tahoma"/>
          <w:b/>
          <w:bCs/>
          <w:i/>
          <w:iCs/>
          <w:szCs w:val="27"/>
        </w:rPr>
        <w:t>Η ηλεκτρονική διακυβέρνηση στην Ευρώπη και στην Ελλάδα: παρόν και μέλλον</w:t>
      </w:r>
    </w:p>
    <w:p>
      <w:pPr>
        <w:pStyle w:val="Normal"/>
        <w:ind w:firstLine="540"/>
        <w:rPr/>
      </w:pPr>
      <w:r>
        <w:rPr/>
        <w:t xml:space="preserve">Στις αρχές του νέου αιώνα, οι κυβερνήσεις συνειδητοποίησαν ότι το Internet που είχε ήδη επικρατήσει στον ιδιωτικό τομέα, θα μπορούσε να χρησιμοποιηθεί με ανάλογο τρόπο και από το κράτος για την εξυπηρέτηση των πολιτών και των επιχειρήσεων. Στο πλαίσιο αυτό άρχισε να αναπτύσσεται ένα νέο μοντέλο δημόσιας διοίκησης που ονομάστηκε </w:t>
      </w:r>
      <w:hyperlink r:id="rId63">
        <w:r>
          <w:rPr>
            <w:rStyle w:val="InternetLink"/>
            <w:rFonts w:cs="Arial" w:ascii="Arial" w:hAnsi="Arial"/>
            <w:color w:val="000000"/>
            <w:sz w:val="20"/>
            <w:szCs w:val="20"/>
          </w:rPr>
          <w:t>ηλεκτρονική διακυβέρνηση</w:t>
        </w:r>
      </w:hyperlink>
      <w:r>
        <w:rPr/>
        <w:t>. Αρχικώς, αυτός ο όρος συνδέθηκε με τη χρήση του Διαδικτύου για τη διεκπεραίωση των συναλλαγών του κοινού με το κράτος. Για παράδειγμα, ένας πολίτης θα μπορούσε να υποβάλει τη φορολογική του δήλωση, απευθείας, από το σπίτι του, χρησιμοποιώντας τον προσωπικό του υπολογιστή. Στη συνέχεια διαπιστώθηκε πως το Διαδίκτυο θα μπορούσε να χρησιμοποιηθεί και για την ενδυνάμωση της συμμετοχής των πολιτών στις δημοκρατικές διαδικασίες. Πολλοί άρχισαν να ομιλούν για την αναβίωση της αθηναϊκής δημοκρατίας. Όπως είναι γνωστό, στην αρχαία Αθήνα αναπτύχθηκε και άνθισε η άμεση δημοκρατία όπου οι πολίτες συγκεντρώνονταν στην Αγορά και συναποφάσιζαν για τα κοινά. Σήμερα, κατά ανάλογο τρόπο, θα μπορούσε να δημιουργηθεί μια εικονική "Αγορά" στο Διαδίκτυο, όπου οι πολίτες θα έχουν τη δυνατότητα να διαβουλεύονται με τη διοίκησή τους ή και να ψηφίζουν για θέματα που τους αφορούν.</w:t>
        <w:br/>
        <w:br/>
        <w:t>Βάσει αυτών η Ευρωπαϊκή Ένωση γενίκευσε τις νέες ιδέες και ορίζει ότι:</w:t>
        <w:br/>
        <w:br/>
        <w:t>"</w:t>
      </w:r>
      <w:hyperlink r:id="rId64">
        <w:r>
          <w:rPr>
            <w:rStyle w:val="InternetLink"/>
            <w:rFonts w:cs="Arial" w:ascii="Arial" w:hAnsi="Arial"/>
            <w:color w:val="000000"/>
            <w:sz w:val="20"/>
            <w:szCs w:val="20"/>
          </w:rPr>
          <w:t>Ηλεκτρονική διακυβέρνηση</w:t>
        </w:r>
      </w:hyperlink>
      <w:r>
        <w:rPr>
          <w:b/>
          <w:bCs/>
        </w:rPr>
        <w:t xml:space="preserve"> είναι η χρήση των τεχνολογιών της πληροφορικής και των τηλεπικοινωνιών στη δημόσια διοίκηση σε συνδυασμό με οργανωτικές αλλαγές και νέες δεξιότητες του προσωπικού, με σκοπό τη βελτίωση της εξυπηρέτησης του κοινού, την ενδυνάμωση της δημοκρατίας και την υποστήριξη των δημόσιων πολιτικών".</w:t>
      </w:r>
      <w:r>
        <w:rPr/>
        <w:br/>
        <w:br/>
        <w:t>Ο ορισμός αυτός καθορίζει δύο θεμελιώδεις αρχές:</w:t>
        <w:br/>
      </w:r>
      <w:r>
        <w:rPr>
          <w:b/>
          <w:bCs/>
        </w:rPr>
        <w:t xml:space="preserve">Πρώτον: Οριοθετεί τους στόχους της </w:t>
      </w:r>
      <w:hyperlink r:id="rId65">
        <w:r>
          <w:rPr>
            <w:rStyle w:val="InternetLink"/>
            <w:rFonts w:cs="Arial" w:ascii="Arial" w:hAnsi="Arial"/>
            <w:color w:val="000000"/>
            <w:sz w:val="20"/>
            <w:szCs w:val="20"/>
          </w:rPr>
          <w:t>ηλεκτρονικής διακυβέρνησης</w:t>
        </w:r>
      </w:hyperlink>
      <w:r>
        <w:rPr>
          <w:b/>
          <w:bCs/>
        </w:rPr>
        <w:t xml:space="preserve"> σε τρεις συγκεκριμένους τομείς:</w:t>
      </w:r>
    </w:p>
    <w:p>
      <w:pPr>
        <w:pStyle w:val="Normal"/>
        <w:rPr/>
      </w:pPr>
      <w:r>
        <w:rPr/>
        <w:t xml:space="preserve">Εξυπηρέτηση των πολιτών και των επιχειρήσεων </w:t>
      </w:r>
    </w:p>
    <w:p>
      <w:pPr>
        <w:pStyle w:val="Normal"/>
        <w:rPr/>
      </w:pPr>
      <w:r>
        <w:rPr/>
        <w:t xml:space="preserve">Βελτίωση των δημοκρατικών διαδικασιών </w:t>
      </w:r>
    </w:p>
    <w:p>
      <w:pPr>
        <w:pStyle w:val="Normal"/>
        <w:rPr/>
      </w:pPr>
      <w:r>
        <w:rPr/>
        <w:t>Υποστήριξη των δημόσιων πολιτικών.</w:t>
      </w:r>
    </w:p>
    <w:p>
      <w:pPr>
        <w:pStyle w:val="Normal"/>
        <w:rPr/>
      </w:pPr>
      <w:r>
        <w:rPr>
          <w:b/>
          <w:bCs/>
        </w:rPr>
        <w:t xml:space="preserve">Δεύτερον: Συνδέει άρρηκτα την </w:t>
      </w:r>
      <w:hyperlink r:id="rId66">
        <w:r>
          <w:rPr>
            <w:rStyle w:val="InternetLink"/>
            <w:rFonts w:cs="Arial" w:ascii="Arial" w:hAnsi="Arial"/>
            <w:color w:val="000000"/>
            <w:sz w:val="20"/>
            <w:szCs w:val="20"/>
          </w:rPr>
          <w:t>ηλεκτρονική διακυβέρνηση</w:t>
        </w:r>
      </w:hyperlink>
      <w:r>
        <w:rPr>
          <w:b/>
          <w:bCs/>
        </w:rPr>
        <w:t xml:space="preserve"> με ευρύτατες οργανωτικές αλλαγές στο εσωτερικό της δημόσιας διοίκησης.</w:t>
      </w:r>
      <w:r>
        <w:rPr/>
        <w:br/>
        <w:br/>
        <w:t xml:space="preserve">Πράγματι, σήμερα οι κυβερνήσεις δηλώνουν ότι η </w:t>
      </w:r>
      <w:hyperlink r:id="rId67">
        <w:r>
          <w:rPr>
            <w:rStyle w:val="InternetLink"/>
            <w:rFonts w:cs="Arial" w:ascii="Arial" w:hAnsi="Arial"/>
            <w:color w:val="000000"/>
            <w:sz w:val="20"/>
            <w:szCs w:val="20"/>
          </w:rPr>
          <w:t>ηλεκτρονική διακυβέρνηση</w:t>
        </w:r>
      </w:hyperlink>
      <w:r>
        <w:rPr/>
        <w:t xml:space="preserve"> δεν περιορίζεται στην αυτοματοποίηση των διαδικασιών, αλλά αποτελεί το πιο σημαντικό εργαλείο για μια ευρεία διοικητική μεταρρύθμιση όπου οι νέες τεχνολογίες διαδραματίζουν ένα νέο ρόλο.</w:t>
        <w:br/>
        <w:br/>
        <w:t xml:space="preserve">Η Ευρωπαϊκή Ένωση για να προωθήσει την ηλεκτρονική διακυβέρνηση σχεδίασε και υλοποίησε τα Προγράμματα Δράσης 2002 και 2005 τα οποία, κυρίως, αποσκοπούσαν στην ανάπτυξη εφαρμογών στα κράτη μέλη. Σήμερα, η Ε.Ε. σχεδιάζει το νέο </w:t>
      </w:r>
      <w:r>
        <w:rPr>
          <w:b/>
          <w:bCs/>
        </w:rPr>
        <w:t>Πρόγραμμα Δράσης i2010</w:t>
      </w:r>
      <w:r>
        <w:rPr/>
        <w:t xml:space="preserve"> το οποίο θα συζητηθεί στη συνδιάσκεψη των υπουργών ηλεκτρονικής διακυβέρνησης που θα γίνει στο Μάντσεστερ, στις 24-25 Νοεμβρίου 2005. Το νέο πρόγραμμα αποσκοπεί στην ενδυνάμωση της ηλεκτρονικής διακυβέρνησης σε ευρωπαϊκό επίπεδο και προσδιορίζει τα βασικά ορόσημα. Τα κυριότερα σημεία είναι:</w:t>
        <w:br/>
      </w:r>
      <w:r>
        <w:rPr>
          <w:b/>
          <w:bCs/>
        </w:rPr>
        <w:t>1. Οι πολίτες και οι επιχειρήσεις στο επίκεντρο.</w:t>
      </w:r>
    </w:p>
    <w:p>
      <w:pPr>
        <w:pStyle w:val="Normal"/>
        <w:rPr/>
      </w:pPr>
      <w:r>
        <w:rPr/>
        <w:br/>
        <w:t xml:space="preserve">Η </w:t>
      </w:r>
      <w:hyperlink r:id="rId68">
        <w:r>
          <w:rPr>
            <w:rStyle w:val="InternetLink"/>
            <w:rFonts w:cs="Arial" w:ascii="Arial" w:hAnsi="Arial"/>
            <w:color w:val="000000"/>
            <w:sz w:val="20"/>
            <w:szCs w:val="20"/>
          </w:rPr>
          <w:t>ηλεκτρονική διακυβέρνηση</w:t>
        </w:r>
      </w:hyperlink>
      <w:r>
        <w:rPr/>
        <w:t>, μετά το 2005, θα απευθύνεται αποκλειστικώς στους πολίτες και τις επιχειρήσεις για να ικανοποιήσει τις ανάγκες τους:</w:t>
      </w:r>
    </w:p>
    <w:p>
      <w:pPr>
        <w:pStyle w:val="Normal"/>
        <w:rPr/>
      </w:pPr>
      <w:r>
        <w:rPr/>
        <w:t xml:space="preserve">Για τη διαβίωση, την εργασία και την επιχειρηματικότητά τους στην Ευρώπη. </w:t>
      </w:r>
    </w:p>
    <w:p>
      <w:pPr>
        <w:pStyle w:val="Normal"/>
        <w:rPr/>
      </w:pPr>
      <w:r>
        <w:rPr/>
        <w:t>Ως χρήστες των διοικητικών υπηρεσιών, ως φορολογούμενοι και ως συμμέτοχοι στη δημοκρατία.</w:t>
      </w:r>
    </w:p>
    <w:p>
      <w:pPr>
        <w:pStyle w:val="Normal"/>
        <w:rPr/>
      </w:pPr>
      <w:r>
        <w:rPr/>
        <w:t>Οι δημόσιες υπηρεσίες θα πρέπει να σχεδιάζουν τις διαδικασίες τους από τη σκοπιά του χρήστη. Αυτό σημαίνει ότι πρέπει να λαμβάνονται υπόψη οι απαιτήσεις, οι προτεραιότητες και οι προτιμήσεις κάθε μεμονωμένης κατηγορίας χρηστών.</w:t>
        <w:br/>
        <w:br/>
      </w:r>
      <w:r>
        <w:rPr>
          <w:b/>
          <w:bCs/>
        </w:rPr>
        <w:t>2. Ηλεκτρονική αναγνώριση των χρηστών και αυθεντικοποίηση των συναλλαγών.</w:t>
      </w:r>
      <w:r>
        <w:rPr/>
        <w:br/>
        <w:br/>
        <w:t>Οι επικοινωνίες και οι συναλλαγές των πολιτών και των επιχειρήσεων με τις δημόσιες υπηρεσίες πρέπει να εξασφαλίζουν την αυθεντικότητα των συμβαλλόμενων μερών, την προστασία των προσωπικών δεδομένων και τις θεσμικές απαιτήσεις για τη διενέργεια νόμιμων διοικητικών συναλλαγών. Στο πλαίσιο αυτό, ορίζεται ότι:</w:t>
        <w:br/>
        <w:br/>
      </w:r>
      <w:r>
        <w:rPr>
          <w:b/>
          <w:bCs/>
        </w:rPr>
        <w:t>Μέχρι το 2010, θα αναπτυχθούν συναλλαγές σε πραγματικό χρόνο (online) σε ολόκληρη την Ευρώπη με τη βοήθεια ενός πανευρωπαϊκού διαλειτουργικού συστήματος αναγνώρισης και αυθεντικοποίησης των συναλλαγών</w:t>
      </w:r>
      <w:r>
        <w:rPr/>
        <w:t>.</w:t>
        <w:br/>
        <w:br/>
      </w:r>
      <w:r>
        <w:rPr>
          <w:b/>
          <w:bCs/>
        </w:rPr>
        <w:t xml:space="preserve">3. </w:t>
      </w:r>
      <w:hyperlink r:id="rId69">
        <w:r>
          <w:rPr>
            <w:rStyle w:val="InternetLink"/>
            <w:rFonts w:cs="Arial" w:ascii="Arial" w:hAnsi="Arial"/>
            <w:color w:val="000000"/>
            <w:sz w:val="20"/>
            <w:szCs w:val="20"/>
          </w:rPr>
          <w:t>Ηλεκτρονική διακυβέρνηση</w:t>
        </w:r>
      </w:hyperlink>
      <w:r>
        <w:rPr>
          <w:b/>
          <w:bCs/>
        </w:rPr>
        <w:t xml:space="preserve"> για όλους.</w:t>
      </w:r>
      <w:r>
        <w:rPr/>
        <w:br/>
        <w:br/>
        <w:t>Οι ηλεκτρονικές υπηρεσίες και τα ηλεκτρονικά προϊόντα θα έχουν αξία, εάν και μόνον εάν όλοι οι πολίτες και οι επιχειρήσεις έχουν πρόσβαση σε αυτά. Όλοι πρέπει να συμμετέχουν ισότιμα στην κοινωνία της γνώσης, χωρίς γεωγραφικούς, οικονομικούς και πολιτισμικούς αποκλεισμούς.</w:t>
      </w:r>
      <w:r>
        <w:rPr>
          <w:b/>
          <w:bCs/>
        </w:rPr>
        <w:t xml:space="preserve"> </w:t>
      </w:r>
      <w:r>
        <w:rPr/>
        <w:t>Το νέο ευρωπαϊκό όραμα είναι:</w:t>
        <w:br/>
        <w:br/>
      </w:r>
      <w:r>
        <w:rPr>
          <w:b/>
          <w:bCs/>
        </w:rPr>
        <w:t>Μέχρι το 2010 δεν θα υπάρχει κανένας παραμερισμένος πολίτης από την ηλεκτρονική διακυβέρνηση.</w:t>
      </w:r>
      <w:r>
        <w:rPr/>
        <w:br/>
        <w:br/>
      </w:r>
      <w:r>
        <w:rPr>
          <w:b/>
          <w:bCs/>
        </w:rPr>
        <w:t>4. Αποδοτική και αποτελεσματική δημόσια διοίκηση.</w:t>
      </w:r>
      <w:r>
        <w:rPr/>
        <w:br/>
        <w:br/>
        <w:t xml:space="preserve">Η </w:t>
      </w:r>
      <w:hyperlink r:id="rId70">
        <w:r>
          <w:rPr>
            <w:rStyle w:val="InternetLink"/>
            <w:rFonts w:cs="Arial" w:ascii="Arial" w:hAnsi="Arial"/>
            <w:color w:val="000000"/>
            <w:sz w:val="20"/>
            <w:szCs w:val="20"/>
          </w:rPr>
          <w:t>ηλεκτρονική διακυβέρνηση</w:t>
        </w:r>
      </w:hyperlink>
      <w:r>
        <w:rPr/>
        <w:t xml:space="preserve"> δίνει την ευκαιρία για τη δημιουργία παραγωγικών και αποτελεσματικών δημόσιων διοικήσεων και επομένως, θα πρέπει σε ό,τι αφορά την:</w:t>
        <w:br/>
        <w:br/>
      </w:r>
      <w:r>
        <w:rPr>
          <w:b/>
          <w:bCs/>
        </w:rPr>
        <w:t xml:space="preserve">- Αποδοτικότητα: </w:t>
      </w:r>
      <w:r>
        <w:rPr/>
        <w:t>Μέχρι το 2010, η ηλεκτρονική διακυβέρνηση θα πρέπει να αυξήσει την αποδοτικότητα σε ποσά που αντιστοιχούν με το 1% του Ακαθάριστου Εθνικού Εισοδήματος.</w:t>
        <w:br/>
        <w:br/>
      </w:r>
      <w:r>
        <w:rPr>
          <w:b/>
          <w:bCs/>
        </w:rPr>
        <w:t xml:space="preserve">- Αποτελεσματικότητα: </w:t>
      </w:r>
      <w:r>
        <w:rPr/>
        <w:t>Μέχρι το 2010, οι δημόσιες διοικήσεις πρέπει να διαθέτουν στους πολίτες και τις επιχειρήσεις προϊόντα και υπηρεσίες υψηλής ποιότητας.</w:t>
        <w:br/>
        <w:br/>
      </w:r>
      <w:r>
        <w:rPr>
          <w:b/>
          <w:bCs/>
        </w:rPr>
        <w:t xml:space="preserve">5. </w:t>
      </w:r>
      <w:hyperlink r:id="rId71">
        <w:r>
          <w:rPr>
            <w:rStyle w:val="InternetLink"/>
            <w:rFonts w:cs="Arial" w:ascii="Arial" w:hAnsi="Arial"/>
            <w:color w:val="000000"/>
            <w:sz w:val="20"/>
            <w:szCs w:val="20"/>
          </w:rPr>
          <w:t>Ηλεκτρονικές δημόσιες προμήθειες</w:t>
        </w:r>
      </w:hyperlink>
      <w:r>
        <w:rPr>
          <w:b/>
          <w:bCs/>
        </w:rPr>
        <w:t>.</w:t>
      </w:r>
      <w:r>
        <w:rPr/>
        <w:br/>
        <w:br/>
        <w:t xml:space="preserve">Τα κράτη πραγματοποιούν προμήθειες που αντιστοιχούν με το 15% του Ακαθάριστου Εθνικού Εισοδήματος και η </w:t>
      </w:r>
      <w:hyperlink r:id="rId72">
        <w:r>
          <w:rPr>
            <w:rStyle w:val="InternetLink"/>
            <w:rFonts w:cs="Arial" w:ascii="Arial" w:hAnsi="Arial"/>
            <w:color w:val="000000"/>
            <w:sz w:val="20"/>
            <w:szCs w:val="20"/>
          </w:rPr>
          <w:t>ηλεκτρονική διακυβέρνηση</w:t>
        </w:r>
      </w:hyperlink>
      <w:r>
        <w:rPr/>
        <w:t xml:space="preserve"> μπορεί να συνεισφέρει στη βελτίωση των διαδικασιών των </w:t>
      </w:r>
      <w:hyperlink r:id="rId73">
        <w:r>
          <w:rPr>
            <w:rStyle w:val="InternetLink"/>
            <w:rFonts w:cs="Arial" w:ascii="Arial" w:hAnsi="Arial"/>
            <w:color w:val="000000"/>
            <w:sz w:val="20"/>
            <w:szCs w:val="20"/>
          </w:rPr>
          <w:t>δημόσιων προμηθειών</w:t>
        </w:r>
      </w:hyperlink>
      <w:r>
        <w:rPr/>
        <w:t>. Ο στόχος στον τομέα αυτόν είναι:</w:t>
        <w:br/>
        <w:br/>
      </w:r>
      <w:r>
        <w:rPr>
          <w:b/>
          <w:bCs/>
        </w:rPr>
        <w:t>Μέχρι το 2010, οι κρατικές προμήθειες πρέπει να γίνονται ηλεκτρονικά έτσι ώστε όλες οι εταιρίες να μπορούν να συμμετέχουν στους σχετικούς διαγωνισμούς.</w:t>
      </w:r>
      <w:r>
        <w:rPr/>
        <w:br/>
        <w:br/>
      </w:r>
      <w:r>
        <w:rPr>
          <w:b/>
          <w:bCs/>
        </w:rPr>
        <w:t>6. Διασυνοριακές υπηρεσίες.</w:t>
      </w:r>
      <w:r>
        <w:rPr/>
        <w:br/>
        <w:br/>
        <w:t xml:space="preserve">Η </w:t>
      </w:r>
      <w:hyperlink r:id="rId74">
        <w:r>
          <w:rPr>
            <w:rStyle w:val="InternetLink"/>
            <w:rFonts w:cs="Arial" w:ascii="Arial" w:hAnsi="Arial"/>
            <w:color w:val="000000"/>
            <w:sz w:val="20"/>
            <w:szCs w:val="20"/>
          </w:rPr>
          <w:t>ηλεκτρονική διακυβέρνηση</w:t>
        </w:r>
      </w:hyperlink>
      <w:r>
        <w:rPr/>
        <w:t xml:space="preserve"> μπορεί να διευκολύνει την ελεύθερη διακίνηση ανθρώπων, κεφαλαίων, αγαθών και υπηρεσιών μεταξύ των κρατών-μελών και να συμβάλει στη δημιουργία της ενωμένης Ευρώπης. Έτσι, το επόμενο ορόσημο είναι:</w:t>
        <w:br/>
        <w:br/>
      </w:r>
      <w:r>
        <w:rPr>
          <w:b/>
          <w:bCs/>
        </w:rPr>
        <w:t>Μέχρι το 2100, πρέπει να έχουν αναπτυχθεί ευρωπαϊκές διασυνοριακές εφαρμογές για την πρόνοια, την ανεύρεση εργασίας, την απόκτηση αδειών, την ίδρυση νέων εταιριών, την απόδοση του ΦΠΑ κ.λπ.</w:t>
      </w:r>
      <w:r>
        <w:rPr/>
        <w:br/>
        <w:br/>
        <w:t xml:space="preserve">Από τα παραπάνω φαίνεται ότι η Ευρωπαϊκή Ένωση προσδιορίζει τα επόμενα ορόσημα και προετοιμάζει την τρίτη γενιά δράσεων για την </w:t>
      </w:r>
      <w:hyperlink r:id="rId75">
        <w:r>
          <w:rPr>
            <w:rStyle w:val="InternetLink"/>
            <w:rFonts w:cs="Arial" w:ascii="Arial" w:hAnsi="Arial"/>
            <w:color w:val="000000"/>
            <w:sz w:val="20"/>
            <w:szCs w:val="20"/>
          </w:rPr>
          <w:t>ηλεκτρονική διακυβέρνηση</w:t>
        </w:r>
      </w:hyperlink>
      <w:r>
        <w:rPr/>
        <w:t>. Δυστυχώς, η χώρα μας στο παρελθόν δεν παρακολούθησε τις εξελίξεις και περιορίστηκε στην ανάπτυξη ολοκληρωμένων πληροφοριακών συστημάτων που δεν αντικατοπτρίζουν τη φιλοσοφία και τις αρχές της ηλεκτρονικής διακυβέρνησης.</w:t>
        <w:br/>
        <w:br/>
        <w:t>Τώρα, η Γενική Γραμματεία Δημόσιας Διοίκησης και Ηλεκτρονικής Διακυβέρνησης του ΥΠΕΣΔΔΑ σε συνεργασία με τους αρμόδιους φορείς χαράζει εθνική στρατηγική και δρομολογεί την πρώτη "</w:t>
      </w:r>
      <w:r>
        <w:rPr>
          <w:b/>
          <w:bCs/>
        </w:rPr>
        <w:t>τριλογία"</w:t>
      </w:r>
      <w:r>
        <w:rPr/>
        <w:t xml:space="preserve"> έργων που θα θεμελιώσουν την </w:t>
      </w:r>
      <w:hyperlink r:id="rId76">
        <w:r>
          <w:rPr>
            <w:rStyle w:val="InternetLink"/>
            <w:rFonts w:cs="Arial" w:ascii="Arial" w:hAnsi="Arial"/>
            <w:color w:val="000000"/>
            <w:sz w:val="20"/>
            <w:szCs w:val="20"/>
          </w:rPr>
          <w:t>ηλεκτρονική διακυβέρνηση</w:t>
        </w:r>
        <w:r>
          <w:rPr>
            <w:rStyle w:val="InternetLink"/>
            <w:rFonts w:cs="Arial" w:ascii="Arial" w:hAnsi="Arial"/>
            <w:sz w:val="20"/>
            <w:szCs w:val="20"/>
          </w:rPr>
          <w:t xml:space="preserve"> </w:t>
        </w:r>
      </w:hyperlink>
      <w:r>
        <w:rPr/>
        <w:t>στη χώρα μας. Τα έργα αυτά αποσκοπούν στη δημιουργία ενιαίας πρόσβασης, στην τυποποίηση και ασφάλεια των συναλλαγών ως εξής:</w:t>
        <w:br/>
        <w:br/>
      </w:r>
      <w:r>
        <w:rPr>
          <w:b/>
          <w:bCs/>
        </w:rPr>
        <w:t>1. Δημιουργία εθνικής δημόσιας πύλης στο Διαδίκτυο.</w:t>
      </w:r>
      <w:r>
        <w:rPr/>
        <w:br/>
        <w:br/>
        <w:t>Η πύλη θα συνδέεται με τις δημόσιες διαδικτυακές τοποθεσίες και θα αποτελεί το μοναδικό σημείο εισόδου για τη διενέργεια online συναλλαγών.</w:t>
        <w:br/>
        <w:br/>
      </w:r>
      <w:r>
        <w:rPr>
          <w:b/>
          <w:bCs/>
        </w:rPr>
        <w:t xml:space="preserve">2. Δημιουργία εθνικού συστήματος αυθεντικοποίησης και </w:t>
      </w:r>
      <w:hyperlink r:id="rId77">
        <w:r>
          <w:rPr>
            <w:rStyle w:val="InternetLink"/>
            <w:rFonts w:cs="Arial" w:ascii="Arial" w:hAnsi="Arial"/>
            <w:color w:val="000000"/>
            <w:sz w:val="20"/>
            <w:szCs w:val="20"/>
          </w:rPr>
          <w:t xml:space="preserve">ασφάλειας των </w:t>
        </w:r>
        <w:r>
          <w:rPr>
            <w:rStyle w:val="InternetLink"/>
            <w:color w:val="000000"/>
          </w:rPr>
          <w:t>συναλλαγών</w:t>
        </w:r>
      </w:hyperlink>
      <w:r>
        <w:rPr>
          <w:b/>
          <w:bCs/>
        </w:rPr>
        <w:t>.</w:t>
      </w:r>
      <w:r>
        <w:rPr/>
        <w:br/>
        <w:br/>
        <w:t>Το σύστημα αυθεντικοποίησης θα ελέγχει την ταυτότητα των συμβαλλόμενων μερών και θα εξασφαλίζει την εγκυρότητα και νομιμότητα των online συναλλαγών.</w:t>
        <w:br/>
        <w:br/>
      </w:r>
      <w:r>
        <w:rPr>
          <w:b/>
          <w:bCs/>
        </w:rPr>
        <w:t>3. Δημιουργία και θεσμοθέτηση Εθνικού Συστήματος Διαλειτουργικότητας.</w:t>
      </w:r>
      <w:r>
        <w:rPr/>
        <w:br/>
        <w:br/>
        <w:t>Με το έργο αυτό θα αναπτυχθούν και θα θεσμοθετηθούν ενιαίοι κανόνες για την ηλεκτρονική επικοινωνία των δημόσιων υπηρεσιών.</w:t>
        <w:br/>
        <w:br/>
        <w:t>Τα τρία αυτά έργα οριοθετούν τη φάση "</w:t>
      </w:r>
      <w:r>
        <w:rPr>
          <w:b/>
          <w:bCs/>
        </w:rPr>
        <w:t>εισόδου"</w:t>
      </w:r>
      <w:r>
        <w:rPr/>
        <w:t xml:space="preserve"> στην ηλεκτρονική διακυβέρνηση και καθορίζουν το τεχνικό και θεσμικό πλαίσιο που είναι απαραίτητο για τη δημιουργία online συναλλαγών. Χωρίς αυτό το πλαίσιο δεν μπορεί να γίνουν νόμιμες ηλεκτρονικές συναλλαγές και επομένως δεν έχει νόημα να ομιλούμε για ηλεκτρονική διακυβέρνηση. Για αυτόν το λόγο τα παραπάνω έργα θεωρούνται ως το "εναρκτήριο λάκτισμα" για τη δημιουργία της </w:t>
      </w:r>
      <w:hyperlink r:id="rId78">
        <w:r>
          <w:rPr>
            <w:rStyle w:val="InternetLink"/>
            <w:rFonts w:cs="Arial" w:ascii="Arial" w:hAnsi="Arial"/>
            <w:color w:val="000000"/>
            <w:sz w:val="20"/>
            <w:szCs w:val="20"/>
          </w:rPr>
          <w:t xml:space="preserve">ηλεκτρονικής διακυβέρνησης </w:t>
        </w:r>
      </w:hyperlink>
      <w:r>
        <w:rPr/>
        <w:t>στη χώρα μας.</w:t>
      </w:r>
    </w:p>
    <w:p>
      <w:pPr>
        <w:pStyle w:val="Normal"/>
        <w:rPr>
          <w:b/>
          <w:b/>
          <w:i/>
          <w:i/>
        </w:rPr>
      </w:pPr>
      <w:r>
        <w:rPr>
          <w:b/>
          <w:i/>
        </w:rPr>
        <w:t>Συμπεράσματα-Το όραμα για ένα καλύτερο μέλλον απαιτεί προυποθέσεις</w:t>
      </w:r>
    </w:p>
    <w:p>
      <w:pPr>
        <w:pStyle w:val="Normal"/>
        <w:jc w:val="both"/>
        <w:rPr/>
      </w:pPr>
      <w:r>
        <w:rPr/>
        <w:t>Τα κύρια διδάγματα που εξάγονται υπαγορεύουν την ανάγκη για:</w:t>
      </w:r>
    </w:p>
    <w:p>
      <w:pPr>
        <w:pStyle w:val="Normal"/>
        <w:jc w:val="both"/>
        <w:rPr/>
      </w:pPr>
      <w:r>
        <w:rPr/>
        <w:t xml:space="preserve">Όραμα και πραγματική δέσμευση από όσους εμπλέκονται </w:t>
      </w:r>
    </w:p>
    <w:p>
      <w:pPr>
        <w:pStyle w:val="Normal"/>
        <w:jc w:val="both"/>
        <w:rPr/>
      </w:pPr>
      <w:r>
        <w:rPr/>
        <w:t xml:space="preserve">Διοικητική δέσμευση για αναδιοργάνωση της υποδομής και επένδυση στο ανθρώπινο κεφάλαιο </w:t>
      </w:r>
    </w:p>
    <w:p>
      <w:pPr>
        <w:pStyle w:val="Normal"/>
        <w:jc w:val="both"/>
        <w:rPr/>
      </w:pPr>
      <w:r>
        <w:rPr/>
        <w:t>Ξεκίνημα σε μικρή κλίμακα, από την εμπειρία των απλών χρηστών, και κατόπιν γρήγορη ανάπτυξη για την κάλυψη εξειδικευμένων αναγκών</w:t>
      </w:r>
    </w:p>
    <w:p>
      <w:pPr>
        <w:pStyle w:val="Normal"/>
        <w:jc w:val="both"/>
        <w:rPr/>
      </w:pPr>
      <w:r>
        <w:rPr/>
        <w:t>Οι βασικές προϋποθέσεις αφορούν:</w:t>
      </w:r>
    </w:p>
    <w:p>
      <w:pPr>
        <w:pStyle w:val="Normal"/>
        <w:jc w:val="both"/>
        <w:rPr/>
      </w:pPr>
      <w:r>
        <w:rPr/>
        <w:t xml:space="preserve">Στη βελτιστοποίηση της διοικητικής λειτουργίας </w:t>
      </w:r>
    </w:p>
    <w:p>
      <w:pPr>
        <w:pStyle w:val="Normal"/>
        <w:jc w:val="both"/>
        <w:rPr/>
      </w:pPr>
      <w:r>
        <w:rPr/>
        <w:t xml:space="preserve">Στη μείωση του διαχειριστικού κόστους </w:t>
      </w:r>
    </w:p>
    <w:p>
      <w:pPr>
        <w:pStyle w:val="Normal"/>
        <w:jc w:val="both"/>
        <w:rPr/>
      </w:pPr>
      <w:r>
        <w:rPr/>
        <w:t xml:space="preserve">Στη μείωση των σφαλμάτων </w:t>
      </w:r>
    </w:p>
    <w:p>
      <w:pPr>
        <w:pStyle w:val="Normal"/>
        <w:jc w:val="both"/>
        <w:rPr/>
      </w:pPr>
      <w:r>
        <w:rPr/>
        <w:t xml:space="preserve">Στην αύξηση της αποδοτικότητας όλων των εμπλεκομένων </w:t>
      </w:r>
    </w:p>
    <w:p>
      <w:pPr>
        <w:pStyle w:val="Normal"/>
        <w:jc w:val="both"/>
        <w:rPr/>
      </w:pPr>
      <w:r>
        <w:rPr/>
        <w:t xml:space="preserve">Στη βελτίωση της διαδραστικότητας με τους πολίτες και τις επιχειρήσεις </w:t>
      </w:r>
    </w:p>
    <w:p>
      <w:pPr>
        <w:pStyle w:val="Normal"/>
        <w:jc w:val="both"/>
        <w:rPr/>
      </w:pPr>
      <w:r>
        <w:rPr/>
        <w:t xml:space="preserve">Στην προστασία των δημόσιων πόρων από ηλεκτρονικές επιθέσεις </w:t>
      </w:r>
    </w:p>
    <w:p>
      <w:pPr>
        <w:pStyle w:val="Normal"/>
        <w:jc w:val="both"/>
        <w:rPr/>
      </w:pPr>
      <w:r>
        <w:rPr/>
        <w:t xml:space="preserve">Στην εξασφάλιση της διαλειτουργικότητας (οι υπηρεσίες να λειτουργούν σε οποιαδήποτε πλατφόρμα) σε πανευρωπαϊκό επίπεδο </w:t>
      </w:r>
    </w:p>
    <w:p>
      <w:pPr>
        <w:pStyle w:val="Normal"/>
        <w:jc w:val="both"/>
        <w:rPr/>
      </w:pPr>
      <w:r>
        <w:rPr/>
        <w:t xml:space="preserve">Στην ανάπτυξη πολλών διαφορετικών καναλιών επικοινωνίας </w:t>
      </w:r>
    </w:p>
    <w:p>
      <w:pPr>
        <w:pStyle w:val="Normal"/>
        <w:jc w:val="both"/>
        <w:rPr/>
      </w:pPr>
      <w:r>
        <w:rPr/>
        <w:t>Στη δημιουργία πολλών Δημόσιων Σημείων Πρόσβασης στο Διαδίκτυο (Public Internet Access Points - PIAPs)</w:t>
      </w:r>
    </w:p>
    <w:p>
      <w:pPr>
        <w:pStyle w:val="Normal"/>
        <w:ind w:firstLine="540"/>
        <w:jc w:val="both"/>
        <w:rPr/>
      </w:pPr>
      <w:r>
        <w:rPr/>
        <w:t>Η Ευρώπη χρειάζεται ένα καθαρό και φιλόδοξο όραμα, με πρακτική εφαρμοσιμότητα στην καθημερινή ζωή των πολιτών και των επιχειρήσεων. Για την υλοποίηση αυτού του οράματος θα πρέπει ωστόσο να τεθούν κάποιες αρχές. Το Ευρωπαϊκό eGovernment θα πρέπει μεταξύ άλλων να βασίζεται στα εξής:</w:t>
      </w:r>
    </w:p>
    <w:p>
      <w:pPr>
        <w:pStyle w:val="Normal"/>
        <w:ind w:firstLine="540"/>
        <w:jc w:val="both"/>
        <w:rPr/>
      </w:pPr>
      <w:r>
        <w:rPr>
          <w:b/>
          <w:bCs/>
        </w:rPr>
        <w:t>Στο επίκεντρο οι τελικοί χρήστες/η κοινωνία:</w:t>
      </w:r>
      <w:r>
        <w:rPr/>
        <w:t xml:space="preserve"> Η Ηλεκτρονική Διακυβέρνηση θα πρέπει να καθοδηγείται αποκλειστικά από τις ανάγκες της κοινωνίας που υπηρετεί (τους πολίτες ως άτομα ή ομάδες πολιτών και τις επιχειρήσεις).</w:t>
      </w:r>
    </w:p>
    <w:p>
      <w:pPr>
        <w:pStyle w:val="Normal"/>
        <w:ind w:firstLine="540"/>
        <w:jc w:val="both"/>
        <w:rPr/>
      </w:pPr>
      <w:r>
        <w:rPr>
          <w:b/>
          <w:bCs/>
        </w:rPr>
        <w:t>Επανασχεδιασμός της διοικητικής λειτουργίας:</w:t>
      </w:r>
      <w:r>
        <w:rPr/>
        <w:t xml:space="preserve"> Προκειμένου η διακυβέρνηση να γίνει αποτελεσματικότερη, ο ρόλος του εκσυγχρονισμού και της ανάπτυξης νέου ήθους είναι κρίσιμος.</w:t>
      </w:r>
    </w:p>
    <w:p>
      <w:pPr>
        <w:pStyle w:val="Normal"/>
        <w:ind w:firstLine="540"/>
        <w:jc w:val="both"/>
        <w:rPr/>
      </w:pPr>
      <w:r>
        <w:rPr>
          <w:b/>
          <w:bCs/>
        </w:rPr>
        <w:t>Η τεχνολογία είναι μέσο, όχι αυτοσκοπός:</w:t>
      </w:r>
      <w:r>
        <w:rPr/>
        <w:t xml:space="preserve"> Η χρήση των ΤΠΕ αφορά στην υποστήριξη των υπηρεσιών της ηλεκτρονικής διακυβέρνησης, δηλ. στο να παρέχει η τεχνολογία τα απαραίτητα εργαλεία για την καλύτερη εξυπηρέτηση του κοινού, όχι στην υποκατάσταση του ανθρώπινου δυναμικού των δημόσιων υπηρεσιών και στη δημιουργία μιας απρόσωπης διακυβέρνησης.</w:t>
      </w:r>
    </w:p>
    <w:p>
      <w:pPr>
        <w:pStyle w:val="Normal"/>
        <w:ind w:firstLine="540"/>
        <w:jc w:val="both"/>
        <w:rPr/>
      </w:pPr>
      <w:r>
        <w:rPr>
          <w:b/>
          <w:bCs/>
        </w:rPr>
        <w:t>Me-Government - Παροχή εξατομικευμένων κυβερνητικών υπηρεσιών:</w:t>
      </w:r>
      <w:r>
        <w:rPr/>
        <w:t xml:space="preserve"> Εφαρμογή διαδραστικών (interactive) μηχανισμών που θα επιτρέπουν την εξατομίκευση των παρεχόμενων υπηρεσιών, θα αναγνωρίζουν π.χ. και θα εξυπηρετούν το χρήστη ακόμη κι αν αλλάξει χώρα διαμονής.</w:t>
      </w:r>
    </w:p>
    <w:p>
      <w:pPr>
        <w:pStyle w:val="Normal"/>
        <w:ind w:firstLine="540"/>
        <w:jc w:val="both"/>
        <w:rPr/>
      </w:pPr>
      <w:r>
        <w:rPr>
          <w:b/>
          <w:bCs/>
        </w:rPr>
        <w:t>Διαθεσιμότητα οποτεδήποτε, από οπουδήποτε, για οποιαδήποτε υπηρεσία:</w:t>
      </w:r>
      <w:r>
        <w:rPr/>
        <w:t xml:space="preserve"> Πολυκάναλη πρόσβαση σε οποιαδήποτε ηλεκτρονική υπηρεσία από οποιαδήποτε συσκευή (</w:t>
      </w:r>
      <w:hyperlink r:id="rId79">
        <w:r>
          <w:rPr>
            <w:rStyle w:val="InternetLink"/>
          </w:rPr>
          <w:t>επιτραπέζιο ή φορητό H/Y</w:t>
        </w:r>
      </w:hyperlink>
      <w:r>
        <w:rPr/>
        <w:t xml:space="preserve">, </w:t>
      </w:r>
      <w:hyperlink r:id="rId80">
        <w:r>
          <w:rPr>
            <w:rStyle w:val="InternetLink"/>
          </w:rPr>
          <w:t>PDA</w:t>
        </w:r>
      </w:hyperlink>
      <w:r>
        <w:rPr/>
        <w:t>, κινητό τηλέφωνο κ.λπ.), από οποιοδήποτε σημείο (εντός και εκτός Ευρώπης).</w:t>
      </w:r>
    </w:p>
    <w:p>
      <w:pPr>
        <w:pStyle w:val="Normal"/>
        <w:ind w:firstLine="540"/>
        <w:jc w:val="both"/>
        <w:rPr/>
      </w:pPr>
      <w:r>
        <w:rPr>
          <w:b/>
          <w:bCs/>
        </w:rPr>
        <w:t>Συνεργασία υψηλού επιπέδου και τεχνολογική ολοκλήρωση:</w:t>
      </w:r>
      <w:r>
        <w:rPr/>
        <w:t xml:space="preserve"> Η Ηλεκτρονική Διακυβέρνηση θα πρέπει να καθοδηγείται αποκλειστικά από τις ανάγκες της κοινωνίας που υπηρετεί (τους πολίτες ως άτομα ή ομάδες πολιτών και τις επιχειρήσεις).</w:t>
      </w:r>
    </w:p>
    <w:p>
      <w:pPr>
        <w:pStyle w:val="Normal"/>
        <w:jc w:val="both"/>
        <w:rPr>
          <w:bCs/>
          <w:iCs/>
        </w:rPr>
      </w:pPr>
      <w:r>
        <w:rPr>
          <w:bCs/>
          <w:iCs/>
        </w:rPr>
      </w:r>
    </w:p>
    <w:sectPr>
      <w:headerReference w:type="default" r:id="rId81"/>
      <w:headerReference w:type="first" r:id="rId82"/>
      <w:footerReference w:type="default" r:id="rId83"/>
      <w:footerReference w:type="first" r:id="rId84"/>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18</w:t>
    </w:r>
    <w:r>
      <w:rPr/>
      <w:fldChar w:fldCharType="end"/>
    </w:r>
    <w:r>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u w:val="single"/>
      </w:rPr>
    </w:pPr>
    <w:r>
      <w:rPr>
        <w:b/>
        <w:u w:val="single"/>
      </w:rPr>
      <w:t>ΗΛΕΚΤΡΟΝΙΚΗ ΔΗΜΟΣΙΕΥΣΗ</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377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637790"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07.7pt;height:13.8pt;mso-wrap-distance-left:0pt;mso-wrap-distance-right:0pt;mso-wrap-distance-top:0pt;mso-wrap-distance-bottom:0pt;margin-top:0.05pt;mso-position-vertical-relative:text;margin-left:207.9pt;mso-position-horizontal:right;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b/>
      <w:bCs/>
      <w:strike w:val="false"/>
      <w:dstrike w:val="false"/>
      <w:color w:val="3333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paragraph" w:styleId="C1">
    <w:name w:val="c1"/>
    <w:basedOn w:val="Normal"/>
    <w:qFormat/>
    <w:pPr>
      <w:ind w:left="90" w:hanging="0"/>
    </w:pPr>
    <w:rPr/>
  </w:style>
  <w:style w:type="paragraph" w:styleId="C2">
    <w:name w:val="c2"/>
    <w:basedOn w:val="Normal"/>
    <w:qFormat/>
    <w:pPr>
      <w:ind w:left="180" w:hanging="0"/>
    </w:pPr>
    <w:rPr/>
  </w:style>
  <w:style w:type="paragraph" w:styleId="C3">
    <w:name w:val="c3"/>
    <w:basedOn w:val="Normal"/>
    <w:qFormat/>
    <w:pPr>
      <w:ind w:left="27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nline.gr/ebusiness/specials/article.html?article_id=14" TargetMode="External"/><Relationship Id="rId3" Type="http://schemas.openxmlformats.org/officeDocument/2006/relationships/hyperlink" Target="http://www.go-online.gr/ebusiness/specials/article.html?article_id=14" TargetMode="External"/><Relationship Id="rId4" Type="http://schemas.openxmlformats.org/officeDocument/2006/relationships/hyperlink" Target="http://www.go-online.gr/ebusiness/specials/article.html?article_id=549" TargetMode="External"/><Relationship Id="rId5" Type="http://schemas.openxmlformats.org/officeDocument/2006/relationships/hyperlink" Target="http://www.go-online.gr/ebusiness/specials/article.html?article_id=192" TargetMode="External"/><Relationship Id="rId6" Type="http://schemas.openxmlformats.org/officeDocument/2006/relationships/hyperlink" Target="http://www.go-online.gr/ebusiness/specials/article.html?article_id=14" TargetMode="External"/><Relationship Id="rId7" Type="http://schemas.openxmlformats.org/officeDocument/2006/relationships/hyperlink" Target="http://www.go-online.gr/ebusiness/specials/article.html?article_id=14" TargetMode="External"/><Relationship Id="rId8" Type="http://schemas.openxmlformats.org/officeDocument/2006/relationships/hyperlink" Target="http://www.go-online.gr/ebusiness/specials/article.html?article_id=1064" TargetMode="External"/><Relationship Id="rId9" Type="http://schemas.openxmlformats.org/officeDocument/2006/relationships/hyperlink" Target="http://www.go-online.gr/ebusiness/specials/article.html?article_id=125" TargetMode="External"/><Relationship Id="rId10" Type="http://schemas.openxmlformats.org/officeDocument/2006/relationships/hyperlink" Target="http://www.ktimatologio.gr/" TargetMode="External"/><Relationship Id="rId11" Type="http://schemas.openxmlformats.org/officeDocument/2006/relationships/hyperlink" Target="http://www.go-online.gr/ebusiness/specials/article.html?article_id=14" TargetMode="External"/><Relationship Id="rId12" Type="http://schemas.openxmlformats.org/officeDocument/2006/relationships/image" Target="media/image1.jpeg"/><Relationship Id="rId13" Type="http://schemas.openxmlformats.org/officeDocument/2006/relationships/hyperlink" Target="http://www.go-online.gr/ebusiness/specials/article.html?article_id=1064" TargetMode="External"/><Relationship Id="rId14" Type="http://schemas.openxmlformats.org/officeDocument/2006/relationships/hyperlink" Target="http://www.go-online.gr/ebusiness/specials/article.html?article_id=14" TargetMode="External"/><Relationship Id="rId15" Type="http://schemas.openxmlformats.org/officeDocument/2006/relationships/hyperlink" Target="http://www.go-online.gr/ebusiness/specials/article.html?article_id=14" TargetMode="External"/><Relationship Id="rId16" Type="http://schemas.openxmlformats.org/officeDocument/2006/relationships/image" Target="media/image2.jpeg"/><Relationship Id="rId17" Type="http://schemas.openxmlformats.org/officeDocument/2006/relationships/hyperlink" Target="http://www.go-online.gr/ebusiness/specials/article.html?article_id=14" TargetMode="External"/><Relationship Id="rId18" Type="http://schemas.openxmlformats.org/officeDocument/2006/relationships/hyperlink" Target="http://www.go-online.gr/ebusiness/specials/article.html?article_id=475" TargetMode="External"/><Relationship Id="rId19" Type="http://schemas.openxmlformats.org/officeDocument/2006/relationships/hyperlink" Target="http://www.go-online.gr/ebusiness/specials/article.html?article_id=549" TargetMode="External"/><Relationship Id="rId20" Type="http://schemas.openxmlformats.org/officeDocument/2006/relationships/hyperlink" Target="http://www.go-online.gr/ebusiness/specials/article.html?article_id=1330" TargetMode="External"/><Relationship Id="rId21" Type="http://schemas.openxmlformats.org/officeDocument/2006/relationships/hyperlink" Target="http://www.go-online.gr/ebusiness/specials/article.html?article_id=14" TargetMode="External"/><Relationship Id="rId22" Type="http://schemas.openxmlformats.org/officeDocument/2006/relationships/hyperlink" Target="http://www.go-online.gr/ebusiness/specials/article.html?article_id=475" TargetMode="External"/><Relationship Id="rId23" Type="http://schemas.openxmlformats.org/officeDocument/2006/relationships/hyperlink" Target="http://www.go-online.gr/ebusiness/specials/article.html?article_id=408" TargetMode="External"/><Relationship Id="rId24" Type="http://schemas.openxmlformats.org/officeDocument/2006/relationships/hyperlink" Target="http://www.go-online.gr/ebusiness/specials/article.html?article_id=294" TargetMode="External"/><Relationship Id="rId25" Type="http://schemas.openxmlformats.org/officeDocument/2006/relationships/hyperlink" Target="http://www.go-online.gr/ebusiness/specials/article.html?article_id=1330" TargetMode="External"/><Relationship Id="rId26" Type="http://schemas.openxmlformats.org/officeDocument/2006/relationships/hyperlink" Target="http://www.prisma-eu.net/" TargetMode="External"/><Relationship Id="rId27" Type="http://schemas.openxmlformats.org/officeDocument/2006/relationships/hyperlink" Target="http://www.prisma-eu.net/deliverables/SG1administration.pdf" TargetMode="External"/><Relationship Id="rId28" Type="http://schemas.openxmlformats.org/officeDocument/2006/relationships/hyperlink" Target="http://www.prisma-eu.net/deliverables/SG2ehealth.pdf" TargetMode="External"/><Relationship Id="rId29" Type="http://schemas.openxmlformats.org/officeDocument/2006/relationships/hyperlink" Target="http://www.prisma-eu.net/deliverables/SG3services.pdf" TargetMode="External"/><Relationship Id="rId30" Type="http://schemas.openxmlformats.org/officeDocument/2006/relationships/hyperlink" Target="http://www.prisma-eu.net/deliverables/SG4environment.pdf" TargetMode="External"/><Relationship Id="rId31" Type="http://schemas.openxmlformats.org/officeDocument/2006/relationships/hyperlink" Target="http://www.prisma-eu.net/deliverables/SG5transport.pdf" TargetMode="External"/><Relationship Id="rId32" Type="http://schemas.openxmlformats.org/officeDocument/2006/relationships/hyperlink" Target="http://www.prisma-eu.net/deliverables/SG6tourism.pdf" TargetMode="External"/><Relationship Id="rId33" Type="http://schemas.openxmlformats.org/officeDocument/2006/relationships/hyperlink" Target="http://www.prisma-eu.net/deliverables/SG7eGovInnovation.pdf" TargetMode="External"/><Relationship Id="rId34" Type="http://schemas.openxmlformats.org/officeDocument/2006/relationships/hyperlink" Target="http://www.prisma-eu.net/deliverables/sg8accesion.pdf" TargetMode="External"/><Relationship Id="rId35" Type="http://schemas.openxmlformats.org/officeDocument/2006/relationships/hyperlink" Target="http://www.prisma-eu.net/deliverables/sg9democracy.pdf" TargetMode="External"/><Relationship Id="rId36" Type="http://schemas.openxmlformats.org/officeDocument/2006/relationships/hyperlink" Target="http://www.prisma-eu.net/deliverables/SG10egovernment.pdf" TargetMode="External"/><Relationship Id="rId37" Type="http://schemas.openxmlformats.org/officeDocument/2006/relationships/hyperlink" Target="http://www.go-online.gr/ebusiness/specials/article.html?article_id=1478" TargetMode="External"/><Relationship Id="rId38" Type="http://schemas.openxmlformats.org/officeDocument/2006/relationships/hyperlink" Target="http://www.go-online.gr/ebusiness/specials/article.html?article_id=725" TargetMode="External"/><Relationship Id="rId39" Type="http://schemas.openxmlformats.org/officeDocument/2006/relationships/hyperlink" Target="http://www.go-online.gr/ebusiness/specials/article.html?article_id=736" TargetMode="External"/><Relationship Id="rId40" Type="http://schemas.openxmlformats.org/officeDocument/2006/relationships/hyperlink" Target="http://www.go-online.gr/ebusiness/specials/article.html?article_id=1478" TargetMode="External"/><Relationship Id="rId41" Type="http://schemas.openxmlformats.org/officeDocument/2006/relationships/hyperlink" Target="http://www.go-online.gr/ebusiness/specials/article.html?article_id=1478" TargetMode="External"/><Relationship Id="rId42" Type="http://schemas.openxmlformats.org/officeDocument/2006/relationships/hyperlink" Target="http://www.kep.gov.gr/default.asp" TargetMode="External"/><Relationship Id="rId43" Type="http://schemas.openxmlformats.org/officeDocument/2006/relationships/hyperlink" Target="http://www.go-online.gr/ebusiness/specials/article.html?article_id=1478" TargetMode="External"/><Relationship Id="rId44" Type="http://schemas.openxmlformats.org/officeDocument/2006/relationships/hyperlink" Target="http://www.syzefxis.gov.gr/gr/" TargetMode="External"/><Relationship Id="rId45" Type="http://schemas.openxmlformats.org/officeDocument/2006/relationships/hyperlink" Target="http://www.go-online.gr/ebusiness/specials/article.html?article_id=725" TargetMode="External"/><Relationship Id="rId46" Type="http://schemas.openxmlformats.org/officeDocument/2006/relationships/hyperlink" Target="http://www.go-online.gr/ebusiness/specials/article.html?article_id=1478" TargetMode="External"/><Relationship Id="rId47" Type="http://schemas.openxmlformats.org/officeDocument/2006/relationships/hyperlink" Target="http://www.syzefxis.gov.gr/gr/" TargetMode="External"/><Relationship Id="rId48" Type="http://schemas.openxmlformats.org/officeDocument/2006/relationships/hyperlink" Target="http://www.go-online.gr/ebusiness/specials/article.html?article_id=1478" TargetMode="External"/><Relationship Id="rId49" Type="http://schemas.openxmlformats.org/officeDocument/2006/relationships/hyperlink" Target="http://www.go-online.gr/ebusiness/specials/article.html?article_id=1478" TargetMode="External"/><Relationship Id="rId50" Type="http://schemas.openxmlformats.org/officeDocument/2006/relationships/hyperlink" Target="http://www.go-online.gr/ebusiness/specials/article.html?article_id=1478" TargetMode="External"/><Relationship Id="rId51" Type="http://schemas.openxmlformats.org/officeDocument/2006/relationships/hyperlink" Target="http://www.go-online.gr/ebusiness/specials/article.html?article_id=1111" TargetMode="External"/><Relationship Id="rId52" Type="http://schemas.openxmlformats.org/officeDocument/2006/relationships/hyperlink" Target="http://www.go-online.gr/ebusiness/specials/article.html?article_id=1478" TargetMode="External"/><Relationship Id="rId53" Type="http://schemas.openxmlformats.org/officeDocument/2006/relationships/hyperlink" Target="http://www.go-online.gr/ebusiness/specials/article.html?article_id=1478" TargetMode="External"/><Relationship Id="rId54" Type="http://schemas.openxmlformats.org/officeDocument/2006/relationships/hyperlink" Target="http://www.go-online.gr/ebusiness/specials/article.html?article_id=1478" TargetMode="External"/><Relationship Id="rId55" Type="http://schemas.openxmlformats.org/officeDocument/2006/relationships/hyperlink" Target="http://www.go-online.gr/ebusiness/specials/article.html?article_id=1478" TargetMode="External"/><Relationship Id="rId56" Type="http://schemas.openxmlformats.org/officeDocument/2006/relationships/hyperlink" Target="http://www.go-online.gr/ebusiness/specials/article.html?article_id=1478" TargetMode="External"/><Relationship Id="rId57" Type="http://schemas.openxmlformats.org/officeDocument/2006/relationships/hyperlink" Target="http://www.go-online.gr/ebusiness/specials/article.html?article_id=725" TargetMode="External"/><Relationship Id="rId58" Type="http://schemas.openxmlformats.org/officeDocument/2006/relationships/hyperlink" Target="http://www.go-online.gr/ebusiness/specials/article.html?article_id=725" TargetMode="External"/><Relationship Id="rId59" Type="http://schemas.openxmlformats.org/officeDocument/2006/relationships/hyperlink" Target="http://www.oaed.gr/Pages/SN_8.pg" TargetMode="External"/><Relationship Id="rId60" Type="http://schemas.openxmlformats.org/officeDocument/2006/relationships/hyperlink" Target="http://www.go-online.gr/ebusiness/specials/article.html?article_id=736" TargetMode="External"/><Relationship Id="rId61" Type="http://schemas.openxmlformats.org/officeDocument/2006/relationships/hyperlink" Target="http://www.et.gr/" TargetMode="External"/><Relationship Id="rId62" Type="http://schemas.openxmlformats.org/officeDocument/2006/relationships/hyperlink" Target="http://www.kep.gov.gr/default.asp" TargetMode="External"/><Relationship Id="rId63" Type="http://schemas.openxmlformats.org/officeDocument/2006/relationships/hyperlink" Target="http://www.go-online.gr/ebusiness/specials/article.html?article_id=1478" TargetMode="External"/><Relationship Id="rId64" Type="http://schemas.openxmlformats.org/officeDocument/2006/relationships/hyperlink" Target="http://www.go-online.gr/ebusiness/specials/article.html?article_id=1478" TargetMode="External"/><Relationship Id="rId65" Type="http://schemas.openxmlformats.org/officeDocument/2006/relationships/hyperlink" Target="http://www.go-online.gr/ebusiness/specials/article.html?article_id=1478" TargetMode="External"/><Relationship Id="rId66" Type="http://schemas.openxmlformats.org/officeDocument/2006/relationships/hyperlink" Target="http://www.go-online.gr/ebusiness/specials/article.html?article_id=1478" TargetMode="External"/><Relationship Id="rId67" Type="http://schemas.openxmlformats.org/officeDocument/2006/relationships/hyperlink" Target="http://www.go-online.gr/ebusiness/specials/article.html?article_id=1478" TargetMode="External"/><Relationship Id="rId68" Type="http://schemas.openxmlformats.org/officeDocument/2006/relationships/hyperlink" Target="http://www.go-online.gr/ebusiness/specials/article.html?article_id=1478" TargetMode="External"/><Relationship Id="rId69" Type="http://schemas.openxmlformats.org/officeDocument/2006/relationships/hyperlink" Target="http://www.go-online.gr/ebusiness/specials/article.html?article_id=1478" TargetMode="External"/><Relationship Id="rId70" Type="http://schemas.openxmlformats.org/officeDocument/2006/relationships/hyperlink" Target="http://www.go-online.gr/ebusiness/specials/article.html?article_id=1478" TargetMode="External"/><Relationship Id="rId71" Type="http://schemas.openxmlformats.org/officeDocument/2006/relationships/hyperlink" Target="http://www.go-online.gr/ebusiness/specials/article.html?article_id=578" TargetMode="External"/><Relationship Id="rId72" Type="http://schemas.openxmlformats.org/officeDocument/2006/relationships/hyperlink" Target="http://www.go-online.gr/ebusiness/specials/article.html?article_id=1478" TargetMode="External"/><Relationship Id="rId73" Type="http://schemas.openxmlformats.org/officeDocument/2006/relationships/hyperlink" Target="http://www.go-online.gr/ebusiness/specials/article.html?article_id=578" TargetMode="External"/><Relationship Id="rId74" Type="http://schemas.openxmlformats.org/officeDocument/2006/relationships/hyperlink" Target="http://www.go-online.gr/ebusiness/specials/article.html?article_id=1478" TargetMode="External"/><Relationship Id="rId75" Type="http://schemas.openxmlformats.org/officeDocument/2006/relationships/hyperlink" Target="http://www.go-online.gr/ebusiness/specials/article.html?article_id=1478" TargetMode="External"/><Relationship Id="rId76" Type="http://schemas.openxmlformats.org/officeDocument/2006/relationships/hyperlink" Target="http://www.go-online.gr/ebusiness/specials/article.html?article_id=1478" TargetMode="External"/><Relationship Id="rId77" Type="http://schemas.openxmlformats.org/officeDocument/2006/relationships/hyperlink" Target="http://www.go-online.gr/ebusiness/specials/article.html?article_id=1330" TargetMode="External"/><Relationship Id="rId78" Type="http://schemas.openxmlformats.org/officeDocument/2006/relationships/hyperlink" Target="http://www.go-online.gr/ebusiness/specials/article.html?article_id=1478" TargetMode="External"/><Relationship Id="rId79" Type="http://schemas.openxmlformats.org/officeDocument/2006/relationships/hyperlink" Target="http://www.go-online.gr/ebusiness/specials/article.html?article_id=1159" TargetMode="External"/><Relationship Id="rId80" Type="http://schemas.openxmlformats.org/officeDocument/2006/relationships/hyperlink" Target="http://www.go-online.gr/ebusiness/specials/article.html?article_id=1159"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9:53:00Z</dcterms:created>
  <dc:creator>bill</dc:creator>
  <dc:description/>
  <cp:keywords/>
  <dc:language>en-US</dc:language>
  <cp:lastModifiedBy>bill</cp:lastModifiedBy>
  <dcterms:modified xsi:type="dcterms:W3CDTF">2006-09-17T00:56:00Z</dcterms:modified>
  <cp:revision>19</cp:revision>
  <dc:subject/>
  <dc:title>                                        ΙΟΝΙΟ ΠΑΝΕΠΙΣΤΗΜΙΟ</dc:title>
</cp:coreProperties>
</file>