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white"/>
        </w:rPr>
      </w:pPr>
      <w:r>
        <w:rPr>
          <w:highlight w:val="white"/>
        </w:rPr>
        <w:t>ΟΜΑΔΙΚΗ ΕΡΓΑΣΙΑ</w:t>
      </w:r>
    </w:p>
    <w:p>
      <w:pPr>
        <w:pStyle w:val="Normal"/>
        <w:jc w:val="center"/>
        <w:rPr>
          <w:highlight w:val="white"/>
        </w:rPr>
      </w:pPr>
      <w:r>
        <w:rPr>
          <w:highlight w:val="white"/>
        </w:rPr>
        <w:t>ΜΑΘΗΜΑ: ΗΛΕΚΤΡΟΝΙΚΗ ΔΗΜΟΣΙΕΥΣΗΣ</w:t>
      </w:r>
    </w:p>
    <w:p>
      <w:pPr>
        <w:pStyle w:val="Normal"/>
        <w:jc w:val="center"/>
        <w:rPr>
          <w:highlight w:val="white"/>
        </w:rPr>
      </w:pPr>
      <w:r>
        <w:rPr>
          <w:highlight w:val="white"/>
        </w:rPr>
        <w:t>ΔΙΔΑΣΚΩΝ: ΚΑΠΙΔΑΚΗΣ ΣΑΡΑΝΤΟΣ</w:t>
      </w:r>
    </w:p>
    <w:p>
      <w:pPr>
        <w:pStyle w:val="Normal"/>
        <w:jc w:val="center"/>
        <w:rPr>
          <w:highlight w:val="white"/>
        </w:rPr>
      </w:pPr>
      <w:r>
        <w:rPr>
          <w:highlight w:val="white"/>
        </w:rPr>
        <w:t>ΕΞΑΜΗΝΟ Ζ</w:t>
      </w:r>
    </w:p>
    <w:p>
      <w:pPr>
        <w:pStyle w:val="Normal"/>
        <w:jc w:val="center"/>
        <w:rPr>
          <w:highlight w:val="white"/>
        </w:rPr>
      </w:pPr>
      <w:r>
        <w:rPr>
          <w:highlight w:val="white"/>
        </w:rPr>
      </w:r>
    </w:p>
    <w:p>
      <w:pPr>
        <w:pStyle w:val="Normal"/>
        <w:jc w:val="center"/>
        <w:rPr>
          <w:highlight w:val="white"/>
          <w:lang w:val="en-US"/>
        </w:rPr>
      </w:pPr>
      <w:r>
        <w:rPr>
          <w:highlight w:val="white"/>
          <w:lang w:val="en-US"/>
        </w:rPr>
      </w:r>
    </w:p>
    <w:p>
      <w:pPr>
        <w:pStyle w:val="Normal"/>
        <w:jc w:val="center"/>
        <w:rPr>
          <w:highlight w:val="white"/>
          <w:lang w:val="en-US"/>
        </w:rPr>
      </w:pPr>
      <w:r>
        <w:rPr>
          <w:highlight w:val="white"/>
          <w:lang w:val="en-US"/>
        </w:rPr>
      </w:r>
    </w:p>
    <w:p>
      <w:pPr>
        <w:pStyle w:val="Normal"/>
        <w:jc w:val="center"/>
        <w:rPr>
          <w:highlight w:val="white"/>
          <w:lang w:val="en-US"/>
        </w:rPr>
      </w:pPr>
      <w:r>
        <w:rPr>
          <w:highlight w:val="white"/>
          <w:lang w:val="en-US"/>
        </w:rPr>
      </w:r>
    </w:p>
    <w:p>
      <w:pPr>
        <w:pStyle w:val="Normal"/>
        <w:jc w:val="center"/>
        <w:rPr>
          <w:highlight w:val="white"/>
          <w:lang w:val="en-US"/>
        </w:rPr>
      </w:pPr>
      <w:r>
        <w:rPr>
          <w:highlight w:val="white"/>
          <w:lang w:val="en-US"/>
        </w:rPr>
      </w:r>
    </w:p>
    <w:p>
      <w:pPr>
        <w:pStyle w:val="Normal"/>
        <w:jc w:val="center"/>
        <w:rPr/>
      </w:pPr>
      <w:r>
        <w:rPr>
          <w:highlight w:val="white"/>
          <w:u w:val="single"/>
        </w:rPr>
        <w:t>Τίτλος εργασίας:</w:t>
      </w:r>
      <w:r>
        <w:rPr>
          <w:highlight w:val="white"/>
        </w:rPr>
        <w:t xml:space="preserve"> Ηλεκτρονικά περιοδικά και εφημερίδες σήμερα και στο μέλλον-παραδείγματα</w:t>
      </w:r>
    </w:p>
    <w:p>
      <w:pPr>
        <w:pStyle w:val="Normal"/>
        <w:jc w:val="center"/>
        <w:rPr>
          <w:highlight w:val="white"/>
        </w:rPr>
      </w:pPr>
      <w:r>
        <w:rPr>
          <w:highlight w:val="white"/>
          <w:u w:val="single"/>
        </w:rPr>
        <w:t>Φοιτητές:</w:t>
      </w:r>
      <w:r>
        <w:rPr>
          <w:highlight w:val="white"/>
        </w:rPr>
        <w:t xml:space="preserve"> Ιωνά Σπυριδούλα, Β2002055, </w:t>
      </w:r>
      <w:hyperlink r:id="rId2">
        <w:r>
          <w:rPr>
            <w:rStyle w:val="InternetLink"/>
            <w:b/>
            <w:bCs/>
            <w:sz w:val="28"/>
            <w:szCs w:val="28"/>
            <w:highlight w:val="white"/>
            <w:lang w:val="en-US"/>
          </w:rPr>
          <w:t>ionaspiridoula</w:t>
        </w:r>
        <w:r>
          <w:rPr>
            <w:rStyle w:val="InternetLink"/>
            <w:b/>
            <w:bCs/>
            <w:sz w:val="28"/>
            <w:szCs w:val="28"/>
            <w:highlight w:val="white"/>
          </w:rPr>
          <w:t>@</w:t>
        </w:r>
        <w:r>
          <w:rPr>
            <w:rStyle w:val="InternetLink"/>
            <w:b/>
            <w:bCs/>
            <w:sz w:val="28"/>
            <w:szCs w:val="28"/>
            <w:highlight w:val="white"/>
            <w:lang w:val="en-US"/>
          </w:rPr>
          <w:t>hotmail</w:t>
        </w:r>
        <w:r>
          <w:rPr>
            <w:rStyle w:val="InternetLink"/>
            <w:b/>
            <w:bCs/>
            <w:sz w:val="28"/>
            <w:szCs w:val="28"/>
            <w:highlight w:val="white"/>
          </w:rPr>
          <w:t>.</w:t>
        </w:r>
        <w:r>
          <w:rPr>
            <w:rStyle w:val="InternetLink"/>
            <w:b/>
            <w:bCs/>
            <w:sz w:val="28"/>
            <w:szCs w:val="28"/>
            <w:highlight w:val="white"/>
            <w:lang w:val="en-US"/>
          </w:rPr>
          <w:t>com</w:t>
        </w:r>
      </w:hyperlink>
    </w:p>
    <w:p>
      <w:pPr>
        <w:pStyle w:val="Normal"/>
        <w:jc w:val="center"/>
        <w:rPr>
          <w:highlight w:val="white"/>
        </w:rPr>
      </w:pPr>
      <w:r>
        <w:rPr>
          <w:highlight w:val="white"/>
        </w:rPr>
        <w:t xml:space="preserve">Σαββανή Λουΐζα, Β2002052, </w:t>
      </w:r>
      <w:hyperlink r:id="rId3">
        <w:r>
          <w:rPr>
            <w:rStyle w:val="InternetLink"/>
            <w:b/>
            <w:bCs/>
            <w:sz w:val="28"/>
            <w:szCs w:val="28"/>
            <w:highlight w:val="white"/>
            <w:lang w:val="en-US"/>
          </w:rPr>
          <w:t>louisasavvani</w:t>
        </w:r>
        <w:r>
          <w:rPr>
            <w:rStyle w:val="InternetLink"/>
            <w:b/>
            <w:bCs/>
            <w:sz w:val="28"/>
            <w:szCs w:val="28"/>
            <w:highlight w:val="white"/>
          </w:rPr>
          <w:t>@</w:t>
        </w:r>
        <w:r>
          <w:rPr>
            <w:rStyle w:val="InternetLink"/>
            <w:b/>
            <w:bCs/>
            <w:sz w:val="28"/>
            <w:szCs w:val="28"/>
            <w:highlight w:val="white"/>
            <w:lang w:val="en-US"/>
          </w:rPr>
          <w:t>yahoo</w:t>
        </w:r>
        <w:r>
          <w:rPr>
            <w:rStyle w:val="InternetLink"/>
            <w:b/>
            <w:bCs/>
            <w:sz w:val="28"/>
            <w:szCs w:val="28"/>
            <w:highlight w:val="white"/>
          </w:rPr>
          <w:t>.</w:t>
        </w:r>
        <w:r>
          <w:rPr>
            <w:rStyle w:val="InternetLink"/>
            <w:b/>
            <w:bCs/>
            <w:sz w:val="28"/>
            <w:szCs w:val="28"/>
            <w:highlight w:val="white"/>
            <w:lang w:val="en-US"/>
          </w:rPr>
          <w:t>gr</w:t>
        </w:r>
      </w:hyperlink>
    </w:p>
    <w:p>
      <w:pPr>
        <w:pStyle w:val="Normal"/>
        <w:jc w:val="center"/>
        <w:rPr>
          <w:highlight w:val="white"/>
        </w:rPr>
      </w:pPr>
      <w:r>
        <w:rPr>
          <w:highlight w:val="white"/>
        </w:rPr>
      </w:r>
    </w:p>
    <w:p>
      <w:pPr>
        <w:pStyle w:val="Normal"/>
        <w:jc w:val="center"/>
        <w:rPr>
          <w:highlight w:val="white"/>
          <w:u w:val="single"/>
        </w:rPr>
      </w:pPr>
      <w:r>
        <w:rPr>
          <w:highlight w:val="white"/>
          <w:u w:val="single"/>
        </w:rPr>
      </w:r>
    </w:p>
    <w:p>
      <w:pPr>
        <w:pStyle w:val="Normal"/>
        <w:jc w:val="center"/>
        <w:rPr>
          <w:highlight w:val="white"/>
          <w:u w:val="single"/>
        </w:rPr>
      </w:pPr>
      <w:r>
        <w:rPr>
          <w:highlight w:val="white"/>
          <w:u w:val="single"/>
        </w:rPr>
      </w:r>
    </w:p>
    <w:p>
      <w:pPr>
        <w:pStyle w:val="Normal"/>
        <w:jc w:val="center"/>
        <w:rPr>
          <w:highlight w:val="white"/>
          <w:u w:val="single"/>
        </w:rPr>
      </w:pPr>
      <w:r>
        <w:rPr>
          <w:highlight w:val="white"/>
          <w:u w:val="single"/>
        </w:rPr>
      </w:r>
    </w:p>
    <w:p>
      <w:pPr>
        <w:pStyle w:val="Normal"/>
        <w:jc w:val="center"/>
        <w:rPr>
          <w:highlight w:val="white"/>
          <w:u w:val="single"/>
        </w:rPr>
      </w:pPr>
      <w:r>
        <w:rPr>
          <w:highlight w:val="white"/>
          <w:u w:val="single"/>
        </w:rPr>
      </w:r>
    </w:p>
    <w:p>
      <w:pPr>
        <w:pStyle w:val="Normal"/>
        <w:jc w:val="center"/>
        <w:rPr>
          <w:highlight w:val="white"/>
          <w:u w:val="single"/>
        </w:rPr>
      </w:pPr>
      <w:r>
        <w:rPr>
          <w:highlight w:val="white"/>
          <w:u w:val="single"/>
        </w:rPr>
      </w:r>
    </w:p>
    <w:p>
      <w:pPr>
        <w:pStyle w:val="Normal"/>
        <w:jc w:val="center"/>
        <w:rPr>
          <w:highlight w:val="white"/>
          <w:u w:val="single"/>
        </w:rPr>
      </w:pPr>
      <w:r>
        <w:rPr>
          <w:highlight w:val="white"/>
          <w:u w:val="single"/>
        </w:rPr>
      </w:r>
    </w:p>
    <w:p>
      <w:pPr>
        <w:pStyle w:val="Normal"/>
        <w:jc w:val="center"/>
        <w:rPr>
          <w:highlight w:val="white"/>
          <w:u w:val="single"/>
        </w:rPr>
      </w:pPr>
      <w:r>
        <w:rPr>
          <w:highlight w:val="white"/>
          <w:u w:val="singl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t>ΚΕΡΚΥΡΑ</w:t>
      </w:r>
    </w:p>
    <w:p>
      <w:pPr>
        <w:pStyle w:val="Normal"/>
        <w:jc w:val="center"/>
        <w:rPr>
          <w:highlight w:val="white"/>
          <w:lang w:val="en-US"/>
        </w:rPr>
      </w:pPr>
      <w:r>
        <w:rPr>
          <w:highlight w:val="white"/>
          <w:lang w:val="en-US"/>
        </w:rPr>
        <w:t>2005</w:t>
      </w:r>
    </w:p>
    <w:p>
      <w:pPr>
        <w:pStyle w:val="Normal"/>
        <w:jc w:val="both"/>
        <w:rPr>
          <w:color w:val="000000"/>
          <w:highlight w:val="white"/>
          <w:lang w:val="en-US"/>
        </w:rPr>
      </w:pPr>
      <w:r>
        <w:rPr>
          <w:color w:val="000000"/>
          <w:highlight w:val="white"/>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u w:val="single"/>
          <w:lang w:val="en-US"/>
        </w:rPr>
      </w:pPr>
      <w:r>
        <w:rPr>
          <w:i/>
          <w:color w:val="000000"/>
          <w:u w:val="single"/>
          <w:lang w:val="en-US"/>
        </w:rPr>
      </w:r>
    </w:p>
    <w:p>
      <w:pPr>
        <w:pStyle w:val="Normal"/>
        <w:jc w:val="both"/>
        <w:rPr>
          <w:i/>
          <w:i/>
          <w:color w:val="000000"/>
          <w:u w:val="single"/>
          <w:lang w:val="en-US"/>
        </w:rPr>
      </w:pPr>
      <w:r>
        <w:rPr>
          <w:i/>
          <w:color w:val="000000"/>
          <w:u w:val="single"/>
          <w:lang w:val="en-US"/>
        </w:rPr>
      </w:r>
    </w:p>
    <w:p>
      <w:pPr>
        <w:pStyle w:val="Normal"/>
        <w:jc w:val="both"/>
        <w:rPr>
          <w:i/>
          <w:i/>
          <w:color w:val="000000"/>
          <w:u w:val="single"/>
          <w:lang w:val="en-US"/>
        </w:rPr>
      </w:pPr>
      <w:r>
        <w:rPr>
          <w:i/>
          <w:color w:val="000000"/>
          <w:u w:val="single"/>
          <w:lang w:val="en-US"/>
        </w:rPr>
      </w:r>
    </w:p>
    <w:p>
      <w:pPr>
        <w:pStyle w:val="Normal"/>
        <w:jc w:val="both"/>
        <w:rPr>
          <w:i/>
          <w:i/>
          <w:color w:val="000000"/>
          <w:u w:val="single"/>
          <w:lang w:val="en-US"/>
        </w:rPr>
      </w:pPr>
      <w:r>
        <w:rPr>
          <w:i/>
          <w:color w:val="000000"/>
          <w:u w:val="single"/>
          <w:lang w:val="en-US"/>
        </w:rPr>
      </w:r>
    </w:p>
    <w:p>
      <w:pPr>
        <w:pStyle w:val="Normal"/>
        <w:jc w:val="both"/>
        <w:rPr>
          <w:i/>
          <w:i/>
          <w:color w:val="000000"/>
          <w:u w:val="single"/>
          <w:lang w:val="en-US"/>
        </w:rPr>
      </w:pPr>
      <w:r>
        <w:rPr>
          <w:i/>
          <w:color w:val="000000"/>
          <w:u w:val="single"/>
          <w:lang w:val="en-US"/>
        </w:rPr>
      </w:r>
    </w:p>
    <w:p>
      <w:pPr>
        <w:pStyle w:val="Normal"/>
        <w:jc w:val="both"/>
        <w:rPr>
          <w:i/>
          <w:i/>
          <w:color w:val="000000"/>
          <w:sz w:val="36"/>
          <w:szCs w:val="36"/>
          <w:u w:val="single"/>
        </w:rPr>
      </w:pPr>
      <w:r>
        <w:rPr>
          <w:i/>
          <w:color w:val="000000"/>
          <w:sz w:val="36"/>
          <w:szCs w:val="36"/>
          <w:u w:val="single"/>
        </w:rPr>
        <w:t>ΠΕΡΙΕΧΟΜΕΝΑ</w:t>
      </w:r>
    </w:p>
    <w:p>
      <w:pPr>
        <w:pStyle w:val="Normal"/>
        <w:jc w:val="both"/>
        <w:rPr>
          <w:i/>
          <w:i/>
          <w:color w:val="000000"/>
          <w:sz w:val="36"/>
          <w:szCs w:val="36"/>
          <w:u w:val="single"/>
        </w:rPr>
      </w:pPr>
      <w:r>
        <w:rPr>
          <w:i/>
          <w:color w:val="000000"/>
          <w:sz w:val="36"/>
          <w:szCs w:val="36"/>
          <w:u w:val="single"/>
        </w:rPr>
      </w:r>
    </w:p>
    <w:p>
      <w:pPr>
        <w:pStyle w:val="Normal"/>
        <w:numPr>
          <w:ilvl w:val="0"/>
          <w:numId w:val="3"/>
        </w:numPr>
        <w:jc w:val="both"/>
        <w:rPr>
          <w:i/>
          <w:i/>
          <w:sz w:val="28"/>
          <w:szCs w:val="28"/>
        </w:rPr>
      </w:pPr>
      <w:r>
        <w:rPr>
          <w:i/>
          <w:sz w:val="28"/>
          <w:szCs w:val="28"/>
        </w:rPr>
        <w:t>Πρόλογος</w:t>
      </w:r>
    </w:p>
    <w:p>
      <w:pPr>
        <w:pStyle w:val="Normal"/>
        <w:numPr>
          <w:ilvl w:val="0"/>
          <w:numId w:val="3"/>
        </w:numPr>
        <w:jc w:val="both"/>
        <w:rPr>
          <w:i/>
          <w:i/>
          <w:color w:val="333333"/>
          <w:sz w:val="28"/>
          <w:szCs w:val="28"/>
        </w:rPr>
      </w:pPr>
      <w:r>
        <w:rPr>
          <w:i/>
          <w:color w:val="333333"/>
          <w:sz w:val="28"/>
          <w:szCs w:val="28"/>
        </w:rPr>
        <w:t>Εισαγωγή</w:t>
      </w:r>
    </w:p>
    <w:p>
      <w:pPr>
        <w:pStyle w:val="Normal"/>
        <w:numPr>
          <w:ilvl w:val="0"/>
          <w:numId w:val="3"/>
        </w:numPr>
        <w:jc w:val="both"/>
        <w:rPr>
          <w:i/>
          <w:i/>
          <w:color w:val="333333"/>
          <w:sz w:val="28"/>
          <w:szCs w:val="28"/>
        </w:rPr>
      </w:pPr>
      <w:r>
        <w:rPr>
          <w:i/>
          <w:color w:val="333333"/>
          <w:sz w:val="28"/>
          <w:szCs w:val="28"/>
        </w:rPr>
        <w:t>Σκοπός της εργασίας</w:t>
      </w:r>
    </w:p>
    <w:p>
      <w:pPr>
        <w:pStyle w:val="Normal"/>
        <w:numPr>
          <w:ilvl w:val="0"/>
          <w:numId w:val="3"/>
        </w:numPr>
        <w:jc w:val="both"/>
        <w:rPr>
          <w:i/>
          <w:i/>
          <w:iCs/>
          <w:color w:val="333333"/>
          <w:sz w:val="28"/>
          <w:szCs w:val="28"/>
        </w:rPr>
      </w:pPr>
      <w:r>
        <w:rPr>
          <w:i/>
          <w:iCs/>
          <w:color w:val="333333"/>
          <w:sz w:val="28"/>
          <w:szCs w:val="28"/>
        </w:rPr>
        <w:t>Διάδοση της Επιστημονικής Πληροφόρησης - Ιστορική Αναδρομή</w:t>
      </w:r>
    </w:p>
    <w:p>
      <w:pPr>
        <w:pStyle w:val="Normal"/>
        <w:numPr>
          <w:ilvl w:val="0"/>
          <w:numId w:val="3"/>
        </w:numPr>
        <w:jc w:val="both"/>
        <w:rPr>
          <w:i/>
          <w:i/>
          <w:iCs/>
          <w:color w:val="333333"/>
          <w:sz w:val="28"/>
          <w:szCs w:val="28"/>
        </w:rPr>
      </w:pPr>
      <w:r>
        <w:rPr>
          <w:i/>
          <w:iCs/>
          <w:color w:val="333333"/>
          <w:sz w:val="28"/>
          <w:szCs w:val="28"/>
        </w:rPr>
        <w:t>Ηλεκτρονικά Περιοδικά - Εξέλιξη και Προοπτικές</w:t>
      </w:r>
    </w:p>
    <w:p>
      <w:pPr>
        <w:pStyle w:val="Normal"/>
        <w:numPr>
          <w:ilvl w:val="0"/>
          <w:numId w:val="3"/>
        </w:numPr>
        <w:jc w:val="both"/>
        <w:rPr>
          <w:i/>
          <w:i/>
          <w:sz w:val="28"/>
          <w:szCs w:val="28"/>
        </w:rPr>
      </w:pPr>
      <w:r>
        <w:rPr>
          <w:i/>
          <w:sz w:val="28"/>
          <w:szCs w:val="28"/>
        </w:rPr>
        <w:t>Στους ανθρώπους δεν αρέσει να διαβάζουν από τις οθόνες</w:t>
      </w:r>
    </w:p>
    <w:p>
      <w:pPr>
        <w:pStyle w:val="Normal"/>
        <w:numPr>
          <w:ilvl w:val="0"/>
          <w:numId w:val="3"/>
        </w:numPr>
        <w:jc w:val="both"/>
        <w:rPr>
          <w:i/>
          <w:i/>
          <w:sz w:val="28"/>
          <w:szCs w:val="28"/>
        </w:rPr>
      </w:pPr>
      <w:r>
        <w:rPr>
          <w:i/>
          <w:sz w:val="28"/>
          <w:szCs w:val="28"/>
        </w:rPr>
        <w:t>Οι άνθρωποι επιθυμούν να σημειώνουν</w:t>
      </w:r>
    </w:p>
    <w:p>
      <w:pPr>
        <w:pStyle w:val="Normal"/>
        <w:numPr>
          <w:ilvl w:val="0"/>
          <w:numId w:val="3"/>
        </w:numPr>
        <w:jc w:val="both"/>
        <w:rPr>
          <w:i/>
          <w:i/>
          <w:sz w:val="28"/>
          <w:szCs w:val="28"/>
        </w:rPr>
      </w:pPr>
      <w:r>
        <w:rPr>
          <w:i/>
          <w:sz w:val="28"/>
          <w:szCs w:val="28"/>
        </w:rPr>
        <w:t>Οι άνθρωποι ξέρουν πώς να χειριστούν το έντυπο υλικό</w:t>
      </w:r>
    </w:p>
    <w:p>
      <w:pPr>
        <w:pStyle w:val="Normal"/>
        <w:numPr>
          <w:ilvl w:val="0"/>
          <w:numId w:val="3"/>
        </w:numPr>
        <w:jc w:val="both"/>
        <w:rPr>
          <w:i/>
          <w:i/>
          <w:sz w:val="28"/>
          <w:szCs w:val="28"/>
        </w:rPr>
      </w:pPr>
      <w:r>
        <w:rPr>
          <w:i/>
          <w:sz w:val="28"/>
          <w:szCs w:val="28"/>
        </w:rPr>
        <w:t>Οι άνθρωποι δεν διαβάζουν τα περιοδικά στο γραφείο τους</w:t>
      </w:r>
    </w:p>
    <w:p>
      <w:pPr>
        <w:pStyle w:val="Normal"/>
        <w:numPr>
          <w:ilvl w:val="0"/>
          <w:numId w:val="3"/>
        </w:numPr>
        <w:jc w:val="both"/>
        <w:rPr>
          <w:i/>
          <w:i/>
          <w:sz w:val="28"/>
          <w:szCs w:val="28"/>
        </w:rPr>
      </w:pPr>
      <w:r>
        <w:rPr>
          <w:i/>
          <w:sz w:val="28"/>
          <w:szCs w:val="28"/>
        </w:rPr>
        <w:t>Οι άνθρωποι δεν κάθονται ακόμα και όταν διαβάζουν</w:t>
      </w:r>
    </w:p>
    <w:p>
      <w:pPr>
        <w:pStyle w:val="Normal"/>
        <w:numPr>
          <w:ilvl w:val="0"/>
          <w:numId w:val="3"/>
        </w:numPr>
        <w:jc w:val="both"/>
        <w:rPr>
          <w:i/>
          <w:i/>
          <w:sz w:val="28"/>
          <w:szCs w:val="28"/>
        </w:rPr>
      </w:pPr>
      <w:r>
        <w:rPr>
          <w:i/>
          <w:sz w:val="28"/>
          <w:szCs w:val="28"/>
        </w:rPr>
        <w:t>Οι άνθρωποι δεν θέλουν απαραιτήτως να ψάχνουν</w:t>
      </w:r>
    </w:p>
    <w:p>
      <w:pPr>
        <w:pStyle w:val="Normal"/>
        <w:numPr>
          <w:ilvl w:val="0"/>
          <w:numId w:val="3"/>
        </w:numPr>
        <w:jc w:val="both"/>
        <w:rPr>
          <w:i/>
          <w:i/>
          <w:sz w:val="28"/>
          <w:szCs w:val="28"/>
        </w:rPr>
      </w:pPr>
      <w:r>
        <w:rPr>
          <w:i/>
          <w:sz w:val="28"/>
          <w:szCs w:val="28"/>
        </w:rPr>
        <w:t>Οι άνθρωποι επιθυμούν να βρίσκουν τα γεγονότα τυχαία</w:t>
      </w:r>
    </w:p>
    <w:p>
      <w:pPr>
        <w:pStyle w:val="Normal"/>
        <w:numPr>
          <w:ilvl w:val="0"/>
          <w:numId w:val="3"/>
        </w:numPr>
        <w:jc w:val="both"/>
        <w:rPr>
          <w:i/>
          <w:i/>
          <w:sz w:val="28"/>
          <w:szCs w:val="28"/>
        </w:rPr>
      </w:pPr>
      <w:r>
        <w:rPr>
          <w:i/>
          <w:sz w:val="28"/>
          <w:szCs w:val="28"/>
        </w:rPr>
        <w:t>Οι άνθρωποι συμπαθούν τη σταθερότητα</w:t>
      </w:r>
    </w:p>
    <w:p>
      <w:pPr>
        <w:pStyle w:val="Normal"/>
        <w:numPr>
          <w:ilvl w:val="0"/>
          <w:numId w:val="3"/>
        </w:numPr>
        <w:jc w:val="both"/>
        <w:rPr>
          <w:i/>
          <w:i/>
          <w:sz w:val="28"/>
          <w:szCs w:val="28"/>
        </w:rPr>
      </w:pPr>
      <w:r>
        <w:rPr>
          <w:i/>
          <w:sz w:val="28"/>
          <w:szCs w:val="28"/>
        </w:rPr>
        <w:t>Είναι η πένα πιο δυνατή από το πληκτρολόγιο</w:t>
      </w:r>
      <w:r>
        <w:rPr>
          <w:bCs/>
          <w:i/>
          <w:sz w:val="28"/>
          <w:szCs w:val="28"/>
        </w:rPr>
        <w:t>;</w:t>
      </w:r>
    </w:p>
    <w:p>
      <w:pPr>
        <w:pStyle w:val="Normal"/>
        <w:numPr>
          <w:ilvl w:val="0"/>
          <w:numId w:val="3"/>
        </w:numPr>
        <w:jc w:val="both"/>
        <w:rPr>
          <w:i/>
          <w:i/>
          <w:sz w:val="28"/>
          <w:szCs w:val="28"/>
        </w:rPr>
      </w:pPr>
      <w:r>
        <w:rPr>
          <w:i/>
          <w:sz w:val="28"/>
          <w:szCs w:val="28"/>
        </w:rPr>
        <w:t>Τι σκέφτονται οι άνθρωποι, λοιπόν, για τα ηλεκτρονικά περιοδικά;</w:t>
      </w:r>
    </w:p>
    <w:p>
      <w:pPr>
        <w:pStyle w:val="Normal"/>
        <w:numPr>
          <w:ilvl w:val="0"/>
          <w:numId w:val="3"/>
        </w:numPr>
        <w:jc w:val="both"/>
        <w:rPr>
          <w:i/>
          <w:i/>
          <w:sz w:val="28"/>
          <w:szCs w:val="28"/>
        </w:rPr>
      </w:pPr>
      <w:r>
        <w:rPr>
          <w:i/>
          <w:sz w:val="28"/>
          <w:szCs w:val="28"/>
        </w:rPr>
        <w:t>Η δημιουργία του πρώτου περιοδικού επαγγελματιών γυναικών</w:t>
      </w:r>
    </w:p>
    <w:p>
      <w:pPr>
        <w:pStyle w:val="Normal"/>
        <w:numPr>
          <w:ilvl w:val="0"/>
          <w:numId w:val="3"/>
        </w:numPr>
        <w:jc w:val="both"/>
        <w:rPr>
          <w:i/>
          <w:i/>
          <w:sz w:val="28"/>
          <w:szCs w:val="28"/>
        </w:rPr>
      </w:pPr>
      <w:r>
        <w:rPr>
          <w:i/>
          <w:sz w:val="28"/>
          <w:szCs w:val="28"/>
        </w:rPr>
        <w:t xml:space="preserve">Τα οικονομικά των ηλεκτρονικών περιοδικών </w:t>
      </w:r>
    </w:p>
    <w:p>
      <w:pPr>
        <w:pStyle w:val="Normal"/>
        <w:numPr>
          <w:ilvl w:val="0"/>
          <w:numId w:val="3"/>
        </w:numPr>
        <w:jc w:val="both"/>
        <w:rPr>
          <w:i/>
          <w:i/>
          <w:sz w:val="28"/>
          <w:szCs w:val="28"/>
        </w:rPr>
      </w:pPr>
      <w:r>
        <w:rPr>
          <w:i/>
          <w:sz w:val="28"/>
          <w:szCs w:val="28"/>
        </w:rPr>
        <w:t>Τα κίνητρα των εκδοτών</w:t>
      </w:r>
    </w:p>
    <w:p>
      <w:pPr>
        <w:pStyle w:val="Normal"/>
        <w:numPr>
          <w:ilvl w:val="0"/>
          <w:numId w:val="3"/>
        </w:numPr>
        <w:jc w:val="both"/>
        <w:rPr>
          <w:i/>
          <w:i/>
          <w:sz w:val="28"/>
          <w:szCs w:val="28"/>
        </w:rPr>
      </w:pPr>
      <w:r>
        <w:rPr>
          <w:i/>
          <w:sz w:val="28"/>
          <w:szCs w:val="28"/>
        </w:rPr>
        <w:t>Το μέλλον</w:t>
      </w:r>
    </w:p>
    <w:p>
      <w:pPr>
        <w:pStyle w:val="Normal"/>
        <w:numPr>
          <w:ilvl w:val="0"/>
          <w:numId w:val="3"/>
        </w:numPr>
        <w:jc w:val="both"/>
        <w:rPr>
          <w:i/>
          <w:i/>
          <w:sz w:val="28"/>
          <w:szCs w:val="28"/>
        </w:rPr>
      </w:pPr>
      <w:r>
        <w:rPr>
          <w:i/>
          <w:sz w:val="28"/>
          <w:szCs w:val="28"/>
        </w:rPr>
        <w:t>Μέλλον των εφημερίδων &amp; των περιοδικών</w:t>
      </w:r>
    </w:p>
    <w:p>
      <w:pPr>
        <w:pStyle w:val="Normal"/>
        <w:numPr>
          <w:ilvl w:val="0"/>
          <w:numId w:val="3"/>
        </w:numPr>
        <w:jc w:val="both"/>
        <w:rPr>
          <w:i/>
          <w:i/>
          <w:iCs/>
          <w:color w:val="333333"/>
          <w:sz w:val="28"/>
          <w:szCs w:val="28"/>
          <w:lang w:val="en-US"/>
        </w:rPr>
      </w:pPr>
      <w:r>
        <w:rPr>
          <w:i/>
          <w:iCs/>
          <w:color w:val="333333"/>
          <w:sz w:val="28"/>
          <w:szCs w:val="28"/>
        </w:rPr>
        <w:t>Ηλεκτρονικά Περιοδικά και Βιβλιοθήκες</w:t>
      </w:r>
    </w:p>
    <w:p>
      <w:pPr>
        <w:pStyle w:val="Normal"/>
        <w:numPr>
          <w:ilvl w:val="0"/>
          <w:numId w:val="3"/>
        </w:numPr>
        <w:jc w:val="both"/>
        <w:rPr>
          <w:i/>
          <w:i/>
          <w:sz w:val="28"/>
          <w:szCs w:val="28"/>
        </w:rPr>
      </w:pPr>
      <w:r>
        <w:rPr>
          <w:i/>
          <w:sz w:val="28"/>
          <w:szCs w:val="28"/>
        </w:rPr>
        <w:t>Σχολιαστικές Στήλες</w:t>
      </w:r>
    </w:p>
    <w:p>
      <w:pPr>
        <w:pStyle w:val="Normal"/>
        <w:numPr>
          <w:ilvl w:val="0"/>
          <w:numId w:val="3"/>
        </w:numPr>
        <w:jc w:val="both"/>
        <w:rPr>
          <w:i/>
          <w:i/>
          <w:sz w:val="28"/>
          <w:szCs w:val="28"/>
        </w:rPr>
      </w:pPr>
      <w:r>
        <w:rPr>
          <w:i/>
          <w:sz w:val="28"/>
          <w:szCs w:val="28"/>
        </w:rPr>
        <w:t>Ηλεκτρονικά Περιοδικά-Παραδείγματα</w:t>
      </w:r>
    </w:p>
    <w:p>
      <w:pPr>
        <w:pStyle w:val="Normal"/>
        <w:numPr>
          <w:ilvl w:val="0"/>
          <w:numId w:val="3"/>
        </w:numPr>
        <w:jc w:val="both"/>
        <w:rPr>
          <w:i/>
          <w:i/>
          <w:sz w:val="28"/>
          <w:szCs w:val="28"/>
        </w:rPr>
      </w:pPr>
      <w:r>
        <w:rPr>
          <w:i/>
          <w:sz w:val="28"/>
          <w:szCs w:val="28"/>
        </w:rPr>
        <w:t>Επίλογος</w:t>
      </w:r>
    </w:p>
    <w:p>
      <w:pPr>
        <w:pStyle w:val="Normal"/>
        <w:jc w:val="both"/>
        <w:rPr>
          <w:i/>
          <w:i/>
          <w:sz w:val="36"/>
          <w:szCs w:val="36"/>
          <w:u w:val="single"/>
        </w:rPr>
      </w:pPr>
      <w:r>
        <w:rPr>
          <w:i/>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t>Πρόλογος</w:t>
      </w:r>
    </w:p>
    <w:p>
      <w:pPr>
        <w:pStyle w:val="Normal"/>
        <w:jc w:val="both"/>
        <w:rPr>
          <w:i/>
          <w:i/>
          <w:color w:val="000000"/>
          <w:sz w:val="36"/>
          <w:szCs w:val="36"/>
          <w:u w:val="single"/>
        </w:rPr>
      </w:pPr>
      <w:r>
        <w:rPr>
          <w:i/>
          <w:color w:val="000000"/>
          <w:sz w:val="36"/>
          <w:szCs w:val="36"/>
          <w:u w:val="single"/>
        </w:rPr>
      </w:r>
    </w:p>
    <w:p>
      <w:pPr>
        <w:pStyle w:val="Normal"/>
        <w:jc w:val="both"/>
        <w:rPr/>
      </w:pPr>
      <w:r>
        <w:rPr>
          <w:color w:val="000000"/>
        </w:rPr>
        <w:t xml:space="preserve">     </w:t>
      </w:r>
      <w:r>
        <w:rPr>
          <w:color w:val="000000"/>
        </w:rPr>
        <w:t xml:space="preserve">Το Διαδίκτυο... ένας απέραντος -πια- κόσμος που καθημερινά αλλάζει μορφή και μέγεθος. Καθώς όλοι θέλουν να δοκιμάσουν τη "μαγεία" των ελεύθερων πληροφοριών, κάποιοι προτίθενται να τις κρίνουν ενώ άλλοι να τις διαθέσουν. Εκεί εμφανίζονται οι σχολιαστικές λίστες και τα ηλεκτρονικά περιοδικά, τα όποια με την δικτυακή τους παρουσία προσπαθούν να ευαισθητοποιήσουν και να αφυπνίσουν τους ηλεκτρονικούς πολίτες, ώστε να μπορέσουν να πάρουν σωστή θέση απέναντι στα διάφορα θέματα που προκύπτουν, βασιζόμενοι σε έγκυρες - και έγκαιρες - πληροφορίες. </w:t>
      </w:r>
    </w:p>
    <w:p>
      <w:pPr>
        <w:pStyle w:val="Normal"/>
        <w:jc w:val="both"/>
        <w:rPr/>
      </w:pPr>
      <w:r>
        <w:rPr>
          <w:color w:val="333333"/>
        </w:rPr>
        <w:t xml:space="preserve">     </w:t>
      </w:r>
      <w:r>
        <w:rPr>
          <w:color w:val="333333"/>
        </w:rPr>
        <w:t xml:space="preserve">Η επίδραση της τεχνολογίας στις Βιβλιοθήκες ήταν και συνεχίζει να είναι καταλυτική. Αυτές οι εξελίξεις αλλάζουν ουσιαστικά τον τρόπο παροχής υπηρεσιών. Μία από αυτές τις εξελίξεις είναι το Διαδίκτυο (internet) το οποίο ανάμεσα σε όλα τα άλλα επηρέασε και τον τρόπο παροχής υπηρεσιών στον περιοδικό τύπο με τα ηλεκτρονικά περιοδικά. </w:t>
      </w:r>
    </w:p>
    <w:p>
      <w:pPr>
        <w:pStyle w:val="Normal"/>
        <w:jc w:val="both"/>
        <w:rPr/>
      </w:pPr>
      <w:r>
        <w:rPr>
          <w:color w:val="333333"/>
        </w:rPr>
        <w:t xml:space="preserve">    </w:t>
      </w:r>
      <w:r>
        <w:rPr>
          <w:color w:val="333333"/>
        </w:rPr>
        <w:t xml:space="preserve">Η διαδικασία παροχής πληροφόρησης με τη χρήση ηλεκτρονικών περιοδικών είναι όμοια με την αντίστοιχη στα έντυπα περιοδικά με μόνη διαφορά τα μέσα πρόσβασης και διαχείρισης του υλικού. Ήδη υπάρχουν πολλά έντυπα περιοδικά που προσφέρονται και ηλεκτρονικά αλλά και περιοδικά που προσφέρονται μόνο σε ηλεκτρονική μορφή. Η πρόσβαση σε αυτά παρέχεται μέσω των ιστοσελίδων των περιοδικών ή των διαθετών τους χρησιμοποιώντας το </w:t>
      </w:r>
      <w:r>
        <w:rPr>
          <w:color w:val="333333"/>
          <w:lang w:val="es-ES"/>
        </w:rPr>
        <w:t>web</w:t>
      </w:r>
      <w:r>
        <w:rPr>
          <w:color w:val="333333"/>
        </w:rPr>
        <w:t xml:space="preserve"> και η αναζήτηση στο περιεχόμενό τους γίνεται με τη μηχανή αναζήτησης που διαθέτει το κάθε περιοδικό. </w:t>
      </w:r>
    </w:p>
    <w:p>
      <w:pPr>
        <w:pStyle w:val="Normal"/>
        <w:jc w:val="both"/>
        <w:rPr>
          <w:color w:val="333333"/>
        </w:rPr>
      </w:pPr>
      <w:r>
        <w:rPr>
          <w:color w:val="333333"/>
        </w:rPr>
        <w:t xml:space="preserve">    </w:t>
      </w:r>
      <w:r>
        <w:rPr>
          <w:color w:val="333333"/>
        </w:rPr>
        <w:t>Οι δυνατότητες πρόσβασης στο περιεχόμενο των περιοδικών ποικίλουν ανάλογα με το τι δικαιώματα παρέχει ο κάθε εκδότης και το τι είδους συμφωνία έχει κάνει ο χρήστης</w:t>
      </w:r>
      <w:bookmarkStart w:id="0" w:name="a2"/>
      <w:bookmarkEnd w:id="0"/>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rPr>
      </w:pPr>
      <w:r>
        <w:rPr>
          <w:i/>
          <w:color w:val="333333"/>
          <w:sz w:val="36"/>
          <w:szCs w:val="36"/>
          <w:u w:val="single"/>
        </w:rPr>
        <w:t>Εισαγωγή</w:t>
      </w:r>
    </w:p>
    <w:p>
      <w:pPr>
        <w:pStyle w:val="Normal"/>
        <w:jc w:val="both"/>
        <w:rPr>
          <w:i/>
          <w:i/>
          <w:color w:val="333333"/>
          <w:sz w:val="36"/>
          <w:szCs w:val="36"/>
          <w:u w:val="single"/>
        </w:rPr>
      </w:pPr>
      <w:r>
        <w:rPr>
          <w:i/>
          <w:color w:val="333333"/>
          <w:sz w:val="36"/>
          <w:szCs w:val="36"/>
          <w:u w:val="single"/>
        </w:rPr>
      </w:r>
    </w:p>
    <w:p>
      <w:pPr>
        <w:pStyle w:val="Normal"/>
        <w:jc w:val="both"/>
        <w:rPr/>
      </w:pPr>
      <w:r>
        <w:rPr>
          <w:color w:val="333333"/>
        </w:rPr>
        <w:t xml:space="preserve">    </w:t>
      </w:r>
      <w:r>
        <w:rPr>
          <w:color w:val="333333"/>
        </w:rPr>
        <w:t xml:space="preserve">Η ανάπτυξη της επιστήμης των Η/Υ και των υπηρεσιών που μπορούν πλέον να προφέρουν ώθησε στην αναζήτηση, ανάπτυξη και εξέλιξη νέων μορφών και μέσων επικοινωνίας ανεξάρτητα από το γεωγραφικό χώρο στον οποίο κινείται κάποιος. </w:t>
      </w:r>
    </w:p>
    <w:p>
      <w:pPr>
        <w:pStyle w:val="Normal"/>
        <w:jc w:val="both"/>
        <w:rPr>
          <w:color w:val="333333"/>
        </w:rPr>
      </w:pPr>
      <w:r>
        <w:rPr>
          <w:color w:val="333333"/>
        </w:rPr>
        <w:t xml:space="preserve">Η ακαδημαϊκή και ερευνητική κοινότητα είναι από τους πρώτους αν όχι ο πρώτος αποδέκτης όλων αυτών των αλλαγών. Θέλοντας λοιπόν να αντιμετωπίσει τον ολοένα αυξανόμενο όγκο της πληροφορίας που παράγεται και δημοσιεύεται αναζήτησε νέες μεθόδους διακίνησής της αλλά και πρωτότυπης παραγωγή της. </w:t>
      </w:r>
    </w:p>
    <w:p>
      <w:pPr>
        <w:pStyle w:val="Normal"/>
        <w:jc w:val="both"/>
        <w:rPr/>
      </w:pPr>
      <w:r>
        <w:rPr>
          <w:color w:val="333333"/>
        </w:rPr>
        <w:t xml:space="preserve">    </w:t>
      </w:r>
      <w:r>
        <w:rPr>
          <w:color w:val="333333"/>
        </w:rPr>
        <w:t xml:space="preserve">Οι επιστήμονες όλων των ειδικοτήτων συνεργάστηκαν σε όλο τον κόσμο με επιστήμονες της πληροφορικής για την ανάπτυξη κάποιων νέων μορφών παραγωγής, δημοσίευσης και διάδοσης των αποτελεσμάτων των ερευνών και των εργασιών τους. Έτσι καταλήξαμε σήμερα να μιλάμε για τη χρήση εξελιγμένων Desk Top Publishing συστημάτων και HTML γλώσσας για την παραγωγή εντύπων σε ηλεκτρονική μορφή όπως και για τη χρήση των δικτύων Η/Υ, του διαδικτύου Internet και του </w:t>
      </w:r>
      <w:r>
        <w:rPr>
          <w:color w:val="333333"/>
          <w:lang w:val="en-US"/>
        </w:rPr>
        <w:t>web</w:t>
      </w:r>
      <w:r>
        <w:rPr>
          <w:color w:val="333333"/>
        </w:rPr>
        <w:t xml:space="preserve"> ως τα πιο σύγχρονα μέσα εκδοτικής παραγωγής και διακίνησης της πληροφόρησης. </w:t>
      </w:r>
    </w:p>
    <w:p>
      <w:pPr>
        <w:pStyle w:val="Normal"/>
        <w:jc w:val="both"/>
        <w:rPr/>
      </w:pPr>
      <w:r>
        <w:rPr>
          <w:color w:val="333333"/>
        </w:rPr>
        <w:t xml:space="preserve">    </w:t>
      </w:r>
      <w:r>
        <w:rPr>
          <w:color w:val="333333"/>
        </w:rPr>
        <w:t xml:space="preserve">Όλα τα παραπάνω οδήγησαν στη δημιουργία νέων μορφών υλικών στις βιβλιοθήκες όπως τα CD Rom, τις βάσεις δεδομένων (Databases), τις online υπηρεσίες παροχής πληροφοριών και τέλος τα online ηλεκτρονικά κείμενα (online texts) εφαρμογή των οποίων είναι και τα ηλεκτρονικά περιοδικά. </w:t>
      </w:r>
    </w:p>
    <w:p>
      <w:pPr>
        <w:pStyle w:val="Normal"/>
        <w:jc w:val="both"/>
        <w:rPr/>
      </w:pPr>
      <w:r>
        <w:rPr>
          <w:color w:val="333333"/>
        </w:rPr>
        <w:t xml:space="preserve">    </w:t>
      </w:r>
      <w:r>
        <w:rPr>
          <w:color w:val="333333"/>
        </w:rPr>
        <w:t xml:space="preserve">Μετά από όλα αυτά πολλοί θα αναρωτηθούν τι είναι τελικά τα ηλεκτρονικά περιοδικά; Ένας πολύ γενικός ορισμός του θα μπορούσε να ήταν ότι πρόκειται για έναν δικτυακό τόπο ο οποίος ενημερώνεται περιοδικά. Υπάρχουν διάφοροι τύποι ηλεκτρονικών περιοδικών. Οι πιο συχνές περιπτώσεις είναι η έκδοση σε ηλεκτρονική μορφή, πιστών αντιγράφων των έντυπων περιοδικών όπως π.χ. τα περιοδικά της </w:t>
      </w:r>
      <w:r>
        <w:rPr>
          <w:color w:val="333333"/>
          <w:lang w:val="en-US"/>
        </w:rPr>
        <w:t>American</w:t>
      </w:r>
      <w:r>
        <w:rPr>
          <w:color w:val="333333"/>
        </w:rPr>
        <w:t xml:space="preserve"> </w:t>
      </w:r>
      <w:r>
        <w:rPr>
          <w:color w:val="333333"/>
          <w:lang w:val="en-US"/>
        </w:rPr>
        <w:t>Computing</w:t>
      </w:r>
      <w:r>
        <w:rPr>
          <w:color w:val="333333"/>
        </w:rPr>
        <w:t xml:space="preserve"> </w:t>
      </w:r>
      <w:r>
        <w:rPr>
          <w:color w:val="333333"/>
          <w:lang w:val="en-US"/>
        </w:rPr>
        <w:t>Machinery</w:t>
      </w:r>
      <w:r>
        <w:rPr>
          <w:color w:val="333333"/>
        </w:rPr>
        <w:t xml:space="preserve"> (</w:t>
      </w:r>
      <w:r>
        <w:rPr>
          <w:color w:val="333333"/>
          <w:lang w:val="en-US"/>
        </w:rPr>
        <w:t>ACM</w:t>
      </w:r>
      <w:r>
        <w:rPr>
          <w:color w:val="333333"/>
        </w:rPr>
        <w:t xml:space="preserve">). Μια άλλη μορφή είναι τα ηλεκτρονικά περιοδικά που συνήθως οι τόμοι τους – και όχι κάθε τεύχος τους – εκδίδονται και σε έντυπη μορφή με χαρακτηριστικό εκπρόσωπο το περιοδικό </w:t>
      </w:r>
      <w:r>
        <w:rPr>
          <w:color w:val="333333"/>
          <w:lang w:val="en-US"/>
        </w:rPr>
        <w:t>Journal</w:t>
      </w:r>
      <w:r>
        <w:rPr>
          <w:color w:val="333333"/>
        </w:rPr>
        <w:t xml:space="preserve"> </w:t>
      </w:r>
      <w:r>
        <w:rPr>
          <w:color w:val="333333"/>
          <w:lang w:val="en-US"/>
        </w:rPr>
        <w:t>of</w:t>
      </w:r>
      <w:r>
        <w:rPr>
          <w:color w:val="333333"/>
        </w:rPr>
        <w:t xml:space="preserve"> </w:t>
      </w:r>
      <w:r>
        <w:rPr>
          <w:color w:val="333333"/>
          <w:lang w:val="en-US"/>
        </w:rPr>
        <w:t>Artificial</w:t>
      </w:r>
      <w:r>
        <w:rPr>
          <w:color w:val="333333"/>
        </w:rPr>
        <w:t xml:space="preserve"> </w:t>
      </w:r>
      <w:r>
        <w:rPr>
          <w:color w:val="333333"/>
          <w:lang w:val="en-US"/>
        </w:rPr>
        <w:t>Intelligence</w:t>
      </w:r>
      <w:r>
        <w:rPr>
          <w:color w:val="333333"/>
        </w:rPr>
        <w:t xml:space="preserve"> (</w:t>
      </w:r>
      <w:r>
        <w:rPr>
          <w:color w:val="333333"/>
          <w:lang w:val="en-US"/>
        </w:rPr>
        <w:t>JAIR</w:t>
      </w:r>
      <w:r>
        <w:rPr>
          <w:color w:val="333333"/>
        </w:rPr>
        <w:t xml:space="preserve">). Υπάρχουν, τέλος, και τα αμιγώς ηλεκτρονικά περιοδικά, όπως το </w:t>
      </w:r>
      <w:r>
        <w:rPr>
          <w:color w:val="333333"/>
          <w:lang w:val="en-US"/>
        </w:rPr>
        <w:t>Electronic</w:t>
      </w:r>
      <w:r>
        <w:rPr>
          <w:color w:val="333333"/>
        </w:rPr>
        <w:t xml:space="preserve"> </w:t>
      </w:r>
      <w:r>
        <w:rPr>
          <w:color w:val="333333"/>
          <w:lang w:val="en-US"/>
        </w:rPr>
        <w:t>Transactions</w:t>
      </w:r>
      <w:r>
        <w:rPr>
          <w:color w:val="333333"/>
        </w:rPr>
        <w:t xml:space="preserve"> </w:t>
      </w:r>
      <w:r>
        <w:rPr>
          <w:color w:val="333333"/>
          <w:lang w:val="en-US"/>
        </w:rPr>
        <w:t>of</w:t>
      </w:r>
      <w:r>
        <w:rPr>
          <w:color w:val="333333"/>
        </w:rPr>
        <w:t xml:space="preserve"> </w:t>
      </w:r>
      <w:r>
        <w:rPr>
          <w:color w:val="333333"/>
          <w:lang w:val="en-US"/>
        </w:rPr>
        <w:t>Artificial</w:t>
      </w:r>
      <w:r>
        <w:rPr>
          <w:color w:val="333333"/>
        </w:rPr>
        <w:t xml:space="preserve"> </w:t>
      </w:r>
      <w:r>
        <w:rPr>
          <w:color w:val="333333"/>
          <w:lang w:val="en-US"/>
        </w:rPr>
        <w:t>Intelligence</w:t>
      </w:r>
      <w:r>
        <w:rPr>
          <w:color w:val="333333"/>
        </w:rPr>
        <w:t>.</w:t>
      </w:r>
    </w:p>
    <w:p>
      <w:pPr>
        <w:pStyle w:val="Normal"/>
        <w:jc w:val="both"/>
        <w:rPr/>
      </w:pPr>
      <w:r>
        <w:rPr>
          <w:color w:val="333333"/>
        </w:rPr>
        <w:t xml:space="preserve"> </w:t>
      </w:r>
      <w:r>
        <w:rPr>
          <w:color w:val="333333"/>
        </w:rPr>
        <w:t>Τελικά, η απάντηση είναι πως, στ</w:t>
      </w:r>
      <w:r>
        <w:rPr>
          <w:color w:val="333333"/>
          <w:lang w:val="en-US"/>
        </w:rPr>
        <w:t>o</w:t>
      </w:r>
      <w:r>
        <w:rPr>
          <w:color w:val="333333"/>
        </w:rPr>
        <w:t xml:space="preserve"> βιβλιοθηκονομικό τουλάχιστον υλικό, δεν είναι τίποτε καινούριο∙ είναι ότι και τα συνηθισμένα έντυπα περιοδικά μόνο που το κείμενό τους εμφανίζεται με τη μορφή αρχείων Η/Υ έναντι των καθιερωμένων έντυπων κειμένων, πιο παραστατικά ίσως λόγω των δυνατοτήτων που δίνουν οι διάφορες μορφές κωδικοποίησης των κειμένων σε ηλεκτρονική μορφή. </w:t>
      </w:r>
    </w:p>
    <w:p>
      <w:pPr>
        <w:pStyle w:val="Normal"/>
        <w:jc w:val="both"/>
        <w:rPr/>
      </w:pPr>
      <w:r>
        <w:rPr>
          <w:color w:val="333333"/>
        </w:rPr>
        <w:t xml:space="preserve">    </w:t>
      </w:r>
      <w:r>
        <w:rPr>
          <w:color w:val="333333"/>
        </w:rPr>
        <w:t xml:space="preserve">Θέλοντας λοιπόν να εξετάσουμε καλύτερα το τι είναι και πως ακριβώς λειτουργούν τα ηλεκτρονικά περιοδικά καλό θα ήταν να δούμε ποια είναι τα χαρακτηριστικά τους. Το πρώτο τους χαρακτηριστικό είναι η κωδικοποίηση των κειμένων τους, το δεύτερο χαρακτηριστικό τους είναι οι μορφές εμφάνισης των κειμένων τους ως προς την έκτασή τους, το τρίτο ο τρόπος με τον οποίο εκδίδονται και διατίθενται στο κοινό και τελευταίο αλλά πολύ σημαντικό χαρακτηριστικό τους είναι το κόστος τους. </w:t>
      </w:r>
    </w:p>
    <w:p>
      <w:pPr>
        <w:pStyle w:val="Normal"/>
        <w:jc w:val="both"/>
        <w:rPr/>
      </w:pPr>
      <w:r>
        <w:rPr>
          <w:color w:val="333333"/>
        </w:rPr>
        <w:t xml:space="preserve">    </w:t>
      </w:r>
      <w:r>
        <w:rPr>
          <w:color w:val="333333"/>
        </w:rPr>
        <w:t xml:space="preserve">Όπως προαναφέρθηκε τα ηλεκτρονικά περιοδικά είναι ένα σύνολο αρχείων Η/Υ. Τα αρχεία αυτά διαφοροποιούνται ως προς την κωδικοποίηση (encoding) των περιεχομένων τους που μπορεί να είναι: κείμενο, εικόνα, video, ήχος ή animation χαρακτηριστικό που αποτελεί και το πρώτο από αυτά που θα αναλυθούν παρακάτω. </w:t>
      </w:r>
    </w:p>
    <w:p>
      <w:pPr>
        <w:pStyle w:val="Normal"/>
        <w:jc w:val="both"/>
        <w:rPr/>
      </w:pPr>
      <w:r>
        <w:rPr>
          <w:color w:val="333333"/>
        </w:rPr>
        <w:t xml:space="preserve">    </w:t>
      </w:r>
      <w:r>
        <w:rPr>
          <w:color w:val="333333"/>
        </w:rPr>
        <w:t xml:space="preserve">Το δεύτερο χαρακτηριστικό των ηλεκτρονικών περιοδικών είναι η έκταση των κειμένων που περιλαμβάνουν. </w:t>
      </w:r>
    </w:p>
    <w:p>
      <w:pPr>
        <w:pStyle w:val="Normal"/>
        <w:jc w:val="both"/>
        <w:rPr>
          <w:color w:val="333333"/>
        </w:rPr>
      </w:pPr>
      <w:r>
        <w:rPr>
          <w:color w:val="333333"/>
        </w:rPr>
        <w:t xml:space="preserve">Διακρίνουμε τέσσερις (4) διαφορετικές μορφές εμφάνισης του κειμένου των ηλεκτρονικών περιοδικών όσον αφορά στην έκταση των κειμένων που περιλαμβάνουν: </w:t>
      </w:r>
    </w:p>
    <w:p>
      <w:pPr>
        <w:pStyle w:val="Normal"/>
        <w:jc w:val="both"/>
        <w:rPr>
          <w:color w:val="333333"/>
        </w:rPr>
      </w:pPr>
      <w:r>
        <w:rPr>
          <w:color w:val="333333"/>
        </w:rPr>
        <w:t xml:space="preserve">α) πλήρους κειμένου περιοδικά (full </w:t>
      </w:r>
      <w:r>
        <w:rPr>
          <w:color w:val="333333"/>
          <w:lang w:val="en-US"/>
        </w:rPr>
        <w:t>text</w:t>
      </w:r>
      <w:r>
        <w:rPr>
          <w:color w:val="333333"/>
        </w:rPr>
        <w:t>)</w:t>
      </w:r>
    </w:p>
    <w:p>
      <w:pPr>
        <w:pStyle w:val="Normal"/>
        <w:jc w:val="both"/>
        <w:rPr>
          <w:color w:val="333333"/>
        </w:rPr>
      </w:pPr>
      <w:r>
        <w:rPr>
          <w:color w:val="333333"/>
        </w:rPr>
        <w:t xml:space="preserve">Τα full text ηλεκτρονικά περιοδικά περιλαμβάνουν ολόκληρο το κείμενο των άρθρων που παρουσιάζονται σε κάθε τεύχος, κωδικοποιώντας το κείμενο ανάλογα με το περιεχόμενο, ώστε να υπάρξει η καλύτερη δυνατή απόδοσή του. </w:t>
      </w:r>
    </w:p>
    <w:p>
      <w:pPr>
        <w:pStyle w:val="Normal"/>
        <w:jc w:val="both"/>
        <w:rPr>
          <w:color w:val="333333"/>
        </w:rPr>
      </w:pPr>
      <w:r>
        <w:rPr>
          <w:color w:val="333333"/>
        </w:rPr>
        <w:t xml:space="preserve">β) περιοδικά επιτομών (abstract journals) </w:t>
      </w:r>
    </w:p>
    <w:p>
      <w:pPr>
        <w:pStyle w:val="Normal"/>
        <w:jc w:val="both"/>
        <w:rPr>
          <w:color w:val="333333"/>
        </w:rPr>
      </w:pPr>
      <w:r>
        <w:rPr>
          <w:color w:val="333333"/>
        </w:rPr>
        <w:t xml:space="preserve">Σ' αυτή την περίπτωση το περιοδικό δεν περιλαμβάνει ολόκληρο το άρθρο, αλλά μόνο την επιτομή του και τα βιβλιογραφικά του στοιχεία. </w:t>
      </w:r>
    </w:p>
    <w:p>
      <w:pPr>
        <w:pStyle w:val="Normal"/>
        <w:jc w:val="both"/>
        <w:rPr>
          <w:color w:val="333333"/>
        </w:rPr>
      </w:pPr>
      <w:r>
        <w:rPr>
          <w:color w:val="333333"/>
        </w:rPr>
        <w:t xml:space="preserve">γ) περιοδικά με πίνακες περιεχομένων (TOC journals) </w:t>
      </w:r>
    </w:p>
    <w:p>
      <w:pPr>
        <w:pStyle w:val="Normal"/>
        <w:jc w:val="both"/>
        <w:rPr>
          <w:color w:val="333333"/>
        </w:rPr>
      </w:pPr>
      <w:r>
        <w:rPr>
          <w:color w:val="333333"/>
        </w:rPr>
        <w:t xml:space="preserve">Τα περιοδικά αυτής της μορφής δεν περιέχουν το πλήρες κείμενο των άρθρων ή την επιτομή τους. Το κάθε ηλεκτρονικό τεύχος παρουσιάζει μόνο τον πίνακα περιεχομένων του αντίστοιχου έντυπου τεύχους. </w:t>
      </w:r>
    </w:p>
    <w:p>
      <w:pPr>
        <w:pStyle w:val="Normal"/>
        <w:jc w:val="both"/>
        <w:rPr>
          <w:color w:val="333333"/>
        </w:rPr>
      </w:pPr>
      <w:r>
        <w:rPr>
          <w:color w:val="333333"/>
        </w:rPr>
        <w:t>δ) συνδυασμό όλων των παραπάνω</w:t>
      </w:r>
    </w:p>
    <w:p>
      <w:pPr>
        <w:pStyle w:val="Normal"/>
        <w:jc w:val="both"/>
        <w:rPr>
          <w:color w:val="333333"/>
        </w:rPr>
      </w:pPr>
      <w:r>
        <w:rPr>
          <w:color w:val="333333"/>
        </w:rPr>
        <w:t xml:space="preserve">Σε αυτή τη μορφή το κάθε ηλεκτρονικό τεύχος μπορεί να περιλαμβάνει όλες τις παραπάνω μορφές παρουσίασης των άρθρων ή να συνδυάζει κάποιες από αυτές. </w:t>
      </w:r>
    </w:p>
    <w:p>
      <w:pPr>
        <w:pStyle w:val="Normal"/>
        <w:jc w:val="both"/>
        <w:rPr>
          <w:color w:val="333333"/>
        </w:rPr>
      </w:pPr>
      <w:r>
        <w:rPr>
          <w:color w:val="333333"/>
        </w:rPr>
        <w:t xml:space="preserve">Το τρίτο χαρακτηριστικό αυτού του είδους των περιοδικών είναι ο τρόπος με τον οποίο εκδίδονται και διατίθενται. </w:t>
      </w:r>
    </w:p>
    <w:p>
      <w:pPr>
        <w:pStyle w:val="Normal"/>
        <w:jc w:val="both"/>
        <w:rPr>
          <w:color w:val="333333"/>
        </w:rPr>
      </w:pPr>
      <w:r>
        <w:rPr>
          <w:color w:val="333333"/>
        </w:rPr>
        <w:t xml:space="preserve">Τα ηλεκτρονικά περιοδικά εκδίδονται με δύο τρόπους: </w:t>
      </w:r>
    </w:p>
    <w:p>
      <w:pPr>
        <w:pStyle w:val="Normal"/>
        <w:jc w:val="both"/>
        <w:rPr/>
      </w:pPr>
      <w:r>
        <w:rPr>
          <w:color w:val="333333"/>
        </w:rPr>
        <w:t xml:space="preserve">α) ο ίδιος ο εκδότης του έντυπου περιοδικού παρέχει τον τίτλο και σε ηλεκτρονική μορφή. Δημιουργεί μια βάση δεδομένων που δημιουργεί ψηφιοποιώντας  το περιεχόμενο των έντυπων τευχών των τίτλων που παράγει </w:t>
      </w:r>
    </w:p>
    <w:p>
      <w:pPr>
        <w:pStyle w:val="Normal"/>
        <w:jc w:val="both"/>
        <w:rPr>
          <w:color w:val="333333"/>
        </w:rPr>
      </w:pPr>
      <w:r>
        <w:rPr>
          <w:color w:val="333333"/>
        </w:rPr>
        <w:t>β) κάποιοι διαθέτες αγοράζουν από τον εκδότη το δικαίωμα διάθεσης των περιοδικών του, κατόπιν ψηφιοποιούν με διάφορους τρόπους (χρησιμοποιώντας δηλ διάφορες μορφές κωδικοποίησης κειμένου) το περιεχόμενο των έντυπων τευχών, και το διαθέτουν τελικά μέσα από βάσεις δεδομένων που δημιουργούν οι ίδιοι.</w:t>
      </w:r>
    </w:p>
    <w:p>
      <w:pPr>
        <w:pStyle w:val="Normal"/>
        <w:jc w:val="both"/>
        <w:rPr>
          <w:color w:val="333333"/>
        </w:rPr>
      </w:pPr>
      <w:r>
        <w:rPr>
          <w:color w:val="333333"/>
        </w:rPr>
        <w:t xml:space="preserve">    </w:t>
      </w:r>
      <w:r>
        <w:rPr>
          <w:color w:val="333333"/>
        </w:rPr>
        <w:t xml:space="preserve">Το τελευταίο χαρακτηριστικό των ηλεκτρονικών περιοδικών και ίσως αυτό που ενδιαφέρει πιο άμεσα τις βιβλιοθήκες είναι το κόστος τους. Το κόστος των ηλεκτρονικών περιοδικών εξαρτάται από την πολιτική που έχει ο εκδότης τους ή ο παραγωγός του (διαθέτης). Μπορούμε να πούμε πως η κοστολόγησή τους διακρίνεται στις παρακάτω περιπτώσεις: </w:t>
      </w:r>
    </w:p>
    <w:p>
      <w:pPr>
        <w:pStyle w:val="Normal"/>
        <w:jc w:val="both"/>
        <w:rPr>
          <w:color w:val="333333"/>
        </w:rPr>
      </w:pPr>
      <w:r>
        <w:rPr>
          <w:color w:val="333333"/>
        </w:rPr>
        <w:t>α)αποκλειστική διάθεση από τον εκδότη μόνο για τους συνδρομητές του έντυπου τίτλου ,με επιπλέον χρέωση</w:t>
      </w:r>
    </w:p>
    <w:p>
      <w:pPr>
        <w:pStyle w:val="Normal"/>
        <w:jc w:val="both"/>
        <w:rPr>
          <w:color w:val="333333"/>
        </w:rPr>
      </w:pPr>
      <w:r>
        <w:rPr>
          <w:color w:val="333333"/>
        </w:rPr>
        <w:t xml:space="preserve"> </w:t>
      </w:r>
      <w:r>
        <w:rPr>
          <w:color w:val="333333"/>
        </w:rPr>
        <w:t xml:space="preserve">β) αποκλειστική διάθεση από τον εκδότη μόνο για τους συνδρομητές του έντυπου τίτλου, χωρίς επιπλέον χρέωση </w:t>
      </w:r>
    </w:p>
    <w:p>
      <w:pPr>
        <w:pStyle w:val="Normal"/>
        <w:jc w:val="both"/>
        <w:rPr>
          <w:color w:val="333333"/>
        </w:rPr>
      </w:pPr>
      <w:r>
        <w:rPr>
          <w:color w:val="333333"/>
        </w:rPr>
        <w:t>γ) διάθεση από τον εκδότη με κάποια χρέωση ανεξάρτητα από συνδρομή στον έντυπο τίτλο</w:t>
      </w:r>
    </w:p>
    <w:p>
      <w:pPr>
        <w:pStyle w:val="Normal"/>
        <w:jc w:val="both"/>
        <w:rPr>
          <w:color w:val="333333"/>
        </w:rPr>
      </w:pPr>
      <w:r>
        <w:rPr>
          <w:color w:val="333333"/>
        </w:rPr>
        <w:t xml:space="preserve"> </w:t>
      </w:r>
      <w:r>
        <w:rPr>
          <w:color w:val="333333"/>
        </w:rPr>
        <w:t xml:space="preserve">δ) δωρεάν διάθεση από τον εκδότη, ανεξάρτητα από συνδρομή στον έντυπο τίτλο </w:t>
      </w:r>
    </w:p>
    <w:p>
      <w:pPr>
        <w:pStyle w:val="Normal"/>
        <w:jc w:val="both"/>
        <w:rPr>
          <w:color w:val="333333"/>
        </w:rPr>
      </w:pPr>
      <w:r>
        <w:rPr>
          <w:color w:val="333333"/>
        </w:rPr>
        <w:t>ε) διάθεση από κάποιο διαθέτη, έναντι χρέωσης του περιοδικού χρεώνοντας επίσης και η δυνατότητα πρόσβασης στη βάση.</w:t>
      </w:r>
    </w:p>
    <w:p>
      <w:pPr>
        <w:pStyle w:val="Normal"/>
        <w:jc w:val="both"/>
        <w:rPr>
          <w:color w:val="333333"/>
          <w:lang w:val="en-US"/>
        </w:rPr>
      </w:pPr>
      <w:r>
        <w:rPr>
          <w:color w:val="333333"/>
        </w:rPr>
        <w:t>Τι γίνεται όμως στο μέλλον; Πολλοί λένε ότι η εποχή του χαρτιού και των βιβλιοθηκονομιών υλικών από χαρτί έχει περάσει αυτό όμως είναι λάθος, η επιτυχημένη λειτουργία μιας βιβλιοθήκης στηρίζεται στη συνύπαρξη όλων των μορφών υλικών που θα μπορούσαν να είναι χρήσιμα για τους χρήστες της και αυτά μπορεί να είναι έντυπα και ηλεκτρονικά</w:t>
      </w:r>
    </w:p>
    <w:p>
      <w:pPr>
        <w:pStyle w:val="Normal"/>
        <w:jc w:val="both"/>
        <w:rPr>
          <w:color w:val="333333"/>
          <w:lang w:val="en-US"/>
        </w:rPr>
      </w:pPr>
      <w:r>
        <w:rPr>
          <w:color w:val="333333"/>
          <w:lang w:val="en-U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color w:val="333333"/>
          <w:u w:val="single"/>
          <w:lang w:val="es-ES"/>
        </w:rPr>
      </w:pPr>
      <w:r>
        <w:rPr>
          <w:color w:val="333333"/>
          <w:u w:val="single"/>
          <w:lang w:val="es-E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lang w:val="en-US"/>
        </w:rPr>
      </w:pPr>
      <w:r>
        <w:rPr>
          <w:i/>
          <w:color w:val="333333"/>
          <w:sz w:val="36"/>
          <w:szCs w:val="36"/>
          <w:u w:val="single"/>
          <w:lang w:val="en-US"/>
        </w:rPr>
      </w:r>
    </w:p>
    <w:p>
      <w:pPr>
        <w:pStyle w:val="Normal"/>
        <w:jc w:val="both"/>
        <w:rPr>
          <w:i/>
          <w:i/>
          <w:color w:val="333333"/>
          <w:sz w:val="36"/>
          <w:szCs w:val="36"/>
          <w:u w:val="single"/>
        </w:rPr>
      </w:pPr>
      <w:r>
        <w:rPr>
          <w:i/>
          <w:color w:val="333333"/>
          <w:sz w:val="36"/>
          <w:szCs w:val="36"/>
          <w:u w:val="single"/>
        </w:rPr>
        <w:t>ΣΚΟΠΟΣ</w:t>
      </w:r>
    </w:p>
    <w:p>
      <w:pPr>
        <w:pStyle w:val="Normal"/>
        <w:jc w:val="both"/>
        <w:rPr>
          <w:i/>
          <w:i/>
          <w:color w:val="333333"/>
          <w:sz w:val="36"/>
          <w:szCs w:val="36"/>
          <w:u w:val="single"/>
        </w:rPr>
      </w:pPr>
      <w:r>
        <w:rPr>
          <w:i/>
          <w:color w:val="333333"/>
          <w:sz w:val="36"/>
          <w:szCs w:val="36"/>
          <w:u w:val="single"/>
        </w:rPr>
      </w:r>
    </w:p>
    <w:p>
      <w:pPr>
        <w:pStyle w:val="Normal"/>
        <w:jc w:val="both"/>
        <w:rPr>
          <w:i/>
          <w:i/>
          <w:color w:val="333333"/>
          <w:sz w:val="36"/>
          <w:szCs w:val="36"/>
          <w:u w:val="single"/>
        </w:rPr>
      </w:pPr>
      <w:r>
        <w:rPr>
          <w:i/>
          <w:color w:val="333333"/>
          <w:sz w:val="36"/>
          <w:szCs w:val="36"/>
          <w:u w:val="single"/>
        </w:rPr>
        <w:t>Σκοπός της εργασίας</w:t>
      </w:r>
    </w:p>
    <w:p>
      <w:pPr>
        <w:pStyle w:val="Normal"/>
        <w:jc w:val="both"/>
        <w:rPr>
          <w:i/>
          <w:i/>
          <w:color w:val="333333"/>
          <w:sz w:val="36"/>
          <w:szCs w:val="36"/>
          <w:u w:val="single"/>
        </w:rPr>
      </w:pPr>
      <w:r>
        <w:rPr>
          <w:i/>
          <w:color w:val="333333"/>
          <w:sz w:val="36"/>
          <w:szCs w:val="36"/>
          <w:u w:val="single"/>
        </w:rPr>
      </w:r>
    </w:p>
    <w:p>
      <w:pPr>
        <w:pStyle w:val="Normal"/>
        <w:numPr>
          <w:ilvl w:val="0"/>
          <w:numId w:val="2"/>
        </w:numPr>
        <w:jc w:val="both"/>
        <w:rPr>
          <w:color w:val="333333"/>
        </w:rPr>
      </w:pPr>
      <w:r>
        <w:rPr>
          <w:color w:val="333333"/>
        </w:rPr>
        <w:t>να αναλύσει την εξέλιξη των ηλεκτρονικών περιοδικών</w:t>
      </w:r>
    </w:p>
    <w:p>
      <w:pPr>
        <w:pStyle w:val="Normal"/>
        <w:jc w:val="both"/>
        <w:rPr>
          <w:color w:val="333333"/>
        </w:rPr>
      </w:pPr>
      <w:r>
        <w:rPr>
          <w:color w:val="333333"/>
        </w:rPr>
      </w:r>
    </w:p>
    <w:p>
      <w:pPr>
        <w:pStyle w:val="Normal"/>
        <w:numPr>
          <w:ilvl w:val="0"/>
          <w:numId w:val="2"/>
        </w:numPr>
        <w:jc w:val="both"/>
        <w:rPr>
          <w:color w:val="333333"/>
        </w:rPr>
      </w:pPr>
      <w:r>
        <w:rPr>
          <w:color w:val="333333"/>
        </w:rPr>
        <w:t>να παρουσιάσει τα οικονομικά προβλήματα που προκύπτουν και που σχετίζονται με τις νέες τεχνολογίες</w:t>
      </w:r>
    </w:p>
    <w:p>
      <w:pPr>
        <w:pStyle w:val="Normal"/>
        <w:jc w:val="both"/>
        <w:rPr>
          <w:color w:val="333333"/>
        </w:rPr>
      </w:pPr>
      <w:r>
        <w:rPr>
          <w:color w:val="333333"/>
        </w:rPr>
      </w:r>
    </w:p>
    <w:p>
      <w:pPr>
        <w:pStyle w:val="Normal"/>
        <w:numPr>
          <w:ilvl w:val="0"/>
          <w:numId w:val="2"/>
        </w:numPr>
        <w:jc w:val="both"/>
        <w:rPr>
          <w:color w:val="333333"/>
        </w:rPr>
      </w:pPr>
      <w:r>
        <w:rPr>
          <w:color w:val="333333"/>
        </w:rPr>
        <w:t>να παρουσιάσει πιθανές μελλοντικές προοπτικές στον κόσμο των ηλεκτρονικών εκδόσεων</w:t>
      </w:r>
    </w:p>
    <w:p>
      <w:pPr>
        <w:pStyle w:val="Normal"/>
        <w:jc w:val="both"/>
        <w:rPr>
          <w:color w:val="333333"/>
        </w:rPr>
      </w:pPr>
      <w:r>
        <w:rPr>
          <w:color w:val="333333"/>
        </w:rPr>
      </w:r>
    </w:p>
    <w:p>
      <w:pPr>
        <w:pStyle w:val="Normal"/>
        <w:numPr>
          <w:ilvl w:val="0"/>
          <w:numId w:val="2"/>
        </w:numPr>
        <w:jc w:val="both"/>
        <w:rPr>
          <w:color w:val="333333"/>
        </w:rPr>
      </w:pPr>
      <w:r>
        <w:rPr>
          <w:color w:val="333333"/>
        </w:rPr>
        <w:t>να δώσει κάποια παραδείγματα ελληνικών και ξένων ηλεκτρονικών περιοδικών</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color w:val="333333"/>
          <w:lang w:val="es-ES"/>
        </w:rPr>
      </w:pPr>
      <w:r>
        <w:rPr>
          <w:color w:val="333333"/>
          <w:lang w:val="es-ES"/>
        </w:rPr>
      </w:r>
    </w:p>
    <w:p>
      <w:pPr>
        <w:pStyle w:val="Normal"/>
        <w:jc w:val="both"/>
        <w:rPr>
          <w:i/>
          <w:i/>
          <w:iCs/>
          <w:color w:val="333333"/>
          <w:sz w:val="36"/>
          <w:szCs w:val="36"/>
          <w:u w:val="single"/>
          <w:lang w:val="en-US"/>
        </w:rPr>
      </w:pPr>
      <w:r>
        <w:rPr>
          <w:i/>
          <w:iCs/>
          <w:color w:val="333333"/>
          <w:sz w:val="36"/>
          <w:szCs w:val="36"/>
          <w:u w:val="single"/>
          <w:lang w:val="en-US"/>
        </w:rPr>
      </w:r>
    </w:p>
    <w:p>
      <w:pPr>
        <w:pStyle w:val="Normal"/>
        <w:jc w:val="both"/>
        <w:rPr>
          <w:i/>
          <w:i/>
          <w:iCs/>
          <w:color w:val="333333"/>
          <w:sz w:val="36"/>
          <w:szCs w:val="36"/>
          <w:u w:val="single"/>
          <w:lang w:val="en-US"/>
        </w:rPr>
      </w:pPr>
      <w:r>
        <w:rPr>
          <w:i/>
          <w:iCs/>
          <w:color w:val="333333"/>
          <w:sz w:val="36"/>
          <w:szCs w:val="36"/>
          <w:u w:val="single"/>
          <w:lang w:val="en-US"/>
        </w:rPr>
      </w:r>
    </w:p>
    <w:p>
      <w:pPr>
        <w:pStyle w:val="Normal"/>
        <w:jc w:val="both"/>
        <w:rPr>
          <w:i/>
          <w:i/>
          <w:iCs/>
          <w:color w:val="333333"/>
          <w:sz w:val="36"/>
          <w:szCs w:val="36"/>
          <w:u w:val="single"/>
          <w:lang w:val="en-US"/>
        </w:rPr>
      </w:pPr>
      <w:r>
        <w:rPr>
          <w:i/>
          <w:iCs/>
          <w:color w:val="333333"/>
          <w:sz w:val="36"/>
          <w:szCs w:val="36"/>
          <w:u w:val="single"/>
          <w:lang w:val="en-US"/>
        </w:rPr>
      </w:r>
    </w:p>
    <w:p>
      <w:pPr>
        <w:pStyle w:val="Normal"/>
        <w:jc w:val="both"/>
        <w:rPr>
          <w:i/>
          <w:i/>
          <w:iCs/>
          <w:color w:val="333333"/>
          <w:sz w:val="36"/>
          <w:szCs w:val="36"/>
          <w:u w:val="single"/>
          <w:lang w:val="en-US"/>
        </w:rPr>
      </w:pPr>
      <w:r>
        <w:rPr>
          <w:i/>
          <w:iCs/>
          <w:color w:val="333333"/>
          <w:sz w:val="36"/>
          <w:szCs w:val="36"/>
          <w:u w:val="single"/>
          <w:lang w:val="en-US"/>
        </w:rPr>
      </w:r>
    </w:p>
    <w:p>
      <w:pPr>
        <w:pStyle w:val="Normal"/>
        <w:jc w:val="both"/>
        <w:rPr>
          <w:i/>
          <w:i/>
          <w:iCs/>
          <w:color w:val="333333"/>
          <w:sz w:val="36"/>
          <w:szCs w:val="36"/>
          <w:u w:val="single"/>
        </w:rPr>
      </w:pPr>
      <w:r>
        <w:rPr>
          <w:i/>
          <w:iCs/>
          <w:color w:val="333333"/>
          <w:sz w:val="36"/>
          <w:szCs w:val="36"/>
          <w:u w:val="single"/>
        </w:rPr>
        <w:t>Διάδοση της Επιστημονικής Πληροφόρησης - Ιστορική Αναδρομή</w:t>
      </w:r>
    </w:p>
    <w:p>
      <w:pPr>
        <w:pStyle w:val="Normal"/>
        <w:jc w:val="both"/>
        <w:rPr>
          <w:i/>
          <w:i/>
          <w:iCs/>
          <w:color w:val="333333"/>
          <w:sz w:val="36"/>
          <w:szCs w:val="36"/>
          <w:u w:val="single"/>
        </w:rPr>
      </w:pPr>
      <w:r>
        <w:rPr>
          <w:i/>
          <w:iCs/>
          <w:color w:val="333333"/>
          <w:sz w:val="36"/>
          <w:szCs w:val="36"/>
          <w:u w:val="single"/>
        </w:rPr>
      </w:r>
    </w:p>
    <w:p>
      <w:pPr>
        <w:pStyle w:val="Normal"/>
        <w:jc w:val="both"/>
        <w:rPr/>
      </w:pPr>
      <w:r>
        <w:rPr>
          <w:color w:val="333333"/>
        </w:rPr>
        <w:t xml:space="preserve">    </w:t>
      </w:r>
      <w:r>
        <w:rPr>
          <w:color w:val="333333"/>
        </w:rPr>
        <w:t xml:space="preserve">Όταν πριν από 325 χρόνια περίπου έκαναν την εμφάνισή τους τα δύο πρώτα επιστημονικά περιοδικά: το </w:t>
      </w:r>
      <w:r>
        <w:rPr>
          <w:color w:val="333333"/>
          <w:u w:val="single"/>
        </w:rPr>
        <w:t>Journal des Scavans</w:t>
      </w:r>
      <w:r>
        <w:rPr>
          <w:color w:val="333333"/>
        </w:rPr>
        <w:t xml:space="preserve">, τον Ιανουάριο του 1665 στη Γαλλία και το </w:t>
      </w:r>
      <w:r>
        <w:rPr>
          <w:color w:val="333333"/>
          <w:u w:val="single"/>
        </w:rPr>
        <w:t>Philosophical Transactions</w:t>
      </w:r>
      <w:r>
        <w:rPr>
          <w:color w:val="333333"/>
        </w:rPr>
        <w:t xml:space="preserve"> της Royal Society, το Μάρτιο του ίδιου χρόνου στην Αγγλία, κανείς πιθανότατα δε φανταζόταν την τεράστια ανάπτυξη που θα είχε η εκδοτική παραγωγή των επιστημονικών περιοδικών στην εποχή μας. Σήμερα, οι δύο αυτοί τίτλοι αριθμούν τουλάχιστον 25.000 τεύχη ο καθένας και η επιστημονική κοινότητα βομβαρδίζεται καθημερινά από πληθώρα επιστημονικών περιοδικών εκδόσεων, νέων και παλαιών, τους οποίους δυσκολεύεται να ελέγξει και ακόμη περισσότερο να μελετήσει το περιεχόμενό τους.</w:t>
      </w:r>
    </w:p>
    <w:p>
      <w:pPr>
        <w:pStyle w:val="Normal"/>
        <w:jc w:val="both"/>
        <w:rPr/>
      </w:pPr>
      <w:r>
        <w:rPr>
          <w:color w:val="333333"/>
        </w:rPr>
        <w:t xml:space="preserve">    </w:t>
      </w:r>
      <w:r>
        <w:rPr>
          <w:color w:val="333333"/>
        </w:rPr>
        <w:t>Αυτό που θεωρούνταν ευλογία στον αιώνα του Διαφωτισμού, σήμερα τείνει να αποτελέσει πηγή άγχους τόσο για τους επιστήμονες που δε βρίσκουν το χρόνο να ενημερωθούν για τις δημοσιεύσεις που γίνονται στο χώρο της επιστήμης τους, όσο και για τους βιβλιοθηκονόμους και τους ειδικούς των επιστημών πληροφόρησης που νιώθουν αδύναμοι να ελέγξουν, να οργανώσουν και να διαθέσουν με επιτυχία το επιστημονικό υλικό στο κοινό τους. Από τα μέσα του προηγούμενου αιώνα ήδη, υπήρξαν επιστήμονες που διατύπωσαν την άποψη ότι ο όγκος των επιστημονικών δημοσιεύσεων έχει ξεπεράσει τις ανθρώπινες δυνατότητες για πραγματική χρήση της πληροφορίας που αυτές περιέχουν.</w:t>
      </w:r>
    </w:p>
    <w:p>
      <w:pPr>
        <w:pStyle w:val="Normal"/>
        <w:jc w:val="both"/>
        <w:rPr/>
      </w:pPr>
      <w:r>
        <w:rPr>
          <w:color w:val="333333"/>
        </w:rPr>
        <w:t xml:space="preserve">     </w:t>
      </w:r>
      <w:r>
        <w:rPr>
          <w:color w:val="333333"/>
        </w:rPr>
        <w:t>Κατά γενική εκτίμηση, η εμφάνιση ενός νέου μέσου ανθρώπινης επικοινωνίας είναι πάντα αποτέλεσμα των αναγκών που εκδηλώνονται, ωριμάζουν και τελικά μορφοποιούνται στα πλαίσια διάφορων κοινωνικών και οικονομικών μεταβολών. Οι βιβλιοθήκες ως οι κύριοι χώροι συγκέντρωσης, οργάνωσης και διάθεσης της επιστημονικής πληροφόρησης κάλυπταν πάντοτε τις ανάγκες πρόσφατης ενημέρωσης μέσα από συνδρομές σε μεγάλο αριθμό περιοδικών τίτλων που διέθεταν στο κοινό τους. Από τα 1970 όμως έγινε αντιληπτό ότι με την ετήσια αύξηση του κόστους των συνδρομών, πολύ γρήγορα θα ήταν αδύνατο στις βιβλιοθήκες να συνεχίσουν να προσφέρουν το απαιτούμενο υλικό για την ικανοποίηση των αναγκών των χρηστών τους.</w:t>
      </w:r>
    </w:p>
    <w:p>
      <w:pPr>
        <w:pStyle w:val="Normal"/>
        <w:jc w:val="both"/>
        <w:rPr/>
      </w:pPr>
      <w:r>
        <w:rPr>
          <w:color w:val="333333"/>
        </w:rPr>
        <w:t xml:space="preserve">    </w:t>
      </w:r>
      <w:r>
        <w:rPr>
          <w:color w:val="333333"/>
        </w:rPr>
        <w:t>Τα άρθρα των επιστημονικών περιοδικών αποτελούσαν ανέκαθεν την πιο επίκαιρη μορφή επιστημονικής πληροφόρησης. Ήταν αυτά που γνωστοποιούσαν τις τελευταίες τεχνολογικές εξελίξεις και τα πιο πρόσφατα αποτελέσματα της έρευνας. Η δημοσίευσή τους ήταν πολύ πιο γρήγορη σε σύγκριση με τα βιβλία τα οποία περιείχαν (και περιέχουν και σήμερα) μια πιο κατασταλαγμένη, αλλά γι΄ αυτό το λόγο και πιο ξεπερασμένη επιστημονική γνώση. Ακόμη όμως και στην περίπτωση των άρθρων, υπήρχε αρκετά μεγάλη καθυστέρηση (περίπου 3 χρόνια) από τη στιγμή που ένας συγγραφέας υπέβαλε στην κριτική επιτροπή ενός περιοδικού το άρθρο του για επιθεώρηση, μέχρι την επίσημη δημοσίευσή του στις σελίδες ενός τεύχους με αποτέλεσμα η πληροφόρηση σε ορισμένες περιπτώσεις να θεωρείται και πάλι καθυστερημένη. Τα παραπάνω βήματα όμως θεωρούνταν απαραίτητα για την πιστοποίηση της εγκυρότητας του άρθρου εφόσον το περιεχόμενο και η μορφή του γίνονταν αποδεκτά από ομάδα διακεκριμένων επιστημόνων που αποτελούσαν την κριτική επιτροπή του περιοδικού.</w:t>
      </w:r>
    </w:p>
    <w:p>
      <w:pPr>
        <w:pStyle w:val="Normal"/>
        <w:jc w:val="both"/>
        <w:rPr/>
      </w:pPr>
      <w:r>
        <w:rPr>
          <w:color w:val="333333"/>
        </w:rPr>
        <w:t xml:space="preserve">    </w:t>
      </w:r>
      <w:r>
        <w:rPr>
          <w:color w:val="333333"/>
        </w:rPr>
        <w:t>Το κενό που άφηνε η καθυστέρηση της δημοσίευσης ενός άρθρου, έρχονταν να καλύψει η προσωπική επικοινωνία με συναδέλφους για ενημέρωση γύρω από τις τελευταίες εξελίξεις σε επιστημονικά θέματα κοινού ενδιαφέροντος, καθώς και οι ανακοινώσεις που γίνονταν σε επιστημονικά συνέδρια και συναντήσεις.</w:t>
      </w:r>
    </w:p>
    <w:p>
      <w:pPr>
        <w:pStyle w:val="Normal"/>
        <w:jc w:val="both"/>
        <w:rPr/>
      </w:pPr>
      <w:r>
        <w:rPr>
          <w:color w:val="333333"/>
        </w:rPr>
        <w:t xml:space="preserve">    </w:t>
      </w:r>
      <w:r>
        <w:rPr>
          <w:color w:val="333333"/>
        </w:rPr>
        <w:t>Ενώ όμως, είχαν βρεθεί τρόποι επίλυσης του προβλήματος της καθυστερημένης ενημέρωσης, το πρόβλημα της επιλεκτικής ενημέρωσης πάνω σε ειδικευμένα θέματα συνέχιζε να υφίσταται. Στις σελίδες ενός περιοδικού περιλαμβανόταν και υλικό που πολλές φορές ήταν αδιάφορο και το ίδιο συνέβαινε και στις ανακοινώσεις των συνεδρίων. Η εμφάνιση των ηλεκτρονικών ευρετηρίων άρθρων περιοδικών που έδιναν τη δυνατότητα επιλεκτικής διάδοσης της πληροφόρησης ανάλογα με τα προσωπικά ενδιαφέροντα ενός επιστήμονα, υπήρξε καθοριστική για την βελτίωση των υπηρεσιών που προσφέρονταν από τις βιβλιοθήκες και τα κέντρα πληροφόρησης. Ο επιστήμονας μπορούσε πλέον να διαθέσει ωφελιμότερα το λιγοστό ελεύθερο χρόνο που είχε για τον εντοπισμό εξειδικευμένης πληροφορίας. Η πρόσβαση όμως στην ίδια την πηγή της, εξακολουθούσε να περνάει από τα ίδια κανάλια: εντοπισμός του άρθρου στη συλλογή της βιβλιοθήκης και συνήθως φωτοτύπησή του, εντοπισμός του περιοδικού στη συλλογή άλλης βιβλιοθήκης (στο εσωτερικό της χώρας ή στο εξωτερικό) εφόσον αυτό δε ήταν διαθέσιμο τοπικά, αίτησή του μέσω διαδανεισμού και αναπόφευκτη αναμονή της άφιξης του μέσω της υπηρεσίας παράδοσης εγγράφων (document delivery).</w:t>
      </w:r>
    </w:p>
    <w:p>
      <w:pPr>
        <w:pStyle w:val="Normal"/>
        <w:jc w:val="both"/>
        <w:rPr>
          <w:i/>
          <w:i/>
          <w:iCs/>
          <w:color w:val="333333"/>
          <w:u w:val="single"/>
        </w:rPr>
      </w:pPr>
      <w:r>
        <w:rPr>
          <w:i/>
          <w:iCs/>
          <w:color w:val="333333"/>
          <w:u w:val="single"/>
        </w:rPr>
      </w:r>
    </w:p>
    <w:p>
      <w:pPr>
        <w:pStyle w:val="Normal"/>
        <w:jc w:val="both"/>
        <w:rPr>
          <w:i/>
          <w:i/>
          <w:iCs/>
          <w:color w:val="333333"/>
          <w:u w:val="single"/>
        </w:rPr>
      </w:pPr>
      <w:r>
        <w:rPr>
          <w:i/>
          <w:iCs/>
          <w:color w:val="333333"/>
          <w:u w:val="single"/>
        </w:rPr>
      </w:r>
    </w:p>
    <w:p>
      <w:pPr>
        <w:pStyle w:val="Normal"/>
        <w:jc w:val="both"/>
        <w:rPr>
          <w:i/>
          <w:i/>
          <w:iCs/>
          <w:color w:val="333333"/>
          <w:u w:val="single"/>
          <w:lang w:val="es-ES"/>
        </w:rPr>
      </w:pPr>
      <w:r>
        <w:rPr>
          <w:i/>
          <w:iCs/>
          <w:color w:val="333333"/>
          <w:u w:val="single"/>
          <w:lang w:val="es-ES"/>
        </w:rPr>
      </w:r>
    </w:p>
    <w:p>
      <w:pPr>
        <w:pStyle w:val="Normal"/>
        <w:jc w:val="both"/>
        <w:rPr>
          <w:i/>
          <w:i/>
          <w:iCs/>
          <w:color w:val="333333"/>
          <w:u w:val="single"/>
          <w:lang w:val="es-ES"/>
        </w:rPr>
      </w:pPr>
      <w:r>
        <w:rPr>
          <w:i/>
          <w:iCs/>
          <w:color w:val="333333"/>
          <w:u w:val="single"/>
          <w:lang w:val="es-ES"/>
        </w:rPr>
      </w:r>
    </w:p>
    <w:p>
      <w:pPr>
        <w:pStyle w:val="Normal"/>
        <w:jc w:val="both"/>
        <w:rPr>
          <w:i/>
          <w:i/>
          <w:iCs/>
          <w:color w:val="333333"/>
          <w:u w:val="single"/>
          <w:lang w:val="es-ES"/>
        </w:rPr>
      </w:pPr>
      <w:r>
        <w:rPr>
          <w:i/>
          <w:iCs/>
          <w:color w:val="333333"/>
          <w:u w:val="single"/>
          <w:lang w:val="es-ES"/>
        </w:rPr>
      </w:r>
    </w:p>
    <w:p>
      <w:pPr>
        <w:pStyle w:val="Normal"/>
        <w:jc w:val="both"/>
        <w:rPr>
          <w:i/>
          <w:i/>
          <w:iCs/>
          <w:color w:val="333333"/>
          <w:u w:val="single"/>
          <w:lang w:val="es-ES"/>
        </w:rPr>
      </w:pPr>
      <w:r>
        <w:rPr>
          <w:i/>
          <w:iCs/>
          <w:color w:val="333333"/>
          <w:u w:val="single"/>
          <w:lang w:val="es-ES"/>
        </w:rPr>
      </w:r>
    </w:p>
    <w:p>
      <w:pPr>
        <w:pStyle w:val="Normal"/>
        <w:jc w:val="both"/>
        <w:rPr>
          <w:i/>
          <w:i/>
          <w:iCs/>
          <w:color w:val="333333"/>
          <w:sz w:val="36"/>
          <w:szCs w:val="36"/>
          <w:u w:val="single"/>
          <w:lang w:val="en-US"/>
        </w:rPr>
      </w:pPr>
      <w:r>
        <w:rPr>
          <w:i/>
          <w:iCs/>
          <w:color w:val="333333"/>
          <w:sz w:val="36"/>
          <w:szCs w:val="36"/>
          <w:u w:val="single"/>
          <w:lang w:val="en-US"/>
        </w:rPr>
      </w:r>
    </w:p>
    <w:p>
      <w:pPr>
        <w:pStyle w:val="Normal"/>
        <w:jc w:val="both"/>
        <w:rPr>
          <w:i/>
          <w:i/>
          <w:iCs/>
          <w:color w:val="333333"/>
          <w:sz w:val="36"/>
          <w:szCs w:val="36"/>
          <w:u w:val="single"/>
        </w:rPr>
      </w:pPr>
      <w:r>
        <w:rPr>
          <w:i/>
          <w:iCs/>
          <w:color w:val="333333"/>
          <w:sz w:val="36"/>
          <w:szCs w:val="36"/>
          <w:u w:val="single"/>
        </w:rPr>
        <w:t>Ηλεκτρονικά Περιοδικά - Εξέλιξη και Προοπτικές</w:t>
      </w:r>
    </w:p>
    <w:p>
      <w:pPr>
        <w:pStyle w:val="Normal"/>
        <w:jc w:val="both"/>
        <w:rPr>
          <w:color w:val="333333"/>
        </w:rPr>
      </w:pPr>
      <w:r>
        <w:rPr>
          <w:color w:val="333333"/>
        </w:rPr>
        <w:t> </w:t>
      </w:r>
    </w:p>
    <w:p>
      <w:pPr>
        <w:pStyle w:val="Normal"/>
        <w:jc w:val="both"/>
        <w:rPr/>
      </w:pPr>
      <w:r>
        <w:rPr>
          <w:color w:val="333333"/>
        </w:rPr>
        <w:t xml:space="preserve">    </w:t>
      </w:r>
      <w:r>
        <w:rPr>
          <w:color w:val="333333"/>
        </w:rPr>
        <w:t>Η πρώτη απόπειρα έκδοσης ηλεκτρονικού περιοδικού χρονολογείται στα 1978 με την ψηφιοποίηση ενός περιοδικού ψυχολογίας. Η έκθεση για τα αποτελέσματα της προσπάθειας αυτής αναφέρει ότι παρατηρήθηκε έλλειψη υποστήριξής της και ότι πολλοί συμμετέχοντες που δεν είχαν στενή σχέση με τους υπολογιστές βρήκαν το προϊόν δύσχρηστο. Αξιοσημείωτο είναι ότι ο J.W. Senders σε σχετική εισήγησή του στη 2η Ετήσια Συνάντηση της Ένωσης για την Επιστημονική Εκδοτική Παραγωγή (Society for Scholarly Publishing, 2nd Annual Meeting) το 1981, χρησιμοποίησε τον τίτλο: Είδα το μέλλον και δε λειτουργεί (I have seen the future and it doesn’t work: the electronic journal experiment). Το σχόλιο αυτό, αν και αναμενόμενο σε μια εποχή κατά την οποία δεν υπήρχε το διαδίκτυο και η επικοινωνία μέσω τηλε-εκτυπωτών έδινε τη δυνατότητα μετάδοσης αποκλειστικά και μόνον κειμένου σε μια επιστήμη που χρησιμοποιεί πολύ συχνά γραφικά και διαγράμματα, είναι ενδεικτικό για την αρχική δυσκολία στην αποδοχή αυτού του νέου μέσου επικοινωνίας από τους επιστημονικούς κύκλους.</w:t>
      </w:r>
    </w:p>
    <w:p>
      <w:pPr>
        <w:pStyle w:val="Normal"/>
        <w:jc w:val="both"/>
        <w:rPr/>
      </w:pPr>
      <w:r>
        <w:rPr>
          <w:color w:val="333333"/>
        </w:rPr>
        <w:t xml:space="preserve">    </w:t>
      </w:r>
      <w:r>
        <w:rPr>
          <w:color w:val="333333"/>
        </w:rPr>
        <w:t>Η σημερινή τεχνολογική εξέλιξη δίνει νέα προοπτική στην υλοποίηση και βιωσιμότητα της ηλεκτρονικής μορφής των περιοδικών. Είναι σημαντικό όμως να λάβουμε υπόψη ότι η αντίληψη για τα ηλεκτρονικά περιοδικά συνεχίζει να επηρεάζεται κατά πολύ από την εντύπωση που έχει εδραιώσει στο μυαλό μας η γνωστή και αποδεκτή έντυπη μορφή τους με αποτέλεσμα να υποτιμάται το κύριο πλεονέκτημα της νέας αυτής εκδοτικής μορφής που είναι η δυναμικότητα στη δομή της με τη χρήση του hypertext και των συνδέσμων (links) που οδηγούν σε άλλα ηλεκτρονικά κείμενα, καθώς και η δυνατότητα ενσωμάτωσης διάφορων μορφών σχεδίων, εικόνων, γραφικών κλπ.</w:t>
      </w:r>
    </w:p>
    <w:p>
      <w:pPr>
        <w:pStyle w:val="Normal"/>
        <w:jc w:val="both"/>
        <w:rPr/>
      </w:pPr>
      <w:r>
        <w:rPr>
          <w:color w:val="333333"/>
        </w:rPr>
        <w:t xml:space="preserve">    </w:t>
      </w:r>
      <w:r>
        <w:rPr>
          <w:color w:val="333333"/>
        </w:rPr>
        <w:t>Στις μέρες μας τα ηλεκτρονικά περιοδικά έχουν καθιερωθεί ως εφάμιλλα των έντυπων. Οι ενδοιασμοί για τη χρηστικότητα και την επιστημονική εγκυρότητά τους διαφαίνονται τόσο στα διστακτικά βήματα με τα οποία τα ηλεκτρονικά περιοδικά αναπτύσσονται από τους εκδοτικούς οίκους, όσο και στην εμμονή για τη διατήρηση μιας τελικής μορφής (στην εμφάνιση, τη στοιχειοθέτηση, την διαμόρφωση τευχών και τόμων κλπ.) παράλληλης με αυτή των έντυπων και στην πιστή διατήρηση των ίδιων διαδικασιών ελέγχου ποιότητας των υπό δημοσίευση κειμένων.</w:t>
      </w:r>
    </w:p>
    <w:p>
      <w:pPr>
        <w:pStyle w:val="Normal"/>
        <w:jc w:val="both"/>
        <w:rPr>
          <w:color w:val="333333"/>
        </w:rPr>
      </w:pPr>
      <w:r>
        <w:rPr>
          <w:color w:val="333333"/>
        </w:rPr>
        <w:t>Η αποδοχή τους όμως από την επιστημονική κοινότητα γίνεται ολοένα και μεγαλύτερη γιατί πράγματι, τα ηλεκτρονικά περιοδικά έρχονται να καλύψουν δεδηλωμένες ανάγκες και να εκπληρώσουν στόχους που για πρώτη φορά φαίνονται εφικτοί, όπως:</w:t>
      </w:r>
    </w:p>
    <w:p>
      <w:pPr>
        <w:pStyle w:val="Normal"/>
        <w:numPr>
          <w:ilvl w:val="0"/>
          <w:numId w:val="4"/>
        </w:numPr>
        <w:jc w:val="both"/>
        <w:rPr>
          <w:color w:val="333333"/>
        </w:rPr>
      </w:pPr>
      <w:r>
        <w:rPr>
          <w:color w:val="333333"/>
        </w:rPr>
        <w:t xml:space="preserve">Η ενίσχυση της επιστήμης μέσα από νέους τρόπους δημιουργίας, διάδοσης και χρήσης της γνώσης. </w:t>
      </w:r>
    </w:p>
    <w:p>
      <w:pPr>
        <w:pStyle w:val="Normal"/>
        <w:numPr>
          <w:ilvl w:val="0"/>
          <w:numId w:val="4"/>
        </w:numPr>
        <w:jc w:val="both"/>
        <w:rPr>
          <w:color w:val="333333"/>
        </w:rPr>
      </w:pPr>
      <w:r>
        <w:rPr>
          <w:color w:val="333333"/>
        </w:rPr>
        <w:t xml:space="preserve">Η ανάπτυξη της επιστημονικής παραγωγής μέσα από τη βελτίωση της πρόσβασης στην ίδια την πηγή της γνώσης. </w:t>
      </w:r>
    </w:p>
    <w:p>
      <w:pPr>
        <w:pStyle w:val="Normal"/>
        <w:numPr>
          <w:ilvl w:val="0"/>
          <w:numId w:val="4"/>
        </w:numPr>
        <w:jc w:val="both"/>
        <w:rPr>
          <w:color w:val="333333"/>
        </w:rPr>
      </w:pPr>
      <w:r>
        <w:rPr>
          <w:color w:val="333333"/>
        </w:rPr>
        <w:t xml:space="preserve">Η βελτίωση της ταχύτητας διάδοσης της γνώσης. </w:t>
      </w:r>
    </w:p>
    <w:p>
      <w:pPr>
        <w:pStyle w:val="Normal"/>
        <w:numPr>
          <w:ilvl w:val="0"/>
          <w:numId w:val="4"/>
        </w:numPr>
        <w:jc w:val="both"/>
        <w:rPr>
          <w:color w:val="333333"/>
        </w:rPr>
      </w:pPr>
      <w:r>
        <w:rPr>
          <w:color w:val="333333"/>
        </w:rPr>
        <w:t xml:space="preserve">Η βελτίωση της ταχύτητας της ενημέρωσης. </w:t>
      </w:r>
    </w:p>
    <w:p>
      <w:pPr>
        <w:pStyle w:val="Normal"/>
        <w:numPr>
          <w:ilvl w:val="0"/>
          <w:numId w:val="4"/>
        </w:numPr>
        <w:jc w:val="both"/>
        <w:rPr>
          <w:color w:val="333333"/>
        </w:rPr>
      </w:pPr>
      <w:r>
        <w:rPr>
          <w:color w:val="333333"/>
        </w:rPr>
        <w:t xml:space="preserve">Η αύξηση της διεπιστημονικής πρόσβασης στη γνώση. </w:t>
      </w:r>
    </w:p>
    <w:p>
      <w:pPr>
        <w:pStyle w:val="Normal"/>
        <w:numPr>
          <w:ilvl w:val="0"/>
          <w:numId w:val="4"/>
        </w:numPr>
        <w:jc w:val="both"/>
        <w:rPr>
          <w:color w:val="333333"/>
        </w:rPr>
      </w:pPr>
      <w:r>
        <w:rPr>
          <w:color w:val="333333"/>
        </w:rPr>
        <w:t xml:space="preserve">Η διαμόρφωση ενός ανοικτού περιβάλλοντος αποτύπωσης της γνώσης και της επιστήμης, προσβάσιμου από μεγάλο αριθμό ατόμων. </w:t>
      </w:r>
    </w:p>
    <w:p>
      <w:pPr>
        <w:pStyle w:val="Normal"/>
        <w:numPr>
          <w:ilvl w:val="0"/>
          <w:numId w:val="4"/>
        </w:numPr>
        <w:jc w:val="both"/>
        <w:rPr>
          <w:color w:val="333333"/>
        </w:rPr>
      </w:pPr>
      <w:r>
        <w:rPr>
          <w:color w:val="333333"/>
        </w:rPr>
        <w:t xml:space="preserve">Η ωφελιμότερη χρήση των νέων τεχνολογιών για την ενίσχυση της επιστημονικής επικοινωνίας. </w:t>
      </w:r>
    </w:p>
    <w:p>
      <w:pPr>
        <w:pStyle w:val="Normal"/>
        <w:numPr>
          <w:ilvl w:val="0"/>
          <w:numId w:val="4"/>
        </w:numPr>
        <w:jc w:val="both"/>
        <w:rPr>
          <w:color w:val="333333"/>
        </w:rPr>
      </w:pPr>
      <w:r>
        <w:rPr>
          <w:color w:val="333333"/>
        </w:rPr>
        <w:t xml:space="preserve">Η αποφυγή μονοπωλιακής χρήσης της γνώσης και των πνευματικών δικαιωμάτων.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u w:val="single"/>
        </w:rPr>
      </w:pPr>
      <w:r>
        <w:rPr>
          <w:color w:val="333333"/>
          <w:u w:val="single"/>
        </w:rPr>
      </w:r>
    </w:p>
    <w:p>
      <w:pPr>
        <w:pStyle w:val="Normal"/>
        <w:jc w:val="both"/>
        <w:rPr>
          <w:u w:val="single"/>
        </w:rPr>
      </w:pPr>
      <w:r>
        <w:rPr>
          <w:u w:val="single"/>
        </w:rPr>
      </w:r>
    </w:p>
    <w:p>
      <w:pPr>
        <w:pStyle w:val="Normal"/>
        <w:jc w:val="both"/>
        <w:rPr>
          <w:i/>
          <w:i/>
          <w:sz w:val="36"/>
          <w:szCs w:val="36"/>
          <w:u w:val="single"/>
        </w:rPr>
      </w:pPr>
      <w:r>
        <w:rPr>
          <w:i/>
          <w:sz w:val="36"/>
          <w:szCs w:val="36"/>
          <w:u w:val="single"/>
        </w:rPr>
        <w:t>Στους ανθρώπους δεν αρέσει να διαβάζουν από τις οθόνες</w:t>
      </w:r>
    </w:p>
    <w:p>
      <w:pPr>
        <w:pStyle w:val="Normal"/>
        <w:jc w:val="both"/>
        <w:rPr>
          <w:i/>
          <w:i/>
          <w:sz w:val="36"/>
          <w:szCs w:val="36"/>
          <w:u w:val="single"/>
        </w:rPr>
      </w:pPr>
      <w:r>
        <w:rPr>
          <w:i/>
          <w:sz w:val="36"/>
          <w:szCs w:val="36"/>
          <w:u w:val="single"/>
        </w:rPr>
      </w:r>
    </w:p>
    <w:p>
      <w:pPr>
        <w:pStyle w:val="Normal"/>
        <w:jc w:val="both"/>
        <w:rPr/>
      </w:pPr>
      <w:r>
        <w:rPr/>
        <w:t xml:space="preserve">    </w:t>
      </w:r>
      <w:r>
        <w:rPr/>
        <w:t xml:space="preserve">Όταν το πρόγραμμα </w:t>
      </w:r>
      <w:r>
        <w:rPr>
          <w:lang w:val="en-US"/>
        </w:rPr>
        <w:t>BLEND</w:t>
      </w:r>
      <w:r>
        <w:rPr/>
        <w:t xml:space="preserve"> ξεκίνησε, η τυπική οθόνη είχε πολύ χαμηλή ανάλυση, είχε ένα μαύρο υπόβαθρο και οι χαρακτήρες ήταν λευκοί, δηλ. το αντίστροφο από αυτό με το οποίο οι άνθρωποι ήταν εξοικειωμένοι. Όπως ήταν αναμενόμενο, επομένως, οι άνθρωποι προτίμησαν να τυπώνουν τα άρθρα για να διαβάσουν.</w:t>
      </w:r>
    </w:p>
    <w:p>
      <w:pPr>
        <w:pStyle w:val="Normal"/>
        <w:jc w:val="both"/>
        <w:rPr/>
      </w:pPr>
      <w:r>
        <w:rPr/>
        <w:t xml:space="preserve">     </w:t>
      </w:r>
      <w:r>
        <w:rPr/>
        <w:t>Από τότε, η σχεδίαση οθόνης έχει βελτιωθεί πάρα πολύ και τώρα η τυπική οθόνη έχει  σχετικά υψηλή ανάλυση, έχει ένα λευκό υπόβαθρο και μαύρους χαρακτήρες. Η εργασία John Gould's στην ΙΒΜ είχε δείξει ότι η ανάγνωση από τις οθόνες θα μπορούσε να είναι τόσο γρήγορη όσο από το έγγραφο εάν η ποιότητα εικόνας ήταν αρκετά υψηλή. Εντούτοις, τα πρόσφατα αποτελέσματα δείχνουν ότι οι άνθρωποι προτιμούν ακόμα να διαβάσουν από το έντυπο.</w:t>
      </w:r>
    </w:p>
    <w:p>
      <w:pPr>
        <w:pStyle w:val="Normal"/>
        <w:jc w:val="both"/>
        <w:rPr/>
      </w:pPr>
      <w:r>
        <w:rPr/>
        <w:t xml:space="preserve">     </w:t>
      </w:r>
      <w:r>
        <w:rPr/>
        <w:t xml:space="preserve">Υπάρχουν διάφοροι λόγοι για τους οποίους οι άνθρωποι αργούν να αλλάξουν. Παραδείγματος χάριν, υπάρχει ακόμα το ζήτημα της ανάλυσης. Η μέση οθόνη έχει ανάλυση περίπου 75 σημείων ανά ίντσα (dpi). Οι περισσότεροι εκτυπωτές λέιζερ έχουν ανάλυση του dpi τουλάχιστον 300, με 600 εκτυπωτές dpi. Ένα τυπικό χαρακτηριστικό περιοδικό τυπώνεται σε περίπου dpi 1200. </w:t>
      </w:r>
    </w:p>
    <w:p>
      <w:pPr>
        <w:pStyle w:val="Normal"/>
        <w:jc w:val="both"/>
        <w:rPr/>
      </w:pPr>
      <w:r>
        <w:rPr/>
      </w:r>
    </w:p>
    <w:p>
      <w:pPr>
        <w:pStyle w:val="Normal"/>
        <w:jc w:val="both"/>
        <w:rPr/>
      </w:pPr>
      <w:r>
        <w:rPr/>
      </w:r>
    </w:p>
    <w:p>
      <w:pPr>
        <w:pStyle w:val="Normal"/>
        <w:jc w:val="both"/>
        <w:rPr/>
      </w:pPr>
      <w:r>
        <w:rPr/>
      </w:r>
    </w:p>
    <w:p>
      <w:pPr>
        <w:pStyle w:val="Normal"/>
        <w:jc w:val="both"/>
        <w:rPr>
          <w:i/>
          <w:i/>
          <w:sz w:val="36"/>
          <w:szCs w:val="36"/>
          <w:u w:val="single"/>
        </w:rPr>
      </w:pPr>
      <w:r>
        <w:rPr>
          <w:i/>
          <w:sz w:val="36"/>
          <w:szCs w:val="36"/>
          <w:u w:val="single"/>
        </w:rPr>
        <w:t>Οι άνθρωποι επιθυμούν να σημειώνουν</w:t>
      </w:r>
    </w:p>
    <w:p>
      <w:pPr>
        <w:pStyle w:val="Normal"/>
        <w:jc w:val="both"/>
        <w:rPr>
          <w:i/>
          <w:i/>
          <w:sz w:val="36"/>
          <w:szCs w:val="36"/>
          <w:u w:val="single"/>
        </w:rPr>
      </w:pPr>
      <w:r>
        <w:rPr>
          <w:i/>
          <w:sz w:val="36"/>
          <w:szCs w:val="36"/>
          <w:u w:val="single"/>
        </w:rPr>
      </w:r>
    </w:p>
    <w:p>
      <w:pPr>
        <w:pStyle w:val="Normal"/>
        <w:jc w:val="both"/>
        <w:rPr/>
      </w:pPr>
      <w:r>
        <w:rPr/>
        <w:t xml:space="preserve">      </w:t>
      </w:r>
      <w:r>
        <w:rPr/>
        <w:t xml:space="preserve">Αν κοιτάξουμε μέσω της μέσης ακαδημαϊκής συλλογής τα ανάτυπα και τις φωτοτυπίες συνήθως θα δούμε ότι έχουν σημειώσεις με κάποιο τρόπο. Όπως  σχολίασε ο Simpson «βγάζω μια φωτοτυπία πάντα, κατόπιν μπορώ να δώσω έμφαση στα κομμάτια που θέλω.» Μερικοί άνθρωποι χρησιμοποιούν έναν μαρκαδόρο, άλλοι υπογραμμίζουν τμήματα, μερικοί γράφουν τα σχόλια στο περιθώριο. Αυτές οι σημειώσεις είναι ένα σημαντικό μέρος της ερευνητικής διαδικασίας. </w:t>
      </w:r>
    </w:p>
    <w:p>
      <w:pPr>
        <w:pStyle w:val="Normal"/>
        <w:jc w:val="both"/>
        <w:rPr/>
      </w:pPr>
      <w:r>
        <w:rPr/>
        <w:t xml:space="preserve">    </w:t>
      </w:r>
      <w:r>
        <w:rPr/>
        <w:t>Ο σχολιασμός των ηλεκτρονικών άρθρων είναι βεβαίως δυνατός. Το σύστημα του Benest  επέτρεψε στο χρήστη για να επιλέξει τρία εργαλεία έμφασης: μια γραφίδα φτερού, έναν φωσφορίζοντα μαρκαδόρο και μια γραφομηχανή. Το Oostendorp ανέφερε τη χρήση ενός συστήματος που χρησιμοποίησε μια γραφική ταμπλέτα και ένα «ηλεκτρονικό μολύβι» για να υπογραμμίσει τις ανιχνευμένες εικόνες. Τα πακέτα λογισμικού υπάρχουν τώρα που επιτρέπουν στους διάφορους χρήστες να σημειώσουν στα κείμενα. Εντούτοις, όλες αυτές οι μέθοδοι απαιτούν πολύ περισσότερους πόρους από ένα απλό μολύβι και όλοι απαιτούν την ανάπτυξη πρόσθετων δεξιοτήτων.</w:t>
      </w:r>
    </w:p>
    <w:p>
      <w:pPr>
        <w:pStyle w:val="Normal"/>
        <w:jc w:val="both"/>
        <w:rPr/>
      </w:pPr>
      <w:r>
        <w:rPr/>
      </w:r>
    </w:p>
    <w:p>
      <w:pPr>
        <w:pStyle w:val="Normal"/>
        <w:jc w:val="both"/>
        <w:rPr/>
      </w:pPr>
      <w:r>
        <w:rPr/>
      </w:r>
    </w:p>
    <w:p>
      <w:pPr>
        <w:pStyle w:val="Normal"/>
        <w:jc w:val="both"/>
        <w:rPr>
          <w:i/>
          <w:i/>
          <w:sz w:val="36"/>
          <w:szCs w:val="36"/>
          <w:u w:val="single"/>
        </w:rPr>
      </w:pPr>
      <w:r>
        <w:rPr>
          <w:i/>
          <w:sz w:val="36"/>
          <w:szCs w:val="36"/>
          <w:u w:val="single"/>
        </w:rPr>
        <w:t>Οι άνθρωποι ξέρουν πώς να χειριστούν το έντυπο υλικό</w:t>
      </w:r>
    </w:p>
    <w:p>
      <w:pPr>
        <w:pStyle w:val="Normal"/>
        <w:jc w:val="both"/>
        <w:rPr>
          <w:i/>
          <w:i/>
          <w:sz w:val="36"/>
          <w:szCs w:val="36"/>
          <w:u w:val="single"/>
        </w:rPr>
      </w:pPr>
      <w:r>
        <w:rPr>
          <w:i/>
          <w:sz w:val="36"/>
          <w:szCs w:val="36"/>
          <w:u w:val="single"/>
        </w:rPr>
      </w:r>
    </w:p>
    <w:p>
      <w:pPr>
        <w:pStyle w:val="Normal"/>
        <w:jc w:val="both"/>
        <w:rPr/>
      </w:pPr>
      <w:r>
        <w:rPr/>
        <w:t xml:space="preserve">     </w:t>
      </w:r>
      <w:r>
        <w:rPr/>
        <w:t xml:space="preserve">Ένα έντυπο άρθρο το χειρίζεται κανείς πιο εύκολα από μια ηλεκτρονική έκδοση. Όπως ένας σπουδαστής παρατήρησε: «Είναι ευκολότερο να γυριστεί η σελίδα ενός περιοδικού εγγράφου». Περισσότερο από το γύρισμα της σελίδας, εν τούτοις, οι τακτικοί αναγνώστες περιοδικών καταλαβαίνουν τη δομή των άρθρων και χρησιμοποιούν αυτή τη γνώση για σημειώσεις που παρέχουν  άμεση πρόσβαση στις πληροφορίες ενός άρθρου. Παραδείγματος χάριν, ο Dillon  έδειξε ότι οι άνθρωποι θα μπορούσαν να αναδημιουργήσουν τα άρθρα από ένα σύνολο παραγράφων με την ακρίβεια περίπου 80%. Επέδειξαν, επίσης, οι αναγνώστες ένα παρόμοιο επίπεδο ακρίβειας στο να δηλώσουν από ποιο τμήμα ενός άρθρου, έχουν παρθεί απομονωμένες φράσεις.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36"/>
          <w:szCs w:val="36"/>
          <w:u w:val="single"/>
        </w:rPr>
      </w:pPr>
      <w:r>
        <w:rPr>
          <w:i/>
          <w:sz w:val="36"/>
          <w:szCs w:val="36"/>
          <w:u w:val="single"/>
        </w:rPr>
        <w:t>Οι άνθρωποι δεν διαβάζουν τα περιοδικά στο γραφείο τους</w:t>
      </w:r>
    </w:p>
    <w:p>
      <w:pPr>
        <w:pStyle w:val="Normal"/>
        <w:jc w:val="both"/>
        <w:rPr>
          <w:i/>
          <w:i/>
          <w:sz w:val="36"/>
          <w:szCs w:val="36"/>
          <w:u w:val="single"/>
        </w:rPr>
      </w:pPr>
      <w:r>
        <w:rPr>
          <w:i/>
          <w:sz w:val="36"/>
          <w:szCs w:val="36"/>
          <w:u w:val="single"/>
        </w:rPr>
      </w:r>
    </w:p>
    <w:p>
      <w:pPr>
        <w:pStyle w:val="Normal"/>
        <w:jc w:val="both"/>
        <w:rPr/>
      </w:pPr>
      <w:r>
        <w:rPr/>
        <w:t xml:space="preserve">     </w:t>
      </w:r>
      <w:r>
        <w:rPr/>
        <w:t>Το ζήτημα της κινητικότητας είναι επίσης σημαντικό όταν αναφέρεται ότι οι ακαδημαϊκοί και οι ερευνητές δεν διαβάζουν συνήθως εφημερίδες στο γραφείο τους. Η Simpson ανέφερε ότι τα περιοδικά διαβάζονται σπάνια στο γραφείο ή και στη βιβλιοθήκη. Στην έρευνά της, 65% είπε ότι η όλη ανάγνωσή τους γίνεται στο σπίτι τα βράδια. Ο συνηθέστερα αναφερόμενος λόγος για αυτό ήταν οι ενοχλήσεις στο γραφείο. Μόνο ένα άτομο είπε ότι διαβάζει τα περιοδικά στη βιβλιοθήκη και μόνο το ένα είπε δε διαβάζει ποτέ στο σπίτι, δηλώνοντας: «Επιθυμώ να χαλαρώσω στο σπίτι». Μερικά άτομα ανέφεραν ότι η πλειοψηφία της ανάγνωσής τους πραγματοποιείται ενώ ταξιδεύουν στα τραίνα ή τα αεροπλάνα. Ως εκ τούτου, ο στόχος των εκδοτών να παρέχουν την παράδοση περιοδικά στον υπολογιστή γραφείου ενθαρρύνει πάλι το έντυπο υλικό.</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i/>
          <w:i/>
          <w:sz w:val="36"/>
          <w:szCs w:val="36"/>
          <w:u w:val="single"/>
        </w:rPr>
      </w:pPr>
      <w:r>
        <w:rPr>
          <w:i/>
          <w:sz w:val="36"/>
          <w:szCs w:val="36"/>
          <w:u w:val="single"/>
        </w:rPr>
        <w:t>Οι άνθρωποι δεν κάθονται ακόμα και όταν διαβάζουν</w:t>
      </w:r>
    </w:p>
    <w:p>
      <w:pPr>
        <w:pStyle w:val="Normal"/>
        <w:jc w:val="both"/>
        <w:rPr>
          <w:i/>
          <w:i/>
          <w:sz w:val="36"/>
          <w:szCs w:val="36"/>
          <w:u w:val="single"/>
        </w:rPr>
      </w:pPr>
      <w:r>
        <w:rPr>
          <w:i/>
          <w:sz w:val="36"/>
          <w:szCs w:val="36"/>
          <w:u w:val="single"/>
        </w:rPr>
      </w:r>
    </w:p>
    <w:p>
      <w:pPr>
        <w:pStyle w:val="Normal"/>
        <w:jc w:val="both"/>
        <w:rPr/>
      </w:pPr>
      <w:r>
        <w:rPr/>
        <w:t xml:space="preserve">     </w:t>
      </w:r>
      <w:r>
        <w:rPr/>
        <w:t>Οπουδήποτε και να διαβάζουν, οι άνθρωποι κινούνται συχνά γύρω γύρω διαβάζοντας έντυπα άρθρα. Αλλάζουν θέση στην καρέκλα ή ακόμα μπορούν να αλλάξουν τις καρέκλες προκειμένου να βρουν και απόσταση από το έντυπο. Συνήθως το έντυπο κρατιέται σε μια κοντινή οριζόντια θέση με το κεφάλι να κλίνει ελαφρώς προς τα εμπρός. Διαβάζοντας από μια οθόνη, είναι συνήθως απαραίτητο να διατηρηθεί μια ενιαία θέση, αν και κάποια μετακίνηση είναι στην καρέκλα δυνατή. Εντούτοις, η οθόνη είναι συνήθως κοντινή-όρθια και η απόσταση είναι γενικά σταθερή.</w:t>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sz w:val="36"/>
          <w:szCs w:val="36"/>
          <w:u w:val="single"/>
        </w:rPr>
      </w:pPr>
      <w:r>
        <w:rPr>
          <w:i/>
          <w:sz w:val="36"/>
          <w:szCs w:val="36"/>
          <w:u w:val="single"/>
        </w:rPr>
        <w:t>Οι άνθρωποι δεν θέλουν απαραιτήτως να ψάχνουν</w:t>
      </w:r>
    </w:p>
    <w:p>
      <w:pPr>
        <w:pStyle w:val="Normal"/>
        <w:jc w:val="both"/>
        <w:rPr>
          <w:i/>
          <w:i/>
          <w:sz w:val="36"/>
          <w:szCs w:val="36"/>
          <w:u w:val="single"/>
        </w:rPr>
      </w:pPr>
      <w:r>
        <w:rPr>
          <w:i/>
          <w:sz w:val="36"/>
          <w:szCs w:val="36"/>
          <w:u w:val="single"/>
        </w:rPr>
      </w:r>
    </w:p>
    <w:p>
      <w:pPr>
        <w:pStyle w:val="Normal"/>
        <w:jc w:val="both"/>
        <w:rPr/>
      </w:pPr>
      <w:r>
        <w:rPr/>
        <w:t xml:space="preserve">     </w:t>
      </w:r>
      <w:r>
        <w:rPr/>
        <w:t xml:space="preserve">Προφανώς, είναι ευκολότερο για κάποιον να ψάχνει ένα ηλεκτρονικό περιοδικό από ότι ένα περιοδικό έντυπο, αν και υπήρξε κάποια σύγχυση σχετικά με τη σειρά που θα λειτουργούσε η αναζήτηση. Για παράδειγμα, οι λειτουργίες αναζήτησης υπάρχουν στο </w:t>
      </w:r>
      <w:r>
        <w:rPr>
          <w:lang w:val="en-US"/>
        </w:rPr>
        <w:t>Netscape</w:t>
      </w:r>
      <w:r>
        <w:rPr/>
        <w:t xml:space="preserve">, στον </w:t>
      </w:r>
      <w:r>
        <w:rPr>
          <w:lang w:val="en-US"/>
        </w:rPr>
        <w:t>Acrobat</w:t>
      </w:r>
      <w:r>
        <w:rPr/>
        <w:t>, και πολλά από τα περιοδικά επιτρέπουν επίσης έρευνα στα θέματά τους. Επίσης, έχουν προταθεί διαφορές στην αναζήτηση μεταξύ διαφορετικών μέσων. Υπέβαλε έκθεση</w:t>
      </w:r>
    </w:p>
    <w:p>
      <w:pPr>
        <w:pStyle w:val="Normal"/>
        <w:jc w:val="both"/>
        <w:rPr/>
      </w:pPr>
      <w:r>
        <w:rPr/>
      </w:r>
    </w:p>
    <w:p>
      <w:pPr>
        <w:pStyle w:val="Normal"/>
        <w:jc w:val="both"/>
        <w:rPr/>
      </w:pPr>
      <w:r>
        <w:rPr/>
      </w:r>
    </w:p>
    <w:p>
      <w:pPr>
        <w:pStyle w:val="Normal"/>
        <w:jc w:val="both"/>
        <w:rPr/>
      </w:pPr>
      <w:r>
        <w:rPr/>
      </w:r>
    </w:p>
    <w:p>
      <w:pPr>
        <w:pStyle w:val="Normal"/>
        <w:jc w:val="both"/>
        <w:rPr/>
      </w:pPr>
      <w:r>
        <w:rPr>
          <w:i/>
          <w:sz w:val="36"/>
          <w:szCs w:val="36"/>
          <w:u w:val="single"/>
        </w:rPr>
        <w:t>Οι άνθρωποι επιθυμούν να βρίσκουν τα γεγονότα τυχαία</w:t>
      </w:r>
    </w:p>
    <w:p>
      <w:pPr>
        <w:pStyle w:val="Normal"/>
        <w:jc w:val="both"/>
        <w:rPr>
          <w:i/>
          <w:i/>
          <w:sz w:val="36"/>
          <w:szCs w:val="36"/>
          <w:u w:val="single"/>
        </w:rPr>
      </w:pPr>
      <w:r>
        <w:rPr>
          <w:i/>
          <w:sz w:val="36"/>
          <w:szCs w:val="36"/>
          <w:u w:val="single"/>
        </w:rPr>
      </w:r>
    </w:p>
    <w:p>
      <w:pPr>
        <w:pStyle w:val="Normal"/>
        <w:jc w:val="both"/>
        <w:rPr/>
      </w:pPr>
      <w:r>
        <w:rPr/>
        <w:t xml:space="preserve">      </w:t>
      </w:r>
      <w:r>
        <w:rPr/>
        <w:t xml:space="preserve">Ανεξάρτητα από το πόσο περίπλοκη είναι η μηχανή αναζήτησης, ανεξάρτητα από το πόσους χειριστές </w:t>
      </w:r>
      <w:r>
        <w:rPr>
          <w:lang w:val="en-US"/>
        </w:rPr>
        <w:t>Boolean</w:t>
      </w:r>
      <w:r>
        <w:rPr/>
        <w:t xml:space="preserve"> υποστηρίζει, άσχετα με το αν ενσωματώνει ιεραρχία ή όχι, οι ακαδημαϊκοί αναφέρουν ότι συχνά βρίσκουν πράγματα τυχαία. Ακόμη περισσότερο, φαίνεται να απολαμβάνουν αυτήν την διαδικασία. Χαρακτηριστικά ψάχνουν ένα γνωστό άρθρο σε ένα περιοδικό και παρατηρούν ένα άλλο ενδιαφέρον άρθρο στο ίδιο περιοδικό. Μπορεί να το είχαν χάσει στις προηγούμενες επισκέψεις ή μπορεί να μην τους ενδιέφερε εκείνη τη στιγμή και έτσι ξεχάστηκε. Η έρευνα αναφέρει ότι στο 82% του δείγματος, τύχη είναι καθοριστικής σημασίας.</w:t>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r>
    </w:p>
    <w:p>
      <w:pPr>
        <w:pStyle w:val="Normal"/>
        <w:jc w:val="both"/>
        <w:rPr>
          <w:i/>
          <w:i/>
          <w:sz w:val="36"/>
          <w:szCs w:val="36"/>
          <w:u w:val="single"/>
        </w:rPr>
      </w:pPr>
      <w:r>
        <w:rPr>
          <w:i/>
          <w:sz w:val="36"/>
          <w:szCs w:val="36"/>
          <w:u w:val="single"/>
        </w:rPr>
        <w:t>Οι άνθρωποι συμπαθούν τη σταθερότητα</w:t>
      </w:r>
    </w:p>
    <w:p>
      <w:pPr>
        <w:pStyle w:val="Normal"/>
        <w:jc w:val="both"/>
        <w:rPr>
          <w:i/>
          <w:i/>
          <w:sz w:val="36"/>
          <w:szCs w:val="36"/>
          <w:u w:val="single"/>
        </w:rPr>
      </w:pPr>
      <w:r>
        <w:rPr>
          <w:i/>
          <w:sz w:val="36"/>
          <w:szCs w:val="36"/>
          <w:u w:val="single"/>
        </w:rPr>
      </w:r>
    </w:p>
    <w:p>
      <w:pPr>
        <w:pStyle w:val="Normal"/>
        <w:jc w:val="both"/>
        <w:rPr/>
      </w:pPr>
      <w:r>
        <w:rPr/>
        <w:t xml:space="preserve">    </w:t>
      </w:r>
      <w:r>
        <w:rPr/>
        <w:t xml:space="preserve">Με τον ίδιο τρόπο που μπορώ να πάρω ένα τρέχον ζήτημα ενός περιοδικού, μπορώ να πάρω ένα άρθρο που δημοσιεύτηκε εκατό έτη πριν και να το διαβάσω. Το ίδιο πράγμα δεν ισχύει για το ηλεκτρονικό περιοδικό. Είναι ίσως κατανοητό ότι τα πειραματικά περιοδικά όπως το </w:t>
      </w:r>
      <w:r>
        <w:rPr>
          <w:lang w:val="en-US"/>
        </w:rPr>
        <w:t>Computer</w:t>
      </w:r>
      <w:r>
        <w:rPr/>
        <w:t xml:space="preserve"> </w:t>
      </w:r>
      <w:r>
        <w:rPr>
          <w:lang w:val="en-US"/>
        </w:rPr>
        <w:t>Human</w:t>
      </w:r>
      <w:r>
        <w:rPr/>
        <w:t xml:space="preserve"> </w:t>
      </w:r>
      <w:r>
        <w:rPr>
          <w:lang w:val="en-US"/>
        </w:rPr>
        <w:t>Factors</w:t>
      </w:r>
      <w:r>
        <w:rPr/>
        <w:t xml:space="preserve"> που παράχθηκαν κατά τη διάρκεια του </w:t>
      </w:r>
      <w:r>
        <w:rPr>
          <w:lang w:val="en-US"/>
        </w:rPr>
        <w:t>BLEND</w:t>
      </w:r>
      <w:r>
        <w:rPr/>
        <w:t xml:space="preserve"> δεν είναι πλέον διαθέσιμα αφότου «αφοπλίστηκε» ο υπολογιστής στον οποίο τοποθετήθηκαν. Έτσι, η έντυπη  έκδοση, έγινε η μόνη διαθέσιμη έκδοση. Εντούτοις, έχουν αντιμετωπιστεί δυσκολίες  πρόσβασης που απεικονίστηκαν με το μήνυμα «</w:t>
      </w:r>
      <w:r>
        <w:rPr>
          <w:lang w:val="en-US"/>
        </w:rPr>
        <w:t>Adobe</w:t>
      </w:r>
      <w:r>
        <w:rPr/>
        <w:t xml:space="preserve"> </w:t>
      </w:r>
      <w:r>
        <w:rPr>
          <w:lang w:val="en-US"/>
        </w:rPr>
        <w:t>Type</w:t>
      </w:r>
      <w:r>
        <w:rPr/>
        <w:t xml:space="preserve"> </w:t>
      </w:r>
      <w:r>
        <w:rPr>
          <w:lang w:val="en-US"/>
        </w:rPr>
        <w:t>Manager</w:t>
      </w:r>
      <w:r>
        <w:rPr/>
        <w:t xml:space="preserve"> 3.6 ή νεώτερη έκδοση πρέπει να εγκατασταθεί. Ο </w:t>
      </w:r>
      <w:r>
        <w:rPr>
          <w:lang w:val="en-US"/>
        </w:rPr>
        <w:t>Acrobat</w:t>
      </w:r>
      <w:r>
        <w:rPr/>
        <w:t xml:space="preserve"> </w:t>
      </w:r>
      <w:r>
        <w:rPr>
          <w:lang w:val="en-US"/>
        </w:rPr>
        <w:t>Reader</w:t>
      </w:r>
      <w:r>
        <w:rPr/>
        <w:t xml:space="preserve"> τώρα θα παραιτηθεί.» Οι αναγνώστες βρήκαν τέτοια μηνύματα εξαιρετικά ενοχλητικά. Ακόμα και αν οι πιο πρόσφατες εκδόσεις είναι διαθέσιμες για να τις «κατεβάσουν», οι περισσότεροι χρήστες δεν είναι σε θέση να τις κατεβάσουν.</w:t>
      </w:r>
    </w:p>
    <w:p>
      <w:pPr>
        <w:pStyle w:val="Normal"/>
        <w:jc w:val="both"/>
        <w:rPr/>
      </w:pPr>
      <w:r>
        <w:rPr/>
      </w:r>
    </w:p>
    <w:p>
      <w:pPr>
        <w:pStyle w:val="Normal"/>
        <w:jc w:val="both"/>
        <w:rPr/>
      </w:pPr>
      <w:r>
        <w:rPr/>
      </w:r>
    </w:p>
    <w:p>
      <w:pPr>
        <w:pStyle w:val="Normal"/>
        <w:jc w:val="both"/>
        <w:rPr>
          <w:bCs/>
          <w:i/>
          <w:i/>
          <w:color w:val="000000"/>
          <w:sz w:val="36"/>
          <w:szCs w:val="36"/>
          <w:u w:val="single"/>
        </w:rPr>
      </w:pPr>
      <w:r>
        <w:rPr>
          <w:bCs/>
          <w:i/>
          <w:color w:val="000000"/>
          <w:sz w:val="36"/>
          <w:szCs w:val="36"/>
          <w:u w:val="single"/>
        </w:rPr>
        <w:t>ΕΙΝΑΙ Η ΠΕΝΑ ΠΙΟ ΔΥΝΑΤΗ ΑΠΟ ΤΟ ΠΛΗΚΤΡΟΛΟΓΙΟ;</w:t>
      </w:r>
    </w:p>
    <w:p>
      <w:pPr>
        <w:pStyle w:val="Normal"/>
        <w:jc w:val="both"/>
        <w:rPr>
          <w:bCs/>
          <w:i/>
          <w:i/>
          <w:color w:val="000000"/>
          <w:sz w:val="20"/>
          <w:szCs w:val="20"/>
          <w:u w:val="single"/>
        </w:rPr>
      </w:pPr>
      <w:r>
        <w:rPr>
          <w:bCs/>
          <w:i/>
          <w:color w:val="000000"/>
          <w:sz w:val="20"/>
          <w:szCs w:val="20"/>
          <w:u w:val="single"/>
        </w:rPr>
      </w:r>
    </w:p>
    <w:p>
      <w:pPr>
        <w:pStyle w:val="Normal"/>
        <w:jc w:val="both"/>
        <w:rPr/>
      </w:pPr>
      <w:r>
        <w:rPr>
          <w:bCs/>
          <w:szCs w:val="18"/>
        </w:rPr>
        <w:t xml:space="preserve">Το διαδίκτυο έχει αλλάξει τη ζωή μας. Λέγεται συχνά τα τελευταία χρόνια, με δέος και θαυμασμό ή άλλοτε με σάστισμα και φόβο. Έδωσε ένα νέο άρωμα στην ανθρώπινη επικοινωνία με τις διαδικτυακές κοινότητες, τα </w:t>
      </w:r>
      <w:r>
        <w:rPr>
          <w:bCs/>
          <w:szCs w:val="18"/>
          <w:lang w:val="en-US"/>
        </w:rPr>
        <w:t>e</w:t>
      </w:r>
      <w:r>
        <w:rPr>
          <w:bCs/>
          <w:szCs w:val="18"/>
        </w:rPr>
        <w:t>-</w:t>
      </w:r>
      <w:r>
        <w:rPr>
          <w:bCs/>
          <w:szCs w:val="18"/>
          <w:lang w:val="en-US"/>
        </w:rPr>
        <w:t>mail</w:t>
      </w:r>
      <w:r>
        <w:rPr>
          <w:bCs/>
          <w:szCs w:val="18"/>
        </w:rPr>
        <w:t xml:space="preserve"> και τα </w:t>
      </w:r>
      <w:r>
        <w:rPr>
          <w:bCs/>
          <w:szCs w:val="18"/>
          <w:lang w:val="en-US"/>
        </w:rPr>
        <w:t>chats</w:t>
      </w:r>
      <w:r>
        <w:rPr>
          <w:bCs/>
          <w:szCs w:val="18"/>
        </w:rPr>
        <w:t>. Επιτάχυνε τις συναλλαγές.</w:t>
      </w:r>
      <w:r>
        <w:rPr>
          <w:szCs w:val="18"/>
        </w:rPr>
        <w:t xml:space="preserve"> Νοηματοδότησε την κοινωνία της πληροφορίας όντας το πολυσυλλεκτικότερο μέσο διακίνησης πληροφοριών και συνεχίζει να ευοδώνει ταχύτατες μεταβολές που από πολλούς αντιμετωπίζονται με σκεπτικισμό. Έντονη είναι τελευταία η αντιπαράθεση για το ρόλο των ηλεκτρονικών περιοδικών στην παραγωγή και διακίνηση ιδεών και γνώσεων.</w:t>
      </w:r>
    </w:p>
    <w:p>
      <w:pPr>
        <w:pStyle w:val="Normal"/>
        <w:jc w:val="both"/>
        <w:rPr/>
      </w:pPr>
      <w:r>
        <w:rPr/>
        <w:t xml:space="preserve">Έως τώρα η ακαδημαϊκή επικοινωνία και παρουσίαση αποτελεσμάτων επιστημονικών μελετών γινόταν μέσω συνδρομητικών μηνιαίων -συνήθως- εκδόσεων κάποιες εκ των οποίων ανήκουν έως ένα βαθμό σε επιστημονικές εταιρείες. Η πλειονότητα όμως ανήκει εξ ολοκλήρου σε μεγάλους εκδοτικούς οίκους. Τα ηλεκτρονικά περιοδικά είναι ένας νέος παίκτης που ανακατεύει την τράπουλα στο ποιος ελέγχει την επιστημονική πληροφορία. Οποιοσδήποτε θέλει μπορεί να δημοσιεύσει τη δουλειά του στο διαδίκτυο και να την κάνει γνωστή σε όλον τον κόσμο. Αυτό βέβαια ελλοχεύει τον κίνδυνο να πνιγούμε στα σκουπίδια, δε σημαίνει όμως ότι όλα θα είναι σκουπίδια! Αντιθέτως, αυτό το χτύπημα στο </w:t>
      </w:r>
      <w:r>
        <w:rPr>
          <w:lang w:val="en-US"/>
        </w:rPr>
        <w:t>status</w:t>
      </w:r>
      <w:r>
        <w:rPr/>
        <w:t xml:space="preserve"> </w:t>
      </w:r>
      <w:r>
        <w:rPr>
          <w:lang w:val="en-US"/>
        </w:rPr>
        <w:t>quo</w:t>
      </w:r>
      <w:r>
        <w:rPr/>
        <w:t xml:space="preserve"> των εκδοτών μπορεί να αποδειχθεί εξαιρετικά ευεργετικό. Οι μεγάλοι εκδότες μπορεί να έχουν το μονοπώλιο των αναγνωρισμένου κύρους περιοδικών, όχι όμως το μονοπώλιο στην ποιοτική επιστημονική σκέψη.</w:t>
      </w:r>
    </w:p>
    <w:p>
      <w:pPr>
        <w:pStyle w:val="Normal"/>
        <w:jc w:val="both"/>
        <w:rPr/>
      </w:pPr>
      <w:r>
        <w:rPr/>
        <w:t xml:space="preserve">Στον αντίλογο, είναι αλήθεια ότι με τις ραγδαίες εξελίξεις και μεταβολές στην ψηφιακή τεχνολογία ο βίος πολλών ηλεκτρονικών περιοδικών είναι βραχύς με τον κίνδυνο μαζί με την κατάργηση των ιστοσελίδων να χαθούν για πάντα σημαντικά επιστημονικά κείμενα. Το τεχνικό αυτό πρόβλημα μπορεί εύκολα να επιλυθεί με τη δημιουργία ενός ή περισσοτέρων οργανισμών που θα αποθηκεύουν και θα διατηρούν τις πληροφορίες των ηλεκτρονικών εκδόσεων. Ούτως ή άλλως οι επιστημονικές βιβλιοθήκες είναι αυτές που εκπληρώνουν το ρόλο του αρχειοφύλακα και της καταλογοποίησης των παραδοσιακών επιστημονικών εκδόσεων και μάλιστα με πολύ υψηλό οικονομικό κόστος. Αν και δε διαθέτουν ακόμη τέτοιες δομές, εύκολα και με πολύ μικρότερο συνολικό κόστος οι επιστημονικές βιβλιοθήκες θα μπορούσαν να πράξουν το ίδιο και για τις ηλεκτρονικές εκδόσεις. </w:t>
      </w:r>
    </w:p>
    <w:p>
      <w:pPr>
        <w:pStyle w:val="Normal"/>
        <w:jc w:val="both"/>
        <w:rPr/>
      </w:pPr>
      <w:r>
        <w:rPr/>
        <w:t xml:space="preserve">Κάποιοι μπορούν να ισχυριστούν ότι στο χαρτί είναι πολύ πιο βολικό να διαβαστεί ένα εκτεταμένο κείμενο από ότι στην οθόνη του υπολογιστή. Το επιχείρημα αυτό στερείται νοήματος: Σήμερα όλα τα περιοδικά περνούν από την ηλεκτρονική μορφή σε κάποια φάση της ζωής τους. Οι παραδοσιακές εκδόσεις απλά τυπώνονται σε χαρτί προ της διανομής τους. Ο αναγνώστης του ηλεκτρονικού περιοδικού μπορεί άμεσα και ανέξοδα να ψάξει στην υψηλής ανάλυσης οθόνη του τις περιλήψεις, να εντοπίσει το κείμενο που θέλει και να το εκτυπώσει με μηδαμινό κόστος και ταχύτητα 5-8 σελίδες το λεπτό στη χειρότερη περίπτωση. </w:t>
      </w:r>
    </w:p>
    <w:p>
      <w:pPr>
        <w:pStyle w:val="Normal"/>
        <w:jc w:val="both"/>
        <w:rPr/>
      </w:pPr>
      <w:r>
        <w:rPr/>
        <w:t>Κεφαλαιώδη σημασία για την εγκυρότητα μιας επιστημονικής έκδοσης είναι η σχολαστική κρίση από δύο τουλάχιστον επιστημονικούς συμβούλους (</w:t>
      </w:r>
      <w:r>
        <w:rPr>
          <w:lang w:val="en-US"/>
        </w:rPr>
        <w:t>peer</w:t>
      </w:r>
      <w:r>
        <w:rPr/>
        <w:t>-</w:t>
      </w:r>
      <w:r>
        <w:rPr>
          <w:lang w:val="en-US"/>
        </w:rPr>
        <w:t>review</w:t>
      </w:r>
      <w:r>
        <w:rPr/>
        <w:t>) κάθε εργασίας που υποβάλλεται για δημοσίευση. Έχουν διατυπωθεί αμφιβολίες για τη δυνατότητα των ηλεκτρονικών εκδόσεων να διατηρήσουν αυτόν τον ποιοτικό έλεγχο και το υψηλό ποσοστό απόρριψης ακατάλληλων άρθρων. Όμως ο ποιοτικός έλεγχος των κειμένων είναι άσχετος με το μέσο που αυτά τελικά θα δημοσιευτούν και εύκολα μπορεί να είναι το ίδιο αυστηρός στα ηλεκτρονικά περιοδικά. Η μόνη ουσιαστική διαφορά είναι το υψηλό κόστος ανά σελίδα των παραδοσιακών εκδόσεων γεγονός που συχνά επηρεάζει και την τελική κρίση της συντακτικής επιτροπής. Τέτοιοι φυσικοί περιορισμοί δεν υπάρχουν στα ηλεκτρονικά μέσα και έτσι μοναδικά κριτήρια για τη δημοσίευση είναι τα όρια που έχει θέσει η συντακτική επιτροπή για το καλύτερο ύφος, σύνταξη και αναγνωσιμότητα της εργασίας.</w:t>
      </w:r>
    </w:p>
    <w:p>
      <w:pPr>
        <w:pStyle w:val="Normal"/>
        <w:jc w:val="both"/>
        <w:rPr/>
      </w:pPr>
      <w:r>
        <w:rPr/>
        <w:t xml:space="preserve">Σημαντικό εμπόδιο στην καθιέρωση των ηλεκτρονικών εντύπων είναι η, με τα σημερινά δεδομένα, μικρή ακαδημαϊκή αναγνώρισή τους. Η σταδιοδρομία ενός επιστήμονα κρίνεται μεταξύ άλλων από την απήχηση του έργου του. Οι περισσότεροι δύσκολα θα ρισκάρουν να δημοσιεύσουν τη δουλειά τους σε ένα μέσο χαμηλού κύρους, ακόμη κι αν πιστεύουν ότι η αξιολόγηση αυτή είναι άδικη και οπισθοδρομική. Σε θέματα καριέρας τέτοιοι πειραματισμοί μετατρέπονται σε καυτές πατάτες που αντέχουν να κρατήσουν μόνο κάποιοι θαρραλέοι ιδεαλιστές ή αυτοί οι λίγοι που πραγματικά δεν έχουν ανάγκη. Συντηρείται έτσι ένας φαύλος κύκλος. Οι ερευνητές διστάζουν να δημοσιεύσουν τις καλύτερες μελέτες τους στον ηλεκτρονικό τύπο από φόβο να μην έχουν την πρέπουσα απήχηση και την ίδια στιγμή η ακαδημαϊκή κοινότητα αρνείται να δώσει σημαντική αναγνώριση στα ηλεκτρονικά περιοδικά, έως ότου αυτά αρχίσουν να δημοσιεύουν υψηλού επιπέδου υλικό. Με τον καιρό τα όλο και ποιοτικότερα ηλεκτρονικά άρθρα θα «νομιμοποιήσουν» τον ηλεκτρονικό τύπο αλλά η διαδικασία από ότι φαίνεται θα είναι αρκετά αργή. </w:t>
      </w:r>
    </w:p>
    <w:p>
      <w:pPr>
        <w:pStyle w:val="Normal"/>
        <w:jc w:val="both"/>
        <w:rPr/>
      </w:pPr>
      <w:r>
        <w:rPr/>
        <w:t xml:space="preserve">Τα ηλεκτρονικά μέσα κατηγορούνται επίσης ότι ενθαρρύνουν και διευκολύνουν την τυποκλοπία. Ωστόσο η τυποκλοπία είναι επιστημονική ατασθαλία ανεξάρτητα αν το κείμενο είναι ψηφιακό ή τυπωμένο σε χαρτί. Πράγματι, η ευκολία στην πρόσβαση των ηλεκτρονικών μέσων μπορεί να ευνοεί την κλοπή κειμένων. Στον αντίποδα όμως, η αυτόματη καταχώρηση σε μηχανές αναζήτησης και η ηλεκτρονική αρχειοθέτηση -αναπόσπαστα χαρακτηριστικά των ηλεκτρονικών εκδόσεων- καθιστούν κατά πολύ ευκολότερη την εντόπιση και καταγραφή της τυποκλοπίας. Το γεγονός αυτό θα αποτελέσει εν τέλει σημαντικά μεγαλύτερο αντικίνητρο για την τυποκλοπία από το δέλεαρ της άνετης πρόσβασης και γρήγορης δημοσίευσης. </w:t>
      </w:r>
    </w:p>
    <w:p>
      <w:pPr>
        <w:pStyle w:val="Normal"/>
        <w:jc w:val="both"/>
        <w:rPr/>
      </w:pPr>
      <w:r>
        <w:rPr/>
        <w:t xml:space="preserve">Ένα από τα πιο καταλυτικά επιχειρήματα υπέρ του ηλεκτρονικού τύπου είναι η άμεση ανάκτηση πληροφοριών και γνώσεων από ευρύτερα λαϊκά στρώματα και πληθυσμούς. Η πρόσβαση στην επιστημονική δημοσίευση δεν περιορίζεται μόνο στους συνδρομητές και σε όσους έχουν την ευτυχία να ζουν κοντά σε βιβλιοθήκη που τυγχάνει να διαθέτει το επιθυμητό τεύχος. Τα αμιγώς ηλεκτρονικά περιοδικά -εν αντιθέσει με τις ηλεκτρονικές εκδόσεις των παραδοσιακών περιοδικών- διατίθενται δωρεάν σε όλους όσους επιθυμούν πρόσβαση σε αυτά. Αναμφισβήτητα υπάρχουν περιοχές του κόσμου όπου η πρόσβαση στο διαδίκτυο είναι προνόμιο των λίγων αλλά αυτές σταδιακά μειώνονται. Άλλωστε σε τέτοιους διαδικτυακά αφιλόξενους τόπους είναι επίσης εξαιρετικά απίθανο να βρεθούν επιστημονικοί τόμοι σε βιβλιοθήκες και σίγουρα τα ηλεκτρονικά μέσα είναι μία ρεαλιστικότερη και οικονομικότερη λύση. </w:t>
      </w:r>
    </w:p>
    <w:p>
      <w:pPr>
        <w:pStyle w:val="Normal"/>
        <w:jc w:val="both"/>
        <w:rPr/>
      </w:pPr>
      <w:r>
        <w:rPr/>
        <w:t xml:space="preserve">Οι προοπτικές και εξελίξεις στον τρόπο επικοινωνίας των επιστημονικών ευρημάτων έχουν φέρει σε αντιπαράθεση τους εκδότες με τους συγγραφείς και τους βιβλιοθηκονόμους, καθώς οι τεχνολογικές αλλαγές έχουν αρχίσει να μεταβάλλουν τη σχέση και τον τρόπο αλληλεπίδρασης των τριών αυτών εμπλεκομένων. Τα ποσά που διακυβεύονται είναι εξαιρετικά υψηλά και ήδη οι εμπλεκόμενοι έχουν ξεκινήσει τις πρώτες αγωγές όπως αυτή της </w:t>
      </w:r>
      <w:r>
        <w:rPr>
          <w:lang w:val="en-US"/>
        </w:rPr>
        <w:t>Gordon</w:t>
      </w:r>
      <w:r>
        <w:rPr/>
        <w:t xml:space="preserve"> &amp; </w:t>
      </w:r>
      <w:r>
        <w:rPr>
          <w:lang w:val="en-US"/>
        </w:rPr>
        <w:t>Breach</w:t>
      </w:r>
      <w:r>
        <w:rPr/>
        <w:t xml:space="preserve"> </w:t>
      </w:r>
      <w:r>
        <w:rPr>
          <w:lang w:val="en-US"/>
        </w:rPr>
        <w:t>Science</w:t>
      </w:r>
      <w:r>
        <w:rPr/>
        <w:t xml:space="preserve"> εναντίον του Αμερικανικού Ινστιτούτου Φυσικής και της Αμερικανικής Φυσικής Εταιρείας. Τα τεχνολογικά μέσα δίνουν τη δυνατότητα αυτοματοποίησης πολλών χρονοβόρων και πολυδάπανων καθηκόντων των εκδοτών και των βιβλιοθηκονόμων. Αν και θα συνεχίσουν να παίζουν κρίσιμο ρόλο, αναμένεται σημαντική συρρίκνωση των επιστημονικών εκδοτικών οίκων και μείωση των αρμοδιοτήτων των βιβλιοθηκών. </w:t>
      </w:r>
    </w:p>
    <w:p>
      <w:pPr>
        <w:pStyle w:val="Normal"/>
        <w:jc w:val="both"/>
        <w:rPr/>
      </w:pPr>
      <w:r>
        <w:rPr/>
        <w:t xml:space="preserve">Το πρόσφατο παράδειγμα τις Εγκυκλοπαίδειας </w:t>
      </w:r>
      <w:r>
        <w:rPr>
          <w:lang w:val="en-US"/>
        </w:rPr>
        <w:t>Britannica</w:t>
      </w:r>
      <w:r>
        <w:rPr/>
        <w:t xml:space="preserve"> δίνει μια γεύση του τι μέλει γενέσθαι για τα επιστημονικά περιοδικά. Παρά τους τεράστιους πόρους της, την 2 αιώνων ιστορία και την καθιέρωσή της ως η καλύτερη της αγοράς, η εταιρεία κατέρρευσε οικονομικά όταν βρέθηκε αντιμέτωπη με τις νεόφυτες </w:t>
      </w:r>
      <w:r>
        <w:rPr>
          <w:lang w:val="en-US"/>
        </w:rPr>
        <w:t>CD</w:t>
      </w:r>
      <w:r>
        <w:rPr/>
        <w:t>-</w:t>
      </w:r>
      <w:r>
        <w:rPr>
          <w:lang w:val="en-US"/>
        </w:rPr>
        <w:t>ROM</w:t>
      </w:r>
      <w:r>
        <w:rPr/>
        <w:t xml:space="preserve"> εγκυκλοπαίδειες των $50 η μία. Δεν είχαν την ίδια ποιότητα στο περιεχόμενο ούτε τη χλιδή της πολυτελούς εκτύπωσης, ήταν όμως πιο λειτουργικές στην αναζήτηση, χωρούσαν σε μια τσέπη και είχαν ακαταμάχητη τιμή. Το ενθαρρυντικό στην όλη ιστορία είναι ότι η ανανεωμένη πια εταιρεία άφησε πίσω το υπερφίαλο παρελθόν της  κάνοντας σημαντικές περικοπές ενώ τώρα προσφέρει ηλεκτρονικές εκδόσεις της εγκυκλοπαίδειάς της σε </w:t>
      </w:r>
      <w:r>
        <w:rPr>
          <w:lang w:val="en-US"/>
        </w:rPr>
        <w:t>CD</w:t>
      </w:r>
      <w:r>
        <w:rPr/>
        <w:t>-</w:t>
      </w:r>
      <w:r>
        <w:rPr>
          <w:lang w:val="en-US"/>
        </w:rPr>
        <w:t>ROM</w:t>
      </w:r>
      <w:r>
        <w:rPr/>
        <w:t xml:space="preserve"> και συνδρομητικά μέσω διαδικτύου σε ανταγωνιστική τιμή. Επιπλέον το συντακτικό προσωπικό αυξήθηκε κατά 25% καθώς η </w:t>
      </w:r>
      <w:r>
        <w:rPr>
          <w:lang w:val="en-US"/>
        </w:rPr>
        <w:t>Britannica</w:t>
      </w:r>
      <w:r>
        <w:rPr/>
        <w:t xml:space="preserve"> αφιερώνει μεγαλύτερο από ποτέ ποσοστό των πόρων της για την ποιότητα του περιεχομένου. Όπως και η Εγκυκλοπαίδεια </w:t>
      </w:r>
      <w:r>
        <w:rPr>
          <w:lang w:val="en-US"/>
        </w:rPr>
        <w:t>Britannica</w:t>
      </w:r>
      <w:r>
        <w:rPr/>
        <w:t xml:space="preserve">, οι επιστημονικές εκδόσεις μπορούν να ευημερήσουν στην ηλεκτρονική εποχή αλλά θα χρειαστεί να μειώσουν το μέγεθός τους και να υιοθετήσουν ένα περισσότερο ευέλικτο μοντέλο συνεργασίας τόσο με τους συγγραφείς όσο και με τους βιβλιοθηκονόμους. </w:t>
      </w:r>
    </w:p>
    <w:p>
      <w:pPr>
        <w:pStyle w:val="Normal"/>
        <w:jc w:val="both"/>
        <w:rPr/>
      </w:pPr>
      <w:r>
        <w:rPr/>
        <w:t xml:space="preserve">Δε συντρέχει επίσης κανένας λόγος να αφοσιωθούν τα ηλεκτρονικά περιοδικά στις παραδοσιακές δομές σύνταξης και παρουσίασης της επιστημονικής εργασίας. Αυτήν την προσέγγιση έχουν επιλέξει όσες εκδόσεις μεταπήδησαν από το χαρτί στην ηλεκτρονική οθόνη αξιοποιώντας έτσι ελάχιστες από τις πραγματικές δυνατότητες των ηλεκτρονικών μέσων. Πολυάριθμες προοπτικές ανοίγονται, μαζί βεβαίως με νέα δυνητικά προβλήματα, που απαιτούν διαφορετικές ρυθμίσεις και πρότυπους κανόνες για να αντιμετωπιστούν. Θα περάσει κάποιος καιρός ώσπου να εκτιμηθούν πλήρως τα δώρα της τεχνολογίας στον επιστημονικό τύπο και να διαπιστωθεί ο βέλτιστος τρόπος χρήσης τους. </w:t>
      </w:r>
    </w:p>
    <w:p>
      <w:pPr>
        <w:pStyle w:val="Normal"/>
        <w:jc w:val="both"/>
        <w:rPr/>
      </w:pPr>
      <w:r>
        <w:rPr/>
        <w:t>Η μετεξέλιξη από τις τυπωμένες εκδόσεις στο ψηφιακό κείμενο είναι μια σταδιακή και χρονοβόρα διαδικασία που πιθανότατα θα διαρκέσει αρκετές δεκαετίες. Δεν προκαλεί έκπληξη ότι η μετάβαση ήταν ταχύτερη σε συγγράμματα όπου υπερείχαν συντριπτικά τα πλεονεκτήματα της ψηφιακής τεχνολογίας, όπως οι  εγκυκλοπαίδειες. Αντίθετα στην περίπτωση των βιβλίων η επικράτηση των ηλεκτρονικών εκδόσεων θα είναι σημαντικά βραδύτερη. Τα επιστημονικά περιοδικά τοποθετούνται μεταξύ των δύο παραπάνω άκρων αλλά όλα δείχνουν ότι βρίσκονται πολύ πιο κοντά στις εγκυκλοπαίδειες. Το διαδίκτυο, με τις σημαντικές επιπτώσεις του στον εκδημοκρατισμό παραδοσιακά κλειστών δομών, έχει να προσφέρει εύκολη, ελεύθερη πρόσβαση, με όλα τα καινούρια περιβάλλοντα και δυνατότητες της ψηφιοποίησης και προπαντός μεγαλύτερο έλεγχο της ερευνητικής πληροφορίας από τον βασικότερο παραγωγό και καταναλωτή της, την επιστημονική κοινότητα.</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36"/>
          <w:szCs w:val="36"/>
          <w:u w:val="single"/>
          <w:lang w:val="en-US"/>
        </w:rPr>
      </w:pPr>
      <w:r>
        <w:rPr>
          <w:i/>
          <w:sz w:val="36"/>
          <w:szCs w:val="36"/>
          <w:u w:val="single"/>
          <w:lang w:val="en-US"/>
        </w:rPr>
      </w:r>
    </w:p>
    <w:p>
      <w:pPr>
        <w:pStyle w:val="Normal"/>
        <w:jc w:val="both"/>
        <w:rPr/>
      </w:pPr>
      <w:r>
        <w:rPr>
          <w:i/>
          <w:sz w:val="36"/>
          <w:szCs w:val="36"/>
          <w:u w:val="single"/>
        </w:rPr>
        <w:t>Τι σκέφτονται οι άνθρωποι, λοιπόν, για τα ηλεκτρονικά περιοδικά;</w:t>
      </w:r>
    </w:p>
    <w:p>
      <w:pPr>
        <w:pStyle w:val="Normal"/>
        <w:jc w:val="both"/>
        <w:rPr>
          <w:i/>
          <w:i/>
          <w:sz w:val="36"/>
          <w:szCs w:val="36"/>
          <w:u w:val="single"/>
        </w:rPr>
      </w:pPr>
      <w:r>
        <w:rPr>
          <w:i/>
          <w:sz w:val="36"/>
          <w:szCs w:val="36"/>
          <w:u w:val="single"/>
        </w:rPr>
      </w:r>
    </w:p>
    <w:p>
      <w:pPr>
        <w:pStyle w:val="Normal"/>
        <w:jc w:val="both"/>
        <w:rPr/>
      </w:pPr>
      <w:r>
        <w:rPr/>
        <w:t xml:space="preserve">      </w:t>
      </w:r>
      <w:r>
        <w:rPr/>
        <w:t>Παρά τη γενικότερη αρνητική αντίληψη για τα ηλεκτρονικά περιοδικά, οι χρήστες βλέπουν μερικά πιθανά πλεονεκτήματα σε αυτά. Παραδείγματος χάριν, οι άνθρωποι θα μπορούσαν να δουν ένα πλεονέκτημα στο να έχουν πρόσβαση σε ένα περιοδικό  από το γραφείο τους παρά να πηγαίνουν στη βιβλιοθήκη. Επιπλέον, παρατηρήθηκε ότι η ηλεκτρονική έκδοση ήταν εύκολα διαθέσιμη οποιαδήποτε στιγμή ενώ η έντυπη έκδοσης μπορεί να χρησιμοποιείται ταυτόχρονα από ένα άλλο πρόσωπο.</w:t>
      </w:r>
    </w:p>
    <w:p>
      <w:pPr>
        <w:pStyle w:val="Normal"/>
        <w:jc w:val="both"/>
        <w:rPr/>
      </w:pPr>
      <w:r>
        <w:rPr/>
        <w:t xml:space="preserve">     </w:t>
      </w:r>
      <w:r>
        <w:rPr/>
        <w:t xml:space="preserve">Ίσως η βασική δυσκολία είναι ότι, στον τομέα περιοδικών τουλάχιστον, οι εκδότες δεν νοιάζονται πραγματικά για τους αναγνώστες. Ένα περιοδικό δημοσιεύεται επειδή οι συντάκτες του επιθυμούν να δημοσιεύσουν. Οι εκδότες και οι συντάκτες ξέρουν ότι εάν μπορέσουν να προσελκύσουν τους καλύτερους συντάκτες σε έναν τομέα, τότε οι ακαδημαϊκές βιβλιοθήκες, οι οποίες είναι η σημαντικότερη αγορά για τέτοια περιοδικά, θα αναγκαστούν να τις αγοράσουν. Οι περισσότερες βιβλιοθήκες αγοράζουν τα περιοδικά τους μέσω των συνδρομών, έτσι ο εκδότης απομακρύνεται ακόμη περισσότερο από τους αναγνώστες.  Αυτό θέτει την ενδιαφέρουσα ερώτηση που και με ποιον θα πραγματοποιήσουν οι εκδότες την έρευνα αγοράς τους στα ηλεκτρονικά περιοδικά, όταν μάλιστα δεν είναι ενημερωμένοι σχετικά με τις νέες τεχνολογίες. </w:t>
      </w:r>
    </w:p>
    <w:p>
      <w:pPr>
        <w:pStyle w:val="Normal"/>
        <w:jc w:val="both"/>
        <w:rPr/>
      </w:pPr>
      <w:r>
        <w:rPr/>
        <w:t xml:space="preserve">    </w:t>
      </w:r>
      <w:r>
        <w:rPr/>
        <w:t>Οι άνθρωποι σκέφτονται το ίδιο πράγμα για τα ηλεκτρονικά περιοδικά όπως κάνουν για οποιαδήποτε νέα ανάπτυξη - «ποιο πλεονέκτημα έχει αυτό για μένα;» Αν οι αναγνώστες δεν μπορούν να δουν ένα πραγματικό πλεονέκτημα στα ηλεκτρονικά περιοδικά, γιατί θα έπρεπε να τα χρησιμοποιήσουν; Αν οι αναγνώστες δεν μπορούν να κάνουν τουλάχιστον τα ίδια πράγματα - και κατά προτίμηση περισσότερα - με τα ηλεκτρονικά περιοδικά σε σχέση γιατί να τα χρησιμοποιήσουν;</w:t>
      </w:r>
    </w:p>
    <w:p>
      <w:pPr>
        <w:pStyle w:val="Normal"/>
        <w:jc w:val="both"/>
        <w:rPr/>
      </w:pPr>
      <w:r>
        <w:rPr/>
        <w:t xml:space="preserve"> </w:t>
      </w:r>
      <w:r>
        <w:rPr/>
        <w:t xml:space="preserve">Εάν οι εκδότες δεν ενδιαφέρονται τι σκέφτονται οι συντάκτες για τα ηλεκτρονικά περιοδικά; Οι πρόωρες ενδείξεις ήταν ότι οι συντάκτες έβλεπαν ύποπτα την έκδοση της εργασίας τους σε ένα πειραματικό περιοδικό που μπορεί να εξαφανιστεί. Ακόμη και το πρόσφατο </w:t>
      </w:r>
      <w:r>
        <w:rPr>
          <w:lang w:val="en-US"/>
        </w:rPr>
        <w:t>Online</w:t>
      </w:r>
      <w:r>
        <w:rPr/>
        <w:t xml:space="preserve"> </w:t>
      </w:r>
      <w:r>
        <w:rPr>
          <w:lang w:val="en-US"/>
        </w:rPr>
        <w:t>Journal</w:t>
      </w:r>
      <w:r>
        <w:rPr/>
        <w:t xml:space="preserve"> </w:t>
      </w:r>
      <w:r>
        <w:rPr>
          <w:lang w:val="en-US"/>
        </w:rPr>
        <w:t>of</w:t>
      </w:r>
      <w:r>
        <w:rPr/>
        <w:t xml:space="preserve"> </w:t>
      </w:r>
      <w:r>
        <w:rPr>
          <w:lang w:val="en-US"/>
        </w:rPr>
        <w:t>Current</w:t>
      </w:r>
      <w:r>
        <w:rPr/>
        <w:t xml:space="preserve"> </w:t>
      </w:r>
      <w:r>
        <w:rPr>
          <w:lang w:val="en-US"/>
        </w:rPr>
        <w:t>Clinical</w:t>
      </w:r>
      <w:r>
        <w:rPr/>
        <w:t xml:space="preserve"> </w:t>
      </w:r>
      <w:r>
        <w:rPr>
          <w:lang w:val="en-US"/>
        </w:rPr>
        <w:t>Trials</w:t>
      </w:r>
      <w:r>
        <w:rPr/>
        <w:t xml:space="preserve"> έπρεπε να δημοσιεύσει σχετικό έγγραφο προκειμένου να προσελκύσει συντάκτες, και αυτό σε έναν τομέα όπου η αμεσότητα της έκδοσης είναι πολύ σημαντική.</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i/>
          <w:i/>
          <w:sz w:val="36"/>
          <w:szCs w:val="36"/>
        </w:rPr>
      </w:pPr>
      <w:r>
        <w:rPr>
          <w:i/>
          <w:sz w:val="36"/>
          <w:szCs w:val="36"/>
          <w:u w:val="single"/>
        </w:rPr>
        <w:t>Η δημιουργία του πρώτου περιοδικού επαγγελματιών γυναικών</w:t>
      </w:r>
    </w:p>
    <w:p>
      <w:pPr>
        <w:pStyle w:val="Normal"/>
        <w:jc w:val="both"/>
        <w:rPr>
          <w:i/>
          <w:i/>
          <w:sz w:val="36"/>
          <w:szCs w:val="36"/>
        </w:rPr>
      </w:pPr>
      <w:r>
        <w:rPr>
          <w:i/>
          <w:sz w:val="36"/>
          <w:szCs w:val="36"/>
        </w:rPr>
      </w:r>
    </w:p>
    <w:p>
      <w:pPr>
        <w:pStyle w:val="Normal"/>
        <w:jc w:val="both"/>
        <w:rPr>
          <w:lang w:val="en-US"/>
        </w:rPr>
      </w:pPr>
      <w:r>
        <w:rPr/>
        <w:t xml:space="preserve">        </w:t>
      </w:r>
      <w:r>
        <w:rPr/>
        <w:t>Για πολλά έτη οι εκδότες του πρώτου ηλεκτρονικού περιοδικού που απευθύνεται στις γυναίκες είχαν εργαστεί για να προωθήσουν την ανάδειξη των γυναικών στα επαγγέλματά τους, ιδιαίτερα στον εκπαιδευτικό τομέα.. Έχουν προωθήσει και υποστηρίξει γυναίκες στις σταδιοδρομίες τους∙ έχουν ερευνήσει τα ζητήματα προόδου σταδιοδρομίας με τις γυναίκες, και έχουν  γράψει και έχουν παρουσιάσει εκτενώς σε αυτόν τον τομέα της μελέτης. Σκέφτηκαν ότι ένα περιοδικό θα επέτρεπε στις πεπειραμένες γυναίκες να μοιραστούν τις  ιστορίες τους, τις απόψεις τους, και τις έρευνές τους με νέες γυναίκες που άρχιζαν τις σταδιοδρομίες τους. Αναγνώρισαν, επίσης, τη σημασία ένα χώρου συζητήσεων για τις γυναίκες όπου θα  δημοσιεύουν τις έρευνές τους, δεδομένου ότι πολλές από αυτές  μας είχαν ενημερώσει ότι η έρευνά τους, ιδιαίτερα οι ποιοτικές μελέτες τους και εκείνες που αφορούσαν γυναικεία ζητήματα ή   ζητήματα γένους, ήταν δύσκολο να δημοσιευτούν. Υπέβαλαν μια άλλη πρόταση στο το Συμβούλιο των Σχολικών Ανώτερων Υπαλλήλων Γυναικών  του Τέξας, για να αναπτύξουν αυτή τη φορά ένα επαγγελματικό περιοδικό που στράφηκε στα ζητήματα ηγεσίας των γυναικών. Ενώ υπήρξε μεγάλη υποστήριξη για τη δημιουργία, η πρόταση απορρίφθηκε ελλείψει κεφαλαίου.</w:t>
      </w:r>
    </w:p>
    <w:p>
      <w:pPr>
        <w:pStyle w:val="Normal"/>
        <w:jc w:val="both"/>
        <w:rPr/>
      </w:pPr>
      <w:r>
        <w:rPr/>
        <w:t xml:space="preserve">       </w:t>
      </w:r>
      <w:r>
        <w:rPr/>
        <w:t>Συνέχισαν να συλλογίζονται αυτές τις ιδέες, και το 1995 άρχισαν να σκέφτονται τις δυνατότητες μιας ηλεκτρονικής δημοσίευσης. Οι σχολικές εργασίες, άρχιζαν να παρουσιάζονται στο διαδίκτυο, το οποίο ήταν ευρέως διαδεδομένο και προσβάσιμο σε χαμηλή τιμή. Πολλοί άνθρωποι άρχιζαν να χρησιμοποιούν ενεργά το διαδίκτυο για διάφορους λόγους, και ένας αυξανόμενος αριθμός ακαδημαϊκών δημοσιευόταν ηλεκτρονικά. Οι σε απευθείας σύνδεση μορφωμένες δημοσιεύσεις άρχιζαν να αναγνωρίζονται για τη διάρκεια και την προώθηση.</w:t>
      </w:r>
    </w:p>
    <w:p>
      <w:pPr>
        <w:pStyle w:val="Normal"/>
        <w:jc w:val="both"/>
        <w:rPr/>
      </w:pPr>
      <w:r>
        <w:rPr/>
        <w:t xml:space="preserve">       </w:t>
      </w:r>
      <w:r>
        <w:rPr/>
        <w:t>Τα πλεονεκτήματα των ηλεκτρονικών δημοσιεύσεων είναι πολλά.. Κατ' αρχάς, τα ηλεκτρονικά άρθρα ανανεώνονται εύκολα. Οι παλαιότερες εκδόσεις μπορούν να αντικατασταθούν από τις νέες εκδόσεις τόσες φορές όσες είναι αναγκαίο. Αυτό επιτρέπει στους συντάκτες για να διορθώσουν λάθη, να προσαρμόσουν τα άρθρα καθώς η σκέψη τους εξελίσσεται, και να ενημερώσουν τα προηγούμενα άρθρα με την προσθήκη των νέων ερευνών στη βιβλιογραφία. Δεύτερον, η ηλεκτρονική δημοσίευση έχει τη δυνατότητα να φθάσει σε ένα πολύ μεγαλύτερο κοινό από το έντυπο υλικό, και με ελάχιστο ή κανένα συμπληρωματικό κόστος στο συντάκτη. Μόλις το άρθρο ή το περιοδικό δημοσιευθεί ηλεκτρονικά, παραμένει εκεί για τα εκατομμύρια των πιθανών αναγνωστών, εφ' όσον έχουν πρόσβαση σε έναν υπολογιστή και στο διαδίκτυο.</w:t>
      </w:r>
    </w:p>
    <w:p>
      <w:pPr>
        <w:pStyle w:val="Normal"/>
        <w:jc w:val="both"/>
        <w:rPr/>
      </w:pPr>
      <w:r>
        <w:rPr/>
        <w:t xml:space="preserve">      </w:t>
      </w:r>
      <w:r>
        <w:rPr/>
        <w:t>Άρχισαν ένα ηλεκτρονικό επαγγελματικό περιοδικό που αναφέρεται στις γυναίκες. Αυτό το άρθρο απαριθμεί πώς ήρθαν να αναγνωρίσουν τη σημασία και την ανάγκη για αυτό το περιοδικό, και πώς υπερνίκησαν τις προκλήσεις των πρώτων και επόμενων ζητημάτων περιοδικών. Υπέβαλαν επίσης συστάσεις στους συντάκτες άλλων σε απευθείας σύνδεση περιοδικών με το να μοιράζονται κάποια μαθήματα που πήραμε μέσω της ηλεκτρονικής δημοσίευσης του περιοδικού.</w:t>
      </w:r>
    </w:p>
    <w:p>
      <w:pPr>
        <w:pStyle w:val="Normal"/>
        <w:jc w:val="both"/>
        <w:rPr/>
      </w:pPr>
      <w:r>
        <w:rPr/>
      </w:r>
    </w:p>
    <w:p>
      <w:pPr>
        <w:pStyle w:val="Normal"/>
        <w:jc w:val="both"/>
        <w:rPr>
          <w:i/>
          <w:i/>
          <w:sz w:val="32"/>
          <w:szCs w:val="32"/>
          <w:u w:val="single"/>
        </w:rPr>
      </w:pPr>
      <w:r>
        <w:rPr>
          <w:i/>
          <w:sz w:val="32"/>
          <w:szCs w:val="32"/>
          <w:u w:val="single"/>
        </w:rPr>
        <w:t>Ιστορία</w:t>
      </w:r>
    </w:p>
    <w:p>
      <w:pPr>
        <w:pStyle w:val="Normal"/>
        <w:jc w:val="both"/>
        <w:rPr>
          <w:i/>
          <w:i/>
          <w:sz w:val="32"/>
          <w:szCs w:val="32"/>
          <w:u w:val="single"/>
        </w:rPr>
      </w:pPr>
      <w:r>
        <w:rPr>
          <w:i/>
          <w:sz w:val="32"/>
          <w:szCs w:val="32"/>
          <w:u w:val="single"/>
        </w:rPr>
      </w:r>
    </w:p>
    <w:p>
      <w:pPr>
        <w:pStyle w:val="Normal"/>
        <w:jc w:val="both"/>
        <w:rPr/>
      </w:pPr>
      <w:r>
        <w:rPr/>
        <w:t xml:space="preserve">     </w:t>
      </w:r>
      <w:r>
        <w:rPr/>
        <w:t>Πίσω στο 1995 υπήρξαν διάφοροι ιστότοποι που παρείχαν τις πληροφορίες αποκλειστικά για τις γυναίκες. Ουσιαστικά όλες οι ιστοσελίδες των γυναικών υποστήριζαν το εξής: «Πάρτε την κόρη σας στην ημέρα εργασίας», και πολλές επιδείκνυαν μια ροζ κορδέλα για τη συνειδητοποίηση του καρκίνου του μαστού. Αλλά κάποιες πήγαν πολύ πιο μακριά, δημιουργώντας τις κοινότητες. Ανά σελίδα αυτές οι κοινότητες σχημάτισαν έναν πυρήνα υποστήριξης γυναικών στον Ιστό, για να αντιμετωπίσει όχι μόνο ένα ενιαίο ζήτημα, αλλά και για να υποστηρίξει τις γυναίκες σε όλες τις προκλήσεις που πρέπει να αντιμετωπίσουν , και οι οποίες είναι διαφορετικές από αυτές των ανδρών.</w:t>
      </w:r>
    </w:p>
    <w:p>
      <w:pPr>
        <w:pStyle w:val="Normal"/>
        <w:jc w:val="both"/>
        <w:rPr/>
      </w:pPr>
      <w:r>
        <w:rPr/>
        <w:t xml:space="preserve">    </w:t>
      </w:r>
      <w:r>
        <w:rPr/>
        <w:t>Τότε, εντούτοις, δεν βρήκαν κανένα ηλεκτρονικό περιοδικό για τις επαγγελματίες γυναίκες. Πίστεψαν ότι ένα περιοδικό που απευθύνεται στις επαγγελματίες γυναίκες θα έδινε στις γυναίκες όχι μόνο ένα μέρος  όπου θα δημοσιεύουν και θα βρίσκουν καλής ποιότητας υλικό, αλλά θα εξέταζε δύο κρίσιμες ανησυχίες των εργαζομένων γυναικών διεθνώς: 1) την ανάγκη τους για αλληλοϋποστήριξη, και 2) την ανάγκη να παραχθεί πρόσβαση σε μια εναλλακτική πηγή ως μέσο έκφρασης των γυναικών.</w:t>
      </w:r>
    </w:p>
    <w:p>
      <w:pPr>
        <w:pStyle w:val="Normal"/>
        <w:jc w:val="both"/>
        <w:rPr/>
      </w:pPr>
      <w:r>
        <w:rPr/>
        <w:t xml:space="preserve"> </w:t>
      </w:r>
      <w:r>
        <w:rPr/>
        <w:t>Η προώθηση των γυναικών είναι βασισμένη στην προϋπόθεση ότι οι γυναίκες χρειάζονται το δίκτυο προκειμένου να έχουν ίση πρόσβαση στις εργασίες και  πρόοδο στον εργασιακό χώρο. Αν και 50 τοις εκατό του εργατικού δυναμικού είναι γυναίκες, μόνο το 5 τοις εκατό από αυτές προωθείται στην ανώτερη διαχείριση∙ οι γυναίκες κερδίζουν ακόμα λιγότερο από τους άνδρες, είναι κολλημένες στα μεσαία στελέχη, και στους τομείς των «γυναικών» της επιχείρησης.</w:t>
      </w:r>
    </w:p>
    <w:p>
      <w:pPr>
        <w:pStyle w:val="Normal"/>
        <w:jc w:val="both"/>
        <w:rPr/>
      </w:pPr>
      <w:r>
        <w:rPr/>
        <w:t xml:space="preserve">     </w:t>
      </w:r>
      <w:r>
        <w:rPr/>
        <w:t xml:space="preserve">Μόνο 1 ιστοσελίδα που αφορούσε στις γυναίκες υπήρχε. Γι’ αυτό μόνο σε αυτήν θα μπορούσε να δημοσιευτεί το περιοδικό. Συναντήθηκαν με τον εκδότη της ιστοσελίδας για να διαπραγματευτούν την εισαγωγή του περιοδικού στη σελίδα. Συζήτησαν τις δυνατότητες, τις παραμέτρους, τις διοικητικές μέριμνες, και τις ευθύνες και κατέληξαν σε συμφωνία. Ο εκδότης της σελίδας όπως και οι συντάκτες μας, θα δούλευαν αφιλοκερδώς. Το περιοδικό θα διατίθετο ελεύθερα σε καθέναν που είχε πρόσβαση στο διαδίκτυο. Έτσι γεννήθηκε το </w:t>
      </w:r>
      <w:r>
        <w:rPr>
          <w:i/>
          <w:lang w:val="en-US"/>
        </w:rPr>
        <w:t>Advancing</w:t>
      </w:r>
      <w:r>
        <w:rPr>
          <w:i/>
        </w:rPr>
        <w:t xml:space="preserve"> </w:t>
      </w:r>
      <w:r>
        <w:rPr>
          <w:i/>
          <w:lang w:val="en-US"/>
        </w:rPr>
        <w:t>Women</w:t>
      </w:r>
      <w:r>
        <w:rPr>
          <w:i/>
        </w:rPr>
        <w:t xml:space="preserve"> </w:t>
      </w:r>
      <w:r>
        <w:rPr>
          <w:i/>
          <w:lang w:val="en-US"/>
        </w:rPr>
        <w:t>in</w:t>
      </w:r>
      <w:r>
        <w:rPr>
          <w:i/>
        </w:rPr>
        <w:t xml:space="preserve"> </w:t>
      </w:r>
      <w:r>
        <w:rPr>
          <w:i/>
          <w:lang w:val="en-US"/>
        </w:rPr>
        <w:t>Leadership</w:t>
      </w:r>
      <w:r>
        <w:rPr/>
        <w:t xml:space="preserve">, το πρώτο </w:t>
      </w:r>
      <w:r>
        <w:rPr>
          <w:lang w:val="en-US"/>
        </w:rPr>
        <w:t>online</w:t>
      </w:r>
      <w:r>
        <w:rPr/>
        <w:t xml:space="preserve"> περιοδικό για επαγγελματίες γυναίκες. </w:t>
      </w:r>
    </w:p>
    <w:p>
      <w:pPr>
        <w:pStyle w:val="Normal"/>
        <w:jc w:val="both"/>
        <w:rPr/>
      </w:pPr>
      <w:r>
        <w:rPr/>
      </w:r>
    </w:p>
    <w:p>
      <w:pPr>
        <w:pStyle w:val="Normal"/>
        <w:jc w:val="both"/>
        <w:rPr/>
      </w:pPr>
      <w:r>
        <w:rPr/>
      </w:r>
    </w:p>
    <w:p>
      <w:pPr>
        <w:pStyle w:val="Normal"/>
        <w:jc w:val="both"/>
        <w:rPr/>
      </w:pPr>
      <w:r>
        <w:rPr/>
      </w:r>
    </w:p>
    <w:p>
      <w:pPr>
        <w:pStyle w:val="Normal"/>
        <w:jc w:val="both"/>
        <w:rPr>
          <w:i/>
          <w:i/>
          <w:color w:val="000000"/>
          <w:sz w:val="36"/>
          <w:szCs w:val="36"/>
          <w:u w:val="single"/>
        </w:rPr>
      </w:pPr>
      <w:r>
        <w:rPr>
          <w:i/>
          <w:color w:val="000000"/>
          <w:sz w:val="36"/>
          <w:szCs w:val="36"/>
          <w:u w:val="single"/>
        </w:rPr>
        <w:t xml:space="preserve">Τα οικονομικά των ηλεκτρονικών περιοδικών </w:t>
      </w:r>
    </w:p>
    <w:p>
      <w:pPr>
        <w:pStyle w:val="Normal"/>
        <w:jc w:val="both"/>
        <w:rPr>
          <w:i/>
          <w:i/>
          <w:color w:val="000000"/>
          <w:sz w:val="36"/>
          <w:szCs w:val="36"/>
          <w:u w:val="single"/>
        </w:rPr>
      </w:pPr>
      <w:r>
        <w:rPr>
          <w:i/>
          <w:color w:val="000000"/>
          <w:sz w:val="36"/>
          <w:szCs w:val="36"/>
          <w:u w:val="single"/>
        </w:rPr>
      </w:r>
    </w:p>
    <w:p>
      <w:pPr>
        <w:pStyle w:val="Normal"/>
        <w:jc w:val="both"/>
        <w:rPr/>
      </w:pPr>
      <w:r>
        <w:rPr/>
        <w:t>Πόσο ακριβό είναι το τρέχον σύστημα έντυπων περιοδικών; Ενώ οι προσεκτικές μελέτες ολόκληρου του ακαδημαϊκού συστήματος περιοδικών που πραγματοποιήθηκαν στη δεκαετία του '70 (</w:t>
      </w:r>
      <w:r>
        <w:rPr>
          <w:lang w:val="en-US"/>
        </w:rPr>
        <w:t>King</w:t>
      </w:r>
      <w:r>
        <w:rPr/>
        <w:t xml:space="preserve">, Machlup), ήταν παλιομοδίτικες μέχρι τη δεκαετία του '90, οι πρόσφατες μελέτες, όπως </w:t>
      </w:r>
      <w:r>
        <w:rPr>
          <w:color w:val="000000"/>
        </w:rPr>
        <w:t xml:space="preserve">εκείνες  στην </w:t>
      </w:r>
      <w:r>
        <w:rPr>
          <w:color w:val="000000"/>
          <w:lang w:val="en-US"/>
        </w:rPr>
        <w:t>American</w:t>
      </w:r>
      <w:r>
        <w:rPr>
          <w:color w:val="000000"/>
        </w:rPr>
        <w:t xml:space="preserve"> </w:t>
      </w:r>
      <w:r>
        <w:rPr>
          <w:color w:val="000000"/>
          <w:lang w:val="en-US"/>
        </w:rPr>
        <w:t>Mathematical</w:t>
      </w:r>
      <w:r>
        <w:rPr>
          <w:color w:val="000000"/>
        </w:rPr>
        <w:t xml:space="preserve"> </w:t>
      </w:r>
      <w:r>
        <w:rPr>
          <w:color w:val="000000"/>
          <w:lang w:val="en-US"/>
        </w:rPr>
        <w:t>Society</w:t>
      </w:r>
      <w:r>
        <w:rPr>
          <w:color w:val="000000"/>
        </w:rPr>
        <w:t xml:space="preserve"> </w:t>
      </w:r>
      <w:r>
        <w:rPr>
          <w:color w:val="000000"/>
          <w:lang w:val="en-US"/>
        </w:rPr>
        <w:t>Survey</w:t>
      </w:r>
      <w:r>
        <w:rPr>
          <w:color w:val="000000"/>
        </w:rPr>
        <w:t xml:space="preserve"> </w:t>
      </w:r>
      <w:r>
        <w:rPr/>
        <w:t xml:space="preserve">(AMSS) και Kirby, εξετάζουν πρώτιστα τις τιμές που καταβάλλουν οι βιβλιοθήκες, και παρουσιάζουν μεγάλες διαφορές. Τέτοιες στατιστικές είναι πολύ σημαντικές στην επιλογή των περιοδικών που αγοράζονται ή (συχνότερα) που πέφτουν, ειδικά όταν συνδυάζονται με τα μέτρα της αξίας των περιοδικών, όπως οι παράγοντες αντίκτυπου που υπολογίζονται από το δείκτη παραπομπής επιστήμης.      </w:t>
      </w:r>
    </w:p>
    <w:p>
      <w:pPr>
        <w:pStyle w:val="Normal"/>
        <w:jc w:val="both"/>
        <w:rPr/>
      </w:pPr>
      <w:r>
        <w:rPr/>
        <w:t xml:space="preserve"> </w:t>
      </w:r>
      <w:r>
        <w:rPr/>
        <w:t xml:space="preserve">Μπορούν οι ηλεκτρονικές δημοσιεύσεις να χρησιμοποιηθούν με πολύ χαμηλότερο κόστος από τα έντυπα περιοδικά, και να παρέχουν ακόμα όλες τις υπηρεσίες που οι μελετητές απαιτούν; Τα διαθέσιμα στοιχεία δείχνουν ότι τα πολύ λιγότερο ακριβά  περιοδικά είναι κατάλληλα στο δίκτυο. Είναι πιθανό ότι τέτοια περιοδικά θα κυριαρχήσουν στο πεδίο της βασικής ακαδημαϊκής έκδοσης. Εντούτοις, η μετάβαση είναι πιθανό να περιπλεχτεί, δεδομένου ότι η επιχείρηση ακαδημαϊκής έκδοσης είναι πλήρης από αδράνειας και από οικονομικά κίνητρα. </w:t>
      </w:r>
    </w:p>
    <w:p>
      <w:pPr>
        <w:pStyle w:val="Normal"/>
        <w:jc w:val="both"/>
        <w:rPr/>
      </w:pPr>
      <w:r>
        <w:rPr/>
        <w:t xml:space="preserve">     </w:t>
      </w:r>
      <w:r>
        <w:rPr/>
        <w:t xml:space="preserve">Τώρα σχεδόν παγκοσμίως γίνεται αποδεκτό ότι τα ακαδημαϊκά περιοδικά θα πρέπει να είναι διαθέσιμα σε ψηφιακές μορφές. Αυτό που δεν είναι καθορισμένο είναι εάν μπορούν να είναι πολύ λιγότερα ακριβά από τα έντυπα περιοδικά. Η μετατροπή σε ένα ηλεκτρονικό σχήμα μπορεί να εξοικονομήσει το πολύ 30 τοις εκατό των δαπανών, δηλαδή τις δαπάνες της εκτύπωσης και της αποστολής. Οι τιμές των ηλεκτρονικών εκδόσεων των καθιερωμένων εντύπων περιοδικών είναι ελάχιστες, ενδεχομένως, χαμηλότερες από εκείνες των βασικών εκδόσεων. Τα ελεύθερα ηλεκτρονικά περιοδικά θα κυριαρχήσουν; Οι περισσότεροι εκδότες υποστηρίζουν ότι δεν θα επιζήσουν και θα αντικατασταθούν από τα ηλεκτρονικά περιοδικά συνδρομής. Ακόμη και μερικοί συντάκτες των ελεύθερων περιοδικών συμφωνούν με εκείνη την αποτίμηση. Όμως, είναι πάρα πολύ νωρίς για να πούμε εάν οι συνδρομές θα χρειάζονται. Είναι πιθανό ότι θα έχουμε ένα μίγμα από ελεύθερα και περιοδικά συνδρομής, και ότι για μια εκτεταμένη περίοδο κανένα δεν θα κυριαρχήσει. Εντούτοις, ακόμη και τα περιοδικά συνδρομής θα είναι πολύ λιγότερο ακριβά από τα τρέχοντα έντυπα περιοδικά. Οι δύο κύριοι λόγοι είναι ότι η σύγχρονη τεχνολογία το καθιστά πιθανό να παρέχει τις απαραίτητες υπηρεσίες πιο φτηνά, και ότι στην ακαδημαϊκή έκδοση, οι συντάκτες δεν έχουν κανένα κίνητρο για να συνεργαστούν με τους εκδότες στη διατήρηση ενός υψηλού συστήματος. </w:t>
      </w:r>
    </w:p>
    <w:p>
      <w:pPr>
        <w:pStyle w:val="Normal"/>
        <w:jc w:val="both"/>
        <w:rPr/>
      </w:pPr>
      <w:r>
        <w:rPr/>
        <w:t xml:space="preserve">      </w:t>
      </w:r>
      <w:r>
        <w:rPr/>
        <w:t>Το κόστος έκδοσης ενός ηλεκτρονικού περιοδικού διαμορφώνουν οι ακόλουθοι παράγοντες (</w:t>
      </w:r>
      <w:r>
        <w:rPr>
          <w:lang w:val="en-US"/>
        </w:rPr>
        <w:t>Minton</w:t>
      </w:r>
      <w:r>
        <w:rPr/>
        <w:t xml:space="preserve"> </w:t>
      </w:r>
      <w:r>
        <w:rPr>
          <w:lang w:val="en-US"/>
        </w:rPr>
        <w:t>and</w:t>
      </w:r>
      <w:r>
        <w:rPr/>
        <w:t xml:space="preserve"> </w:t>
      </w:r>
      <w:r>
        <w:rPr>
          <w:lang w:val="en-US"/>
        </w:rPr>
        <w:t>Wellman</w:t>
      </w:r>
      <w:r>
        <w:rPr/>
        <w:t>, 1999): (α) ο υπεύθυνος της ύλης του περιοδικού (</w:t>
      </w:r>
      <w:r>
        <w:rPr>
          <w:lang w:val="en-US"/>
        </w:rPr>
        <w:t>editor</w:t>
      </w:r>
      <w:r>
        <w:rPr/>
        <w:t>) και οι κριτές των άρθρων,  (β) οι υπολογιστικοί πόροι που απαιτούνται για τη δημιουργία και διαχείριση του αντίστοιχου δικτυακού τόπου (</w:t>
      </w:r>
      <w:r>
        <w:rPr>
          <w:lang w:val="en-US"/>
        </w:rPr>
        <w:t>Web</w:t>
      </w:r>
      <w:r>
        <w:rPr/>
        <w:t xml:space="preserve"> </w:t>
      </w:r>
      <w:r>
        <w:rPr>
          <w:lang w:val="en-US"/>
        </w:rPr>
        <w:t>site</w:t>
      </w:r>
      <w:r>
        <w:rPr/>
        <w:t>) και (γ)  ο εκδοτικός οίκος (</w:t>
      </w:r>
      <w:r>
        <w:rPr>
          <w:lang w:val="en-US"/>
        </w:rPr>
        <w:t>publisher</w:t>
      </w:r>
      <w:r>
        <w:rPr/>
        <w:t>), ο οποίος αναλαμβάνει την τεχνική επιμέλεια των τευχών (</w:t>
      </w:r>
      <w:r>
        <w:rPr>
          <w:lang w:val="en-US"/>
        </w:rPr>
        <w:t>copy</w:t>
      </w:r>
      <w:r>
        <w:rPr/>
        <w:t xml:space="preserve"> </w:t>
      </w:r>
      <w:r>
        <w:rPr>
          <w:lang w:val="en-US"/>
        </w:rPr>
        <w:t>editor</w:t>
      </w:r>
      <w:r>
        <w:rPr/>
        <w:t>), και την εμπορική προώθηση και παρακολούθηση των συνδρομών του περιοδικού. Είναι σημαντικό να παρατηρηθεί ότι η διαδικασία αξιολόγησης των υποβληθέντων άρθρων και η επιμέλεια της ύλης συνήθως γίνονται σε εθελοντική βάση. Επιπλέον, οι υπολογιστικοί πόροι δεν απαιτούν σημαντικό κόστος, ιδιαίτερα όταν τα περιοδικά φιλοξενούνται σε δικτυακούς τόπους ακαδημαϊκών ή ερευνητικών ιδρυμάτων. Τελικά οι παράγοντες που παίζουν σημαντικό ρόλο στην τιμολόγηση ενός περιοδικού είναι το λειτουργικό κόστος (</w:t>
      </w:r>
      <w:r>
        <w:rPr>
          <w:lang w:val="en-US"/>
        </w:rPr>
        <w:t>copy</w:t>
      </w:r>
      <w:r>
        <w:rPr/>
        <w:t xml:space="preserve"> </w:t>
      </w:r>
      <w:r>
        <w:rPr>
          <w:lang w:val="en-US"/>
        </w:rPr>
        <w:t>editor</w:t>
      </w:r>
      <w:r>
        <w:rPr/>
        <w:t>) και το περιθώριο κέρδους του εκδότη.</w:t>
      </w:r>
    </w:p>
    <w:p>
      <w:pPr>
        <w:pStyle w:val="Normal"/>
        <w:jc w:val="both"/>
        <w:rPr>
          <w:sz w:val="18"/>
          <w:szCs w:val="18"/>
        </w:rPr>
      </w:pPr>
      <w:r>
        <w:rPr>
          <w:sz w:val="18"/>
          <w:szCs w:val="18"/>
        </w:rPr>
      </w:r>
    </w:p>
    <w:p>
      <w:pPr>
        <w:pStyle w:val="Normal"/>
        <w:jc w:val="both"/>
        <w:rPr/>
      </w:pPr>
      <w:r>
        <w:rPr/>
        <w:t xml:space="preserve">Οι εκδοτικοί οίκοι μπορούν να ταξινομηθούν σε δύο κατηγορίες: (α) οι εμπορικοί, όπως οι </w:t>
      </w:r>
      <w:r>
        <w:rPr>
          <w:lang w:val="en-US"/>
        </w:rPr>
        <w:t>Elsevier</w:t>
      </w:r>
      <w:r>
        <w:rPr/>
        <w:t xml:space="preserve">, </w:t>
      </w:r>
      <w:r>
        <w:rPr>
          <w:lang w:val="en-US"/>
        </w:rPr>
        <w:t>Springer</w:t>
      </w:r>
      <w:r>
        <w:rPr/>
        <w:t xml:space="preserve">, </w:t>
      </w:r>
      <w:r>
        <w:rPr>
          <w:lang w:val="en-US"/>
        </w:rPr>
        <w:t>Kluwer</w:t>
      </w:r>
      <w:r>
        <w:rPr/>
        <w:t xml:space="preserve"> κ.λπ. και (β) οι μη κερδοσκοπικοί, οι οποίοι εστιάζουν κυρίως στην επικοινωνία της επιστημονικής κοινότητας και ανήκουν είτε σε Πανεπιστήμια, όπως οι </w:t>
      </w:r>
      <w:r>
        <w:rPr>
          <w:lang w:val="en-US"/>
        </w:rPr>
        <w:t>Oxford</w:t>
      </w:r>
      <w:r>
        <w:rPr/>
        <w:t xml:space="preserve"> </w:t>
      </w:r>
      <w:r>
        <w:rPr>
          <w:lang w:val="en-US"/>
        </w:rPr>
        <w:t>University</w:t>
      </w:r>
      <w:r>
        <w:rPr/>
        <w:t xml:space="preserve"> </w:t>
      </w:r>
      <w:r>
        <w:rPr>
          <w:lang w:val="en-US"/>
        </w:rPr>
        <w:t>Press</w:t>
      </w:r>
      <w:r>
        <w:rPr/>
        <w:t xml:space="preserve">, </w:t>
      </w:r>
      <w:r>
        <w:rPr>
          <w:lang w:val="en-US"/>
        </w:rPr>
        <w:t>MIT</w:t>
      </w:r>
      <w:r>
        <w:rPr/>
        <w:t xml:space="preserve"> </w:t>
      </w:r>
      <w:r>
        <w:rPr>
          <w:lang w:val="en-US"/>
        </w:rPr>
        <w:t>Press</w:t>
      </w:r>
      <w:r>
        <w:rPr/>
        <w:t xml:space="preserve"> κ.λπ. είτε σε Επιστημονικές Ενώσεις, όπως το </w:t>
      </w:r>
      <w:r>
        <w:rPr>
          <w:lang w:val="en-US"/>
        </w:rPr>
        <w:t>Institute</w:t>
      </w:r>
      <w:r>
        <w:rPr/>
        <w:t xml:space="preserve"> </w:t>
      </w:r>
      <w:r>
        <w:rPr>
          <w:lang w:val="en-US"/>
        </w:rPr>
        <w:t>of</w:t>
      </w:r>
      <w:r>
        <w:rPr/>
        <w:t xml:space="preserve"> </w:t>
      </w:r>
      <w:r>
        <w:rPr>
          <w:lang w:val="en-US"/>
        </w:rPr>
        <w:t>Physics</w:t>
      </w:r>
      <w:r>
        <w:rPr/>
        <w:t xml:space="preserve">, η </w:t>
      </w:r>
      <w:r>
        <w:rPr>
          <w:lang w:val="en-US"/>
        </w:rPr>
        <w:t>American</w:t>
      </w:r>
      <w:r>
        <w:rPr/>
        <w:t xml:space="preserve"> </w:t>
      </w:r>
      <w:r>
        <w:rPr>
          <w:lang w:val="en-US"/>
        </w:rPr>
        <w:t>Chemical</w:t>
      </w:r>
      <w:r>
        <w:rPr/>
        <w:t xml:space="preserve"> </w:t>
      </w:r>
      <w:r>
        <w:rPr>
          <w:lang w:val="en-US"/>
        </w:rPr>
        <w:t>Society</w:t>
      </w:r>
      <w:r>
        <w:rPr/>
        <w:t xml:space="preserve"> (</w:t>
      </w:r>
      <w:r>
        <w:rPr>
          <w:lang w:val="en-US"/>
        </w:rPr>
        <w:t>ACS</w:t>
      </w:r>
      <w:r>
        <w:rPr/>
        <w:t xml:space="preserve">) κ.λπ. Οι πολιτικές τιμολόγησης που ακολουθούν οι δύο κατηγορίες εκδοτών, διαφέρουν σημαντικά. Ιδιαίτερη εντύπωση κάνει η διαφορά στις τιμές περιοδικών συγκρίσιμης ποιότητας. Για παράδειγμα, το 1999 οι τιμές ανά σελίδα των έντυπων περιοδικών </w:t>
      </w:r>
      <w:r>
        <w:rPr>
          <w:lang w:val="en-US"/>
        </w:rPr>
        <w:t>Science</w:t>
      </w:r>
      <w:r>
        <w:rPr/>
        <w:t xml:space="preserve"> </w:t>
      </w:r>
      <w:r>
        <w:rPr>
          <w:lang w:val="en-US"/>
        </w:rPr>
        <w:t>of</w:t>
      </w:r>
      <w:r>
        <w:rPr/>
        <w:t xml:space="preserve"> </w:t>
      </w:r>
      <w:r>
        <w:rPr>
          <w:lang w:val="en-US"/>
        </w:rPr>
        <w:t>Computer</w:t>
      </w:r>
      <w:r>
        <w:rPr/>
        <w:t xml:space="preserve"> </w:t>
      </w:r>
      <w:r>
        <w:rPr>
          <w:lang w:val="en-US"/>
        </w:rPr>
        <w:t>Programming</w:t>
      </w:r>
      <w:r>
        <w:rPr/>
        <w:t xml:space="preserve"> του </w:t>
      </w:r>
      <w:r>
        <w:rPr>
          <w:lang w:val="en-US"/>
        </w:rPr>
        <w:t>Elsevier</w:t>
      </w:r>
      <w:r>
        <w:rPr/>
        <w:t xml:space="preserve"> και το </w:t>
      </w:r>
      <w:r>
        <w:rPr>
          <w:lang w:val="en-US"/>
        </w:rPr>
        <w:t>ACM</w:t>
      </w:r>
      <w:r>
        <w:rPr/>
        <w:t xml:space="preserve"> </w:t>
      </w:r>
      <w:r>
        <w:rPr>
          <w:lang w:val="en-US"/>
        </w:rPr>
        <w:t>Transactions</w:t>
      </w:r>
      <w:r>
        <w:rPr/>
        <w:t xml:space="preserve"> </w:t>
      </w:r>
      <w:r>
        <w:rPr>
          <w:lang w:val="en-US"/>
        </w:rPr>
        <w:t>on</w:t>
      </w:r>
      <w:r>
        <w:rPr/>
        <w:t xml:space="preserve"> </w:t>
      </w:r>
      <w:r>
        <w:rPr>
          <w:lang w:val="en-US"/>
        </w:rPr>
        <w:t>Programming</w:t>
      </w:r>
      <w:r>
        <w:rPr/>
        <w:t xml:space="preserve"> </w:t>
      </w:r>
      <w:r>
        <w:rPr>
          <w:lang w:val="en-US"/>
        </w:rPr>
        <w:t>Languages</w:t>
      </w:r>
      <w:r>
        <w:rPr/>
        <w:t xml:space="preserve"> </w:t>
      </w:r>
      <w:r>
        <w:rPr>
          <w:lang w:val="en-US"/>
        </w:rPr>
        <w:t>and</w:t>
      </w:r>
      <w:r>
        <w:rPr/>
        <w:t xml:space="preserve"> </w:t>
      </w:r>
      <w:r>
        <w:rPr>
          <w:lang w:val="en-US"/>
        </w:rPr>
        <w:t>Systems</w:t>
      </w:r>
      <w:r>
        <w:rPr/>
        <w:t xml:space="preserve">, είχαν αναλογία τιμής 1:7. </w:t>
      </w:r>
    </w:p>
    <w:p>
      <w:pPr>
        <w:pStyle w:val="Normal"/>
        <w:jc w:val="both"/>
        <w:rPr/>
      </w:pPr>
      <w:r>
        <w:rPr/>
      </w:r>
    </w:p>
    <w:p>
      <w:pPr>
        <w:pStyle w:val="Normal"/>
        <w:jc w:val="both"/>
        <w:rPr/>
      </w:pPr>
      <w:r>
        <w:rPr/>
        <w:t xml:space="preserve">Παρά τις διαφορετικές πολιτικές των εκδοτών, μπορεί να υποστηριχθεί ότι όλοι συμφωνούν στις «αδικαιολόγητα» μεγάλες ετήσιες αυξήσεις των τιμών των συνδρομών τους. Χαρακτηριστικά αναφέρεται ότι σύμφωνα με στοιχεία της </w:t>
      </w:r>
      <w:r>
        <w:rPr>
          <w:lang w:val="en-US"/>
        </w:rPr>
        <w:t>Association</w:t>
      </w:r>
      <w:r>
        <w:rPr/>
        <w:t xml:space="preserve"> </w:t>
      </w:r>
      <w:r>
        <w:rPr>
          <w:lang w:val="en-US"/>
        </w:rPr>
        <w:t>of</w:t>
      </w:r>
      <w:r>
        <w:rPr/>
        <w:t xml:space="preserve"> </w:t>
      </w:r>
      <w:r>
        <w:rPr>
          <w:lang w:val="en-US"/>
        </w:rPr>
        <w:t>Research</w:t>
      </w:r>
      <w:r>
        <w:rPr/>
        <w:t xml:space="preserve"> </w:t>
      </w:r>
      <w:r>
        <w:rPr>
          <w:lang w:val="en-US"/>
        </w:rPr>
        <w:t>Libraries</w:t>
      </w:r>
      <w:r>
        <w:rPr/>
        <w:t>, την περίοδο 1986-1997 το μοναδιαίο κόστος των επιστημονικών περιοδικών αυξήθηκε κατά 169%, όταν ο δείκτης τιμών καταναλωτή αυξήθηκε κατά 46% (</w:t>
      </w:r>
      <w:r>
        <w:rPr>
          <w:lang w:val="en-US"/>
        </w:rPr>
        <w:t>Apt</w:t>
      </w:r>
      <w:r>
        <w:rPr/>
        <w:t xml:space="preserve">, 2001)! Ανάλογη πορεία ακολουθούν και τα ηλεκτρονικά περιοδικά, αφού ως επί το πλείστον εκδίδονται από τους ίδιους εκδότες και οι τιμές τους αποτελούν συνάρτηση της τιμής της έντυπης συνδρομής. Είναι πλέον μέρος της πολιτικής των εκδοτών που παρείχαν δωρεάν πρόσβαση σε ηλεκτρονικά περιοδικά, όταν η Βιβλιοθήκη διατηρούσε την αντίστοιχη έντυπη συνδρομή, η απαίτηση ενός ποσοστού επί της – αυξημένης – έντυπης συνδρομής για την παροχή πρόσβασης στην ηλεκτρονική μορφή του περιοδικού. Χαρακτηριστικά αναφέρεται ότι η ηλεκτρονική μορφή του περιοδικού </w:t>
      </w:r>
      <w:r>
        <w:rPr>
          <w:lang w:val="en-US"/>
        </w:rPr>
        <w:t>Physical</w:t>
      </w:r>
      <w:r>
        <w:rPr/>
        <w:t xml:space="preserve"> </w:t>
      </w:r>
      <w:r>
        <w:rPr>
          <w:lang w:val="en-US"/>
        </w:rPr>
        <w:t>Chemistry</w:t>
      </w:r>
      <w:r>
        <w:rPr/>
        <w:t xml:space="preserve"> της </w:t>
      </w:r>
      <w:r>
        <w:rPr>
          <w:lang w:val="en-US"/>
        </w:rPr>
        <w:t>ACS</w:t>
      </w:r>
      <w:r>
        <w:rPr/>
        <w:t>, κοστίζει 100% επί της έντυπης συνδρομής του. Συμπεραίνοντας, η τιμολογιακή πολιτική των εκδοτών είναι εξαιρετικά ασαφής, γεγονός που αποδεικνύεται από το ότι το κόστος πρόσβασης είναι άλλοτε ακριβότερο και άλλοτε φθηνότερο, αλλά σε καμία περίπτωση οι τιμές τους δεν έχουν σχέση με το μηδαμινό κόστος παραγωγής των ηλεκτρονικών περιοδικών.</w:t>
      </w:r>
    </w:p>
    <w:p>
      <w:pPr>
        <w:pStyle w:val="Normal"/>
        <w:jc w:val="both"/>
        <w:rPr/>
      </w:pPr>
      <w:r>
        <w:rPr/>
      </w:r>
    </w:p>
    <w:p>
      <w:pPr>
        <w:pStyle w:val="Normal"/>
        <w:jc w:val="both"/>
        <w:rPr/>
      </w:pPr>
      <w:r>
        <w:rPr/>
        <w:t>Είναι προφανές ότι οι Βιβλιοθήκες, εξ’ αιτίας της τιμολογιακής πολιτικής των εκδοτών αντιμετωπίζουν σοβαρά οικονομικά προβλήματα που έχουν άμεσο αντίκτυπο στη διαχείριση των συλλογών τους. Ένα από αυτά είναι η διατήρηση της ποιότητας της συλλογής. Όταν αξιόλογα περιοδικά κοστίζουν υπερβολικά, είναι σχεδόν βέβαιο ότι δεν θα επιζήσουν ύστερα από μια δραστική περικοπή προϋπολογισμού. Επιπλέον τίθενται τα διλήμματα της ανάπτυξης και διαχείρισης ηλεκτρονικής συλλογής, όπως αυτό της επιλογής των ηλεκτρονικών περιοδικών που θα σχηματίσουν τη συλλογή</w:t>
      </w:r>
      <w:r>
        <w:rPr>
          <w:sz w:val="26"/>
          <w:szCs w:val="26"/>
        </w:rPr>
        <w:t>.</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i/>
          <w:i/>
          <w:sz w:val="36"/>
          <w:szCs w:val="36"/>
          <w:u w:val="single"/>
        </w:rPr>
      </w:pPr>
      <w:r>
        <w:rPr>
          <w:i/>
          <w:sz w:val="36"/>
          <w:szCs w:val="36"/>
          <w:u w:val="single"/>
        </w:rPr>
        <w:t>Τα κίνητρα των εκδοτών</w:t>
      </w:r>
    </w:p>
    <w:p>
      <w:pPr>
        <w:pStyle w:val="Normal"/>
        <w:jc w:val="both"/>
        <w:rPr>
          <w:i/>
          <w:i/>
          <w:sz w:val="36"/>
          <w:szCs w:val="36"/>
          <w:u w:val="single"/>
        </w:rPr>
      </w:pPr>
      <w:r>
        <w:rPr>
          <w:i/>
          <w:sz w:val="36"/>
          <w:szCs w:val="36"/>
          <w:u w:val="single"/>
        </w:rPr>
      </w:r>
    </w:p>
    <w:p>
      <w:pPr>
        <w:pStyle w:val="Normal"/>
        <w:jc w:val="both"/>
        <w:rPr/>
      </w:pPr>
      <w:r>
        <w:rPr/>
        <w:t xml:space="preserve">     </w:t>
      </w:r>
      <w:r>
        <w:rPr/>
        <w:t xml:space="preserve">Τα περιοδικά δεν ανταγωνίζονται στην τιμή, δεδομένου ότι αυτή δεν είναι που καθορίζει την επιτυχία τους. Υπάρχουν τέσσερις παράγοντες. Ο πρώτος αποτελείται από τους μελετητές ως παραγωγούς των πληροφοριών που καθιστούν τα περιοδικά πολύτιμα. Ο δεύτερος αποτελείται από τους μελετητές ως χρήστες των πληροφοριών. Εντούτοις, ως χρήστες, αποκτούν πρόσβαση στα περιοδικά πρωτίστως μέσω της τρίτης ομάδας, δηλ. των βιβλιοθηκών. Οι βιβλιοθήκες αγοράζουν τα περιοδικά από την τέταρτη ομάδα, δηλ. τους εκδοτικούς οίκους. Οι προϋπολογισμοί για τις βιβλιοθήκες σχεδόν πάντα προέρχονται από τους προϋπολογισμούς για τα ακαδημαϊκά τμήματα. Οι μελετητές ως συγγραφείς των εγγράφων καθορίζουν σε ποια περιοδικά θα εμφανιστεί η εργασία τους, και πόσο αυτό θα κοστίσει στην κοινωνία.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36"/>
          <w:szCs w:val="36"/>
          <w:u w:val="single"/>
        </w:rPr>
      </w:pPr>
      <w:r>
        <w:rPr>
          <w:i/>
          <w:sz w:val="36"/>
          <w:szCs w:val="36"/>
          <w:u w:val="single"/>
        </w:rPr>
        <w:t>Το μέλλον</w:t>
      </w:r>
    </w:p>
    <w:p>
      <w:pPr>
        <w:pStyle w:val="Normal"/>
        <w:jc w:val="both"/>
        <w:rPr>
          <w:i/>
          <w:i/>
          <w:sz w:val="36"/>
          <w:szCs w:val="36"/>
          <w:u w:val="single"/>
        </w:rPr>
      </w:pPr>
      <w:r>
        <w:rPr>
          <w:i/>
          <w:sz w:val="36"/>
          <w:szCs w:val="36"/>
          <w:u w:val="single"/>
        </w:rPr>
      </w:r>
    </w:p>
    <w:p>
      <w:pPr>
        <w:pStyle w:val="Normal"/>
        <w:jc w:val="both"/>
        <w:rPr/>
      </w:pPr>
      <w:r>
        <w:rPr/>
        <w:t xml:space="preserve">       </w:t>
      </w:r>
      <w:r>
        <w:rPr/>
        <w:t xml:space="preserve">Αν και οι συντάκτες δεν έχουν κανένα κίνητρο για να διατηρήσουν το τρέχον σύστημα περιοδικών, αυτήν την περίοδο επίσης δεν έχουν και κανένα κίνητρο για να το αποσυναρμολογήσουν. Ο λόγος είναι ότι δεν τους κοστίζει τίποτα να προσφέρουν τις εργασίες τους σε τέτοια περιοδικά. </w:t>
      </w:r>
    </w:p>
    <w:p>
      <w:pPr>
        <w:pStyle w:val="Normal"/>
        <w:jc w:val="both"/>
        <w:rPr/>
      </w:pPr>
      <w:r>
        <w:rPr/>
        <w:t xml:space="preserve">      </w:t>
      </w:r>
      <w:r>
        <w:rPr/>
        <w:t>Τα ηλεκτρονικά περιοδικά θα γίνουν σχεδόν καθολικά αλλά τα περισσότερα από αυτά θα είναι εκδόσεις των καθιερωμένων  έντυπων περιοδικών, και θα είναι εξίσου ακριβά. Τα ελεύθερα ή ανέξοδα ηλεκτρονικά περιοδικά θα αυξηθούν, αλλά πιθανώς όχι πάρα πολύ γρήγορα. Εντούτοις, αυτή η κατάσταση δεν είναι πιθανό να εμμείνει για πολύ. Οι δαπάνες των βιβλιοθηκών έχουν αυξηθεί. Εντούτοις, έχουν μειωθεί κατά περίπου 10 τοις εκατό ως μερίδιο των συνολικών πανεπιστημιακών εξόδων. Προφανώς η πίεση από τους μελετητές να διατηρηθεί η συλλογή βιβλιοθηκών δεν είναι αρκετά μεγάλη, και άλλες προτεραιότητες έχουν κερδίσει. Σε κάποιο βαθμό στο μέλλον οι πιό δραστικές περικοπές είναι πιθανές.</w:t>
      </w:r>
    </w:p>
    <w:p>
      <w:pPr>
        <w:pStyle w:val="Normal"/>
        <w:jc w:val="both"/>
        <w:rPr/>
      </w:pPr>
      <w:r>
        <w:rPr/>
        <w:t xml:space="preserve">      </w:t>
      </w:r>
      <w:r>
        <w:rPr/>
        <w:t xml:space="preserve">Αν και οι προϋπολογισμοί βιβλιοθηκών είναι πιθανό να κοπούν, το σύνολο που ξοδεύει στα συστήματα πληροφοριών είναι απίθανο να μειωθεί. Τα παραδοσιακά ακαδημαϊκά βιβλία και τα περιοδικά είναι πάντα μόνο ένα μέρος του συνολικού συστήματος επικοινωνιών. Μέχρι σήμερα ήταν το κυρίαρχο μέρος, αλλά η σχετική αξία τους έχει μειωθεί και έχουν ανοίξει άλλα κανάλια  επικοινωνιών μεταξύ των μελετητών. Αυτή η πτώση, μαζί με τη δυνατότητα πραγματοποίησης των συστημάτων περιοδικών χαμηλότερου κόστους, είναι πιθανό να οδηγήσει σε μειώσεις των προϋπολογισμών των βιβλιοθηκών. Πώς θα επιτευχθεί αυτή η μείωση είναι αβέβαιο. Στις συζητήσεις της κρίσης βιβλιοθηκών, η περισσότερη προσοχή αφιερώνεται στις δαπάνες περιοδικών. Εάν οι εκδότες μπορούν να παρέχουν τις ηλεκτρονικές εκδόσεις όχι μόνο των τρεχόντων θεμάτων τους, αλλά και παλαιότερων (είτε οι ίδιοι είτε μέσω JSTOR),τότε μπορούν να βελτιώσουν την πρόσβαση στα  έντυπα υλικά και να χαμηλώσουν τις δαπάνες του συστήματος βιβλιοθηκών (κτήρια, προσωπικό, συντήρηση) χωρίς μείωση των εισοδημάτων τους. Είναι αμφισβητήσιμο εάν αυτό θα είναι αρκετό, εν τούτοις, είναι πιθανό ότι τα έξοδα στα παραδοσιακά ακαδημαϊκά περιοδικά καθώς επίσης και στο υπόλοιπο σύστημα βιβλιοθηκών θα μειωθούν. Για να διατηρήσουν τη θέση τους, οι εκδότες θα πρέπει να κινηθούν προς τις δραστηριότητες που παρέχουν περισσότερη αξία, αντί της στήριξης στους μελετητές για να κάνουν το μεγαλύτερο μέρος της εργασίας για αυτούς. </w:t>
      </w:r>
    </w:p>
    <w:p>
      <w:pPr>
        <w:pStyle w:val="Normal"/>
        <w:jc w:val="both"/>
        <w:rPr/>
      </w:pPr>
      <w:r>
        <w:rPr/>
      </w:r>
    </w:p>
    <w:p>
      <w:pPr>
        <w:pStyle w:val="Normal"/>
        <w:jc w:val="both"/>
        <w:rPr/>
      </w:pPr>
      <w:r>
        <w:rPr/>
      </w:r>
    </w:p>
    <w:p>
      <w:pPr>
        <w:pStyle w:val="Normal"/>
        <w:jc w:val="both"/>
        <w:rPr/>
      </w:pPr>
      <w:r>
        <w:rPr/>
      </w:r>
    </w:p>
    <w:p>
      <w:pPr>
        <w:pStyle w:val="Normal"/>
        <w:jc w:val="both"/>
        <w:rPr>
          <w:i/>
          <w:i/>
          <w:sz w:val="36"/>
          <w:szCs w:val="36"/>
          <w:u w:val="single"/>
        </w:rPr>
      </w:pPr>
      <w:r>
        <w:rPr>
          <w:i/>
          <w:sz w:val="36"/>
          <w:szCs w:val="36"/>
          <w:u w:val="single"/>
        </w:rPr>
        <w:t>Μέλλον των εφημερίδων &amp; των περιοδικών</w:t>
      </w:r>
    </w:p>
    <w:p>
      <w:pPr>
        <w:pStyle w:val="Normal"/>
        <w:jc w:val="both"/>
        <w:rPr>
          <w:i/>
          <w:i/>
          <w:sz w:val="36"/>
          <w:szCs w:val="36"/>
          <w:u w:val="single"/>
        </w:rPr>
      </w:pPr>
      <w:r>
        <w:rPr>
          <w:i/>
          <w:sz w:val="36"/>
          <w:szCs w:val="36"/>
          <w:u w:val="single"/>
        </w:rPr>
      </w:r>
    </w:p>
    <w:p>
      <w:pPr>
        <w:pStyle w:val="Normal"/>
        <w:jc w:val="both"/>
        <w:rPr/>
      </w:pPr>
      <w:r>
        <w:rPr/>
        <w:t xml:space="preserve">         </w:t>
      </w:r>
      <w:r>
        <w:rPr/>
        <w:t xml:space="preserve">Οι εφημερίδες βρίσκονται σε κίνδυνο με την τρέχουσα γενιά αναγνωστών; Αυτό είναι κάτι για το οποίο οι εφημερίδες πρέπει πραγματικά να ανησυχήσουν. Η πλειοψηφία των νεώτερων καταναλωτών αποκάλυψε ότι ενώ είναι ενημερωμένοι , οι πηγές πληροφόρησής τους, δεν είναι οι μονολιθικές εφημερίδες και περιοδικά, όπως των αναγνωστών της προηγούμενης γενιάς. Η ψηφοφορία των νεώτερων καταναλωτών αποκάλυψε ότι ενώ ενημερώνονται, δεν κοιτάζουν στις ενιαίες μονολιθικές πηγές, όπως τις εφημερίδες ή τα περιοδικά για τις ειδήσεις και τις πληροφορίες όπως η προηγούμενη γενεά. Επιπλέον, δε στηρίζονται στις εκδόσεις εφημερίδων από τις οποίες διαβάζουν μόνο κάποια κομμάτια. </w:t>
      </w:r>
    </w:p>
    <w:p>
      <w:pPr>
        <w:pStyle w:val="Normal"/>
        <w:jc w:val="both"/>
        <w:rPr/>
      </w:pPr>
      <w:r>
        <w:rPr/>
        <w:t xml:space="preserve">      </w:t>
      </w:r>
      <w:r>
        <w:rPr/>
        <w:t xml:space="preserve">Οι νέοι απλά δεν ενδιαφέρονται για τις εφημερίδες και τα τυπωμένα περιοδικά. Στην πραγματικότητα, σύμφωνα με την </w:t>
      </w:r>
      <w:r>
        <w:rPr>
          <w:lang w:val="en-US"/>
        </w:rPr>
        <w:t>Washington</w:t>
      </w:r>
      <w:r>
        <w:rPr/>
        <w:t xml:space="preserve"> </w:t>
      </w:r>
      <w:r>
        <w:rPr>
          <w:lang w:val="en-US"/>
        </w:rPr>
        <w:t>City</w:t>
      </w:r>
      <w:r>
        <w:rPr/>
        <w:t xml:space="preserve"> </w:t>
      </w:r>
      <w:r>
        <w:rPr>
          <w:lang w:val="en-US"/>
        </w:rPr>
        <w:t>Paper</w:t>
      </w:r>
      <w:r>
        <w:rPr/>
        <w:t xml:space="preserve">, η </w:t>
      </w:r>
      <w:r>
        <w:rPr>
          <w:lang w:val="en-US"/>
        </w:rPr>
        <w:t>Washington</w:t>
      </w:r>
      <w:r>
        <w:rPr/>
        <w:t xml:space="preserve"> </w:t>
      </w:r>
      <w:r>
        <w:rPr>
          <w:lang w:val="en-US"/>
        </w:rPr>
        <w:t>Post</w:t>
      </w:r>
      <w:r>
        <w:rPr/>
        <w:t xml:space="preserve"> οργάνωσε κάποιες ομάδες  για να καθορίσει γιατί το έγγραφο είχε τόσο πολύ πρόβλημα στο να προσελκύει τους νεώτερους αναγνώστες. Βλέπετε, η καθημερινή κυκλοφορία έπεσε περισσότερο από 6 τοις εκατό μέχρι τον Ιούνιο του 2004, με το έντυπο να  χάνει 4.000 συνδρομητές κάθε μήνα. Φανταστείτε τις αντιδράσεις των στελεχών στην Washington Post όταν οι ομάδες δήλωσαν ότι δε θα δέχονταν μια συνδρομή Washington Post ακόμα και αν ήταν δωρεάν. Ο κύριος λόγος: δεν τους άρεσε η ιδέα της συσσώρευσης παλαιών εφημερίδων στα σπίτια τους. </w:t>
      </w:r>
    </w:p>
    <w:p>
      <w:pPr>
        <w:pStyle w:val="Normal"/>
        <w:jc w:val="both"/>
        <w:rPr/>
      </w:pPr>
      <w:r>
        <w:rPr/>
      </w:r>
    </w:p>
    <w:p>
      <w:pPr>
        <w:pStyle w:val="Normal"/>
        <w:jc w:val="both"/>
        <w:rPr>
          <w:color w:val="333333"/>
        </w:rPr>
      </w:pPr>
      <w:r>
        <w:rPr>
          <w:color w:val="333333"/>
        </w:rPr>
      </w:r>
    </w:p>
    <w:p>
      <w:pPr>
        <w:pStyle w:val="Normal"/>
        <w:jc w:val="both"/>
        <w:rPr>
          <w:color w:val="333333"/>
          <w:lang w:val="en-US"/>
        </w:rPr>
      </w:pPr>
      <w:r>
        <w:rPr>
          <w:color w:val="333333"/>
          <w:lang w:val="en-US"/>
        </w:rPr>
      </w:r>
    </w:p>
    <w:p>
      <w:pPr>
        <w:pStyle w:val="Normal"/>
        <w:jc w:val="both"/>
        <w:rPr>
          <w:i/>
          <w:i/>
          <w:iCs/>
          <w:color w:val="333333"/>
          <w:sz w:val="36"/>
          <w:szCs w:val="36"/>
          <w:u w:val="single"/>
          <w:lang w:val="en-US"/>
        </w:rPr>
      </w:pPr>
      <w:r>
        <w:rPr>
          <w:i/>
          <w:iCs/>
          <w:color w:val="333333"/>
          <w:sz w:val="36"/>
          <w:szCs w:val="36"/>
          <w:u w:val="single"/>
        </w:rPr>
        <w:t>Ηλεκτρονικά Περιοδικά και Βιβλιοθήκες</w:t>
      </w:r>
    </w:p>
    <w:p>
      <w:pPr>
        <w:pStyle w:val="Normal"/>
        <w:jc w:val="both"/>
        <w:rPr>
          <w:i/>
          <w:i/>
          <w:iCs/>
          <w:color w:val="333333"/>
          <w:sz w:val="36"/>
          <w:szCs w:val="36"/>
          <w:u w:val="single"/>
          <w:lang w:val="en-US"/>
        </w:rPr>
      </w:pPr>
      <w:r>
        <w:rPr>
          <w:i/>
          <w:iCs/>
          <w:color w:val="333333"/>
          <w:sz w:val="36"/>
          <w:szCs w:val="36"/>
          <w:u w:val="single"/>
          <w:lang w:val="en-US"/>
        </w:rPr>
      </w:r>
    </w:p>
    <w:p>
      <w:pPr>
        <w:pStyle w:val="Normal"/>
        <w:jc w:val="both"/>
        <w:rPr/>
      </w:pPr>
      <w:r>
        <w:rPr>
          <w:color w:val="333333"/>
        </w:rPr>
        <w:t xml:space="preserve">     </w:t>
      </w:r>
      <w:r>
        <w:rPr>
          <w:color w:val="333333"/>
        </w:rPr>
        <w:t>Τα ηλεκτρονικά περιοδικά αποτελούν ιδιαίτερα ελκυστική προοπτική για τις βιβλιοθήκες: είναι άμεσα προσβάσιμα και από χώρους εκτός βιβλιοθήκης με αποτέλεσμα να αποφεύγεται ο συνωστισμός στα ράφια των βιβλιοθηκών, δε χρειάζεται να βιβλιοδετηθούν ή να φυλαχτούν σε ράφια και δεν υπάρχει ανάγκη αντικατάστασης χαμένων ή ελλειπόντων τευχών.</w:t>
      </w:r>
    </w:p>
    <w:p>
      <w:pPr>
        <w:pStyle w:val="Normal"/>
        <w:jc w:val="both"/>
        <w:rPr/>
      </w:pPr>
      <w:r>
        <w:rPr>
          <w:color w:val="333333"/>
        </w:rPr>
        <w:t>Η αδυναμία των βιβλιοθηκών να ανταποκριθούν στις παράλογες πολλές φορές οικονομικές απαιτήσεις των εκδοτικών οίκων για τις συνδρομές των έντυπων περιοδικών είχε σαν αποτέλεσμα τη μείωση του αριθμού των συνδρομών που στην περίπτωση των θετικών επιστημών έχει πάρει ανησυχητικές διαστάσεις. Σε πρόσφατη έρευνα που έγινε για τις ανάγκες της Οριζόντιας Δράσης για τη Δικτύωση των Βιβλιοθηκών των Ιδρυμάτων Τριτοβάθμιας Εκπαίδευσης που αποτελεί ενέργεια του Επιχειρησιακού Προγράμματος για την Εκπαίδευση και την Αρχική Επαγγελματική Κατάρτιση (ΕΠΕΑΕΚ) και εκτελείται στα πλαίσια του 2ου Κοινοτικού Πλαισίου Στήριξης (ΚΠΣ), η Ομάδα Εργασίας για την Ορθολογική Ανάπτυξη των Συλλογών Επιστημονικών Περιοδικών των Ακαδημαϊκών Βιβλιοθηκών πρότεινε δύο μοντέλα συνεργασίας στην ανάπτυξη των συλλογών έντυπων περιοδικών που θα εξασφάλιζαν μείωση των επικαλύψεων που παρατηρείται στις συνδρομές των βιβλιοθηκών με ταυτόχρονη αύξηση των νέων τίτλων που θα μπορούσαν να διατεθούν για τις εκπαιδευτικές και ερευνητικές ανάγκες των ιδρυμάτων. Για τη διαμόρφωση της πρότασης αυτής η Ομάδα Εργασίας έκανε εκτενή βιβλιογραφική έρευνα για τον εντοπισμό παρόμοιων προσπαθειών στη διεθνή κοινότητα. Η έρευνα ήταν διαφωτιστική ως προς τις προοπτικές συνεργασίας που προσέφερε η νέα ηλεκτρονική μορφή των επιστημονικών περιοδικών εκδόσεων. Οι περισσότερες κοινοπραξίες βιβλιοθηκών της Αμερικής, Αυστραλίας και Ευρώπης είχαν εκπονήσει πολύπλοκα σχήματα συνεργασίας στην ανάπτυξη των συλλογών έντυπων περιοδικών, η επιτυχία των οποίων ήταν, όμως, αμφισβητούμενη. Εκεί που κατά κύριο λόγο, η συνεργασία φαινόταν επιτυχής, ήταν στην από κοινού απόκτηση δικαιωμάτων πρόσβασης σε τίτλους ηλεκτρονικών περιοδικών και βάσεων δεδομένων ύστερα από ιδιαίτερα συμφέρουσες συμφωνίες με τους εκδότες ή διαθέτες τέτοιων υπηρεσιών. Η Ομάδα Εργασίας αποφάσισε να προτείνει και αυτή την εναλλακτική λύση θεωρώντας την ως την πιο ρεαλιστική από πλευράς μειωμένων επιπτώσεων στις υπάρχουσες συλλογές των βιβλιοθηκών, παρόλο που λίγες βιβλιοθήκες της Ελλάδας έχουν ασχοληθεί με τον τομέα των ηλεκτρονικών περιοδικών μέχρι σήμερα.</w:t>
      </w:r>
    </w:p>
    <w:p>
      <w:pPr>
        <w:pStyle w:val="Normal"/>
        <w:jc w:val="both"/>
        <w:rPr/>
      </w:pPr>
      <w:r>
        <w:rPr>
          <w:color w:val="333333"/>
        </w:rPr>
        <w:t xml:space="preserve">      </w:t>
      </w:r>
      <w:r>
        <w:rPr>
          <w:color w:val="333333"/>
        </w:rPr>
        <w:t>Εκτός όμως από τις βιβλιοθήκες, η ηλεκτρονική εκδοτική παραγωγή δίνει αυξημένες δυνατότητες προσφοράς επιστημονικής πληροφόρησης από τα ίδια τα εκπαιδευτικά ιδρύματα. Με δεδομένη την ανοδική τάση του κόστους των περιοδικών, η εποχή μας προσφέρει ίσως μια μοναδική ευκαιρία επαναπροσδιορισμού των κανόνων παραγωγής και διακίνησης της επιστημονικής πληροφόρησης. Η Ann Okerson, διευθύντρια του Γραφείου Επιστημονικών και Ακαδημαϊκών Εκδόσεων της Ένωσης Ερευνητικών Βιβλιοθηκών (Association of Research Libraries - ARL) των Η.Π.Α. προτείνει τη διατήρηση των πνευματικών δικαιωμάτων της επιστημονικής πληροφόρησης που παράγεται μέσα στα ακαδημαϊκά ιδρύματα, από τα ίδια τα ιδρύματα και τους επιστήμονες που εργάζονται σε αυτά και την άρνηση της παροχής των δικαιωμάτων στους εκδότες. Προτείνει επίσης τη δημιουργία σε κάθε ίδρυμα κεντρικής βάσης δεδομένων που θα διαθέτει την πληροφόρηση αυτή σε ηλεκτρονική μορφή.</w:t>
      </w:r>
    </w:p>
    <w:p>
      <w:pPr>
        <w:pStyle w:val="Normal"/>
        <w:jc w:val="both"/>
        <w:rPr/>
      </w:pPr>
      <w:r>
        <w:rPr>
          <w:color w:val="333333"/>
        </w:rPr>
        <w:t>Η παραπάνω πρόταση, αν και περιορισμένων πιθανοτήτων υιοθέτησης από τα ακαδημαϊκά ιδρύματα, είναι ενδεικτική της δυναμικής που παρουσιάζει η νέα μορφή εκδοτικής επιστημονικής παραγωγής. Παρόλο που κατά γενική εκτίμηση οι ηλεκτρονικές εκδόσεις θα επιφέρουν μείωση του κόστους στην παραγωγή των επιστημονικών εκδόσεων, αυτή η μείωση θα είναι πολύ μικρή για να αποσβεστούν τα οικονομικά προβλήματα που αντιμετωπίζουν εδώ και χρόνια οι βιβλιοθήκες. Εάν μάλιστα, συνυπολογισθούν οι νέες δαπάνες που θα απαιτηθούν για την εξασφάλιση του απαραίτητου εξοπλισμού για την διάθεση και αποθήκευση των νέων μορφών υλικού, τότε οι πιθανότητες εξοικονόμησης χρημάτων μειώνονται ακόμη περισσότερο. Η προσφορά όμως κάθε μέσου για την ενίσχυση της πρόσβασης των μελών της επιστημονικής κοινότητας σε μεγαλύτερο όγκο πληροφοριών, με ευκολότερο τρόπο και σε συντομότερο χρονικό διάστημα, ήταν ανέκαθεν ο κύριος στόχος των υπηρεσιών πληροφόρησης των ακαδημαϊκών βιβλιοθηκών και ένας από τους ουσιαστικούς λόγους ύπαρξής τους.</w:t>
      </w:r>
    </w:p>
    <w:p>
      <w:pPr>
        <w:pStyle w:val="Normal"/>
        <w:jc w:val="both"/>
        <w:rPr>
          <w:color w:val="000000"/>
        </w:rPr>
      </w:pPr>
      <w:r>
        <w:rPr>
          <w:color w:val="000000"/>
        </w:rPr>
        <w:t xml:space="preserve">       </w:t>
      </w:r>
      <w:r>
        <w:rPr>
          <w:color w:val="000000"/>
        </w:rPr>
        <w:t xml:space="preserve">Παρακάτω θα βρείτε μία λίστα με κάποια από τα Ελληνικά Ηλεκτρονικά Περιοδικά και Σχολιαστικές Στήλες. Σαφώς υπάρχουν και άλλα τα οποία να βρίσκονται μέσω </w:t>
      </w:r>
      <w:r>
        <w:rPr>
          <w:color w:val="000000"/>
          <w:lang w:val="en-US"/>
        </w:rPr>
        <w:t>web</w:t>
      </w:r>
      <w:r>
        <w:rPr>
          <w:color w:val="000000"/>
        </w:rPr>
        <w:t>.</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i/>
          <w:i/>
          <w:u w:val="single"/>
        </w:rPr>
      </w:pPr>
      <w:r>
        <w:rPr>
          <w:i/>
          <w:u w:val="single"/>
        </w:rPr>
      </w:r>
    </w:p>
    <w:p>
      <w:pPr>
        <w:pStyle w:val="Normal"/>
        <w:jc w:val="both"/>
        <w:rPr>
          <w:i/>
          <w:i/>
          <w:color w:val="000000"/>
          <w:sz w:val="36"/>
          <w:szCs w:val="36"/>
          <w:u w:val="single"/>
        </w:rPr>
      </w:pPr>
      <w:r>
        <w:rPr>
          <w:i/>
          <w:color w:val="000000"/>
          <w:sz w:val="36"/>
          <w:szCs w:val="36"/>
          <w:u w:val="single"/>
        </w:rPr>
        <w:t>Σχολιαστικές Στήλες</w:t>
      </w:r>
    </w:p>
    <w:p>
      <w:pPr>
        <w:pStyle w:val="Normal"/>
        <w:jc w:val="both"/>
        <w:rPr>
          <w:i/>
          <w:i/>
          <w:color w:val="000000"/>
          <w:sz w:val="36"/>
          <w:szCs w:val="36"/>
          <w:u w:val="single"/>
        </w:rPr>
      </w:pPr>
      <w:r>
        <w:rPr>
          <w:i/>
          <w:color w:val="000000"/>
          <w:sz w:val="36"/>
          <w:szCs w:val="36"/>
          <w:u w:val="single"/>
        </w:rPr>
      </w:r>
      <w:bookmarkStart w:id="1" w:name="email"/>
      <w:bookmarkStart w:id="2" w:name="snafu"/>
      <w:bookmarkStart w:id="3" w:name="email"/>
      <w:bookmarkStart w:id="4" w:name="snafu"/>
      <w:bookmarkEnd w:id="3"/>
      <w:bookmarkEnd w:id="4"/>
    </w:p>
    <w:p>
      <w:pPr>
        <w:pStyle w:val="Normal"/>
        <w:jc w:val="both"/>
        <w:rPr/>
      </w:pPr>
      <w:r>
        <w:rPr>
          <w:color w:val="000000"/>
        </w:rPr>
        <w:t xml:space="preserve"> </w:t>
      </w:r>
      <w:r>
        <w:rPr>
          <w:color w:val="000000"/>
        </w:rPr>
        <w:t xml:space="preserve">Το </w:t>
      </w:r>
      <w:r>
        <w:rPr>
          <w:color w:val="000000"/>
          <w:lang w:val="en-US"/>
        </w:rPr>
        <w:t>e</w:t>
      </w:r>
      <w:r>
        <w:rPr>
          <w:color w:val="000000"/>
        </w:rPr>
        <w:t>-</w:t>
      </w:r>
      <w:r>
        <w:rPr>
          <w:color w:val="000000"/>
          <w:lang w:val="en-US"/>
        </w:rPr>
        <w:t>mail</w:t>
      </w:r>
      <w:r>
        <w:rPr>
          <w:color w:val="000000"/>
        </w:rPr>
        <w:t xml:space="preserve"> της Κυριακής είναι μια σχολιαστική στήλη που δημοσιεύεται μέχρι και σήμερα συγχρόνως στην εφημερίδα το Έθνος της Κυριακής και στη διαδικτυακή προσωπική σελίδα του συγγραφέα Νίκου Δήμου. Σκοπός της είναι να σχολιάσει τα θέματα που μας απασχολούν κάθε περίοδο, ανεξαρτήτου τύπου και μορφής. </w:t>
      </w:r>
    </w:p>
    <w:p>
      <w:pPr>
        <w:pStyle w:val="Normal"/>
        <w:jc w:val="both"/>
        <w:rPr/>
      </w:pPr>
      <w:r>
        <w:rPr>
          <w:color w:val="000000"/>
        </w:rPr>
        <w:t xml:space="preserve">    </w:t>
      </w:r>
      <w:r>
        <w:rPr>
          <w:color w:val="000000"/>
        </w:rPr>
        <w:t xml:space="preserve">Ο συγγραφέας, γνωστός για τα έργα και τα άρθρα του, παίρνει κάποια προσωπική θέση απέναντι στα θέματα της καθημερινότητας και αφήνει τους αναγνώστες να σχηματίσουν τη δική τους γνώμη, ώστε να μπορούν να την υποστηρίξουν και να τη χρησιμοποιήσουν όταν έρθει η σειρά τους να τα αντιμετωπίσουν. Από την Κυριακή 14 Ιουνίου του 1998, μέχρι και σήμερα αρχές του 2000, συνεχίζει το σημαντικό έργο της αφύπνισής των πολιτών. </w:t>
      </w:r>
    </w:p>
    <w:p>
      <w:pPr>
        <w:pStyle w:val="Normal"/>
        <w:jc w:val="both"/>
        <w:rPr/>
      </w:pPr>
      <w:r>
        <w:rPr>
          <w:color w:val="000000"/>
        </w:rPr>
        <w:t xml:space="preserve">    </w:t>
      </w:r>
      <w:r>
        <w:rPr>
          <w:color w:val="000000"/>
        </w:rPr>
        <w:t xml:space="preserve">Μία στήλη που σίγουρα αξίζει να δείτε αφού την υπογράφει ένας τόσο αξιόλογος συγγραφέας. </w:t>
      </w:r>
    </w:p>
    <w:p>
      <w:pPr>
        <w:pStyle w:val="Normal"/>
        <w:jc w:val="both"/>
        <w:rPr>
          <w:color w:val="000000"/>
          <w:sz w:val="36"/>
          <w:szCs w:val="36"/>
        </w:rPr>
      </w:pPr>
      <w:r>
        <w:rPr>
          <w:color w:val="000000"/>
        </w:rPr>
        <w:t> </w:t>
      </w:r>
    </w:p>
    <w:p>
      <w:pPr>
        <w:pStyle w:val="Normal"/>
        <w:jc w:val="both"/>
        <w:rPr>
          <w:i/>
          <w:i/>
          <w:color w:val="000000"/>
          <w:sz w:val="36"/>
          <w:szCs w:val="36"/>
          <w:u w:val="single"/>
        </w:rPr>
      </w:pPr>
      <w:r>
        <w:rPr>
          <w:i/>
          <w:color w:val="000000"/>
          <w:sz w:val="36"/>
          <w:szCs w:val="36"/>
          <w:u w:val="single"/>
        </w:rPr>
        <w:t>Ηλεκτρονικά Περιοδικά-Παραδείγματα</w:t>
      </w:r>
    </w:p>
    <w:p>
      <w:pPr>
        <w:pStyle w:val="Normal"/>
        <w:jc w:val="both"/>
        <w:rPr>
          <w:i/>
          <w:i/>
          <w:color w:val="000000"/>
          <w:sz w:val="36"/>
          <w:szCs w:val="36"/>
          <w:u w:val="single"/>
        </w:rPr>
      </w:pPr>
      <w:r>
        <w:rPr>
          <w:i/>
          <w:color w:val="000000"/>
          <w:sz w:val="36"/>
          <w:szCs w:val="36"/>
          <w:u w:val="single"/>
        </w:rPr>
      </w:r>
    </w:p>
    <w:p>
      <w:pPr>
        <w:pStyle w:val="Normal"/>
        <w:jc w:val="both"/>
        <w:rPr/>
      </w:pPr>
      <w:bookmarkStart w:id="5" w:name="laspi"/>
      <w:bookmarkEnd w:id="5"/>
      <w:r>
        <w:rPr>
          <w:color w:val="000000"/>
        </w:rPr>
        <w:t xml:space="preserve">    </w:t>
      </w:r>
      <w:r>
        <w:rPr>
          <w:color w:val="000000"/>
        </w:rPr>
        <w:t xml:space="preserve">Η "Λάσπη" είναι η απόφαση κάποιων φίλων να παρουσιάσουν ένα κωμικό περιοδικό που θα μας έκανε να γελάσουμε με τα αστεία και το τρελό χιούμορ του. Σίγουρα τα κατάφεραν αφού τώρα πια είναι ένα από τα πιο διαδεδομένα ελληνικά e-zine. </w:t>
      </w:r>
    </w:p>
    <w:p>
      <w:pPr>
        <w:pStyle w:val="Normal"/>
        <w:jc w:val="both"/>
        <w:rPr/>
      </w:pPr>
      <w:r>
        <w:rPr>
          <w:color w:val="000000"/>
        </w:rPr>
        <w:t>Στην ύλη του θα βρείτε 7 τεύχη γεμάτα πετυχημένα αστεία και κάθε είδους κωμικοτραγική ιστορία που σίγουρα θα σας κάνουν να γελάσετε, μαζί με ένα επιπλέον ένθετο που ονομάζεται "</w:t>
      </w:r>
      <w:r>
        <w:rPr>
          <w:color w:val="000000"/>
          <w:lang w:val="en-US"/>
        </w:rPr>
        <w:t>Lokal</w:t>
      </w:r>
      <w:r>
        <w:rPr>
          <w:color w:val="000000"/>
        </w:rPr>
        <w:t xml:space="preserve"> </w:t>
      </w:r>
      <w:r>
        <w:rPr>
          <w:color w:val="000000"/>
          <w:lang w:val="en-US"/>
        </w:rPr>
        <w:t>Bass</w:t>
      </w:r>
      <w:r>
        <w:rPr>
          <w:color w:val="000000"/>
        </w:rPr>
        <w:t xml:space="preserve">". Είναι πολύ ευτυχές το γεγονός ότι υπάρχουν ακόμη άνθρωποι που θέλουν να βλέπουν τους άλλους να διασκεδάζουν χωρίς να κερδίζουν οι ίδιοι οικονομικά από αυτό. </w:t>
      </w:r>
    </w:p>
    <w:p>
      <w:pPr>
        <w:pStyle w:val="Normal"/>
        <w:jc w:val="both"/>
        <w:rPr/>
      </w:pPr>
      <w:r>
        <w:rPr>
          <w:color w:val="000000"/>
        </w:rPr>
        <w:t xml:space="preserve">    </w:t>
      </w:r>
      <w:r>
        <w:rPr>
          <w:color w:val="000000"/>
        </w:rPr>
        <w:t xml:space="preserve">Αυτή η προσπάθεια ξεκίνησε το 1996 και συνεχίζει μέχρι και σήμερα παρά τις διακοπές που έχουν κάνει κατά καιρούς. Το 8ο τεύχος βγήκε πρόσφατα και μπορείτε να το βρείτε στη σελίδα του περιοδικού που υπάρχει ακόμα στο server της </w:t>
      </w:r>
      <w:r>
        <w:rPr>
          <w:color w:val="000000"/>
          <w:lang w:val="en-US"/>
        </w:rPr>
        <w:t>Forthnet</w:t>
      </w:r>
      <w:r>
        <w:rPr>
          <w:color w:val="000000"/>
        </w:rPr>
        <w:t xml:space="preserve">. </w:t>
      </w:r>
    </w:p>
    <w:p>
      <w:pPr>
        <w:pStyle w:val="Normal"/>
        <w:jc w:val="both"/>
        <w:rPr>
          <w:color w:val="000000"/>
        </w:rPr>
      </w:pPr>
      <w:r>
        <w:rPr>
          <w:color w:val="000000"/>
        </w:rPr>
        <w:t xml:space="preserve">Αν θέλετε να χαλαρώσετε και να ξεχαστείτε έστω και για λίγο, σίγουρα πρέπει να το επισκεφτείτε. </w:t>
      </w:r>
    </w:p>
    <w:p>
      <w:pPr>
        <w:pStyle w:val="Normal"/>
        <w:jc w:val="both"/>
        <w:rPr>
          <w:color w:val="000000"/>
        </w:rPr>
      </w:pPr>
      <w:bookmarkStart w:id="6" w:name="gazette"/>
      <w:bookmarkEnd w:id="6"/>
      <w:r>
        <w:rPr>
          <w:color w:val="000000"/>
        </w:rPr>
        <w:drawing>
          <wp:inline distT="0" distB="0" distL="0" distR="0">
            <wp:extent cx="13792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79220" cy="476885"/>
                    </a:xfrm>
                    <a:prstGeom prst="rect">
                      <a:avLst/>
                    </a:prstGeom>
                  </pic:spPr>
                </pic:pic>
              </a:graphicData>
            </a:graphic>
          </wp:inline>
        </w:drawing>
      </w:r>
    </w:p>
    <w:p>
      <w:pPr>
        <w:pStyle w:val="Normal"/>
        <w:jc w:val="both"/>
        <w:rPr/>
      </w:pPr>
      <w:r>
        <w:rPr>
          <w:color w:val="000000"/>
        </w:rPr>
        <w:t xml:space="preserve">    </w:t>
      </w:r>
      <w:r>
        <w:rPr>
          <w:color w:val="000000"/>
        </w:rPr>
        <w:t xml:space="preserve">Η "Hack.gr Gazette" είναι μία on-line εφημερίδα που έχει σαν αντικείμενό της τους υπολογιστές και ό,τι έχει να κάνει με αυτούς. Ανήκει στους κατόχους του </w:t>
      </w:r>
      <w:r>
        <w:rPr>
          <w:color w:val="000000"/>
          <w:lang w:val="en-US"/>
        </w:rPr>
        <w:t>hack</w:t>
      </w:r>
      <w:r>
        <w:rPr>
          <w:color w:val="000000"/>
        </w:rPr>
        <w:t>.</w:t>
      </w:r>
      <w:r>
        <w:rPr>
          <w:color w:val="000000"/>
          <w:lang w:val="en-US"/>
        </w:rPr>
        <w:t>gr</w:t>
      </w:r>
      <w:r>
        <w:rPr>
          <w:color w:val="000000"/>
        </w:rPr>
        <w:t xml:space="preserve">, μιας σελίδας που ασχολείται με θέματα ηλεκτρονικής ασφαλείας, οι οποίοι και την ανανεώνουν τακτικά. </w:t>
      </w:r>
    </w:p>
    <w:p>
      <w:pPr>
        <w:pStyle w:val="Normal"/>
        <w:jc w:val="both"/>
        <w:rPr/>
      </w:pPr>
      <w:r>
        <w:rPr>
          <w:color w:val="000000"/>
        </w:rPr>
        <w:t xml:space="preserve">     </w:t>
      </w:r>
      <w:r>
        <w:rPr>
          <w:color w:val="000000"/>
        </w:rPr>
        <w:t xml:space="preserve">Όταν ξεκίνησε πριν από 2 περίπου χρόνια, κανείς δε φανταζόταν τη λαμπρή εξέλιξή της. Σήμερα, εκτός από πολλά χρήσιμα και ενημερωτικά άρθρα, έχει δημιουργήσει και δύο ειδικούς τομείς, το </w:t>
      </w:r>
      <w:r>
        <w:rPr>
          <w:color w:val="000000"/>
          <w:lang w:val="en-US"/>
        </w:rPr>
        <w:t>eXtra</w:t>
      </w:r>
      <w:r>
        <w:rPr>
          <w:color w:val="000000"/>
        </w:rPr>
        <w:t xml:space="preserve"> και το </w:t>
      </w:r>
      <w:r>
        <w:rPr>
          <w:color w:val="000000"/>
          <w:lang w:val="en-US"/>
        </w:rPr>
        <w:t>Fora</w:t>
      </w:r>
      <w:r>
        <w:rPr>
          <w:color w:val="000000"/>
        </w:rPr>
        <w:t xml:space="preserve">. Στο eXtra μπορούμε να βρούμε ενδιαφέροντα άρθρα από αναγνώστες της εφημερίδας ενώ στο Fora υπάρχει ένα αξιόλογο Forum συζητήσεως, όπου πάλι οι αναγνώστες μπορούν να εκθέσουν δημόσια τις απόψεις τους και να λάβουν άμεσα απάντηση από άλλους. </w:t>
      </w:r>
    </w:p>
    <w:p>
      <w:pPr>
        <w:pStyle w:val="Normal"/>
        <w:jc w:val="both"/>
        <w:rPr/>
      </w:pPr>
      <w:r>
        <w:rPr>
          <w:color w:val="000000"/>
        </w:rPr>
        <w:t xml:space="preserve">     </w:t>
      </w:r>
      <w:r>
        <w:rPr>
          <w:color w:val="000000"/>
        </w:rPr>
        <w:t xml:space="preserve">Η Gazette ξεκίνησε στις αρχές του 1998 και από τότε συνεχίζει ασταμάτητα το σημαντικό έργο της πληρέστατης και αντικειμενικής πληροφόρησης. Αποτελεί ένα αναπόσπαστο κομμάτι του hack.gr και είναι ένα από τα πιο αξιόλογα δείγματα ελληνικής διαδικτυακής ενημέρωσης. </w:t>
      </w:r>
    </w:p>
    <w:p>
      <w:pPr>
        <w:pStyle w:val="Normal"/>
        <w:jc w:val="both"/>
        <w:rPr/>
      </w:pPr>
      <w:r>
        <w:rPr>
          <w:color w:val="000000"/>
        </w:rPr>
        <w:t xml:space="preserve">    </w:t>
      </w:r>
      <w:r>
        <w:rPr>
          <w:color w:val="000000"/>
        </w:rPr>
        <w:t xml:space="preserve">Αν ψάχνετε για έγκυρη και άμεση πληροφόρηση, είναι το κατάλληλο μέρος. </w:t>
      </w:r>
    </w:p>
    <w:p>
      <w:pPr>
        <w:pStyle w:val="Normal"/>
        <w:jc w:val="both"/>
        <w:rPr>
          <w:color w:val="000000"/>
        </w:rPr>
      </w:pPr>
      <w:r>
        <w:rPr>
          <w:color w:val="000000"/>
        </w:rPr>
        <w:t> </w:t>
      </w:r>
    </w:p>
    <w:p>
      <w:pPr>
        <w:pStyle w:val="Normal"/>
        <w:jc w:val="both"/>
        <w:rPr>
          <w:color w:val="000000"/>
        </w:rPr>
      </w:pPr>
      <w:r>
        <w:rPr>
          <w:color w:val="000000"/>
        </w:rPr>
      </w:r>
      <w:bookmarkStart w:id="7" w:name="periodiko"/>
      <w:bookmarkStart w:id="8" w:name="periodiko"/>
      <w:bookmarkEnd w:id="8"/>
    </w:p>
    <w:p>
      <w:pPr>
        <w:pStyle w:val="Normal"/>
        <w:jc w:val="both"/>
        <w:rPr/>
      </w:pPr>
      <w:r>
        <w:rPr>
          <w:color w:val="000000"/>
        </w:rPr>
        <w:t xml:space="preserve">     </w:t>
      </w:r>
      <w:r>
        <w:rPr>
          <w:color w:val="000000"/>
        </w:rPr>
        <w:t xml:space="preserve">Το "Περιοδικό" είναι μια αξιόλογη προσπάθεια του Στράτου Μωραΐτη να δημιουργήσει έναν ελληνικό on-line χώρο όπου μπορούμε να βρούμε τα τελευταία νέα σχετικά με τα PC, μαζί με πολλές άλλες πληροφορίες. Αυτός μαζί με το φίλο του Ζήση Παπαγεωργίου στα γραφικά, έχουν δημιουργήσει ένα πολύ χρήσιμο e-zine. </w:t>
      </w:r>
    </w:p>
    <w:p>
      <w:pPr>
        <w:pStyle w:val="Normal"/>
        <w:jc w:val="both"/>
        <w:rPr/>
      </w:pPr>
      <w:r>
        <w:rPr>
          <w:color w:val="000000"/>
        </w:rPr>
        <w:t xml:space="preserve">     </w:t>
      </w:r>
      <w:r>
        <w:rPr>
          <w:color w:val="000000"/>
        </w:rPr>
        <w:t xml:space="preserve">Είναι ένα από τα πιο καινούργια ελληνικά περιοδικά και χάρη στην όρεξη και ακούραστη προσπάθεια του δημιουργού και βασικού αρθρογράφου του, </w:t>
      </w:r>
      <w:r>
        <w:rPr>
          <w:color w:val="000000"/>
          <w:lang w:val="en-US"/>
        </w:rPr>
        <w:t>mostra</w:t>
      </w:r>
      <w:r>
        <w:rPr>
          <w:color w:val="000000"/>
        </w:rPr>
        <w:t xml:space="preserve"> (</w:t>
      </w:r>
      <w:r>
        <w:rPr>
          <w:b/>
          <w:color w:val="000000"/>
          <w:lang w:val="en-US"/>
        </w:rPr>
        <w:t>Mo</w:t>
      </w:r>
      <w:r>
        <w:rPr>
          <w:color w:val="000000"/>
          <w:lang w:val="en-US"/>
        </w:rPr>
        <w:t>raitis</w:t>
      </w:r>
      <w:r>
        <w:rPr>
          <w:color w:val="000000"/>
        </w:rPr>
        <w:t xml:space="preserve"> </w:t>
      </w:r>
      <w:r>
        <w:rPr>
          <w:b/>
          <w:color w:val="000000"/>
          <w:lang w:val="en-US"/>
        </w:rPr>
        <w:t>Stra</w:t>
      </w:r>
      <w:r>
        <w:rPr>
          <w:color w:val="000000"/>
          <w:lang w:val="en-US"/>
        </w:rPr>
        <w:t>tos</w:t>
      </w:r>
      <w:r>
        <w:rPr>
          <w:color w:val="000000"/>
        </w:rPr>
        <w:t xml:space="preserve">), εξελίσσεται στο πιο έγκυρο και επίκαιρο σημείο πληροφόρησης σχετικά με τις τελευταίες εξελίξεις στον χώρο των Ηλεκτρονικών Υπολογιστών. </w:t>
      </w:r>
    </w:p>
    <w:p>
      <w:pPr>
        <w:pStyle w:val="Normal"/>
        <w:jc w:val="both"/>
        <w:rPr/>
      </w:pPr>
      <w:r>
        <w:rPr>
          <w:color w:val="000000"/>
        </w:rPr>
        <w:t xml:space="preserve">     </w:t>
      </w:r>
      <w:r>
        <w:rPr>
          <w:color w:val="000000"/>
        </w:rPr>
        <w:t xml:space="preserve">Από τον Οκτώβριο του 1999 το periodiko.gr μοιράζεται ελεύθερα τις γνώσεις του μαζί μας και εξελίσσεται συνεχώς, προσθέτοντας νέους τομείς που το βοηθούν να καλύπτει περισσότερα θέματα. Έχει πολύ εύχρηστο περιβάλλον και αντιπροσωπεύει το στυλ της εύκολης και άμεσης πληροφόρησης που προωθείται από το Διαδίκτυο. </w:t>
      </w:r>
    </w:p>
    <w:p>
      <w:pPr>
        <w:pStyle w:val="Normal"/>
        <w:jc w:val="both"/>
        <w:rPr/>
      </w:pPr>
      <w:r>
        <w:rPr>
          <w:color w:val="000000"/>
        </w:rPr>
        <w:t xml:space="preserve">    </w:t>
      </w:r>
      <w:r>
        <w:rPr>
          <w:color w:val="000000"/>
        </w:rPr>
        <w:t xml:space="preserve">Ένα μέρος που μπορείτε να επισκέπτεστε πολύ συχνά και να βρίσκετε συνεχώς νέο υλικό. </w:t>
      </w:r>
    </w:p>
    <w:p>
      <w:pPr>
        <w:pStyle w:val="Normal"/>
        <w:jc w:val="both"/>
        <w:rPr>
          <w:color w:val="000000"/>
        </w:rPr>
      </w:pPr>
      <w:r>
        <w:rPr>
          <w:color w:val="000000"/>
        </w:rPr>
        <w:t> </w:t>
      </w:r>
    </w:p>
    <w:p>
      <w:pPr>
        <w:pStyle w:val="Normal"/>
        <w:jc w:val="both"/>
        <w:rPr>
          <w:color w:val="000000"/>
        </w:rPr>
      </w:pPr>
      <w:bookmarkStart w:id="9" w:name="freestuff"/>
      <w:bookmarkEnd w:id="9"/>
      <w:r>
        <w:rPr>
          <w:color w:val="000000"/>
        </w:rPr>
        <w:drawing>
          <wp:inline distT="0" distB="0" distL="0" distR="0">
            <wp:extent cx="120142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01420" cy="3810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     </w:t>
      </w:r>
      <w:r>
        <w:rPr>
          <w:color w:val="000000"/>
        </w:rPr>
        <w:t>Το "</w:t>
      </w:r>
      <w:r>
        <w:rPr>
          <w:color w:val="000000"/>
          <w:lang w:val="en-US"/>
        </w:rPr>
        <w:t>FreeStuff</w:t>
      </w:r>
      <w:r>
        <w:rPr>
          <w:color w:val="000000"/>
        </w:rPr>
        <w:t xml:space="preserve"> </w:t>
      </w:r>
      <w:r>
        <w:rPr>
          <w:color w:val="000000"/>
          <w:lang w:val="en-US"/>
        </w:rPr>
        <w:t>Electronic</w:t>
      </w:r>
      <w:r>
        <w:rPr>
          <w:color w:val="000000"/>
        </w:rPr>
        <w:t xml:space="preserve"> </w:t>
      </w:r>
      <w:r>
        <w:rPr>
          <w:color w:val="000000"/>
          <w:lang w:val="en-US"/>
        </w:rPr>
        <w:t>Magazine</w:t>
      </w:r>
      <w:r>
        <w:rPr>
          <w:color w:val="000000"/>
        </w:rPr>
        <w:t xml:space="preserve">" είναι ένα ηλεκτρονικό περιοδικό που ανήκει στον ιδιοκτήτη του FreeStuff.gr και έχει σαν σκοπό του την ενημέρωση και την διδαχή νέων τεχνικών πάνω στην κατασκευή και προώθηση ηλεκτρονικών σελίδων. </w:t>
      </w:r>
    </w:p>
    <w:p>
      <w:pPr>
        <w:pStyle w:val="Normal"/>
        <w:jc w:val="both"/>
        <w:rPr/>
      </w:pPr>
      <w:r>
        <w:rPr>
          <w:color w:val="000000"/>
        </w:rPr>
        <w:t xml:space="preserve">Ακόμα δεν έκλεισε ένα χρόνο on-line παρουσίας και έχει πολλά τεύχη γεμάτα χρήσιμες πληροφορίες. Εκεί μπορούμε να βρούμε νέα από το Διαδίκτυο αλλά και κάποια βοηθήματα σχετικά με τη δημιουργία ιστοσελίδων. Ο Γιάννης Σκλάβος είναι ο δημιουργός του domain </w:t>
      </w:r>
      <w:r>
        <w:rPr>
          <w:color w:val="000000"/>
          <w:lang w:val="en-US"/>
        </w:rPr>
        <w:t>FreeStuff</w:t>
      </w:r>
      <w:r>
        <w:rPr>
          <w:color w:val="000000"/>
        </w:rPr>
        <w:t>.</w:t>
      </w:r>
      <w:r>
        <w:rPr>
          <w:color w:val="000000"/>
          <w:lang w:val="en-US"/>
        </w:rPr>
        <w:t>gr</w:t>
      </w:r>
      <w:r>
        <w:rPr>
          <w:color w:val="000000"/>
        </w:rPr>
        <w:t xml:space="preserve"> όπως επίσης και του περιοδικού αυτού. Είναι ο κύριος αρθρογράφος αλλά μερικές φορές χρησιμοποιεί και άρθρα αναγνωστών. Ο γενικότερος σκοπός του είναι να παρουσιάσει </w:t>
      </w:r>
      <w:r>
        <w:rPr>
          <w:rStyle w:val="Emphasis"/>
          <w:color w:val="000000"/>
          <w:sz w:val="28"/>
          <w:szCs w:val="28"/>
        </w:rPr>
        <w:t xml:space="preserve">τη </w:t>
      </w:r>
      <w:r>
        <w:rPr>
          <w:color w:val="000000"/>
        </w:rPr>
        <w:t>"</w:t>
      </w:r>
      <w:r>
        <w:rPr>
          <w:rStyle w:val="Emphasis"/>
          <w:color w:val="000000"/>
          <w:sz w:val="28"/>
          <w:szCs w:val="28"/>
        </w:rPr>
        <w:t>φιλική πλευρά του "ελεύθερου" Internet</w:t>
      </w:r>
      <w:r>
        <w:rPr>
          <w:color w:val="000000"/>
        </w:rPr>
        <w:t xml:space="preserve">", δηλαδή όλα τα μέρη που μπορούμε να βρούμε δωρεάν υπηρεσίες. </w:t>
      </w:r>
    </w:p>
    <w:p>
      <w:pPr>
        <w:pStyle w:val="Normal"/>
        <w:jc w:val="both"/>
        <w:rPr/>
      </w:pPr>
      <w:r>
        <w:rPr>
          <w:color w:val="000000"/>
        </w:rPr>
        <w:t xml:space="preserve">     </w:t>
      </w:r>
      <w:r>
        <w:rPr>
          <w:color w:val="000000"/>
        </w:rPr>
        <w:t xml:space="preserve">Από τις αρχές Ιουνίου του 1999, το ηλεκτρονικό περιοδικό του FreeStuff συμμετέχει στην προώθηση των ελεύθερων και παγκόσμιων πληροφοριών. Αυτή η προσωπική προσπάθεια του δημιουργικού webmaster έχει εξελιχθεί σε σελίδα σταθμό για τους έλληνες netizens. </w:t>
      </w:r>
    </w:p>
    <w:p>
      <w:pPr>
        <w:pStyle w:val="Normal"/>
        <w:jc w:val="both"/>
        <w:rPr/>
      </w:pPr>
      <w:r>
        <w:rPr>
          <w:color w:val="000000"/>
        </w:rPr>
        <w:t xml:space="preserve">    </w:t>
      </w:r>
      <w:r>
        <w:rPr>
          <w:color w:val="000000"/>
        </w:rPr>
        <w:t>Είναι ευτυχές που υπάρχουν τέτοιες οργανωμένες προσπάθειες στον Ελληνικό χώρο.</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 </w:t>
      </w:r>
      <w:bookmarkStart w:id="10" w:name="eeea"/>
      <w:bookmarkStart w:id="11" w:name="aerovates"/>
      <w:bookmarkStart w:id="12" w:name="eexi"/>
      <w:bookmarkEnd w:id="10"/>
      <w:bookmarkEnd w:id="11"/>
      <w:bookmarkEnd w:id="12"/>
      <w:r>
        <w:rPr/>
        <w:drawing>
          <wp:inline distT="0" distB="0" distL="0" distR="0">
            <wp:extent cx="133286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2865" cy="657860"/>
                    </a:xfrm>
                    <a:prstGeom prst="rect">
                      <a:avLst/>
                    </a:prstGeom>
                  </pic:spPr>
                </pic:pic>
              </a:graphicData>
            </a:graphic>
          </wp:inline>
        </w:drawing>
      </w:r>
    </w:p>
    <w:p>
      <w:pPr>
        <w:pStyle w:val="Normal"/>
        <w:jc w:val="both"/>
        <w:rPr/>
      </w:pPr>
      <w:r>
        <w:rPr>
          <w:color w:val="000000"/>
        </w:rPr>
        <w:t xml:space="preserve">     </w:t>
      </w:r>
      <w:r>
        <w:rPr>
          <w:color w:val="000000"/>
        </w:rPr>
        <w:t xml:space="preserve">Η </w:t>
      </w:r>
      <w:r>
        <w:rPr>
          <w:color w:val="000000"/>
          <w:lang w:val="en-US"/>
        </w:rPr>
        <w:t>E</w:t>
      </w:r>
      <w:r>
        <w:rPr>
          <w:color w:val="000000"/>
        </w:rPr>
        <w:t>.</w:t>
      </w:r>
      <w:r>
        <w:rPr>
          <w:color w:val="000000"/>
          <w:lang w:val="en-US"/>
        </w:rPr>
        <w:t>E</w:t>
      </w:r>
      <w:r>
        <w:rPr>
          <w:color w:val="000000"/>
        </w:rPr>
        <w:t>.</w:t>
      </w:r>
      <w:r>
        <w:rPr>
          <w:color w:val="000000"/>
          <w:lang w:val="en-US"/>
        </w:rPr>
        <w:t>E</w:t>
      </w:r>
      <w:r>
        <w:rPr>
          <w:color w:val="000000"/>
        </w:rPr>
        <w:t>.</w:t>
      </w:r>
      <w:r>
        <w:rPr>
          <w:color w:val="000000"/>
          <w:lang w:val="en-US"/>
        </w:rPr>
        <w:t>A</w:t>
      </w:r>
      <w:r>
        <w:rPr>
          <w:color w:val="000000"/>
        </w:rPr>
        <w:t xml:space="preserve">. (Ελληνική Εταιρεία Ευρωπαίων Αναλήψεων) αποτελεί ένα ξεχωριστό είδος ελληνικού e-zine. Είναι μια προσπάθεια που ξεκίνησε το 1996, με αρχικό σκοπό της την προώθηση του λειτουργικού συστήματος Linux στην ελληνική αγορά. Η ομάδα αυτή απαρτίζεται από 2 μέλη της </w:t>
      </w:r>
      <w:r>
        <w:rPr>
          <w:color w:val="000000"/>
          <w:lang w:val="en-US"/>
        </w:rPr>
        <w:t>HEL</w:t>
      </w:r>
      <w:r>
        <w:rPr>
          <w:color w:val="000000"/>
        </w:rPr>
        <w:t>.</w:t>
      </w:r>
      <w:r>
        <w:rPr>
          <w:color w:val="000000"/>
          <w:lang w:val="en-US"/>
        </w:rPr>
        <w:t>L</w:t>
      </w:r>
      <w:r>
        <w:rPr>
          <w:color w:val="000000"/>
        </w:rPr>
        <w:t>.</w:t>
      </w:r>
      <w:r>
        <w:rPr>
          <w:color w:val="000000"/>
          <w:lang w:val="en-US"/>
        </w:rPr>
        <w:t>U</w:t>
      </w:r>
      <w:r>
        <w:rPr>
          <w:color w:val="000000"/>
        </w:rPr>
        <w:t>.</w:t>
      </w:r>
      <w:r>
        <w:rPr>
          <w:color w:val="000000"/>
          <w:lang w:val="en-US"/>
        </w:rPr>
        <w:t>G</w:t>
      </w:r>
      <w:r>
        <w:rPr>
          <w:color w:val="000000"/>
        </w:rPr>
        <w:t>. (</w:t>
      </w:r>
      <w:r>
        <w:rPr>
          <w:color w:val="000000"/>
          <w:lang w:val="en-US"/>
        </w:rPr>
        <w:t>Hellenic</w:t>
      </w:r>
      <w:r>
        <w:rPr>
          <w:color w:val="000000"/>
        </w:rPr>
        <w:t xml:space="preserve"> </w:t>
      </w:r>
      <w:r>
        <w:rPr>
          <w:color w:val="000000"/>
          <w:lang w:val="en-US"/>
        </w:rPr>
        <w:t>Linux</w:t>
      </w:r>
      <w:r>
        <w:rPr>
          <w:color w:val="000000"/>
        </w:rPr>
        <w:t xml:space="preserve"> </w:t>
      </w:r>
      <w:r>
        <w:rPr>
          <w:color w:val="000000"/>
          <w:lang w:val="en-US"/>
        </w:rPr>
        <w:t>Users</w:t>
      </w:r>
      <w:r>
        <w:rPr>
          <w:color w:val="000000"/>
        </w:rPr>
        <w:t xml:space="preserve"> </w:t>
      </w:r>
      <w:r>
        <w:rPr>
          <w:color w:val="000000"/>
          <w:lang w:val="en-US"/>
        </w:rPr>
        <w:t>Group</w:t>
      </w:r>
      <w:r>
        <w:rPr>
          <w:color w:val="000000"/>
        </w:rPr>
        <w:t xml:space="preserve">) και πολλούς άλλους ανθρώπους που έχουν μεν χαλαρή σχέση με τους υπολογιστές αλλά πολύ χιούμορ και όρεξη για συνεισφορά. </w:t>
      </w:r>
    </w:p>
    <w:p>
      <w:pPr>
        <w:pStyle w:val="Normal"/>
        <w:jc w:val="both"/>
        <w:rPr>
          <w:color w:val="000000"/>
        </w:rPr>
      </w:pPr>
      <w:r>
        <w:rPr>
          <w:color w:val="000000"/>
        </w:rPr>
        <w:t xml:space="preserve">Σήμερα η Ε.Ε.Ε.Α. έχει δικό της domain, πολλά μέλη και μεγάλη φαντασία. Υποστηρίζουν πως τώρα πια, εκτός από την ψυχολογική τόνωση του ελληνικού αγοραστικού κοινού υπέρ του Linux, στοχεύουν και στην καταγραφή οποιονδήποτε ασυναρτησιών και παραλόγων, οι οποίες τις περισσότερες φορές είναι τόσο ασήμαντες που παραβλέπονται από ένα βιαστικό αναγνώστη. </w:t>
      </w:r>
    </w:p>
    <w:p>
      <w:pPr>
        <w:pStyle w:val="Normal"/>
        <w:jc w:val="both"/>
        <w:rPr/>
      </w:pPr>
      <w:r>
        <w:rPr>
          <w:color w:val="000000"/>
        </w:rPr>
        <w:t xml:space="preserve">      </w:t>
      </w:r>
      <w:r>
        <w:rPr>
          <w:color w:val="000000"/>
        </w:rPr>
        <w:t xml:space="preserve">Μετά από εκτενή ανάγνωση του περιεχομένου, πιστεύουμε πως έχουν πετύχει όλους τους σκοπούς τους και συνεχίζουν το έργο τους με την ίδια και ακόμη περισσότερη τρέλα από όταν το ξεκίνησαν. Στην ύλη του θα βρείτε πολλά αστεία και μη άρθρα, αλλά και κάποιες ξεχωριστές στήλες για το Linux. Επίσης υπάρχει το πρώτο - και τελευταίο - τεύχος του ηλεκτρονικού περιοδικού </w:t>
      </w:r>
      <w:r>
        <w:rPr>
          <w:color w:val="000000"/>
          <w:lang w:val="en-US"/>
        </w:rPr>
        <w:t>DATUM</w:t>
      </w:r>
      <w:r>
        <w:rPr>
          <w:color w:val="000000"/>
        </w:rPr>
        <w:t xml:space="preserve">, το οποίο δημιουργήθηκε τον Απρίλιο του 1998. </w:t>
      </w:r>
    </w:p>
    <w:p>
      <w:pPr>
        <w:pStyle w:val="Normal"/>
        <w:jc w:val="both"/>
        <w:rPr/>
      </w:pPr>
      <w:r>
        <w:rPr>
          <w:color w:val="000000"/>
        </w:rPr>
        <w:t xml:space="preserve">    </w:t>
      </w:r>
      <w:r>
        <w:rPr>
          <w:color w:val="000000"/>
        </w:rPr>
        <w:t xml:space="preserve">Στις αρχές του μήνα Φεβρουαρίου του 2000, βελτίωσαν το σχεδιασμό της σελίδας και έτσι τώρα έχει γίνει πιο εύχρηστη. Μάλιστα το αφιέρωμά μας συνέπεσε με αυτή τους την αλλαγή και η σελίδα τους "έκλεισε" για μερικές ημέρες, επειδή όπως υποστήριξαν τους ανακάλυψε κάποιο e-zine και ήθελε review - προφανώς δεν τα πάνε καλά με τη δημοσιότητα... </w:t>
      </w:r>
    </w:p>
    <w:p>
      <w:pPr>
        <w:pStyle w:val="Normal"/>
        <w:jc w:val="both"/>
        <w:rPr>
          <w:color w:val="000000"/>
          <w:lang w:val="en-US"/>
        </w:rPr>
      </w:pPr>
      <w:r>
        <w:rPr>
          <w:color w:val="000000"/>
        </w:rPr>
        <w:t xml:space="preserve">Εμείς τους συμπεριλάβαμε στο αφιέρωμα αυτό, σαν δείγμα αλληλοσυμπαράστασης και υποστήριξης, μεταξύ Ελληνικών αφιλοκερδών προσπαθειών. Απολαύστε το χιούμορ και τη δημιουργικότητα της σελίδας τους - πριν αποφασίσουν να την ξαναρίξουν...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t>Η HELLENIC ACADEMIC LIBRARIES LINK είναι το ΔΙΚΤΥΟ ΕΛΛΗΝΙΚΩΝ ΑΚΑΔΗΜΑΪΚΩΝ ΒΙΒΛΙΟΘΗΚΩΝ που λειτουργεί υπό μορφή κοινοπραξίας και αποτελείται από τα 32 Ελληνικά Ιδρύματα Τριτοβάθμιας Εκπαίδευσης (18 ΑΕΙ και 14 ΤΕΙ), την Ακαδημία Αθηνών και την Εθνική Βιβλιοθήκη της Ελλάδος.</w:t>
      </w:r>
    </w:p>
    <w:p>
      <w:pPr>
        <w:pStyle w:val="Normal"/>
        <w:jc w:val="both"/>
        <w:rPr/>
      </w:pPr>
      <w:r>
        <w:rPr/>
      </w:r>
    </w:p>
    <w:p>
      <w:pPr>
        <w:pStyle w:val="Normal"/>
        <w:jc w:val="both"/>
        <w:rPr/>
      </w:pPr>
      <w:r>
        <w:rPr/>
        <w:t xml:space="preserve">Στόχοι του Δικτύου είναι: </w:t>
      </w:r>
    </w:p>
    <w:p>
      <w:pPr>
        <w:pStyle w:val="Normal"/>
        <w:jc w:val="both"/>
        <w:rPr/>
      </w:pPr>
      <w:r>
        <w:rPr/>
        <w:t xml:space="preserve">Η δημιουργία και λειτουργία Συλλογικού Καταλόγου βιβλιογραφικών εγγραφών (Union Catalogue) των Ελληνικών Ακαδημαϊκών Βιβλιοθηκών </w:t>
      </w:r>
    </w:p>
    <w:p>
      <w:pPr>
        <w:pStyle w:val="Normal"/>
        <w:jc w:val="both"/>
        <w:rPr/>
      </w:pPr>
      <w:r>
        <w:rPr/>
        <w:t xml:space="preserve">Η χρήση των εγγραφών του Συλλογικού καταλόγου από κάθε μέλος της Κοινοπραξίας </w:t>
      </w:r>
    </w:p>
    <w:p>
      <w:pPr>
        <w:pStyle w:val="Normal"/>
        <w:jc w:val="both"/>
        <w:rPr/>
      </w:pPr>
      <w:r>
        <w:rPr/>
        <w:t xml:space="preserve">Η ανάπτυξη και καθιέρωση προτύπων για τις κάθε φύσης βιβλιοθηκονομικές εργασίες </w:t>
      </w:r>
    </w:p>
    <w:p>
      <w:pPr>
        <w:pStyle w:val="Normal"/>
        <w:jc w:val="both"/>
        <w:rPr/>
      </w:pPr>
      <w:r>
        <w:rPr/>
        <w:t xml:space="preserve">Η μέριμνα για τη συνεχιζόμενη εκπαίδευση του προσωπικού των βιβλιοθηκών που είναι μέλη της </w:t>
      </w:r>
    </w:p>
    <w:p>
      <w:pPr>
        <w:pStyle w:val="Normal"/>
        <w:jc w:val="both"/>
        <w:rPr/>
      </w:pPr>
      <w:r>
        <w:rPr/>
        <w:t xml:space="preserve">Η από κοινού συνδρομή ηλεκτρονικών πηγών και υπηρεσιών πληροφόρησης, καθώς και δικαιωμάτων απομακρυσμένης πρόσβασης σε ηλεκτρονικές πηγές και υπηρεσίες πληροφόρησης, συμπεριλαμβανομένων των ηλεκτρονικών επιστημονικών περιοδικών </w:t>
      </w:r>
    </w:p>
    <w:p>
      <w:pPr>
        <w:pStyle w:val="Normal"/>
        <w:jc w:val="both"/>
        <w:rPr/>
      </w:pPr>
      <w:r>
        <w:rPr/>
        <w:t xml:space="preserve">Η συνεργασία, μέσω καθιέρωσης κοινής πολιτικής, στις συνδρομές των περιοδικών (έντυπων και ηλεκτρονικών) μεταξύ των μελών, με σκοπό την ορθολογική ανάπτυξη των συλλογών των περιοδικών μεταξύ των εταίρων, την εξοικονόμηση πόρων και την πρόσβαση σε μεγαλύτερο αριθμό πηγών για την κάλυψη των εκπαιδευτικών και ερευνητικών αναγκών των χρηστών των συμμετεχόντων Ιδρυμάτων </w:t>
      </w:r>
    </w:p>
    <w:p>
      <w:pPr>
        <w:pStyle w:val="Normal"/>
        <w:jc w:val="both"/>
        <w:rPr/>
      </w:pPr>
      <w:r>
        <w:rPr/>
        <w:t xml:space="preserve">Η συνεργασία στη διάθεση του υλικού κάθε συμμετέχουσας βιβλιοθήκης μέσω διαδανεισμού και άλλων μεθόδων και πρακτικών που να εξασφαλίζουν και να διευκολύνουν τη διαθεσιμότητα του υλικού μεταξύ των εταίρων </w:t>
      </w:r>
    </w:p>
    <w:p>
      <w:pPr>
        <w:pStyle w:val="Normal"/>
        <w:jc w:val="both"/>
        <w:rPr/>
      </w:pPr>
      <w:r>
        <w:rPr/>
        <w:t xml:space="preserve">Η συνεργασία με ανάλογους φορείς και οργανισμούς του εσωτερικού και του εξωτερικού για την εξασφάλιση της συμμετοχής της Κ.Ε.Α.Β. στις διεθνείς εξελίξεις σε θέματα συνεργασίας βιβλιοθηκών και διαχείρισης πνευματικών δικαιωμάτων </w:t>
      </w:r>
    </w:p>
    <w:p>
      <w:pPr>
        <w:pStyle w:val="Normal"/>
        <w:jc w:val="both"/>
        <w:rPr/>
      </w:pPr>
      <w:r>
        <w:rPr/>
        <w:t xml:space="preserve">Η ανάληψη κάθε άλλης πρωτοβουλίας που προάγει και αναπτύσσει τις Ακαδημαϊκές Βιβλιοθήκες της Ελλάδος μέσω κοινών δραστηριοτήτων και πρωτοβουλιών </w:t>
      </w:r>
    </w:p>
    <w:p>
      <w:pPr>
        <w:pStyle w:val="Normal"/>
        <w:jc w:val="both"/>
        <w:rPr>
          <w:color w:val="000000"/>
        </w:rPr>
      </w:pPr>
      <w:r>
        <w:rPr/>
        <w:t>Η HEAL LINK είναι ήδη μέλος στην International Coalition of Libraries Consortia, έναν διεθνή οργανισμό για την προώθηση των συνεργατικών προσπαθειών μεταξύ βιβλιοθηκών διεθνώς.</w:t>
      </w:r>
    </w:p>
    <w:p>
      <w:pPr>
        <w:pStyle w:val="Normal"/>
        <w:jc w:val="both"/>
        <w:rPr>
          <w:color w:val="000000"/>
        </w:rPr>
      </w:pPr>
      <w:r>
        <w:rPr>
          <w:color w:val="000000"/>
        </w:rPr>
      </w:r>
      <w:bookmarkStart w:id="13" w:name="iuworld"/>
      <w:bookmarkStart w:id="14" w:name="iuworld"/>
      <w:bookmarkEnd w:id="14"/>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i/>
          <w:i/>
          <w:color w:val="000000"/>
          <w:sz w:val="36"/>
          <w:szCs w:val="36"/>
          <w:u w:val="single"/>
        </w:rPr>
      </w:pPr>
      <w:r>
        <w:rPr>
          <w:i/>
          <w:color w:val="000000"/>
          <w:sz w:val="36"/>
          <w:szCs w:val="36"/>
          <w:u w:val="single"/>
        </w:rPr>
        <w:t>Επίλογος</w:t>
      </w:r>
    </w:p>
    <w:p>
      <w:pPr>
        <w:pStyle w:val="Normal"/>
        <w:jc w:val="both"/>
        <w:rPr>
          <w:i/>
          <w:i/>
          <w:color w:val="000000"/>
          <w:sz w:val="36"/>
          <w:szCs w:val="36"/>
          <w:u w:val="single"/>
        </w:rPr>
      </w:pPr>
      <w:r>
        <w:rPr>
          <w:i/>
          <w:color w:val="000000"/>
          <w:sz w:val="36"/>
          <w:szCs w:val="36"/>
          <w:u w:val="single"/>
        </w:rPr>
      </w:r>
    </w:p>
    <w:p>
      <w:pPr>
        <w:pStyle w:val="Normal"/>
        <w:jc w:val="both"/>
        <w:rPr/>
      </w:pPr>
      <w:r>
        <w:rPr/>
        <w:t>Με την έκρηξη της ηλεκτρονικής εκδοτικής, οι βιβλιοθήκες οφείλουν να αποδείξουν ότι διαθέτουν μηχανισμούς ελέγχου και προσαρμογής στις ανάγκες των κοινοτήτων που υποστηρίζουν. Συγκεκριμένα, οι σύγχρονες βιβλιοθήκες – κέντρα πληροφόρησης οφείλουν να παίζουν έναν πολυδιάστατο ρόλο, ο οποίος συνδυάζει τις παραδοσιακές δραστηριότητες συλλογής, ταξινόμησης και διαχείρισης εντύπου υλικού, με σύγχρονες δραστηριότητες ανάκτησης, φιλτραρίσματος διαχείρισης και διατήρησης ψηφιακής πληροφορίας και συμμετοχής στην έκδοση ηλεκτρονικών δημοσιευμάτων.</w:t>
      </w:r>
    </w:p>
    <w:p>
      <w:pPr>
        <w:pStyle w:val="Normal"/>
        <w:jc w:val="both"/>
        <w:rPr/>
      </w:pPr>
      <w:r>
        <w:rPr>
          <w:color w:val="000000"/>
        </w:rPr>
        <w:t xml:space="preserve">Αυτή ήταν μια σύντομη αναδρομή στο παρελθόν, με αναφορές στο μέλλον. </w:t>
      </w:r>
      <w:r>
        <w:rPr/>
        <w:t>Όπως έχει ήδη γίνει αντιληπτό, οι νέες τεχνολογίες έχουν διαμορφώσει μια νέα πραγματικότητα. Αυτές οι τεχνολογίες έχουν αποτελέσματα σε όλους τους τομείς της ζωής μας, οπότε αναπόφευκτα εισήλθαν και στο χώρο της εκπαίδευσης. Είναι αυτονόητο, λοιπό, ότι πλέον οι μελετητές δε χρησιμοποιούν μόνο τον παραδοσιακό έντυπο τρόπο αλλά και τον ηλεκτρονικό, χρησιμοποιώντας τις ηλεκτρονικές εκδόσεις περιοδικών, εφημερίδων και βιβλίων. Αυτή η ηλεκτρονική διάδοση της γνώσης έχει ανοίξει καινούριους δρόμους και έχει αλλάξει τα δεδομένα. Οι άνθρωποι φαίνεται να έχουν προσαρμοστεί σε αυτά τα δεδομένα και φαίνονται σχεδόν έτοιμη να δεχτούν την οποιαδήποτε πρόκληση. Οι ηλεκτρονικές δημοσιεύσεις, λοιπόν, δε διατρέχουν κίνδυνο, αλλά αντίθετα, βρίσκονται σε άνθιση και έχουν πολύ καλές προοπτικές για το μέλλο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i/>
          <w:i/>
          <w:u w:val="single"/>
        </w:rPr>
      </w:pPr>
      <w:r>
        <w:rPr>
          <w:i/>
          <w:u w:val="single"/>
        </w:rPr>
        <w:t>ΒΙΒΛΙΟΓΡΑΦΙΑ</w:t>
      </w:r>
    </w:p>
    <w:p>
      <w:pPr>
        <w:pStyle w:val="Normal"/>
        <w:jc w:val="both"/>
        <w:rPr>
          <w:i/>
          <w:i/>
          <w:u w:val="single"/>
        </w:rPr>
      </w:pPr>
      <w:r>
        <w:rPr>
          <w:i/>
          <w:u w:val="single"/>
        </w:rPr>
      </w:r>
    </w:p>
    <w:p>
      <w:pPr>
        <w:pStyle w:val="Normal"/>
        <w:jc w:val="both"/>
        <w:rPr/>
      </w:pPr>
      <w:hyperlink r:id="rId4">
        <w:r>
          <w:rPr>
            <w:rStyle w:val="InternetLink"/>
            <w:sz w:val="28"/>
            <w:szCs w:val="28"/>
          </w:rPr>
          <w:t>http://www.press.umich.edu/jep/08-01/irby.html</w:t>
        </w:r>
      </w:hyperlink>
    </w:p>
    <w:p>
      <w:pPr>
        <w:pStyle w:val="Normal"/>
        <w:jc w:val="both"/>
        <w:rPr/>
      </w:pPr>
      <w:hyperlink r:id="rId5">
        <w:r>
          <w:rPr>
            <w:rStyle w:val="InternetLink"/>
            <w:sz w:val="28"/>
            <w:szCs w:val="28"/>
          </w:rPr>
          <w:t>http://www.lib.uom.gr/greek/anna.html</w:t>
        </w:r>
      </w:hyperlink>
    </w:p>
    <w:p>
      <w:pPr>
        <w:pStyle w:val="Normal"/>
        <w:jc w:val="both"/>
        <w:rPr/>
      </w:pPr>
      <w:hyperlink r:id="rId6">
        <w:r>
          <w:rPr>
            <w:rStyle w:val="InternetLink"/>
            <w:sz w:val="28"/>
            <w:szCs w:val="28"/>
          </w:rPr>
          <w:t>http://www.isee.gr/issues/01/special/</w:t>
        </w:r>
      </w:hyperlink>
    </w:p>
    <w:p>
      <w:pPr>
        <w:pStyle w:val="Normal"/>
        <w:jc w:val="both"/>
        <w:rPr/>
      </w:pPr>
      <w:hyperlink r:id="rId7">
        <w:r>
          <w:rPr>
            <w:rStyle w:val="InternetLink"/>
            <w:sz w:val="28"/>
            <w:szCs w:val="28"/>
          </w:rPr>
          <w:t>http://www.rohdesign.com/weblog/archives/000447.html</w:t>
        </w:r>
      </w:hyperlink>
    </w:p>
    <w:p>
      <w:pPr>
        <w:pStyle w:val="Normal"/>
        <w:jc w:val="both"/>
        <w:rPr/>
      </w:pPr>
      <w:hyperlink r:id="rId8">
        <w:r>
          <w:rPr>
            <w:rStyle w:val="InternetLink"/>
            <w:sz w:val="28"/>
            <w:szCs w:val="28"/>
          </w:rPr>
          <w:t>http://www.sims.berkeley.edu/~hal/Papers/publish.html</w:t>
        </w:r>
      </w:hyperlink>
    </w:p>
    <w:p>
      <w:pPr>
        <w:pStyle w:val="Normal"/>
        <w:jc w:val="both"/>
        <w:rPr/>
      </w:pPr>
      <w:hyperlink r:id="rId9">
        <w:r>
          <w:rPr>
            <w:rStyle w:val="InternetLink"/>
            <w:sz w:val="28"/>
            <w:szCs w:val="28"/>
          </w:rPr>
          <w:t>http://www.sociology.org/content/vol002.002/sosteric.html</w:t>
        </w:r>
      </w:hyperlink>
    </w:p>
    <w:p>
      <w:pPr>
        <w:pStyle w:val="Normal"/>
        <w:jc w:val="both"/>
        <w:rPr/>
      </w:pPr>
      <w:hyperlink r:id="rId10">
        <w:r>
          <w:rPr>
            <w:rStyle w:val="InternetLink"/>
            <w:sz w:val="28"/>
            <w:szCs w:val="28"/>
          </w:rPr>
          <w:t>http://www.e-rooster.gr/articles/msauel07.htm</w:t>
        </w:r>
      </w:hyperlink>
    </w:p>
    <w:p>
      <w:pPr>
        <w:pStyle w:val="Normal"/>
        <w:jc w:val="both"/>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position w:val="0"/>
      <w:sz w:val="26"/>
      <w:sz w:val="26"/>
      <w:szCs w:val="26"/>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strike w:val="false"/>
      <w:dstrike w:val="false"/>
      <w:color w:val="003399"/>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Postbody1">
    <w:name w:val="postbody1"/>
    <w:basedOn w:val="Style11"/>
    <w:qFormat/>
    <w:rPr>
      <w:sz w:val="12"/>
      <w:szCs w:val="12"/>
    </w:rPr>
  </w:style>
  <w:style w:type="character" w:styleId="6">
    <w:name w:val="Υπερ-σύνδεση6"/>
    <w:basedOn w:val="Style11"/>
    <w:qFormat/>
    <w:rPr>
      <w:rFonts w:ascii="Tahoma" w:hAnsi="Tahoma" w:cs="Tahoma"/>
      <w:color w:val="000000"/>
      <w:sz w:val="16"/>
      <w:szCs w:val="16"/>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ιδα 1"/>
    <w:basedOn w:val="Heading1"/>
    <w:qFormat/>
    <w:pPr>
      <w:numPr>
        <w:ilvl w:val="0"/>
        <w:numId w:val="0"/>
      </w:numPr>
      <w:spacing w:lineRule="auto" w:line="360"/>
      <w:jc w:val="center"/>
      <w:outlineLvl w:val="9"/>
    </w:pPr>
    <w:rPr>
      <w:rFonts w:ascii="Times New Roman" w:hAnsi="Times New Roman" w:cs="Times New Roman"/>
      <w:sz w:val="28"/>
    </w:rPr>
  </w:style>
  <w:style w:type="paragraph" w:styleId="2">
    <w:name w:val="επικεφαλιδα 2"/>
    <w:basedOn w:val="Heading2"/>
    <w:qFormat/>
    <w:pPr>
      <w:numPr>
        <w:ilvl w:val="0"/>
        <w:numId w:val="0"/>
      </w:numPr>
      <w:spacing w:lineRule="auto" w:line="360"/>
      <w:outlineLvl w:val="9"/>
    </w:pPr>
    <w:rPr>
      <w:rFonts w:ascii="Times New Roman" w:hAnsi="Times New Roman" w:cs="Times New Roman"/>
      <w:sz w:val="24"/>
    </w:rPr>
  </w:style>
  <w:style w:type="paragraph" w:styleId="21">
    <w:name w:val="Στυλ2"/>
    <w:basedOn w:val="2"/>
    <w:qFormat/>
    <w:pPr>
      <w:jc w:val="center"/>
    </w:pPr>
    <w:rPr/>
  </w:style>
  <w:style w:type="paragraph" w:styleId="Web">
    <w:name w:val="Κανονικό (Web)"/>
    <w:basedOn w:val="Normal"/>
    <w:qFormat/>
    <w:pPr>
      <w:spacing w:before="280" w:after="280"/>
    </w:pPr>
    <w:rPr>
      <w:position w:val="0"/>
      <w:sz w:val="24"/>
      <w:vertAlign w:val="baseline"/>
    </w:rPr>
  </w:style>
  <w:style w:type="paragraph" w:styleId="25">
    <w:name w:val="Επικεφαλίδα 25"/>
    <w:basedOn w:val="Normal"/>
    <w:qFormat/>
    <w:pPr>
      <w:spacing w:before="280" w:after="280"/>
      <w:outlineLvl w:val="2"/>
    </w:pPr>
    <w:rPr>
      <w:b/>
      <w:bCs/>
      <w:color w:val="3162A6"/>
      <w:position w:val="0"/>
      <w:sz w:val="34"/>
      <w:sz w:val="34"/>
      <w:szCs w:val="34"/>
      <w:vertAlign w:val="baseline"/>
    </w:rPr>
  </w:style>
  <w:style w:type="paragraph" w:styleId="Noindent">
    <w:name w:val="noindent"/>
    <w:basedOn w:val="Normal"/>
    <w:qFormat/>
    <w:pPr>
      <w:spacing w:before="280" w:after="280"/>
    </w:pPr>
    <w:rPr>
      <w:position w:val="0"/>
      <w:sz w:val="24"/>
      <w:vertAlign w:val="baseline"/>
    </w:rPr>
  </w:style>
  <w:style w:type="paragraph" w:styleId="Noindenthellasherestyle">
    <w:name w:val="noindent hellasherestyle"/>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aspiridoula@hotmail.com" TargetMode="External"/><Relationship Id="rId3" Type="http://schemas.openxmlformats.org/officeDocument/2006/relationships/hyperlink" Target="mailto:louisasavvani@yahoo.gr" TargetMode="External"/><Relationship Id="rId4" Type="http://schemas.openxmlformats.org/officeDocument/2006/relationships/hyperlink" Target="http://www.press.umich.edu/jep/08-01/irby.html" TargetMode="External"/><Relationship Id="rId5" Type="http://schemas.openxmlformats.org/officeDocument/2006/relationships/hyperlink" Target="http://www.lib.uom.gr/greek/anna.html" TargetMode="External"/><Relationship Id="rId6" Type="http://schemas.openxmlformats.org/officeDocument/2006/relationships/hyperlink" Target="http://www.isee.gr/issues/01/special/" TargetMode="External"/><Relationship Id="rId7" Type="http://schemas.openxmlformats.org/officeDocument/2006/relationships/hyperlink" Target="http://www.rohdesign.com/weblog/archives/000447.html" TargetMode="External"/><Relationship Id="rId8" Type="http://schemas.openxmlformats.org/officeDocument/2006/relationships/hyperlink" Target="http://www.sims.berkeley.edu/~hal/Papers/publish.html" TargetMode="External"/><Relationship Id="rId9" Type="http://schemas.openxmlformats.org/officeDocument/2006/relationships/hyperlink" Target="http://www.sociology.org/content/vol002.002/sosteric.html" TargetMode="External"/><Relationship Id="rId10" Type="http://schemas.openxmlformats.org/officeDocument/2006/relationships/hyperlink" Target="http://www.e-rooster.gr/articles/msauel07.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4:00Z</dcterms:created>
  <dc:creator>Guest</dc:creator>
  <dc:description/>
  <dc:language>en-US</dc:language>
  <cp:lastModifiedBy>libstaff</cp:lastModifiedBy>
  <dcterms:modified xsi:type="dcterms:W3CDTF">2005-12-19T07:18:00Z</dcterms:modified>
  <cp:revision>18</cp:revision>
  <dc:subject/>
  <dc:title>Τα Ελληνικά Ηλεκτρονικά Περιοδικά και Σχολιαστικές Στήλες</dc:title>
</cp:coreProperties>
</file>