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ΙΟΝΙΟ ΠΑΝΕΠΙΣΤΗΜΙΟ</w:t>
      </w:r>
    </w:p>
    <w:p>
      <w:pPr>
        <w:pStyle w:val="Normal"/>
        <w:spacing w:lineRule="auto" w:line="360"/>
        <w:jc w:val="both"/>
        <w:rPr>
          <w:rFonts w:ascii="Arial" w:hAnsi="Arial" w:cs="Arial"/>
          <w:b/>
          <w:b/>
        </w:rPr>
      </w:pPr>
      <w:r>
        <w:rPr>
          <w:rFonts w:cs="Arial" w:ascii="Arial" w:hAnsi="Arial"/>
          <w:b/>
        </w:rPr>
        <w:t>ΤΜΗΜΑ ΑΡΧΕΙΟΝΟΜΙΑΣ ΚΑΙ ΒΙΒΛΙΟΘΗΚΟΝΟΜΙ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ΨΗΦΙΑΚΕΣ ΒΙΒΛΙΟΘΗΚΕΣ</w:t>
      </w:r>
    </w:p>
    <w:p>
      <w:pPr>
        <w:pStyle w:val="Normal"/>
        <w:spacing w:lineRule="auto" w:line="360"/>
        <w:jc w:val="both"/>
        <w:rPr>
          <w:rFonts w:ascii="Arial" w:hAnsi="Arial" w:cs="Arial"/>
          <w:b/>
          <w:b/>
        </w:rPr>
      </w:pPr>
      <w:r>
        <w:rPr>
          <w:rFonts w:cs="Arial" w:ascii="Arial" w:hAnsi="Arial"/>
          <w:b/>
        </w:rPr>
        <w:t>ΔΙΔΑΣΚΩΝ: ΚΑΠΙΔΑΚΗΣ 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n-US"/>
        </w:rPr>
        <w:t>JoDI: Journal of Digital Information</w:t>
      </w:r>
    </w:p>
    <w:p>
      <w:pPr>
        <w:pStyle w:val="Normal"/>
        <w:spacing w:lineRule="auto" w:line="360"/>
        <w:jc w:val="both"/>
        <w:rPr>
          <w:rFonts w:ascii="Arial" w:hAnsi="Arial" w:cs="Arial"/>
          <w:b/>
          <w:b/>
          <w:lang w:val="en-GB"/>
        </w:rPr>
      </w:pPr>
      <w:r>
        <w:rPr>
          <w:rFonts w:cs="Arial" w:ascii="Arial" w:hAnsi="Arial"/>
          <w:b/>
        </w:rPr>
        <w:t>Περιοδικό</w:t>
      </w:r>
      <w:r>
        <w:rPr>
          <w:rFonts w:cs="Arial" w:ascii="Arial" w:hAnsi="Arial"/>
          <w:b/>
          <w:lang w:val="en-GB"/>
        </w:rPr>
        <w:t xml:space="preserve"> </w:t>
      </w:r>
      <w:r>
        <w:rPr>
          <w:rFonts w:cs="Arial" w:ascii="Arial" w:hAnsi="Arial"/>
          <w:b/>
        </w:rPr>
        <w:t>Ψηφιακής</w:t>
      </w:r>
      <w:r>
        <w:rPr>
          <w:rFonts w:cs="Arial" w:ascii="Arial" w:hAnsi="Arial"/>
          <w:b/>
          <w:lang w:val="en-GB"/>
        </w:rPr>
        <w:t xml:space="preserve"> </w:t>
      </w:r>
      <w:r>
        <w:rPr>
          <w:rFonts w:cs="Arial" w:ascii="Arial" w:hAnsi="Arial"/>
          <w:b/>
        </w:rPr>
        <w:t>Ενημέρωσης</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sz w:val="28"/>
          <w:szCs w:val="28"/>
        </w:rPr>
      </w:pPr>
      <w:r>
        <w:rPr>
          <w:rFonts w:cs="Arial" w:ascii="Arial" w:hAnsi="Arial"/>
          <w:b/>
          <w:sz w:val="28"/>
          <w:szCs w:val="28"/>
        </w:rPr>
        <w:t>«Αλληλεπιδρούσες Ψηφιακές Βιβλιοθήκες:</w:t>
      </w:r>
    </w:p>
    <w:p>
      <w:pPr>
        <w:pStyle w:val="Normal"/>
        <w:spacing w:lineRule="auto" w:line="360"/>
        <w:jc w:val="both"/>
        <w:rPr>
          <w:rFonts w:ascii="Arial" w:hAnsi="Arial" w:cs="Arial"/>
          <w:b/>
          <w:b/>
          <w:sz w:val="28"/>
          <w:szCs w:val="28"/>
        </w:rPr>
      </w:pPr>
      <w:r>
        <w:rPr>
          <w:rFonts w:cs="Arial" w:ascii="Arial" w:hAnsi="Arial"/>
          <w:b/>
          <w:sz w:val="28"/>
          <w:szCs w:val="28"/>
        </w:rPr>
        <w:t>Εισαγωγή σε ένα ειδικό ζήτημα σχετικά με την αλληλεπιδραστικότητα στις Ψηφιακές Βιβλιοθήκε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ΜΑΘΙΟΥΔΑΚΗ                                               ΦΡΑΓΚΟΥΛΙΔΟΥ</w:t>
      </w:r>
    </w:p>
    <w:p>
      <w:pPr>
        <w:pStyle w:val="Normal"/>
        <w:spacing w:lineRule="auto" w:line="360"/>
        <w:jc w:val="both"/>
        <w:rPr>
          <w:rFonts w:ascii="Arial" w:hAnsi="Arial" w:cs="Arial"/>
          <w:b/>
          <w:b/>
        </w:rPr>
      </w:pPr>
      <w:r>
        <w:rPr>
          <w:rFonts w:cs="Arial" w:ascii="Arial" w:hAnsi="Arial"/>
          <w:b/>
        </w:rPr>
        <w:t>ΠΛΟΥΣΙΑ-ΕΙΡΗΝΗ                                               ΕΡΜΙΟΝΗ</w:t>
      </w:r>
    </w:p>
    <w:p>
      <w:pPr>
        <w:pStyle w:val="Normal"/>
        <w:spacing w:lineRule="auto" w:line="360"/>
        <w:jc w:val="both"/>
        <w:rPr>
          <w:rFonts w:ascii="Arial" w:hAnsi="Arial" w:cs="Arial"/>
          <w:b/>
          <w:b/>
        </w:rPr>
      </w:pPr>
      <w:r>
        <w:rPr>
          <w:rFonts w:cs="Arial" w:ascii="Arial" w:hAnsi="Arial"/>
          <w:b/>
        </w:rPr>
        <w:t>Β 2002016                                                       Β 200204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ΜΑΙΟΣ 2006</w:t>
      </w:r>
    </w:p>
    <w:p>
      <w:pPr>
        <w:pStyle w:val="Normal"/>
        <w:spacing w:lineRule="auto" w:line="360"/>
        <w:jc w:val="both"/>
        <w:rPr>
          <w:rFonts w:ascii="Arial" w:hAnsi="Arial" w:cs="Arial"/>
          <w:b/>
          <w:b/>
        </w:rPr>
      </w:pPr>
      <w:r>
        <w:rPr>
          <w:rFonts w:cs="Arial" w:ascii="Arial" w:hAnsi="Arial"/>
          <w:b/>
        </w:rPr>
        <w:t>ΚΕΡΚΥΡ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Ι. ΠΡΟΛΟΓ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Υπάρχουν πολλοί ορισμοί για το τι είναι ψηφιακή βιβλιοθήκη, κανείς όμως δεν δίνει την ακριβή έννοια του όρου, αλλά και δεν αναιρεί τους υπόλοιπους. Ενδεικτικά, είναι το σύνολο των εγγράφων και των υπηρεσιών οργανωμένα σε ηλεκτρονική μορφή, διαθέσιμα στο διαδίκτυο ή σε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και αναφέρονται στην πρόσκτηση, αποθήκευση, πρόσβαση και διακίνηση της πληροφορίας και του υλικού.</w:t>
      </w:r>
    </w:p>
    <w:p>
      <w:pPr>
        <w:pStyle w:val="Normal"/>
        <w:spacing w:lineRule="auto" w:line="360"/>
        <w:jc w:val="both"/>
        <w:rPr/>
      </w:pPr>
      <w:r>
        <w:rPr>
          <w:rFonts w:eastAsia="Arial" w:cs="Arial" w:ascii="Arial" w:hAnsi="Arial"/>
        </w:rPr>
        <w:t xml:space="preserve">     </w:t>
      </w:r>
      <w:r>
        <w:rPr>
          <w:rFonts w:cs="Arial" w:ascii="Arial" w:hAnsi="Arial"/>
        </w:rPr>
        <w:t>Επίσης, αφού οι πληροφορίες μπορούν να συνδεθούν ηλεκτρονικά μέσω ενός δικτύου, η συνεχής τάση προς την αυτοματοποίηση προκαλεί την εξέλιξη των φυσικών βιβλιοθηκών και παροτρύνονται νέοι τρόποι απόκτησης γνώσης, αποθήκευσης, ασφάλειας των πληροφοριών και νέες προοπτικές στην ταξινόμηση και οργάνωση των καταλόγων της βιβλιοθήκης. Τα τελευταία χρόνια, οι περισσότερες πανεπιστημιακές βιβλιοθήκες, εκτός από την ευθύνη για τη συντήρηση των έντυπων βιβλίων, έχουν συμπεριλάβει και έναν αυξανόμενο αριθμό ψηφιακών πηγών πληροφοριών στις συλλογές τους.</w:t>
      </w:r>
    </w:p>
    <w:p>
      <w:pPr>
        <w:pStyle w:val="Normal"/>
        <w:spacing w:lineRule="auto" w:line="360"/>
        <w:jc w:val="both"/>
        <w:rPr/>
      </w:pPr>
      <w:r>
        <w:rPr>
          <w:rFonts w:eastAsia="Arial" w:cs="Arial" w:ascii="Arial" w:hAnsi="Arial"/>
        </w:rPr>
        <w:t xml:space="preserve">     </w:t>
      </w:r>
      <w:r>
        <w:rPr>
          <w:rFonts w:cs="Arial" w:ascii="Arial" w:hAnsi="Arial"/>
        </w:rPr>
        <w:t xml:space="preserve">Στην εργασία αυτή, ασχοληθήκαμε με την αλληλεπιδραστικότητα στις ψηφιακές βιβλιοθήκες. Με τον όρο αλληλεπιδραστικότητα ορίζουμε την «ουτοπία» του διαλόγου με τον υπολογιστή. Καθιερώθηκε αρχικά την δεκαετία του ’60 στα πλαίσια των ερευνών πάνω στις τηλεπικοινωνίες, αλλά γνώρισε το απόγειό της μετά τη χρήση των ηλεκτρονικών υπολογιστών τα τελευταία χρόνια. Η αλληλεπιδραστικότητα είναι μια καινοτομία που προέρχεται από το γεγονός ότι εφαρμόζεται σε μηχανές, οι οποίες μέχρι τώρα δεν επέτρεπαν παρά την παθητικότητα του χρήστη.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rPr>
        <w:t>ΑΡΧΕΣ ΑΛΛΗΛΕΠΙΔΡΑΣΤΙΚΟΤΗΤΑΣ</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7"/>
        </w:numPr>
        <w:spacing w:lineRule="auto" w:line="360"/>
        <w:jc w:val="both"/>
        <w:rPr>
          <w:rFonts w:ascii="Arial" w:hAnsi="Arial" w:cs="Arial"/>
        </w:rPr>
      </w:pPr>
      <w:r>
        <w:rPr>
          <w:rFonts w:cs="Arial" w:ascii="Arial" w:hAnsi="Arial"/>
        </w:rPr>
        <w:t>Αλληλεπιδραστικότητα υπάρχει όταν η μηχανή αντιδρά στις παρεμβάσεις του χειριστή μέσω διάφορων περιφερειακών συσκευών.</w:t>
      </w:r>
    </w:p>
    <w:p>
      <w:pPr>
        <w:pStyle w:val="Normal"/>
        <w:numPr>
          <w:ilvl w:val="0"/>
          <w:numId w:val="7"/>
        </w:numPr>
        <w:spacing w:lineRule="auto" w:line="360"/>
        <w:jc w:val="both"/>
        <w:rPr>
          <w:rFonts w:ascii="Arial" w:hAnsi="Arial" w:cs="Arial"/>
        </w:rPr>
      </w:pPr>
      <w:r>
        <w:rPr>
          <w:rFonts w:cs="Arial" w:ascii="Arial" w:hAnsi="Arial"/>
        </w:rPr>
        <w:t>Η αλληλεπιδραστικότητα τοποθετείται ανάμεσα στην αυτοματοποίηση και την αυτονομία της μηχανής.</w:t>
      </w:r>
    </w:p>
    <w:p>
      <w:pPr>
        <w:pStyle w:val="Normal"/>
        <w:numPr>
          <w:ilvl w:val="0"/>
          <w:numId w:val="7"/>
        </w:numPr>
        <w:spacing w:lineRule="auto" w:line="360"/>
        <w:jc w:val="both"/>
        <w:rPr/>
      </w:pPr>
      <w:r>
        <w:rPr>
          <w:rFonts w:cs="Arial" w:ascii="Arial" w:hAnsi="Arial"/>
        </w:rPr>
        <w:t>Ο τελικός χρήστης μπορεί να ελέγχει την ανάκτηση, επεξεργασία και εμφάνιση της πληροφορίας. Η ροή της πληροφορίας ανάμεσα στο χρήστη και στο πληροφοριακό σύστημα πραγματοποιείται αμφίδρομα, σχηματίζοντας έτσι την έννοια του διαλόγου.</w:t>
      </w:r>
    </w:p>
    <w:p>
      <w:pPr>
        <w:pStyle w:val="Normal"/>
        <w:numPr>
          <w:ilvl w:val="0"/>
          <w:numId w:val="7"/>
        </w:numPr>
        <w:spacing w:lineRule="auto" w:line="360"/>
        <w:jc w:val="both"/>
        <w:rPr/>
      </w:pPr>
      <w:r>
        <w:rPr>
          <w:rFonts w:cs="Arial" w:ascii="Arial" w:hAnsi="Arial"/>
        </w:rPr>
        <w:t>Ουσιαστικό στοιχείο που χαρακτηρίζει τα αλληλεπιδραστικά συστήματα είναι το γεγονός της αποστολής κάποιας ανατροφοδότησης (</w:t>
      </w:r>
      <w:r>
        <w:rPr>
          <w:rFonts w:cs="Arial" w:ascii="Arial" w:hAnsi="Arial"/>
          <w:lang w:val="en-US"/>
        </w:rPr>
        <w:t>feed</w:t>
      </w:r>
      <w:r>
        <w:rPr>
          <w:rFonts w:cs="Arial" w:ascii="Arial" w:hAnsi="Arial"/>
        </w:rPr>
        <w:t>-</w:t>
      </w:r>
      <w:r>
        <w:rPr>
          <w:rFonts w:cs="Arial" w:ascii="Arial" w:hAnsi="Arial"/>
          <w:lang w:val="en-US"/>
        </w:rPr>
        <w:t>back</w:t>
      </w:r>
      <w:r>
        <w:rPr>
          <w:rFonts w:cs="Arial" w:ascii="Arial" w:hAnsi="Arial"/>
        </w:rPr>
        <w:t>)</w:t>
      </w:r>
      <w:r>
        <w:rPr/>
        <w:t xml:space="preserve"> </w:t>
      </w:r>
      <w:r>
        <w:rPr>
          <w:rFonts w:cs="Arial" w:ascii="Arial" w:hAnsi="Arial"/>
        </w:rPr>
        <w:t>πίσω στο χρήστη.</w:t>
      </w:r>
    </w:p>
    <w:p>
      <w:pPr>
        <w:pStyle w:val="Normal"/>
        <w:numPr>
          <w:ilvl w:val="0"/>
          <w:numId w:val="7"/>
        </w:numPr>
        <w:spacing w:lineRule="auto" w:line="360"/>
        <w:jc w:val="both"/>
        <w:rPr>
          <w:rFonts w:ascii="Arial" w:hAnsi="Arial" w:cs="Arial"/>
        </w:rPr>
      </w:pPr>
      <w:r>
        <w:rPr>
          <w:rFonts w:cs="Arial" w:ascii="Arial" w:hAnsi="Arial"/>
        </w:rPr>
        <w:t>Ο χρήστης, ανάλογα με τα μηνύματα που λαμβάνει, καθορίζει και τη συμπεριφορά του απέναντι στο σύστημα, μπορώντας να τροποποιήσει τις λειτουργίες του.</w:t>
      </w:r>
    </w:p>
    <w:p>
      <w:pPr>
        <w:pStyle w:val="Normal"/>
        <w:numPr>
          <w:ilvl w:val="0"/>
          <w:numId w:val="7"/>
        </w:numPr>
        <w:spacing w:lineRule="auto" w:line="360"/>
        <w:jc w:val="both"/>
        <w:rPr/>
      </w:pPr>
      <w:r>
        <w:rPr>
          <w:rFonts w:cs="Arial" w:ascii="Arial" w:hAnsi="Arial"/>
        </w:rPr>
        <w:t>Στα αλληλεπιδραστικά πολυμέσα, ο χρήστης διαθέτει τη δυνατότητα να επεμβαίνει στη ροή της εφαρμογής, καθορίζοντας το τί και πότε θα δει ή θα ακούσε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ΤΥΠΟΙ ΑΛΛΗΛΕΠΙΔΡΑΣΤΙΚΟΤΗΤΑΣ</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Μηδέν βαθμός αλληλεπιδραστικότητας: βιβλία, δίσκοι, κασέτες, όταν διαβάζονται ή ακούγονται με γραμμικό τρόπο (δηλαδή από την αρχή ως το τέλος), και η τηλεόραση όταν χρησιμοποιείται με το συμβατικό τρόπο.</w:t>
      </w:r>
    </w:p>
    <w:p>
      <w:pPr>
        <w:pStyle w:val="Normal"/>
        <w:numPr>
          <w:ilvl w:val="0"/>
          <w:numId w:val="3"/>
        </w:numPr>
        <w:spacing w:lineRule="auto" w:line="360"/>
        <w:jc w:val="both"/>
        <w:rPr>
          <w:rFonts w:ascii="Arial" w:hAnsi="Arial" w:cs="Arial"/>
        </w:rPr>
      </w:pPr>
      <w:r>
        <w:rPr>
          <w:rFonts w:cs="Arial" w:ascii="Arial" w:hAnsi="Arial"/>
        </w:rPr>
        <w:t>Γραμμικός: αφορά τη χρήση των παραπάνω μέσων.</w:t>
      </w:r>
    </w:p>
    <w:p>
      <w:pPr>
        <w:pStyle w:val="Normal"/>
        <w:numPr>
          <w:ilvl w:val="0"/>
          <w:numId w:val="3"/>
        </w:numPr>
        <w:spacing w:lineRule="auto" w:line="360"/>
        <w:jc w:val="both"/>
        <w:rPr/>
      </w:pPr>
      <w:r>
        <w:rPr>
          <w:rFonts w:cs="Arial" w:ascii="Arial" w:hAnsi="Arial"/>
        </w:rPr>
        <w:t>Αλληλεπιδραστικότητα σε μορφή «δέντρου»: εφημερίδες και περιοδικά, όπου η επιλογή γίνεται με τη βοήθεια ενός μενού.</w:t>
      </w:r>
    </w:p>
    <w:p>
      <w:pPr>
        <w:pStyle w:val="Normal"/>
        <w:numPr>
          <w:ilvl w:val="0"/>
          <w:numId w:val="3"/>
        </w:numPr>
        <w:spacing w:lineRule="auto" w:line="360"/>
        <w:jc w:val="both"/>
        <w:rPr>
          <w:rFonts w:ascii="Arial" w:hAnsi="Arial" w:cs="Arial"/>
        </w:rPr>
      </w:pPr>
      <w:r>
        <w:rPr>
          <w:rFonts w:cs="Arial" w:ascii="Arial" w:hAnsi="Arial"/>
        </w:rPr>
        <w:t>«Γλωσσική» αλληλεπιδραστικότητα: χρησιμοποιεί λέξεις-κλειδιά ή και περιορισμένη χρήση φυσικής γλώσσας (π.χ. ηλεκτρονικός υπολογιστής).</w:t>
      </w:r>
    </w:p>
    <w:p>
      <w:pPr>
        <w:pStyle w:val="Normal"/>
        <w:numPr>
          <w:ilvl w:val="0"/>
          <w:numId w:val="3"/>
        </w:numPr>
        <w:spacing w:lineRule="auto" w:line="360"/>
        <w:jc w:val="both"/>
        <w:rPr>
          <w:rFonts w:ascii="Arial" w:hAnsi="Arial" w:cs="Arial"/>
        </w:rPr>
      </w:pPr>
      <w:r>
        <w:rPr>
          <w:rFonts w:cs="Arial" w:ascii="Arial" w:hAnsi="Arial"/>
        </w:rPr>
        <w:t>Αλληλεπιδραστικότητα της δημιουργίας: επιτρέπει στο χρήστη να συνθέσει ένα μήνυμα σε μορφή κειμένου, γραφήματος ή ηχητικό.</w:t>
      </w:r>
    </w:p>
    <w:p>
      <w:pPr>
        <w:pStyle w:val="Normal"/>
        <w:numPr>
          <w:ilvl w:val="0"/>
          <w:numId w:val="3"/>
        </w:numPr>
        <w:spacing w:lineRule="auto" w:line="360"/>
        <w:jc w:val="both"/>
        <w:rPr>
          <w:rFonts w:ascii="Arial" w:hAnsi="Arial" w:cs="Arial"/>
        </w:rPr>
      </w:pPr>
      <w:r>
        <w:rPr>
          <w:rFonts w:cs="Arial" w:ascii="Arial" w:hAnsi="Arial"/>
        </w:rPr>
        <w:t>Αλληλεπιδραστικότητα των συνεχών εντολών: επιτρέπει τροποποίηση και μετακίνηση αντικειμένων απευθείας από το χρήστη (π.χ. ηλεκτρονικά παιχνίδ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ΣΥΣΚΕΥΕΣ</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lang w:val="en-US"/>
        </w:rPr>
        <w:t>Compact Disc – Interactive</w:t>
      </w:r>
    </w:p>
    <w:p>
      <w:pPr>
        <w:pStyle w:val="Normal"/>
        <w:numPr>
          <w:ilvl w:val="0"/>
          <w:numId w:val="4"/>
        </w:numPr>
        <w:spacing w:lineRule="auto" w:line="360"/>
        <w:jc w:val="both"/>
        <w:rPr>
          <w:rFonts w:ascii="Arial" w:hAnsi="Arial" w:cs="Arial"/>
        </w:rPr>
      </w:pPr>
      <w:r>
        <w:rPr>
          <w:rFonts w:cs="Arial" w:ascii="Arial" w:hAnsi="Arial"/>
          <w:lang w:val="en-US"/>
        </w:rPr>
        <w:t>Interactive Video</w:t>
      </w:r>
    </w:p>
    <w:p>
      <w:pPr>
        <w:pStyle w:val="Normal"/>
        <w:numPr>
          <w:ilvl w:val="0"/>
          <w:numId w:val="4"/>
        </w:numPr>
        <w:spacing w:lineRule="auto" w:line="360"/>
        <w:jc w:val="both"/>
        <w:rPr>
          <w:rFonts w:ascii="Arial" w:hAnsi="Arial" w:cs="Arial"/>
        </w:rPr>
      </w:pPr>
      <w:r>
        <w:rPr>
          <w:rFonts w:cs="Arial" w:ascii="Arial" w:hAnsi="Arial"/>
          <w:lang w:val="en-US"/>
        </w:rPr>
        <w:t>Interactive T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ΑΞΟΝΕΣ ΑΥΞΟΥΣΑΣ ΑΛΛΗΛΕΠΙΔΡΑΣΤΙΚΟΤΗΤΑΣ</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Γλωσσική επικοινωνία με μοντέλο τη συζήτηση (μέσω πληκτρολογίου), κωδικοποιημένη ανταλλαγή (προγραμματισμός μιας συσκευής βίντεο), «διαλογική» επικοινωνία (ηλεκτρονικό ταχυδρομείο), «έξυπνη» επικοινωνία (έμπειρα συστήματα).</w:t>
      </w:r>
    </w:p>
    <w:p>
      <w:pPr>
        <w:pStyle w:val="Normal"/>
        <w:numPr>
          <w:ilvl w:val="0"/>
          <w:numId w:val="5"/>
        </w:numPr>
        <w:spacing w:lineRule="auto" w:line="360"/>
        <w:jc w:val="both"/>
        <w:rPr>
          <w:rFonts w:ascii="Arial" w:hAnsi="Arial" w:cs="Arial"/>
        </w:rPr>
      </w:pPr>
      <w:r>
        <w:rPr>
          <w:rFonts w:cs="Arial" w:ascii="Arial" w:hAnsi="Arial"/>
        </w:rPr>
        <w:t>Προσομοίωση ρόλων με μοντέλο τη χειρονομία (μέσω του ποντικιού ή της επαφής στην οθόνη).</w:t>
      </w:r>
    </w:p>
    <w:p>
      <w:pPr>
        <w:pStyle w:val="Normal"/>
        <w:numPr>
          <w:ilvl w:val="0"/>
          <w:numId w:val="5"/>
        </w:numPr>
        <w:spacing w:lineRule="auto" w:line="360"/>
        <w:jc w:val="both"/>
        <w:rPr>
          <w:rFonts w:ascii="Arial" w:hAnsi="Arial" w:cs="Arial"/>
        </w:rPr>
      </w:pPr>
      <w:r>
        <w:rPr>
          <w:rFonts w:cs="Arial" w:ascii="Arial" w:hAnsi="Arial"/>
        </w:rPr>
        <w:t>Μέσω του προγράμματος Δι.Β.Υ. (Διδασκαλία με τη Βοήθεια Υπολογιστή) που προσομοιώνει τον εκπαιδευτικό, ενώ ταυτόχρονα ο μαθητευόμενος γίνεται ο ίδιος δάσκαλος του εαυτού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ΙΙ. ΠΕΡΙΛΗΨ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Στην εργασία αυτή παρουσιάζονται οι αλληλεπιδρούσες ψηφιακές βιβλιοθήκες, σύμφωνα με τις δημοσιεύσεις που έχουν γίνει στο περιοδικό </w:t>
      </w:r>
      <w:r>
        <w:rPr>
          <w:rFonts w:cs="Arial" w:ascii="Arial" w:hAnsi="Arial"/>
          <w:lang w:val="en-US"/>
        </w:rPr>
        <w:t>Jo</w:t>
      </w:r>
      <w:r>
        <w:rPr>
          <w:rFonts w:cs="Arial" w:ascii="Arial" w:hAnsi="Arial"/>
        </w:rPr>
        <w:t>.</w:t>
      </w:r>
      <w:r>
        <w:rPr>
          <w:rFonts w:cs="Arial" w:ascii="Arial" w:hAnsi="Arial"/>
          <w:lang w:val="en-US"/>
        </w:rPr>
        <w:t>D</w:t>
      </w:r>
      <w:r>
        <w:rPr>
          <w:rFonts w:cs="Arial" w:ascii="Arial" w:hAnsi="Arial"/>
        </w:rPr>
        <w:t>.</w:t>
      </w:r>
      <w:r>
        <w:rPr>
          <w:rFonts w:cs="Arial" w:ascii="Arial" w:hAnsi="Arial"/>
          <w:lang w:val="en-US"/>
        </w:rPr>
        <w:t>I</w:t>
      </w:r>
      <w:r>
        <w:rPr>
          <w:rFonts w:cs="Arial" w:ascii="Arial" w:hAnsi="Arial"/>
        </w:rPr>
        <w:t>. (</w:t>
      </w:r>
      <w:r>
        <w:rPr>
          <w:rFonts w:cs="Arial" w:ascii="Arial" w:hAnsi="Arial"/>
          <w:lang w:val="en-US"/>
        </w:rPr>
        <w:t>Journ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Digital</w:t>
      </w:r>
      <w:r>
        <w:rPr>
          <w:rFonts w:cs="Arial" w:ascii="Arial" w:hAnsi="Arial"/>
        </w:rPr>
        <w:t xml:space="preserve"> </w:t>
      </w:r>
      <w:r>
        <w:rPr>
          <w:rFonts w:cs="Arial" w:ascii="Arial" w:hAnsi="Arial"/>
          <w:lang w:val="en-US"/>
        </w:rPr>
        <w:t>Information</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τσι, λοιπόν, αναφερόμαστε στον ορισμό ή, καλύτερα, στους ορισμούς για το τι είναι, τελικά, ψηφιακή βιβλιοθήκη, και αναλύουμε την έννοια της αλληλεπιδραστικότητας. Επίσης, επισημαίνουμε τις αρχές της αλληλεπιδραστικότητας, όπως και τους διαφόρους τύπους της. Επιπλέον, τις συσκευές, αλλά και τους άξονες της αύξουσας αλληλεπιδραστικότητας.</w:t>
      </w:r>
    </w:p>
    <w:p>
      <w:pPr>
        <w:pStyle w:val="Normal"/>
        <w:spacing w:lineRule="auto" w:line="360"/>
        <w:jc w:val="both"/>
        <w:rPr/>
      </w:pPr>
      <w:r>
        <w:rPr>
          <w:rFonts w:eastAsia="Arial" w:cs="Arial" w:ascii="Arial" w:hAnsi="Arial"/>
        </w:rPr>
        <w:t xml:space="preserve">     </w:t>
      </w:r>
      <w:r>
        <w:rPr>
          <w:rFonts w:cs="Arial" w:ascii="Arial" w:hAnsi="Arial"/>
        </w:rPr>
        <w:t xml:space="preserve">Στη συνέχεια, στο κύριο μέρος της εργασίας, γίνεται μια εισαγωγή στο ζήτημα σχετικά με την αλληλεπιδραστικότητα στις ψηφιακές βιβλιοθήκες και παρουσιάζεται το κίνητρο της </w:t>
      </w:r>
      <w:r>
        <w:rPr>
          <w:rFonts w:cs="Arial" w:ascii="Arial" w:hAnsi="Arial"/>
          <w:lang w:val="en-US"/>
        </w:rPr>
        <w:t>N</w:t>
      </w:r>
      <w:r>
        <w:rPr>
          <w:rFonts w:cs="Arial" w:ascii="Arial" w:hAnsi="Arial"/>
        </w:rPr>
        <w:t>.</w:t>
      </w:r>
      <w:r>
        <w:rPr>
          <w:rFonts w:cs="Arial" w:ascii="Arial" w:hAnsi="Arial"/>
          <w:lang w:val="en-US"/>
        </w:rPr>
        <w:t>S</w:t>
      </w:r>
      <w:r>
        <w:rPr>
          <w:rFonts w:cs="Arial" w:ascii="Arial" w:hAnsi="Arial"/>
        </w:rPr>
        <w:t>.</w:t>
      </w:r>
      <w:r>
        <w:rPr>
          <w:rFonts w:cs="Arial" w:ascii="Arial" w:hAnsi="Arial"/>
          <w:lang w:val="en-US"/>
        </w:rPr>
        <w:t>D</w:t>
      </w:r>
      <w:r>
        <w:rPr>
          <w:rFonts w:cs="Arial" w:ascii="Arial" w:hAnsi="Arial"/>
        </w:rPr>
        <w:t>.</w:t>
      </w:r>
      <w:r>
        <w:rPr>
          <w:rFonts w:cs="Arial" w:ascii="Arial" w:hAnsi="Arial"/>
          <w:lang w:val="en-US"/>
        </w:rPr>
        <w:t>L</w:t>
      </w:r>
      <w:r>
        <w:rPr>
          <w:rFonts w:cs="Arial" w:ascii="Arial" w:hAnsi="Arial"/>
        </w:rPr>
        <w:t xml:space="preserve">. (Ίδρυμα Εθνικών Επιστημών) για την εξέλιξη και τη βελτίωση των ψηφιακών βιβλιοθηκών, ώστε να αποτελούν ένα </w:t>
      </w:r>
      <w:r>
        <w:rPr>
          <w:rFonts w:cs="Arial" w:ascii="Arial" w:hAnsi="Arial"/>
          <w:lang w:val="en-US"/>
        </w:rPr>
        <w:t>on</w:t>
      </w:r>
      <w:r>
        <w:rPr>
          <w:rFonts w:cs="Arial" w:ascii="Arial" w:hAnsi="Arial"/>
        </w:rPr>
        <w:t xml:space="preserve"> – </w:t>
      </w:r>
      <w:r>
        <w:rPr>
          <w:rFonts w:cs="Arial" w:ascii="Arial" w:hAnsi="Arial"/>
          <w:lang w:val="en-US"/>
        </w:rPr>
        <w:t>line</w:t>
      </w:r>
      <w:r>
        <w:rPr>
          <w:rFonts w:cs="Arial" w:ascii="Arial" w:hAnsi="Arial"/>
        </w:rPr>
        <w:t xml:space="preserve"> δίκτυο μαθησιακών περιβαλλόντων και πόρων για εκμάθηση επιστημών. Έτσι, δημοσιεύονται στο </w:t>
      </w:r>
      <w:r>
        <w:rPr>
          <w:rFonts w:cs="Arial" w:ascii="Arial" w:hAnsi="Arial"/>
          <w:lang w:val="en-US"/>
        </w:rPr>
        <w:t>Jo</w:t>
      </w:r>
      <w:r>
        <w:rPr>
          <w:rFonts w:cs="Arial" w:ascii="Arial" w:hAnsi="Arial"/>
        </w:rPr>
        <w:t>.</w:t>
      </w:r>
      <w:r>
        <w:rPr>
          <w:rFonts w:cs="Arial" w:ascii="Arial" w:hAnsi="Arial"/>
          <w:lang w:val="en-US"/>
        </w:rPr>
        <w:t>D</w:t>
      </w:r>
      <w:r>
        <w:rPr>
          <w:rFonts w:cs="Arial" w:ascii="Arial" w:hAnsi="Arial"/>
        </w:rPr>
        <w:t>.</w:t>
      </w:r>
      <w:r>
        <w:rPr>
          <w:rFonts w:cs="Arial" w:ascii="Arial" w:hAnsi="Arial"/>
          <w:lang w:val="en-US"/>
        </w:rPr>
        <w:t>I</w:t>
      </w:r>
      <w:r>
        <w:rPr>
          <w:rFonts w:cs="Arial" w:ascii="Arial" w:hAnsi="Arial"/>
        </w:rPr>
        <w:t>. ορισμένες εργασίες, εκ των οποίων εμείς έχουμε κάνει μια μικρή αναφορά.</w:t>
      </w:r>
    </w:p>
    <w:p>
      <w:pPr>
        <w:pStyle w:val="Normal"/>
        <w:spacing w:lineRule="auto" w:line="360"/>
        <w:jc w:val="both"/>
        <w:rPr/>
      </w:pPr>
      <w:r>
        <w:rPr>
          <w:rFonts w:eastAsia="Arial" w:cs="Arial" w:ascii="Arial" w:hAnsi="Arial"/>
        </w:rPr>
        <w:t xml:space="preserve">     </w:t>
      </w:r>
      <w:r>
        <w:rPr>
          <w:rFonts w:cs="Arial" w:ascii="Arial" w:hAnsi="Arial"/>
        </w:rPr>
        <w:t>Στο επόμενο κεφάλαιο, παρουσιάζονται οι αλληλεπιδρούσες ψηφιακές βιβλιοθήκες και σκιαγραφούνται τρία επίπεδα εξέλιξης της αλληλεπίδρασης ανθρώπου – υπολογιστή (</w:t>
      </w:r>
      <w:r>
        <w:rPr>
          <w:rFonts w:cs="Arial" w:ascii="Arial" w:hAnsi="Arial"/>
          <w:lang w:val="en-US"/>
        </w:rPr>
        <w:t>H</w:t>
      </w:r>
      <w:r>
        <w:rPr>
          <w:rFonts w:cs="Arial" w:ascii="Arial" w:hAnsi="Arial"/>
        </w:rPr>
        <w:t>.</w:t>
      </w:r>
      <w:r>
        <w:rPr>
          <w:rFonts w:cs="Arial" w:ascii="Arial" w:hAnsi="Arial"/>
          <w:lang w:val="en-US"/>
        </w:rPr>
        <w:t>C</w:t>
      </w:r>
      <w:r>
        <w:rPr>
          <w:rFonts w:cs="Arial" w:ascii="Arial" w:hAnsi="Arial"/>
        </w:rPr>
        <w:t>.</w:t>
      </w:r>
      <w:r>
        <w:rPr>
          <w:rFonts w:cs="Arial" w:ascii="Arial" w:hAnsi="Arial"/>
          <w:lang w:val="en-US"/>
        </w:rPr>
        <w:t>I</w:t>
      </w:r>
      <w:r>
        <w:rPr>
          <w:rFonts w:cs="Arial" w:ascii="Arial" w:hAnsi="Arial"/>
        </w:rPr>
        <w:t>.). Ακόμα, αναλύονται ξεχωριστά οι πληροφοριακοί, μαθησιακοί και οι χώροι αλληλεπίδρασης με σχετικές αναφορές ερευνητών και ακαδημαϊκώ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έλος, αναφέρονται οι νέες δυνατότητες που δημιουργεί η αλληλεπιδραστικότητα στους χρήστες, καθώς και για την επιτυχία της έννοιας αυτής που συνιστά ένα νέο είδος επικοινωνίας ανάμεσα στη μηχανή και στον άνθρωπο.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ΙΙΙ. ΕΙΣΑΓΩΓΗ ΣΤΟ ΖΗΤΗΜΑ ΣΧΕΤΙΚΑ ΜΕ ΤΗΝ ΑΛΛΗΛΕΠΙΔΡΑΣΤΙΚΟΤΗΤΑ ΣΤΙΣ ΨΗΦΙΑΚΕΣ ΒΙΒΛΙΟΘΗΚ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Η πρόοδος στις τεχνολογίες του Διαδικτύου έχει φαινομενικά καταστήσει πιθανή και εύκολη τη δημιουργία ψηφιακών τεκμηρίων, συλλογών, θησαυρών και βιβλιοθηκών. Ωστόσο, η υποστήριξη ποικίλων χρήσεων της πληροφορίας, που διευκολύνει την αλληλεπίδραση πέρα από την έρευνα και το ξεφύλλισμα, βρίσκεται σε αρχικά στάδια. Οι αλληλεπιδρούσες ψηφιακές βιβλιοθήκες ακόμη εξελίσσονται. Αυτό το ειδικό ζήτημα προσπαθεί να συγκεντρώσει τη δουλειά που γίνεται για να συγχωνευθεί η αλληλεπίδραση στις ψηφιακές βιβλιοθήκε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ετά από πρόσκληση του Ιδρύματος Εθνικών Επιστημών, το 2002, το ζήτημα αναπτύχθηκε σε συνεργασία με μερικούς από τους πιο επιτυχημένους δωρεοδόχους/ αποδέκτες του προγράμματος της Ψηφιακής Βιβλιοθήκης Εθνικών Επιστημών (</w:t>
      </w:r>
      <w:r>
        <w:rPr>
          <w:rFonts w:cs="Arial" w:ascii="Arial" w:hAnsi="Arial"/>
          <w:lang w:val="en-US"/>
        </w:rPr>
        <w:t>N</w:t>
      </w:r>
      <w:r>
        <w:rPr>
          <w:rFonts w:cs="Arial" w:ascii="Arial" w:hAnsi="Arial"/>
        </w:rPr>
        <w:t>.</w:t>
      </w:r>
      <w:r>
        <w:rPr>
          <w:rFonts w:cs="Arial" w:ascii="Arial" w:hAnsi="Arial"/>
          <w:lang w:val="en-US"/>
        </w:rPr>
        <w:t>S</w:t>
      </w:r>
      <w:r>
        <w:rPr>
          <w:rFonts w:cs="Arial" w:ascii="Arial" w:hAnsi="Arial"/>
        </w:rPr>
        <w:t>.</w:t>
      </w:r>
      <w:r>
        <w:rPr>
          <w:rFonts w:cs="Arial" w:ascii="Arial" w:hAnsi="Arial"/>
          <w:lang w:val="en-US"/>
        </w:rPr>
        <w:t>D</w:t>
      </w:r>
      <w:r>
        <w:rPr>
          <w:rFonts w:cs="Arial" w:ascii="Arial" w:hAnsi="Arial"/>
        </w:rPr>
        <w:t>.</w:t>
      </w:r>
      <w:r>
        <w:rPr>
          <w:rFonts w:cs="Arial" w:ascii="Arial" w:hAnsi="Arial"/>
          <w:lang w:val="en-US"/>
        </w:rPr>
        <w:t>L</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που στόχο έχει να είναι πλήρης σε όλα τα επιστημονικά αντικείμενα και επίπεδα εκπαίδευσης με πολύ ευρείς ορισμούς. </w:t>
      </w:r>
    </w:p>
    <w:p>
      <w:pPr>
        <w:pStyle w:val="Normal"/>
        <w:spacing w:lineRule="auto" w:line="360"/>
        <w:jc w:val="both"/>
        <w:rPr/>
      </w:pPr>
      <w:r>
        <w:rPr>
          <w:rFonts w:eastAsia="Arial" w:cs="Arial" w:ascii="Arial" w:hAnsi="Arial"/>
        </w:rPr>
        <w:t xml:space="preserve">     </w:t>
      </w:r>
      <w:r>
        <w:rPr>
          <w:rFonts w:cs="Arial" w:ascii="Arial" w:hAnsi="Arial"/>
        </w:rPr>
        <w:t>Το φθινόπωρο του 2001, λίγους μήνες μετά την ανακοίνωση των επιχορηγήσεων της Ψηφιακής Βιβλιοθήκης Εθνικών Επιστημών. Επιλέχθηκαν 13 προγράμματα που υπερτόνιζαν την αλληλεπίδραση ως χαρακτηριστικό στοιχείο των ερευνών και των προσπαθειών τους για εξέλιξη και βελτίωση. Ζητήθηκε από τους κυριότερους ερευνητές, μέσω πρόσκλησης, να γράψουν γι’ αυτό το ιδιαίτερο θέμα, και επίσης αναρτήθηκε δημόσια παράκληση για εργασίες. Ειδήμονες από την Ευρώπη και την Αμερική, με ακαδημαϊκούς και πρακτικούς δεσμούς, πολλοί από τους οποίους προσέφεραν δύο εργασίες ο καθένας, παρείχαν ανεκτίμητες πληροφορίες. Περιληπτικά παρουσιάζονται 9 από αυτές τις εργασίες.</w:t>
      </w:r>
    </w:p>
    <w:p>
      <w:pPr>
        <w:pStyle w:val="Normal"/>
        <w:spacing w:lineRule="auto" w:line="360"/>
        <w:jc w:val="both"/>
        <w:rPr/>
      </w:pPr>
      <w:r>
        <w:rPr>
          <w:rFonts w:eastAsia="Arial" w:cs="Arial" w:ascii="Arial" w:hAnsi="Arial"/>
        </w:rPr>
        <w:t xml:space="preserve">     </w:t>
      </w:r>
      <w:r>
        <w:rPr>
          <w:rFonts w:cs="Arial" w:ascii="Arial" w:hAnsi="Arial"/>
        </w:rPr>
        <w:t xml:space="preserve">Στόχος του προγράμματος της Ψηφιακής Βιβλιοθήκης Εθνικών Επιστημών είναι να ιδρύσει μια Εθνική Ψηφιακή Βιβλιοθήκη, η οποία θα αποτελεί ένα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δίκτυο μαθησιακών περιβαλλόντων και πόρων για εκμάθηση Επιστημών, Τεχνολογιών, Μηχανικής και Μαθηματικών σε όλα τα επίπεδα (</w:t>
      </w:r>
      <w:r>
        <w:rPr>
          <w:rFonts w:cs="Arial" w:ascii="Arial" w:hAnsi="Arial"/>
          <w:lang w:val="en-US"/>
        </w:rPr>
        <w:t>N</w:t>
      </w:r>
      <w:r>
        <w:rPr>
          <w:rFonts w:cs="Arial" w:ascii="Arial" w:hAnsi="Arial"/>
        </w:rPr>
        <w:t>.</w:t>
      </w:r>
      <w:r>
        <w:rPr>
          <w:rFonts w:cs="Arial" w:ascii="Arial" w:hAnsi="Arial"/>
          <w:lang w:val="en-US"/>
        </w:rPr>
        <w:t>S</w:t>
      </w:r>
      <w:r>
        <w:rPr>
          <w:rFonts w:cs="Arial" w:ascii="Arial" w:hAnsi="Arial"/>
        </w:rPr>
        <w:t>.</w:t>
      </w:r>
      <w:r>
        <w:rPr>
          <w:rFonts w:cs="Arial" w:ascii="Arial" w:hAnsi="Arial"/>
          <w:lang w:val="en-US"/>
        </w:rPr>
        <w:t>F</w:t>
      </w:r>
      <w:r>
        <w:rPr>
          <w:rFonts w:cs="Arial" w:ascii="Arial" w:hAnsi="Arial"/>
        </w:rPr>
        <w:t>.-</w:t>
      </w:r>
      <w:r>
        <w:rPr>
          <w:rFonts w:cs="Arial" w:ascii="Arial" w:hAnsi="Arial"/>
          <w:lang w:val="en-US"/>
        </w:rPr>
        <w:t>N</w:t>
      </w:r>
      <w:r>
        <w:rPr>
          <w:rFonts w:cs="Arial" w:ascii="Arial" w:hAnsi="Arial"/>
        </w:rPr>
        <w:t>.</w:t>
      </w:r>
      <w:r>
        <w:rPr>
          <w:rFonts w:cs="Arial" w:ascii="Arial" w:hAnsi="Arial"/>
          <w:lang w:val="en-US"/>
        </w:rPr>
        <w:t>S</w:t>
      </w:r>
      <w:r>
        <w:rPr>
          <w:rFonts w:cs="Arial" w:ascii="Arial" w:hAnsi="Arial"/>
        </w:rPr>
        <w:t>.</w:t>
      </w:r>
      <w:r>
        <w:rPr>
          <w:rFonts w:cs="Arial" w:ascii="Arial" w:hAnsi="Arial"/>
          <w:lang w:val="en-US"/>
        </w:rPr>
        <w:t>D</w:t>
      </w:r>
      <w:r>
        <w:rPr>
          <w:rFonts w:cs="Arial" w:ascii="Arial" w:hAnsi="Arial"/>
        </w:rPr>
        <w:t>.</w:t>
      </w:r>
      <w:r>
        <w:rPr>
          <w:rFonts w:cs="Arial" w:ascii="Arial" w:hAnsi="Arial"/>
          <w:lang w:val="en-US"/>
        </w:rPr>
        <w:t>L</w:t>
      </w:r>
      <w:r>
        <w:rPr>
          <w:rFonts w:cs="Arial" w:ascii="Arial" w:hAnsi="Arial"/>
        </w:rPr>
        <w:t>. 2002). Επιπλέον, επιδιώκει μια πλήρη πολιτική ανάπτυξης συλλογών. Σχετικές αναφορές και παλαιότερο υλικό πάνω σ’ αυτό το πρόγραμμα είναι διαθέσιμα στην Ιστοσελίδα του Ιδρύματος Εθνικών Επιστημών.</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Όπως έχει σημειωθεί, δεν προέρχονται όλες οι εργασίες από την πρωτοβουλία του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L</w:t>
      </w:r>
      <w:r>
        <w:rPr>
          <w:rFonts w:cs="Arial" w:ascii="Arial" w:hAnsi="Arial"/>
          <w:sz w:val="24"/>
          <w:szCs w:val="24"/>
        </w:rPr>
        <w:t>.. Παρόλα αυτά, τα κοινά «υπο-θέματα» σε όλες τις εργασίες είναι οι τεχνολογίες, η χρήση της πληροφορίας και θεωρίες που οδηγούν στην ανάπτυξη του περιεχομένου για τις αλληλεπιδρούσες Ψηφιακές Βιβλιοθήκες. Οι εργασίες της Ψηφιακής Βιβλιοθήκης Εθνικών Επιστημών έχουν έναν επιπρόσθετο ρόλο, καθώς απευθύνουν τη διαδικασία της αλληλεπίδρασης στο γενικό πλαίσιο της επίσημης προπτυχιακής εκμάθησης. Ξεκαθαρίζουν ότι η αλληλεπιδραστικότητα δεν είναι απλώς ένα χαρακτηριστικό, ούτε μια επιπόλαιη προσέγγιση της εκμάθησης. Είναι η ιδιότητα εκείνων των πληροφοριακών συστημάτων να «απαντούν» στο χρήστη μέσω ενός περιορισμένου ή και ευρέως πεδίου επιλογών. Έτσι μπορεί να ενθαρρύνει, μέσα από την αποδοτική δράση, την ανατροφοδότηση, την απορρόφηση, τα παιχνίδια, τη ροή και άλλα σχεδιασμένα στοιχεία, την απόκτηση από το χρήστη αφηρημένων εννοιών και ικανοτήτων, πέρα από  αποτελέσματα, που βασίζονται στην πειθαρχία και το περιεχόμενο της διδασκαλίας. Επιπλέον, οι αναφορές από υπηρεσίες,</w:t>
      </w:r>
      <w:r>
        <w:rPr/>
        <w:t xml:space="preserve"> </w:t>
      </w:r>
      <w:r>
        <w:rPr>
          <w:rFonts w:cs="Arial" w:ascii="Arial" w:hAnsi="Arial"/>
          <w:sz w:val="24"/>
          <w:szCs w:val="24"/>
        </w:rPr>
        <w:t xml:space="preserve">πρόσωπα, εργαλεία και συλλογές παρέχουν μια άποψη των συμπεριφορών της χρήσης της πληροφορίας σε πειθαρχημένες επιστήμες, όπως η αστρονομία, η γεωφυσική και τα μαθηματικά. Το επίκεντρο βρίσκεται στην ίδια τη διαχείριση της πληροφορίας: Τί παρακινούνται οι χρήστες να κάνουν με τα τεκμήρια, αφού βρουν τις πληροφορίες;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Ι</w:t>
      </w:r>
      <w:r>
        <w:rPr>
          <w:rFonts w:cs="Arial" w:ascii="Arial" w:hAnsi="Arial"/>
          <w:b/>
          <w:lang w:val="en-US"/>
        </w:rPr>
        <w:t>V</w:t>
      </w:r>
      <w:r>
        <w:rPr>
          <w:rFonts w:cs="Arial" w:ascii="Arial" w:hAnsi="Arial"/>
          <w:b/>
        </w:rPr>
        <w:t xml:space="preserve">. ΑΛΛΗΛΕΠΙΔΡΟΥΣΕΣ ΨΗΦΙΑΚΕΣ ΒΙΒΛΙΟΘΗΚΕ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rPr>
        <w:t>Οι αλληλεπιδρούσες Ψηφιακές Βιβλιοθήκες μπορούν, και θα έπρεπε, να προέρχονται από την έρευνα σε πολλούς τομείς, όπως, π.χ. αλληλεπίδραση ανθρώπου – υπολογιστή (</w:t>
      </w:r>
      <w:r>
        <w:rPr>
          <w:rFonts w:cs="Arial" w:ascii="Arial" w:hAnsi="Arial"/>
          <w:lang w:val="en-US"/>
        </w:rPr>
        <w:t>Human</w:t>
      </w:r>
      <w:r>
        <w:rPr>
          <w:rFonts w:cs="Arial" w:ascii="Arial" w:hAnsi="Arial"/>
        </w:rPr>
        <w:t xml:space="preserve"> </w:t>
      </w:r>
      <w:r>
        <w:rPr>
          <w:rFonts w:cs="Arial" w:ascii="Arial" w:hAnsi="Arial"/>
          <w:lang w:val="en-US"/>
        </w:rPr>
        <w:t>Computer</w:t>
      </w:r>
      <w:r>
        <w:rPr>
          <w:rFonts w:cs="Arial" w:ascii="Arial" w:hAnsi="Arial"/>
        </w:rPr>
        <w:t xml:space="preserve"> </w:t>
      </w:r>
      <w:r>
        <w:rPr>
          <w:rFonts w:cs="Arial" w:ascii="Arial" w:hAnsi="Arial"/>
          <w:lang w:val="en-US"/>
        </w:rPr>
        <w:t>Interaction</w:t>
      </w:r>
      <w:r>
        <w:rPr>
          <w:rFonts w:cs="Arial" w:ascii="Arial" w:hAnsi="Arial"/>
        </w:rPr>
        <w:t xml:space="preserve"> – </w:t>
      </w:r>
      <w:r>
        <w:rPr>
          <w:rFonts w:cs="Arial" w:ascii="Arial" w:hAnsi="Arial"/>
          <w:lang w:val="en-US"/>
        </w:rPr>
        <w:t>H</w:t>
      </w:r>
      <w:r>
        <w:rPr>
          <w:rFonts w:cs="Arial" w:ascii="Arial" w:hAnsi="Arial"/>
        </w:rPr>
        <w:t>.</w:t>
      </w:r>
      <w:r>
        <w:rPr>
          <w:rFonts w:cs="Arial" w:ascii="Arial" w:hAnsi="Arial"/>
          <w:lang w:val="en-US"/>
        </w:rPr>
        <w:t>C</w:t>
      </w:r>
      <w:r>
        <w:rPr>
          <w:rFonts w:cs="Arial" w:ascii="Arial" w:hAnsi="Arial"/>
        </w:rPr>
        <w:t>.</w:t>
      </w:r>
      <w:r>
        <w:rPr>
          <w:rFonts w:cs="Arial" w:ascii="Arial" w:hAnsi="Arial"/>
          <w:lang w:val="en-US"/>
        </w:rPr>
        <w:t>I</w:t>
      </w:r>
      <w:r>
        <w:rPr>
          <w:rFonts w:cs="Arial" w:ascii="Arial" w:hAnsi="Arial"/>
        </w:rPr>
        <w:t xml:space="preserve">.), ανάκτηση πληροφοριών, επιμορφωτική τεχνολογία και εκπαιδευτικό σχεδιασμό. Ψάχνοντας στην ιστορία της εξέλιξης του </w:t>
      </w:r>
      <w:r>
        <w:rPr>
          <w:rFonts w:cs="Arial" w:ascii="Arial" w:hAnsi="Arial"/>
          <w:lang w:val="en-US"/>
        </w:rPr>
        <w:t>H</w:t>
      </w:r>
      <w:r>
        <w:rPr>
          <w:rFonts w:cs="Arial" w:ascii="Arial" w:hAnsi="Arial"/>
        </w:rPr>
        <w:t>.</w:t>
      </w:r>
      <w:r>
        <w:rPr>
          <w:rFonts w:cs="Arial" w:ascii="Arial" w:hAnsi="Arial"/>
          <w:lang w:val="en-US"/>
        </w:rPr>
        <w:t>C</w:t>
      </w:r>
      <w:r>
        <w:rPr>
          <w:rFonts w:cs="Arial" w:ascii="Arial" w:hAnsi="Arial"/>
        </w:rPr>
        <w:t>.</w:t>
      </w:r>
      <w:r>
        <w:rPr>
          <w:rFonts w:cs="Arial" w:ascii="Arial" w:hAnsi="Arial"/>
          <w:lang w:val="en-US"/>
        </w:rPr>
        <w:t>I</w:t>
      </w:r>
      <w:r>
        <w:rPr>
          <w:rFonts w:cs="Arial" w:ascii="Arial" w:hAnsi="Arial"/>
        </w:rPr>
        <w:t xml:space="preserve">., ο </w:t>
      </w:r>
      <w:r>
        <w:rPr>
          <w:rFonts w:cs="Arial" w:ascii="Arial" w:hAnsi="Arial"/>
          <w:lang w:val="en-US"/>
        </w:rPr>
        <w:t>Dillon</w:t>
      </w:r>
      <w:r>
        <w:rPr>
          <w:rFonts w:cs="Arial" w:ascii="Arial" w:hAnsi="Arial"/>
        </w:rPr>
        <w:t xml:space="preserve"> (2002) σημειώνει ότι το </w:t>
      </w:r>
      <w:r>
        <w:rPr>
          <w:rFonts w:cs="Arial" w:ascii="Arial" w:hAnsi="Arial"/>
          <w:lang w:val="en-US"/>
        </w:rPr>
        <w:t>H</w:t>
      </w:r>
      <w:r>
        <w:rPr>
          <w:rFonts w:cs="Arial" w:ascii="Arial" w:hAnsi="Arial"/>
        </w:rPr>
        <w:t>.</w:t>
      </w:r>
      <w:r>
        <w:rPr>
          <w:rFonts w:cs="Arial" w:ascii="Arial" w:hAnsi="Arial"/>
          <w:lang w:val="en-US"/>
        </w:rPr>
        <w:t>C</w:t>
      </w:r>
      <w:r>
        <w:rPr>
          <w:rFonts w:cs="Arial" w:ascii="Arial" w:hAnsi="Arial"/>
        </w:rPr>
        <w:t>.</w:t>
      </w:r>
      <w:r>
        <w:rPr>
          <w:rFonts w:cs="Arial" w:ascii="Arial" w:hAnsi="Arial"/>
          <w:lang w:val="en-US"/>
        </w:rPr>
        <w:t>I</w:t>
      </w:r>
      <w:r>
        <w:rPr>
          <w:rFonts w:cs="Arial" w:ascii="Arial" w:hAnsi="Arial"/>
        </w:rPr>
        <w:t xml:space="preserve">. (αλληλεπίδραση ανθρώπου - υπολογιστή) πάντα επρόκειτο για το σχεδιασμό της διαπροσωπικότητας του χρήστη, παρά για την αλληλεπιδραστικότητα, και σκιαγραφεί τρία επίπεδα εξέλιξης του </w:t>
      </w:r>
      <w:r>
        <w:rPr>
          <w:rFonts w:cs="Arial" w:ascii="Arial" w:hAnsi="Arial"/>
          <w:lang w:val="en-US"/>
        </w:rPr>
        <w:t>H</w:t>
      </w:r>
      <w:r>
        <w:rPr>
          <w:rFonts w:cs="Arial" w:ascii="Arial" w:hAnsi="Arial"/>
        </w:rPr>
        <w:t>.</w:t>
      </w:r>
      <w:r>
        <w:rPr>
          <w:rFonts w:cs="Arial" w:ascii="Arial" w:hAnsi="Arial"/>
          <w:lang w:val="en-US"/>
        </w:rPr>
        <w:t>C</w:t>
      </w:r>
      <w:r>
        <w:rPr>
          <w:rFonts w:cs="Arial" w:ascii="Arial" w:hAnsi="Arial"/>
        </w:rPr>
        <w:t>.</w:t>
      </w:r>
      <w:r>
        <w:rPr>
          <w:rFonts w:cs="Arial" w:ascii="Arial" w:hAnsi="Arial"/>
          <w:lang w:val="en-US"/>
        </w:rPr>
        <w:t>I</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ο πρώτο επίπεδο, το επίκεντρο είναι στο σχεδιασμό διαπροσωπικότητας με μια ισχυρή μεθοδολογική παράδοση που πίστευε ότι η δοκιμασία του χρήστη είναι ο καλύτερος τρόπος βελτίωσης του σχεδιασμού. </w:t>
      </w:r>
    </w:p>
    <w:p>
      <w:pPr>
        <w:pStyle w:val="Normal"/>
        <w:spacing w:lineRule="auto" w:line="360"/>
        <w:jc w:val="both"/>
        <w:rPr/>
      </w:pPr>
      <w:r>
        <w:rPr>
          <w:rFonts w:eastAsia="Arial" w:cs="Arial" w:ascii="Arial" w:hAnsi="Arial"/>
        </w:rPr>
        <w:t xml:space="preserve">     </w:t>
      </w:r>
      <w:r>
        <w:rPr>
          <w:rFonts w:cs="Arial" w:ascii="Arial" w:hAnsi="Arial"/>
        </w:rPr>
        <w:t>Στο δεύτερο επίπεδο, έγιναν προσπάθειες για να πλασθεί η αλληλεπίδραση. Αυτό βασίστηκε σε μια θεωρητική παράδοση, η οποία προσπάθησε να αναπτύξει μια περιεκτική θεωρία για την αλληλεπίδραση (γενικευμένοι νόμοι και αρχές της), βασισμένη πάνω σε συγκεκριμένα φαινόμενα. Τέτοια φαινόμενα, όπως η διαφορά της ταχύτητας ανάγνωσης μεταξύ χαρτώων και ψηφιακών μέσων, ειδικές ταχύτητες εκτέλεσης για συνηθισμένες παρεμφερείς μεταξύ τους εργασίες, και η απόδοση του χρήστη σε εργασίες πλοήγησης με μορφή καταλόγου. Ωστόσο, οι θεωρίες που αναπτύχθηκαν, ακόμη δεν έχουν επαρκή «προφητική» ισχύ στα θέματα των χρηστών, που είναι ουσιαστικά για το σχεδιασμό χρηστικών συστημάτων. Βλέποντας τη θετική πλευρά, ο έλεγχος του χρήστη δεν είναι πλέον ο μόνος τρόπος σχεδίασης των χρηστικών συστημάτων.</w:t>
      </w:r>
    </w:p>
    <w:p>
      <w:pPr>
        <w:pStyle w:val="Normal"/>
        <w:spacing w:lineRule="auto" w:line="360"/>
        <w:jc w:val="both"/>
        <w:rPr/>
      </w:pPr>
      <w:r>
        <w:rPr>
          <w:rFonts w:eastAsia="Arial" w:cs="Arial" w:ascii="Arial" w:hAnsi="Arial"/>
        </w:rPr>
        <w:t xml:space="preserve">     </w:t>
      </w:r>
      <w:r>
        <w:rPr>
          <w:rFonts w:cs="Arial" w:ascii="Arial" w:hAnsi="Arial"/>
        </w:rPr>
        <w:t xml:space="preserve">Το τρίτο επίπεδο του </w:t>
      </w:r>
      <w:r>
        <w:rPr>
          <w:rFonts w:cs="Arial" w:ascii="Arial" w:hAnsi="Arial"/>
          <w:lang w:val="en-US"/>
        </w:rPr>
        <w:t>H</w:t>
      </w:r>
      <w:r>
        <w:rPr>
          <w:rFonts w:cs="Arial" w:ascii="Arial" w:hAnsi="Arial"/>
        </w:rPr>
        <w:t>.</w:t>
      </w:r>
      <w:r>
        <w:rPr>
          <w:rFonts w:cs="Arial" w:ascii="Arial" w:hAnsi="Arial"/>
          <w:lang w:val="en-US"/>
        </w:rPr>
        <w:t>C</w:t>
      </w:r>
      <w:r>
        <w:rPr>
          <w:rFonts w:cs="Arial" w:ascii="Arial" w:hAnsi="Arial"/>
        </w:rPr>
        <w:t>.</w:t>
      </w:r>
      <w:r>
        <w:rPr>
          <w:rFonts w:cs="Arial" w:ascii="Arial" w:hAnsi="Arial"/>
          <w:lang w:val="en-US"/>
        </w:rPr>
        <w:t>I</w:t>
      </w:r>
      <w:r>
        <w:rPr>
          <w:rFonts w:cs="Arial" w:ascii="Arial" w:hAnsi="Arial"/>
        </w:rPr>
        <w:t>., παραμελημένο ακόμη, σχετίζεται με την υποστήριξη του σχεδιασμού τεχνολογιών πληροφορίας πιο αποδεκτές από τον άνθρωπο που θα επαυξήσουν τις ανθρώπινες ικανότητες σε όλους τους τομεί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προβληματική κατάσταση που αντιμετωπίζει ο σχεδιασμός και η χρήση των Ψηφιακών Βιβλιοθηκών μπορούν να υπαγορευθούν ως ένα σύνολο βασικών ερωτήσεων έρευνας: Τι είναι οι αλληλεπιδρούσες Ψηφιακές Βιβλιοθήκες; Πώς θα τις χρησιμοποιήσουν οι άνθρωποι; Πώς μπορούν να επαυξήσουν τις ανθρώπινες ικανότητε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υτές οι ερωτήσεις μπορούν ακόμη να λειτουργήσουν ως προκλήσεις για περαιτέρω εξέλιξη των Ψηφιακών Βιβλιοθηκ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Πληροφοριακοί Χώρο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Ο </w:t>
      </w:r>
      <w:r>
        <w:rPr>
          <w:rFonts w:cs="Arial" w:ascii="Arial" w:hAnsi="Arial"/>
          <w:lang w:val="en-US"/>
        </w:rPr>
        <w:t>McKnight</w:t>
      </w:r>
      <w:r>
        <w:rPr>
          <w:rFonts w:cs="Arial" w:ascii="Arial" w:hAnsi="Arial"/>
        </w:rPr>
        <w:t xml:space="preserve"> χρησιμοποιεί τους πληροφοριακούς χώρους για να εννοήσει αντικείμενα (αληθινά ή εικονικά) στα οποία στρέφεται το άτομο για να αποκτήσει πληροφορίες. Ο πληροφοριακός χώρος θα εμπλουτίζεται διαρκώς από ετερογενή σχήματα. Ο </w:t>
      </w:r>
      <w:r>
        <w:rPr>
          <w:rFonts w:cs="Arial" w:ascii="Arial" w:hAnsi="Arial"/>
          <w:lang w:val="en-US"/>
        </w:rPr>
        <w:t>Dillon</w:t>
      </w:r>
      <w:r>
        <w:rPr>
          <w:rFonts w:cs="Arial" w:ascii="Arial" w:hAnsi="Arial"/>
        </w:rPr>
        <w:t xml:space="preserve"> το αποκαλεί αυτό «μπλέξιμο και ταίριασμα» πολυμέσων. Η πρόκληση είναι η απαλή μίξη των πολυμέσων σε πληροφοριακούς χώρους. Πώς μπορεί η επίδειξη πληροφοριών σε Ψηφιακές Βιβλιοθήκες να βοηθήσει το χρήστη να βγάλει νόημα, αναμιγνύοντας πολυμέσα (ήχο, γραφικά, βίντεο, κείμενο, όλα αφανώς συνδεδεμένα) για μια αλληλεπιδραστική εμπειρία; Περαιτέρω, οι νέες τεχνολογίες θα καταλήξουν σε εντελώς νέες φόρμες, πιθανόν νέα είδη πληροφορίας που θα υπάρχουν μόνο σε ψηφιακή μορφή</w:t>
      </w:r>
      <w:r>
        <w:rPr>
          <w:rFonts w:ascii="Arial" w:hAnsi="Arial" w:cs="Arial"/>
          <w:lang w:bidi="he-IL"/>
        </w:rPr>
        <w:t>ֹ</w:t>
      </w:r>
      <w:r>
        <w:rPr>
          <w:rFonts w:ascii="Arial" w:hAnsi="Arial" w:cs="Arial"/>
        </w:rPr>
        <w:t xml:space="preserve"> </w:t>
      </w:r>
      <w:r>
        <w:rPr>
          <w:rFonts w:cs="Arial" w:ascii="Arial" w:hAnsi="Arial"/>
        </w:rPr>
        <w:t xml:space="preserve">τα είδη αυτά θα είναι προσεκτικά σχεδιασμένα. Για την ακρίβεια, ο </w:t>
      </w:r>
      <w:r>
        <w:rPr>
          <w:rFonts w:cs="Arial" w:ascii="Arial" w:hAnsi="Arial"/>
          <w:lang w:val="en-US"/>
        </w:rPr>
        <w:t>Winograd</w:t>
      </w:r>
      <w:r>
        <w:rPr>
          <w:rFonts w:cs="Arial" w:ascii="Arial" w:hAnsi="Arial"/>
        </w:rPr>
        <w:t xml:space="preserve"> διαφωνεί πάνω σ’ αυτό. Χρειάζονται εργαλεία για να υποστηριχθεί η μεταμόρφωση και η παραγωγή νέων ειδών από βαθύτερες πληροφοριακές μονάδες από τους αναγνώστες των τεκμηρίων και τους χρήστες των Ψηφιακών Βιβλιοθηκών. Η πρώτη πρόκληση είναι να δημιουργηθούν πληροφοριακοί χώροι, που θα είναι ετερογενείς και θα περιλαμβάνουν υποστηρικτικά εργαλεία για τη μορφοποίησή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Μαθησιακοί Χώρο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w:t>
      </w:r>
      <w:r>
        <w:rPr>
          <w:rFonts w:cs="Arial" w:ascii="Arial" w:hAnsi="Arial"/>
          <w:lang w:val="en-US"/>
        </w:rPr>
        <w:t>Coleman</w:t>
      </w:r>
      <w:r>
        <w:rPr>
          <w:rFonts w:cs="Arial" w:ascii="Arial" w:hAnsi="Arial"/>
        </w:rPr>
        <w:t xml:space="preserve"> ορίζει το «μαθησιακό χώρο» στις Ψηφιακές Βιβλιοθήκες ως πληροφοριακό χώρο που βασίζεται στην οργάνωση της γνώσης και στις αρχές εκπαιδευτικού σχεδιασμού. Οι μαθησιακοί χώροι εκθέτουν τις καλύτερες πληροφορίες για εκμάθηση με αισιοδοξία. Συγχωνεύουν την έξυπνη, διαδραστική ανάκτηση πληροφοριών, ελεγχόμενοι από το ύφος εκμάθησης των χρηστών. Χρησιμοποιείται εκπαιδευτική τεχνολογία, η οποία ασχολείται με το πλάνο της πληροφορίας και την αλληλουχία για την κατανόηση του χρήστη και τη βελτίωση της εκμάθησης. Υπόσχονται ότι θα βελτιώσουν την εκμάθηση των δύσκολων, αφηρημένων εννοιών και ικανοτήτων, όπως επιστημονική λογική, με την οργάνωση της έννοιας της «λειτουργίας της πληροφορίας». Οι ταξινομήσεις των εργασιών και των συμπεριφορών των χρηστών, στο γενικό πλαίσιο της πειθαρχικής και γενικής εκμάθησης, βελτιώνονται</w:t>
      </w:r>
      <w:r>
        <w:rPr>
          <w:rFonts w:cs="Arial" w:ascii="Arial" w:hAnsi="Arial"/>
          <w:lang w:bidi="he-IL"/>
        </w:rPr>
        <w:t>.</w:t>
      </w:r>
      <w:r>
        <w:rPr>
          <w:rFonts w:cs="Arial" w:ascii="Arial" w:hAnsi="Arial"/>
        </w:rPr>
        <w:t xml:space="preserve"> Ο συνδυασμός επιστημονικών κατατάξεων και εκπροσώπησης γενικών γνώσεων ενώνεταιι με καθήκοντα και μαθησιακά αποτελέσματα για να βελτιωθούν οι οντολογίες και οι οδηγοί διαχείρισης πληροφοριών.</w:t>
      </w:r>
    </w:p>
    <w:p>
      <w:pPr>
        <w:pStyle w:val="Normal"/>
        <w:spacing w:lineRule="auto" w:line="360"/>
        <w:jc w:val="both"/>
        <w:rPr/>
      </w:pPr>
      <w:r>
        <w:rPr>
          <w:rFonts w:eastAsia="Arial" w:cs="Arial" w:ascii="Arial" w:hAnsi="Arial"/>
        </w:rPr>
        <w:t xml:space="preserve">      </w:t>
      </w:r>
      <w:r>
        <w:rPr>
          <w:rFonts w:cs="Arial" w:ascii="Arial" w:hAnsi="Arial"/>
        </w:rPr>
        <w:t xml:space="preserve">Η  δεύτερη πρόκληση είναι να φτιαχτούν μαθησιακοί χώροι που θα προσφέρουν κάτι περισσότερο από ανάκτηση πληροφοριών, και θα παρέχουν την άνεση να «φιλτράρουν» την πληροφορία, να παίρνουν μόνο σχετικά τεκμήρια, να προσαρμόζουν τη σειρά και την παρουσίαση της πληροφορίας , ώστε να μαθαίνονται θεωρίες, αναζήτηση πληροφοριών και συμπεριφορές πειθαρχημένης χρήσης. Έτσι, οι τεχνικές εκπροσώπησης της γνώσης, που διευκολύνουν τη διαχείριση της πληροφορίας για μαθησιακά καθήκοντα, και η αξιολόγηση του χρήστη, που είναι συνυφασμένη στο σχεδιασμό, παίζουν σημαντικό ρόλο στη δημιουργία μαθησιακών χώρ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αλληλεπιδραστικότητα, όσον αφορά την εκπαιδευτική της χρήση, έχει κεντρικό ρόλο στη σύλληψη και τη δημιουργία εκπαιδευτικού λογισμικού και στη λειτουργία του με πραγματικούς μαθητευόμενους. Το μαθησιακό περιβάλλον προκαλεί γνωστικές δραστηριότητες, συναφείς με ένα σύνολο οργανωμένων έργων μέσα σε μια αλληλεπιδραστική δομή, καθορίζει σε ποιο μαθησιακό επίπεδο μπορεί να χρησιμοποιηθεί το λογισμικό και ποια γνωστική πρόοδο είναι ικανό να διασφαλίσει. </w:t>
      </w:r>
    </w:p>
    <w:p>
      <w:pPr>
        <w:pStyle w:val="Normal"/>
        <w:spacing w:lineRule="auto" w:line="360"/>
        <w:jc w:val="both"/>
        <w:rPr/>
      </w:pPr>
      <w:r>
        <w:rPr>
          <w:rFonts w:eastAsia="Arial" w:cs="Arial" w:ascii="Arial" w:hAnsi="Arial"/>
        </w:rPr>
        <w:t xml:space="preserve">     </w:t>
      </w:r>
      <w:r>
        <w:rPr>
          <w:rFonts w:cs="Arial" w:ascii="Arial" w:hAnsi="Arial"/>
        </w:rPr>
        <w:t>Ο στόχος του περιβάλλοντος ανάπτυξης είναι να καταλυθεί  η διαλογική εκμάθηση στις ψηφιακές βιβλιοθήκες. Το περιβάλλον ανάπτυξης υποστηρίζει τη δημιουργία του συνδεδεμένου ενεργού περιεχομένου, το οποίο στηρίζεται στο παράδειγμα υπερκειμένων. Αυτό γίνεται με την άδεια του περιεχομένου για να διευκρινιστεί ένας δυναμικά φορτωμένος θεατής λογισμικού και με την υποστήριξη των συνδέσεων που περνούν τα μηνύματα μεταξύ των διαφορετικών θεατών. Με την προώθηση του χωρισμού του περιεχομένου από το λογισμικό, το συνδεδεμένο ενεργό περιεχόμενο παρέχει μια ισχυρή στρατηγική και τις συλλογές εμπειρίας και εκμάθησης, σε απευθείας σύνδεσ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πιπλέον, αυτή η στρατηγική οδηγεί σε ένα παράδειγμα δημιουργίας, που υποστηρίζει τις συνεισφορές από ένα διαφορετικό ακροατήριο, που περιλαμβάνει εκείνους που έχουν την ουσιαστική τάξη και την παιδαγωγική πείρα, αλλά και την πείρα προγραμματισμ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3. Χώροι Αλληλεπίδραση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w:t>
      </w:r>
      <w:r>
        <w:rPr>
          <w:rFonts w:cs="Arial" w:ascii="Arial" w:hAnsi="Arial"/>
          <w:lang w:val="en-US"/>
        </w:rPr>
        <w:t>Winograd</w:t>
      </w:r>
      <w:r>
        <w:rPr>
          <w:rFonts w:cs="Arial" w:ascii="Arial" w:hAnsi="Arial"/>
        </w:rPr>
        <w:t xml:space="preserve"> αμφισβητεί το παρόν μοντέλο της αρχιτεκτονικής της αλληλεπίδρασης και της επικοινωνίας των συσκευών - βασισμένο σε μια εικόνα ενός χρήστη μπροστά σε μια οθόνη με ένα πληκτρολόγιο (περιφερειακή συσκευή) – και διαφωνεί με την ανάγκη ανάπτυξης μιας διαφορετικής αρχιτεκτονικής πολλών χρηστών σε αλληλεπιδρώντες χώρους.</w:t>
      </w:r>
    </w:p>
    <w:p>
      <w:pPr>
        <w:pStyle w:val="Normal"/>
        <w:spacing w:lineRule="auto" w:line="360"/>
        <w:jc w:val="both"/>
        <w:rPr/>
      </w:pPr>
      <w:r>
        <w:rPr>
          <w:rFonts w:eastAsia="Arial" w:cs="Arial" w:ascii="Arial" w:hAnsi="Arial"/>
        </w:rPr>
        <w:t xml:space="preserve">     </w:t>
      </w:r>
      <w:r>
        <w:rPr>
          <w:rFonts w:cs="Arial" w:ascii="Arial" w:hAnsi="Arial"/>
        </w:rPr>
        <w:t xml:space="preserve">Ο </w:t>
      </w:r>
      <w:r>
        <w:rPr>
          <w:rFonts w:cs="Arial" w:ascii="Arial" w:hAnsi="Arial"/>
          <w:lang w:val="en-US"/>
        </w:rPr>
        <w:t>Dillon</w:t>
      </w:r>
      <w:r>
        <w:rPr>
          <w:rFonts w:cs="Arial" w:ascii="Arial" w:hAnsi="Arial"/>
        </w:rPr>
        <w:t xml:space="preserve"> αναφέρεται σε αυτό ως «Πανταχού παρουσία». Οι πανταχού παρόντες υπολογιστές ίσως μειώσουν το πρόβλημα της υπερφόρτωσης πληροφοριών. Υπάρχουν ερωτήματα όπως: Οι χρήστες λαμβάνουν την πληροφορία από μία συσκευή; Οι παλιές συσκευές μπορούν να τροποποιηθούν ώστε να παρέχουν νέες λειτουργίες; Υπάρχει η πρόκληση να απαλλάξουμε τους χρήστες από φυσικές συσκευές; Οπότε η τρίτη πρόκληση είναι να δημιουργηθούν τέτοιοι χώροι αλληλεπίδρασης για τις Ψηφιακές Βιβλιοθήκες, οι οποίοι θα απαλλάξουν το χρήστη από φυσικά όρια, αλλά και θα παρέχουν τα προνόμια εικονικής αλληλεπίδρασης σε αυτέ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παραπάνω προκλήσεις αποτελούν ένα «σκελετό» και απευθύνουν την έρευνα και την εξέλιξη των Ψηφιακών Βιβλιοθηκών στον ανθρώπινο παράγοντα παρά στα τεχνικά προβλήματα. Επίσης, βασίζονται στην παραδοχή ότι οι βιβλιοθήκες, είτε Ψηφιακές είτε Συμβατικές, αποτελούν κοινωνικά «οικοδομήματα» και ότι οι αξίες μιας κοινωνίας περικλείονται στη χρήση μιας βιβλιοθήκης. Είναι αυτές οι προκλήσεις ρεαλιστικές; Μπορούν να υπάρξουν όντως Ψηφιακές Βιβλιοθήκες που θα επικοινωνούν; Και αν ναι, θα είναι επιτυχής η χρήση τους; Οι εργασίες πάνω σε αυτό το ζήτημα δείχνουν πώς τα παρόντα προγράμματα και οι πρωτοβουλίες χειρίζονται κάποιες από τις προκλήσεις. </w:t>
      </w:r>
    </w:p>
    <w:p>
      <w:pPr>
        <w:pStyle w:val="Normal"/>
        <w:spacing w:lineRule="auto" w:line="360"/>
        <w:jc w:val="both"/>
        <w:rPr/>
      </w:pPr>
      <w:r>
        <w:rPr>
          <w:rFonts w:eastAsia="Arial" w:cs="Arial" w:ascii="Arial" w:hAnsi="Arial"/>
        </w:rPr>
        <w:t xml:space="preserve">     </w:t>
      </w:r>
      <w:r>
        <w:rPr>
          <w:rFonts w:cs="Arial" w:ascii="Arial" w:hAnsi="Arial"/>
        </w:rPr>
        <w:t xml:space="preserve">Η εργασία του </w:t>
      </w:r>
      <w:r>
        <w:rPr>
          <w:rFonts w:cs="Arial" w:ascii="Arial" w:hAnsi="Arial"/>
          <w:lang w:val="en-US"/>
        </w:rPr>
        <w:t>Hoban</w:t>
      </w:r>
      <w:r>
        <w:rPr>
          <w:rFonts w:cs="Arial" w:ascii="Arial" w:hAnsi="Arial"/>
        </w:rPr>
        <w:t xml:space="preserve">, «Εικονικά Τηλεσκόπια στην Εκπαίδευση», παρουσιάζει τις φιλοσοφικές και προκύπτουσες τεχνικές προσεγγίσεις του ρόλου της αλληλεπιδραστικότητας στις Ψηφιακές Βιβλιοθήκες. Την χρησιμοποιούν για να διευκολύνουν την συμμετοχή αρχαρίων στην επιστημονική διαδικασία, όπως κάνουν και οι αστρονόμοι καθημερινά. Ο σχεδιασμός ενός ιδανικού εικονικού παρατηρητηρίου είναι μόνο ένα στοιχείο απασχόλησης των εκπαιδευόμενων σε αυτό το από διαδικασίες οδηγούμενο περιβάλλον. Για να ενθαρρύνουν τους εκπαιδευόμενους να συμμετάσχουν στην διαδικασία επιστημονικής έρευνας, τους καθοδηγούν να αναπτύξουν μια ερευνητική πρόταση, να συγκεντρώσουν και να αναλύσουν δεδομένα, να εξάγουν συμπεράσματα και να διαμορφώσουν μια αναφορά των ευρημάτων του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ευρύς τομέας του ψηφιακού βίντεο, σύμφωνα με τον </w:t>
      </w:r>
      <w:r>
        <w:rPr>
          <w:rFonts w:cs="Arial" w:ascii="Arial" w:hAnsi="Arial"/>
          <w:lang w:val="en-US"/>
        </w:rPr>
        <w:t>Hoban</w:t>
      </w:r>
      <w:r>
        <w:rPr>
          <w:rFonts w:cs="Arial" w:ascii="Arial" w:hAnsi="Arial"/>
        </w:rPr>
        <w:t xml:space="preserve">, έχει ανοίξει τις τεράστιες δυνατότητες για τη μελλοντική χρήση του τηλεοπτικού περιεχομένου: τηλεοπτικές βιβλιοθήκες για επιχειρήσεις ραδιοφωνικής μετάδοσης, τηλεοπτικά συστήματα έκδοσης για τους παραγωγούς ταινιών και διάφορα συστήματα εγχώριας τηλεοπτικής ψυχαγωγίας, όπως </w:t>
      </w:r>
      <w:r>
        <w:rPr>
          <w:rFonts w:cs="Arial" w:ascii="Arial" w:hAnsi="Arial"/>
          <w:lang w:val="en-US"/>
        </w:rPr>
        <w:t>DVD</w:t>
      </w:r>
      <w:r>
        <w:rPr>
          <w:rFonts w:cs="Arial" w:ascii="Arial" w:hAnsi="Arial"/>
        </w:rPr>
        <w:t xml:space="preserve"> και </w:t>
      </w:r>
      <w:r>
        <w:rPr>
          <w:rFonts w:cs="Arial" w:ascii="Arial" w:hAnsi="Arial"/>
          <w:lang w:val="en-US"/>
        </w:rPr>
        <w:t>WEB</w:t>
      </w:r>
      <w:r>
        <w:rPr>
          <w:rFonts w:cs="Arial" w:ascii="Arial" w:hAnsi="Arial"/>
        </w:rPr>
        <w:t xml:space="preserve"> </w:t>
      </w:r>
      <w:r>
        <w:rPr>
          <w:rFonts w:cs="Arial" w:ascii="Arial" w:hAnsi="Arial"/>
          <w:lang w:val="en-US"/>
        </w:rPr>
        <w:t>TV</w:t>
      </w:r>
      <w:r>
        <w:rPr>
          <w:rFonts w:cs="Arial" w:ascii="Arial" w:hAnsi="Arial"/>
        </w:rPr>
        <w:t xml:space="preserve">. Το εμπορικό ενδιαφέρον για τις ψηφιακές τηλεοπτικές τεχνολογίες και τις εφαρμογές είναι μεγάλο και η εκμετάλλευση του βίντεο ως ψηφιακό χειροποίητο αντικείμενο είναι τεράστια. </w:t>
      </w:r>
    </w:p>
    <w:p>
      <w:pPr>
        <w:pStyle w:val="Normal"/>
        <w:spacing w:lineRule="auto" w:line="360"/>
        <w:jc w:val="both"/>
        <w:rPr/>
      </w:pPr>
      <w:r>
        <w:rPr>
          <w:rFonts w:eastAsia="Arial" w:cs="Arial" w:ascii="Arial" w:hAnsi="Arial"/>
        </w:rPr>
        <w:t xml:space="preserve">     </w:t>
      </w:r>
      <w:r>
        <w:rPr>
          <w:rFonts w:cs="Arial" w:ascii="Arial" w:hAnsi="Arial"/>
        </w:rPr>
        <w:t xml:space="preserve">Στα εσωτερικά περιβάλλοντα, οι περισσότερες οικογένειες έχουν τουλάχιστον μία συμβατική τηλεόραση και τη χρησιμοποιούν στις καθημερινές ζωές τους. Μετασχηματιστές, όπως, οι </w:t>
      </w:r>
      <w:r>
        <w:rPr>
          <w:rFonts w:cs="Arial" w:ascii="Arial" w:hAnsi="Arial"/>
          <w:lang w:val="en-US"/>
        </w:rPr>
        <w:t>TiVo</w:t>
      </w:r>
      <w:r>
        <w:rPr>
          <w:rFonts w:cs="Arial" w:ascii="Arial" w:hAnsi="Arial"/>
        </w:rPr>
        <w:t xml:space="preserve"> και </w:t>
      </w:r>
      <w:r>
        <w:rPr>
          <w:rFonts w:cs="Arial" w:ascii="Arial" w:hAnsi="Arial"/>
          <w:lang w:val="en-US"/>
        </w:rPr>
        <w:t>Replay</w:t>
      </w:r>
      <w:r>
        <w:rPr>
          <w:rFonts w:cs="Arial" w:ascii="Arial" w:hAnsi="Arial"/>
        </w:rPr>
        <w:t xml:space="preserve"> </w:t>
      </w:r>
      <w:r>
        <w:rPr>
          <w:rFonts w:cs="Arial" w:ascii="Arial" w:hAnsi="Arial"/>
          <w:lang w:val="en-US"/>
        </w:rPr>
        <w:t>TV</w:t>
      </w:r>
      <w:r>
        <w:rPr>
          <w:rFonts w:cs="Arial" w:ascii="Arial" w:hAnsi="Arial"/>
        </w:rPr>
        <w:t xml:space="preserve">, που καταγράφουν προγράμματα τηλεοπτικής και ραδιοφωνικής μετάδοσης σε ψηφιακή μορφή. Αυτά τα προϊόντα είναι η σύγρονη ψηφιακή έκδοση του </w:t>
      </w:r>
      <w:r>
        <w:rPr>
          <w:rFonts w:cs="Arial" w:ascii="Arial" w:hAnsi="Arial"/>
          <w:lang w:val="en-US"/>
        </w:rPr>
        <w:t>VCR</w:t>
      </w:r>
      <w:r>
        <w:rPr>
          <w:rFonts w:cs="Arial" w:ascii="Arial" w:hAnsi="Arial"/>
        </w:rPr>
        <w:t xml:space="preserve"> (βίντεο) και απαλλάσσονται από τα προβλήματα που είναι έμφυτα στα συμβατικά συστήματα, που υποβιβάζουν την τηλεοπτική ποιότητα και τη διαχείριση διαφόρων τηλεοπτικών ταινιών.</w:t>
      </w:r>
    </w:p>
    <w:p>
      <w:pPr>
        <w:pStyle w:val="Normal"/>
        <w:spacing w:lineRule="auto" w:line="360"/>
        <w:jc w:val="both"/>
        <w:rPr/>
      </w:pPr>
      <w:r>
        <w:rPr>
          <w:rFonts w:eastAsia="Arial" w:cs="Arial" w:ascii="Arial" w:hAnsi="Arial"/>
        </w:rPr>
        <w:t xml:space="preserve">     </w:t>
      </w:r>
      <w:r>
        <w:rPr>
          <w:rFonts w:cs="Arial" w:ascii="Arial" w:hAnsi="Arial"/>
        </w:rPr>
        <w:t xml:space="preserve">Τα </w:t>
      </w:r>
      <w:r>
        <w:rPr>
          <w:rFonts w:cs="Arial" w:ascii="Arial" w:hAnsi="Arial"/>
          <w:lang w:val="en-US"/>
        </w:rPr>
        <w:t>DVD</w:t>
      </w:r>
      <w:r>
        <w:rPr>
          <w:rFonts w:cs="Arial" w:ascii="Arial" w:hAnsi="Arial"/>
        </w:rPr>
        <w:t>, με το υψηλής ποιότητας περιεχόμενό τους και τα ελκυστικά πρόσθετα χαρακτηριστικά τους γνωρίσματα, μεταδίδονται γρήγορα και ο χρήστης έχει άμεση πρόσβαση στην πληροφορία.</w:t>
      </w:r>
    </w:p>
    <w:p>
      <w:pPr>
        <w:pStyle w:val="Normal"/>
        <w:spacing w:lineRule="auto" w:line="360"/>
        <w:jc w:val="both"/>
        <w:rPr/>
      </w:pPr>
      <w:r>
        <w:rPr>
          <w:rFonts w:eastAsia="Arial" w:cs="Arial" w:ascii="Arial" w:hAnsi="Arial"/>
        </w:rPr>
        <w:t xml:space="preserve">     </w:t>
      </w:r>
      <w:r>
        <w:rPr>
          <w:rFonts w:cs="Arial" w:ascii="Arial" w:hAnsi="Arial"/>
        </w:rPr>
        <w:t>Το βίντεο στον Ιστό γίνεται, επίσης, μια πραγματικότητα, αν και η ανάπτυξη είναι ακόμα σε αρχικό στάδιο και βασισμένη στις τηλεοπτικές τεχνολογίες που επιτρέπουν την αναπαραγωγή ήχου των τηλεοπτικών αρχείων στη συσκευή των πελατών, λαμβάνοντας ταυτόχρονα τα στοιχεία των αρχείων.</w:t>
      </w:r>
    </w:p>
    <w:p>
      <w:pPr>
        <w:pStyle w:val="Normal"/>
        <w:spacing w:lineRule="auto" w:line="360"/>
        <w:jc w:val="both"/>
        <w:rPr/>
      </w:pPr>
      <w:r>
        <w:rPr>
          <w:rFonts w:eastAsia="Arial" w:cs="Arial" w:ascii="Arial" w:hAnsi="Arial"/>
        </w:rPr>
        <w:t xml:space="preserve">     </w:t>
      </w:r>
      <w:r>
        <w:rPr>
          <w:rFonts w:cs="Arial" w:ascii="Arial" w:hAnsi="Arial"/>
        </w:rPr>
        <w:t xml:space="preserve">Το ψηφιακό τηλεοπτικό σύστημα αποκαλούμενο </w:t>
      </w:r>
      <w:r>
        <w:rPr>
          <w:rFonts w:cs="Arial" w:ascii="Arial" w:hAnsi="Arial"/>
          <w:lang w:val="en-US"/>
        </w:rPr>
        <w:t>Fischlar</w:t>
      </w:r>
      <w:r>
        <w:rPr>
          <w:rFonts w:cs="Arial" w:ascii="Arial" w:hAnsi="Arial"/>
        </w:rPr>
        <w:t xml:space="preserve"> έχει δημιουργηθεί με σκοπό τη λήψη των πραγματικών πληροφοριών για τους ενδιαφερόμενους. Είναι λειτουργικό και εφαρμόζεται και σε πανεπιστημιακά περιβάλλοντ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ην εργασία του </w:t>
      </w:r>
      <w:r>
        <w:rPr>
          <w:rFonts w:cs="Arial" w:ascii="Arial" w:hAnsi="Arial"/>
          <w:lang w:val="en-US"/>
        </w:rPr>
        <w:t>Klaus</w:t>
      </w:r>
      <w:r>
        <w:rPr>
          <w:rFonts w:cs="Arial" w:ascii="Arial" w:hAnsi="Arial"/>
        </w:rPr>
        <w:t xml:space="preserve">, «Συλλογή Ατμοσφαιρικής Οπτικής: Εξελίξεις στην Ψηφιακή Βιβλιοθήκη Εθνικών Επιστημών», τονίζονται οι διαφορές μεταξύ των κοινών χρηστών και των ερευνητών ως προς τη χρήση της βάσης δεδομένων της οπτικής με ατμοσφαιρικά δεδομένα. Επεξηγεί πώς η εξέλιξη των δραστηριοτήτων στα μαθησιακά περιβάλλοντα ενθαρρύνει τη συμμετοχή και καθιερώνει μια κοινωνία αλληλεπίδρασης του χρήστη με τον προμηθευτή.    </w:t>
      </w:r>
    </w:p>
    <w:p>
      <w:pPr>
        <w:pStyle w:val="Normal"/>
        <w:spacing w:lineRule="auto" w:line="360"/>
        <w:jc w:val="both"/>
        <w:rPr/>
      </w:pPr>
      <w:r>
        <w:rPr>
          <w:rFonts w:eastAsia="Arial" w:cs="Arial" w:ascii="Arial" w:hAnsi="Arial"/>
        </w:rPr>
        <w:t xml:space="preserve">     </w:t>
      </w:r>
      <w:r>
        <w:rPr>
          <w:rFonts w:cs="Arial" w:ascii="Arial" w:hAnsi="Arial"/>
        </w:rPr>
        <w:t xml:space="preserve">Ο </w:t>
      </w:r>
      <w:r>
        <w:rPr>
          <w:rFonts w:cs="Arial" w:ascii="Arial" w:hAnsi="Arial"/>
          <w:lang w:val="en-US"/>
        </w:rPr>
        <w:t>Clark</w:t>
      </w:r>
      <w:r>
        <w:rPr>
          <w:rFonts w:cs="Arial" w:ascii="Arial" w:hAnsi="Arial"/>
        </w:rPr>
        <w:t xml:space="preserve"> στην εργασία του, «Ψηφιακό Αρχειακό Δίκτυο για την Ανθρωπολογία», εξαίρει την ευκαιρία για την αλληλεπιδραστικότητα στις ψηφιακές συλλογές της ανθρωπολογίας, και συζητά τις εργασίες που πραγματοποιούνται για τη δημιουργία ενός εργαστηρίου εικονικής εμπειρίας, για ανθρώπους παντός επιπέδου, που ενδιαφέρονται για την ανθρωπολογία. Η ικανότητα δημιουργίας δισδιάστατων και τρισδιάστατων μοντέλων από εύχρηστα υλικά, που επιτρέπουν στο χρήστη να λάβει ακριβή μέτρα, ενισχύει την εμπειρία και την λεπτομερή μελέτη των ανθρωπολογικών δειγμάτων. Επιπλέον, αυξάνει την προσβασιμότητα στην έρευνα, καθώς κάποια από τα δείγματα δεν ήταν πριν διαθέσιμα προς δημόσια μελέτη.</w:t>
      </w:r>
    </w:p>
    <w:p>
      <w:pPr>
        <w:pStyle w:val="Normal"/>
        <w:spacing w:lineRule="auto" w:line="360"/>
        <w:jc w:val="both"/>
        <w:rPr/>
      </w:pPr>
      <w:r>
        <w:rPr>
          <w:rFonts w:eastAsia="Arial" w:cs="Arial" w:ascii="Arial" w:hAnsi="Arial"/>
        </w:rPr>
        <w:t xml:space="preserve">     </w:t>
      </w:r>
      <w:r>
        <w:rPr>
          <w:rFonts w:cs="Arial" w:ascii="Arial" w:hAnsi="Arial"/>
        </w:rPr>
        <w:t xml:space="preserve">«Ο Σχεδιασμός της διεπαφής του χρήστη για την Ψηφιακή Βιβλιοθήκη </w:t>
      </w:r>
      <w:r>
        <w:rPr>
          <w:rFonts w:cs="Arial" w:ascii="Arial" w:hAnsi="Arial"/>
          <w:lang w:val="en-US"/>
        </w:rPr>
        <w:t>Fishlar</w:t>
      </w:r>
      <w:r>
        <w:rPr>
          <w:rFonts w:cs="Arial" w:ascii="Arial" w:hAnsi="Arial"/>
        </w:rPr>
        <w:t xml:space="preserve">» των </w:t>
      </w:r>
      <w:r>
        <w:rPr>
          <w:rFonts w:cs="Arial" w:ascii="Arial" w:hAnsi="Arial"/>
          <w:lang w:val="en-US"/>
        </w:rPr>
        <w:t>Lee</w:t>
      </w:r>
      <w:r>
        <w:rPr>
          <w:rFonts w:cs="Arial" w:ascii="Arial" w:hAnsi="Arial"/>
        </w:rPr>
        <w:t xml:space="preserve">, </w:t>
      </w:r>
      <w:r>
        <w:rPr>
          <w:rFonts w:cs="Arial" w:ascii="Arial" w:hAnsi="Arial"/>
          <w:lang w:val="en-US"/>
        </w:rPr>
        <w:t>Smeaton</w:t>
      </w:r>
      <w:r>
        <w:rPr>
          <w:rFonts w:cs="Arial" w:ascii="Arial" w:hAnsi="Arial"/>
        </w:rPr>
        <w:t>, παρουσιάζει τη δομή και τη γενική ιδέα για κατασκευή ενός σαρωτή για βίντεο. Διερευνάται η διεπαφή του χρήστη και οι μηχανισμοί υποβολής ερωτήσεων στις τρέχουσες βιβλιοθήκες βίντεο, όπως και η σχεδίαση ενός πλαισίου που χρησιμοποιείται στην ανάπτυξη ενός σαρωτή βίντεο, βασισμένο σε μια δομή - κλειδί, σχετικά με αυτό το πρόγραμμα της βιβλιοθήκης για βίντεο στην Ιρλανδί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w:t>
      </w:r>
      <w:r>
        <w:rPr>
          <w:rFonts w:cs="Arial" w:ascii="Arial" w:hAnsi="Arial"/>
          <w:lang w:val="en-US"/>
        </w:rPr>
        <w:t>Yarom</w:t>
      </w:r>
      <w:r>
        <w:rPr>
          <w:rFonts w:cs="Arial" w:ascii="Arial" w:hAnsi="Arial"/>
        </w:rPr>
        <w:t xml:space="preserve">  περιγράφει λεπτομερώς τη δημιουργία των εμπειριών της αλληλεπιδραστικής εκμάθησης μέσω του περιβάλλοντος εξέλιξης </w:t>
      </w:r>
      <w:r>
        <w:rPr>
          <w:rFonts w:cs="Arial" w:ascii="Arial" w:hAnsi="Arial"/>
          <w:lang w:val="en-US"/>
        </w:rPr>
        <w:t>CreateStudio</w:t>
      </w:r>
      <w:r>
        <w:rPr>
          <w:rFonts w:cs="Arial" w:ascii="Arial" w:hAnsi="Arial"/>
        </w:rPr>
        <w:t xml:space="preserve">. Η «Σύνδεση Ενεργού Περιεχομένου στην Εκπαίδευση» περιγράφει μια αρχή, την οποία για πολύ καιρό συναντούσαμε στην ανάπτυξη των συστημάτων: την ανάγκη διαχωρισμού του περιεχομένου από το λογισμικό. Σε ένα γενικό πλαίσιο διαχείρισης των πληροφοριών, αυτό επιτρέπει τον ευκολότερο επαναπροσδιορισμό του περιεχομένου για τη δημιουργία νέων εμπειριών αλληλεπιδραστικής εκμάθησης.    </w:t>
      </w:r>
    </w:p>
    <w:p>
      <w:pPr>
        <w:pStyle w:val="Normal"/>
        <w:spacing w:lineRule="auto" w:line="360"/>
        <w:jc w:val="both"/>
        <w:rPr/>
      </w:pPr>
      <w:r>
        <w:rPr>
          <w:rFonts w:eastAsia="Arial" w:cs="Arial" w:ascii="Arial" w:hAnsi="Arial"/>
        </w:rPr>
        <w:t xml:space="preserve">     </w:t>
      </w:r>
      <w:r>
        <w:rPr>
          <w:rFonts w:cs="Arial" w:ascii="Arial" w:hAnsi="Arial"/>
        </w:rPr>
        <w:t xml:space="preserve">Ο </w:t>
      </w:r>
      <w:r>
        <w:rPr>
          <w:rFonts w:cs="Arial" w:ascii="Arial" w:hAnsi="Arial"/>
          <w:lang w:val="en-US"/>
        </w:rPr>
        <w:t>Moore</w:t>
      </w:r>
      <w:r>
        <w:rPr>
          <w:rFonts w:cs="Arial" w:ascii="Arial" w:hAnsi="Arial"/>
        </w:rPr>
        <w:t xml:space="preserve"> στην εργασία του «Συλλογή Ενεργού Μαθηματικού Λογισμικού», για την ερευνητική υπολογιστική επιστήμη και μηχανική εκπαίδευση, πραγματεύεται την έννοια της αλληλεπιδραστικότητας στα πλαίσια της ερευνητικής εκπαίδευσης. Χρησιμοποιήσιμο μαθηματικό λογισμικό που οδηγεί τους χρήστες στην επιλογή του κατάλληλου λογισμικού, βάσει των αναγκών τους, και τους βοηθά να θέτουν σωστές παραμέτρους και να ερμηνεύουν σωστά τα αποτελέσματ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Σαλάμπασης και ο Διαμανταράς ασχολούνται με την πειραματική αξιολόγηση ενός ανοιχτού συστήματος υπερμέσων και δικτυακών περιβαλλόντων αναζήτησης πληροφοριών, με επίκεντρο το χρήστη. Αναφέρονται στις στρατηγικές και τα περιβάλλοντα αναζήτησης των πληροφοριών. Η χρήση μιας απλής  αναζήτησης διεπαφής, για στρατηγικές πολλαπλής αναζήτησης, όπως είναι ο Ιστός, εξετάζεται και συγκρίνεται με ένα μοντέλο αλληλεπίδρασης, βασισμένο στη διεπαφή πολλών χρηστών και στις στρατηγικές αναζήτησης που χρησιμοποιούνται παράλληλ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eastAsia="Arial" w:cs="Arial" w:ascii="Arial" w:hAnsi="Arial"/>
        </w:rPr>
        <w:t xml:space="preserve"> </w:t>
      </w:r>
      <w:r>
        <w:rPr>
          <w:rFonts w:cs="Arial" w:ascii="Arial" w:hAnsi="Arial"/>
          <w:b/>
          <w:lang w:val="en-US"/>
        </w:rPr>
        <w:t>V.</w:t>
      </w:r>
      <w:r>
        <w:rPr>
          <w:rFonts w:cs="Arial" w:ascii="Arial" w:hAnsi="Arial"/>
          <w:b/>
        </w:rPr>
        <w:t xml:space="preserve"> ΕΠΙΛΟΓΟΣ</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Οι νέες δυνατότητες που προσφέρει η αλληλεπιδραστικότητα στους χρήστες είναι:</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Γίνονται ενεργά όντα ως προς τη σχέση τους με την πληροφορία, η οποία μετατρέπεται σε δυναμική, καθώς γίνεται γρηγορότερα προσβάσιμη.</w:t>
      </w:r>
    </w:p>
    <w:p>
      <w:pPr>
        <w:pStyle w:val="Normal"/>
        <w:numPr>
          <w:ilvl w:val="0"/>
          <w:numId w:val="1"/>
        </w:numPr>
        <w:spacing w:lineRule="auto" w:line="360"/>
        <w:jc w:val="both"/>
        <w:rPr>
          <w:rFonts w:ascii="Arial" w:hAnsi="Arial" w:cs="Arial"/>
        </w:rPr>
      </w:pPr>
      <w:r>
        <w:rPr>
          <w:rFonts w:cs="Arial" w:ascii="Arial" w:hAnsi="Arial"/>
        </w:rPr>
        <w:t>Ο χρήστης είναι αυτός που καθορίζει το δρομολόγιο μέσα στην αναζήτηση της πληροφορ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επιτυχία του όρου μπορεί να εξηγηθεί από το γεγονός στο ότι αναφέρεται στη φαντασίωση της τεχνολογικής παντοδυναμίας, στην ιδέα μιας πολιτισμικής αλλαγής. Η αλληλεπιδραστικότητα συνιστά ένα νέο είδος επικοινωνίας. Η επικοινωνία ανάμεσα στους χρήστες μεταξύ τους αντικαθίσταται μερικώς από την επικοινωνία ανθρώπου – μηχανής.</w:t>
      </w:r>
    </w:p>
    <w:p>
      <w:pPr>
        <w:pStyle w:val="Normal"/>
        <w:spacing w:lineRule="auto" w:line="360"/>
        <w:jc w:val="both"/>
        <w:rPr>
          <w:rFonts w:ascii="Arial" w:hAnsi="Arial" w:cs="Arial"/>
          <w:b/>
          <w:b/>
          <w:lang w:val="en-US"/>
        </w:rPr>
      </w:pPr>
      <w:r>
        <w:rPr>
          <w:rFonts w:eastAsia="Arial" w:cs="Arial" w:ascii="Arial" w:hAnsi="Arial"/>
          <w:b/>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rPr>
        <w:t>ΒΙΒΛΙΟΓΡΑΦΙΑ</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6"/>
        </w:numPr>
        <w:spacing w:lineRule="auto" w:line="360"/>
        <w:jc w:val="both"/>
        <w:rPr>
          <w:rFonts w:ascii="Arial" w:hAnsi="Arial" w:cs="Arial"/>
          <w:b/>
          <w:b/>
          <w:lang w:val="en-US"/>
        </w:rPr>
      </w:pPr>
      <w:hyperlink r:id="rId2">
        <w:r>
          <w:rPr>
            <w:rStyle w:val="InternetLink"/>
            <w:rFonts w:cs="Arial" w:ascii="Arial" w:hAnsi="Arial"/>
            <w:lang w:val="en-US"/>
          </w:rPr>
          <w:t>http://jodi.tamu.edu</w:t>
        </w:r>
      </w:hyperlink>
    </w:p>
    <w:p>
      <w:pPr>
        <w:pStyle w:val="Normal"/>
        <w:numPr>
          <w:ilvl w:val="0"/>
          <w:numId w:val="6"/>
        </w:numPr>
        <w:spacing w:lineRule="auto" w:line="360"/>
        <w:jc w:val="both"/>
        <w:rPr>
          <w:rFonts w:ascii="Arial" w:hAnsi="Arial" w:cs="Arial"/>
          <w:b/>
          <w:b/>
          <w:lang w:val="en-US"/>
        </w:rPr>
      </w:pPr>
      <w:hyperlink r:id="rId3">
        <w:r>
          <w:rPr>
            <w:rStyle w:val="InternetLink"/>
            <w:rFonts w:cs="Arial" w:ascii="Arial" w:hAnsi="Arial"/>
            <w:lang w:val="en-US"/>
          </w:rPr>
          <w:t>www.c.s.d.uoc.gr</w:t>
        </w:r>
      </w:hyperlink>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lang w:val="en-US"/>
        </w:rPr>
        <w:t>N.S.D.L.</w:t>
      </w:r>
      <w:r>
        <w:rPr>
          <w:rFonts w:cs="Arial" w:ascii="Arial" w:hAnsi="Arial"/>
          <w:lang w:val="en-GB"/>
        </w:rPr>
        <w:t xml:space="preserve">: </w:t>
      </w:r>
      <w:r>
        <w:rPr>
          <w:rFonts w:cs="Arial" w:ascii="Arial" w:hAnsi="Arial"/>
          <w:lang w:val="en-US"/>
        </w:rPr>
        <w:t>The National Science Foundations Digital Library for Science, Mathematics, Engineering and Technology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35"/>
        </w:tabs>
        <w:ind w:left="10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di.tamu.edu/" TargetMode="External"/><Relationship Id="rId3" Type="http://schemas.openxmlformats.org/officeDocument/2006/relationships/hyperlink" Target="http://www.c.s.d.uoc.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25:00Z</dcterms:created>
  <dc:creator>Ερμιόνη Φραγκουλίδου</dc:creator>
  <dc:description/>
  <dc:language>en-US</dc:language>
  <cp:lastModifiedBy>Ερμιόνη Φραγκουλίδου</cp:lastModifiedBy>
  <dcterms:modified xsi:type="dcterms:W3CDTF">2006-05-04T22:25:00Z</dcterms:modified>
  <cp:revision>2</cp:revision>
  <dc:subject/>
  <dc:title>JoDI: Journal of digital Information</dc:title>
</cp:coreProperties>
</file>