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b/>
          <w:b/>
          <w:sz w:val="32"/>
          <w:szCs w:val="32"/>
        </w:rPr>
      </w:pPr>
      <w:r>
        <w:rPr>
          <w:rFonts w:cs="Helvetica" w:ascii="Helvetica" w:hAnsi="Helvetica"/>
          <w:b/>
          <w:sz w:val="32"/>
          <w:szCs w:val="32"/>
        </w:rPr>
        <w:t>ΚΟΥΖΙΝΟΓΛΟΥ ΚΑΛΛΙΟΠΗ</w:t>
      </w:r>
    </w:p>
    <w:p>
      <w:pPr>
        <w:pStyle w:val="Normal"/>
        <w:jc w:val="center"/>
        <w:rPr>
          <w:rFonts w:ascii="Helvetica" w:hAnsi="Helvetica" w:cs="Helvetica"/>
          <w:b/>
          <w:b/>
          <w:sz w:val="32"/>
          <w:szCs w:val="32"/>
        </w:rPr>
      </w:pPr>
      <w:r>
        <w:rPr>
          <w:rFonts w:cs="Helvetica" w:ascii="Helvetica" w:hAnsi="Helvetica"/>
          <w:b/>
          <w:sz w:val="32"/>
          <w:szCs w:val="32"/>
        </w:rPr>
        <w:t>Β2001019</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sz w:val="28"/>
          <w:szCs w:val="28"/>
          <w:lang w:val="en-US"/>
        </w:rPr>
      </w:pPr>
      <w:r>
        <w:rPr>
          <w:rFonts w:cs="Helvetica" w:ascii="Helvetica" w:hAnsi="Helvetica"/>
          <w:sz w:val="28"/>
          <w:szCs w:val="28"/>
          <w:lang w:val="en-US"/>
        </w:rPr>
        <w:t>(kalli_8@msn.com)</w:t>
      </w:r>
    </w:p>
    <w:p>
      <w:pPr>
        <w:pStyle w:val="Normal"/>
        <w:jc w:val="center"/>
        <w:rPr>
          <w:rFonts w:ascii="Helvetica" w:hAnsi="Helvetica" w:cs="Helvetica"/>
          <w:sz w:val="28"/>
          <w:szCs w:val="28"/>
          <w:lang w:val="en-US"/>
        </w:rPr>
      </w:pPr>
      <w:r>
        <w:rPr>
          <w:rFonts w:cs="Helvetica" w:ascii="Helvetica" w:hAnsi="Helvetica"/>
          <w:sz w:val="28"/>
          <w:szCs w:val="28"/>
          <w:lang w:val="en-US"/>
        </w:rPr>
      </w:r>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sz w:val="28"/>
          <w:szCs w:val="28"/>
        </w:rPr>
      </w:pPr>
      <w:r>
        <w:rPr>
          <w:rFonts w:cs="Helvetica" w:ascii="Helvetica" w:hAnsi="Helvetica"/>
          <w:sz w:val="28"/>
          <w:szCs w:val="28"/>
        </w:rPr>
        <w:t>ΨΗΦΙΑΚΕΣ ΒΙΒΛΙΟΘΗΚΕΣ</w:t>
      </w:r>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b/>
          <w:b/>
          <w:sz w:val="28"/>
          <w:szCs w:val="28"/>
        </w:rPr>
      </w:pPr>
      <w:r>
        <w:rPr>
          <w:b/>
          <w:sz w:val="28"/>
          <w:szCs w:val="28"/>
        </w:rPr>
        <w:t>ΠΡΟΛΟΓΟ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pPr>
      <w:r>
        <w:rPr/>
        <w:t>Η πρόοδος της τεχνολογίας έχει αλλάξει τον τρόπο με τον οποίο λειτουργούν οι βιβλιοθήκες. Εκτός από την διευκόλυνση των λειτουργιών των συμβατικών βιβλιοθηκών και την καλύτερη οργάνωσή τους έχει συμβάλλει και στην δημιουργία μιας ολόκληρης επιστήμης, αυτής των Ψηφιακών Βιβλιοθηκών. Ως Ψηφιακή Βιβλιοθήκη ορίζεται η βιβλιοθήκη της οποίας το υλικό δεν είναι συμβατικό, αλλά ψηφιακό και η οποία λειτουργεί κυρίως μέσω κάποιου δικτύου, είτε σε τοπικό επίπεδο, δηλαδή Τοπικό Δίκτυο(Local Area Network), είτε σε πιο ευρύ επίπεδο, όπως μέσω του Διαδικτύου(Internet).</w:t>
      </w:r>
    </w:p>
    <w:p>
      <w:pPr>
        <w:pStyle w:val="Normal"/>
        <w:ind w:firstLine="720"/>
        <w:rPr/>
      </w:pPr>
      <w:r>
        <w:rPr/>
        <w:t>Η ανάπτυξη των Ψηφιακών Βιβλιοθηκών έχει καταργήσει τα όρια των βιβλιοθηκών. Οι βιβλιοθήκες είναι πλέον ευκολότερα προσβάσιμες, αφού δεν είναι απαραίτητο για κάποιον που επιθυμεί πρόσβαση στην πληροφορία, να αφήσει καν το σπίτι του. Επιπροσθέτως οι πληροφορίες των σπάνιων βιβλίων οι χειρογράφων μπορούν να είναι προσιτές σε όλους, χωρίς τον κίνδυνο της καταστροφής του υλικού από την κακή ή την επαναλαμβανόμενη χρήση, ενώ η πληροφορία μπορεί πλέον να  βρεθεί σε διάφορες μορφοποιήσεις και να καλύψει έτσι τις ανάγκες περισσότερων χρηστών, ενώ πολλοί χρήστες μπορούν να έχουν πρόσβαση στο ίδιο τεκμήριο ταυτόχρονα.</w:t>
      </w:r>
    </w:p>
    <w:p>
      <w:pPr>
        <w:pStyle w:val="Normal"/>
        <w:ind w:firstLine="720"/>
        <w:rPr/>
      </w:pPr>
      <w:r>
        <w:rPr/>
        <w:t>Οι Ψηφιακές Βιβλιοθήκες δεν ταλανίζονται από τα προβλήματα που απασχολούν τις συμβατικές βιβλιοθήκες, όπως η έλλειψη επαρκούς χώρου αποθήκευσης και τήρησης, η συνεχή συντήρηση και διατήρηση του υλικού, οι χρονοβόρες διαδικασίες ευρετηρίασης και ανανέωσης των συλλογών, κτλ.</w:t>
      </w:r>
    </w:p>
    <w:p>
      <w:pPr>
        <w:pStyle w:val="Normal"/>
        <w:ind w:firstLine="720"/>
        <w:rPr/>
      </w:pPr>
      <w:r>
        <w:rPr/>
        <w:t>Συμπερασματικά, οι Ψηφιακές Βιβλιοθήκες έχουν ήδη αρχίσει να αποκτούν ένα σημαντικό ρόλο στην αναζήτηση της πληροφορίας και της γνώσης και να γίνονται αυτό που προορίζονταν από την αρχή της δημιουργίας τους να γίνουν:οι βιβλιοθήκες του μέλλοντος.</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Web"/>
        <w:jc w:val="center"/>
        <w:rPr>
          <w:b/>
          <w:b/>
          <w:sz w:val="28"/>
          <w:szCs w:val="28"/>
        </w:rPr>
      </w:pPr>
      <w:r>
        <w:rPr>
          <w:b/>
          <w:sz w:val="28"/>
          <w:szCs w:val="28"/>
        </w:rPr>
        <w:t>ΕΙΣΑΓΩΓΗ/ΠΕΡΙΛΗΨΗ</w:t>
      </w:r>
    </w:p>
    <w:p>
      <w:pPr>
        <w:pStyle w:val="NormalWeb"/>
        <w:jc w:val="center"/>
        <w:rPr>
          <w:b/>
          <w:b/>
          <w:sz w:val="28"/>
          <w:szCs w:val="28"/>
        </w:rPr>
      </w:pPr>
      <w:r>
        <w:rPr>
          <w:b/>
          <w:sz w:val="28"/>
          <w:szCs w:val="28"/>
        </w:rPr>
      </w:r>
    </w:p>
    <w:p>
      <w:pPr>
        <w:pStyle w:val="NormalWeb"/>
        <w:rPr>
          <w:b/>
          <w:b/>
          <w:sz w:val="28"/>
          <w:szCs w:val="28"/>
        </w:rPr>
      </w:pPr>
      <w:r>
        <w:rPr>
          <w:b/>
          <w:sz w:val="28"/>
          <w:szCs w:val="28"/>
        </w:rPr>
      </w:r>
    </w:p>
    <w:p>
      <w:pPr>
        <w:pStyle w:val="NormalWeb"/>
        <w:rPr/>
      </w:pPr>
      <w:r>
        <w:rPr/>
        <w:t xml:space="preserve">                      </w:t>
      </w:r>
      <w:r>
        <w:rPr/>
        <w:t>Η αυτόνομη ευρετηρίαση παραπομπής έχει ως στόχο την βελτίωση της διάδοσης και της ανάκτησης της επιστημονικής λογοτεχνίας, ενώ παρέχει μεγάλη βελτίωση στους τομείς του κόστους, της διαθεσιμότητας, της περιεκτικότητας, της αποδοτικότητας, και της επικαιρότητας. Η αυτόνομη ευρετηρίαση παραπομπής  βοηθάει στην οργάνωση της λογοτεχνίας με την αυτοματοποίηση της κατασκευής των δεικτών παραπομπής.</w:t>
      </w:r>
    </w:p>
    <w:p>
      <w:pPr>
        <w:pStyle w:val="NormalWeb"/>
        <w:rPr/>
      </w:pPr>
      <w:r>
        <w:rPr/>
        <w:t xml:space="preserve">   </w:t>
      </w:r>
      <w:r>
        <w:rPr/>
        <w:tab/>
        <w:tab/>
        <w:t xml:space="preserve">Οι δείκτες παραπομπής σχεδιάστηκαν αρχικά κυρίως για την ανάκτηση πληροφοριών και για να διευκολύνουν τη λογοτεχνία με  μοναδικούς τρόπους, όπως  πίσω στο χρόνο (μέσω του καταλόγου αναφερομένων άρθρων) ή μπροστά στο χρόνο (για να βρουν τα πιο πρόσφατα, σχετικά άρθρα). Ένας δείκτης </w:t>
      </w:r>
      <w:r>
        <w:rPr>
          <w:vertAlign w:val="superscript"/>
        </w:rPr>
        <w:t xml:space="preserve"> </w:t>
      </w:r>
      <w:r>
        <w:rPr/>
        <w:t>παραπομπής  καταχωρεί τις παραπομπές που κάνει ένα άρθρο, συνδέοντας τα άρθρα με τις αναφερόμενες εργασίες.</w:t>
      </w:r>
    </w:p>
    <w:p>
      <w:pPr>
        <w:pStyle w:val="NormalWeb"/>
        <w:rPr/>
      </w:pPr>
      <w:r>
        <w:rPr/>
        <w:t xml:space="preserve">                        </w:t>
      </w:r>
      <w:r>
        <w:rPr/>
        <w:t>Οι δείκτες παραπομπής μπορούν επίσης να χρησιμοποιηθούν για να αναλύσουν τις ερευνητικές τάσεις, να προσδιορίσουν τους αναδυόμενους τομείς της επιστήμης, και να ανακαλύψουν όπου και πόσο συχνά ένα ιδιαίτερο άρθρο αναφέρεται, αν και εξαρτώνται πολύ από την ανθρώπινη προετοιμασία ή την έκδοση των πληροφοριών.</w:t>
      </w:r>
    </w:p>
    <w:p>
      <w:pPr>
        <w:pStyle w:val="Normal"/>
        <w:rPr/>
      </w:pPr>
      <w:r>
        <w:rPr/>
        <w:t xml:space="preserve">                        </w:t>
      </w:r>
      <w:r>
        <w:rPr/>
        <w:t>Η ευρετηρίαση παραπομπής βελτιώνει την επιστημονική επικοινωνία με το να αποκαλύπτει τις σχέσεις μεταξύ των άρθρων, καθώς επίσης και με το να επιστεί την προσοχή στις σημαντικές διορθώσεις της δημοσιευμένης εργασίας. Επιπροσθέτως, μπορεί να  προσδιορίσει τις σημαντικές βελτιώσεις ή τις κριτικές της προηγούμενης εργασίας, ενώ ακόμα βοηθάει στο να περιοριστεί ο απρόσκοπτος διπλασιασμός της προγενέστερης έρευνας.</w:t>
      </w:r>
    </w:p>
    <w:p>
      <w:pPr>
        <w:pStyle w:val="NormalWeb"/>
        <w:rPr/>
      </w:pPr>
      <w:r>
        <w:rPr>
          <w:lang w:eastAsia="en-US"/>
        </w:rPr>
        <w:t xml:space="preserve">                       </w:t>
      </w:r>
      <w:r>
        <w:rPr/>
        <w:t xml:space="preserve">Ένα σύστημα Αυτόματης Ευρετηρίασης Παραπομπής(Α.Ε.Π.) μπορεί να βρει τα άρθρα με την έρευνα του Ιστού, ελέγχοντας τους καταλόγους των διευθύνσεων ή των ομάδων πληροφόρησης, ή με το να συνδέσει άμεσα με τους εκδότες. Μόλις γίνουν γνωστά με την Α.Ε.Π. τα συστήματα, οι ερευνητές θα είναι σε θέση να δηλώσουν τα συστήματα για τα νέα έγγραφα άμεσα, επιτρέποντας σε αυτά τα έγγραφα για να συνταχθούν σχεδόν αμέσως. Τα περιοδικά χρεώνουν χαρακτηριστικά για την πρόσβαση στα σε απευθείας σύνδεση έγγραφα, έτσι ένας τρόπος για να συντάξουν το ευρετήριο αυτά τα έγγραφα θα ήταν να κάνουν γίνει συμφωνία με τους εκδότες. Ένα σύστημα Α.Ε.Π. είναι πιθανό να ωφελήσει τους εκδότες με την κατεύθυνση των χρηστών στον ιστοχώρο του περιοδικού. </w:t>
      </w:r>
    </w:p>
    <w:p>
      <w:pPr>
        <w:pStyle w:val="NormalWeb"/>
        <w:rPr/>
      </w:pPr>
      <w:r>
        <w:rPr/>
        <w:t xml:space="preserve">                       </w:t>
      </w:r>
      <w:r>
        <w:rPr/>
        <w:t>Ένα σύστημα Α.Ε.Π. μπορεί αυτόματα να δημιουργήσει έναν δείκτη παραπομπής από τη λογοτεχνία με το ηλεκτρονικό σχήμα. Ένα τέτοιο σύστημα μπορεί αυτόνομα να εντοπίσει τα άρθρα, να εξαγάγει τις παραπομπές, να προσδιορίσει τις παραπομπές στο ίδιο άρθρο που εμφανίζονται με τα διαφορετικά σχήματα, και να προσδιορίσει το πλαίσιο των παραπομπών στο σώμα των άρθρων. Η βιωσιμότητα του συστήματος εξαρτάται από τη δυνατότητα να εκτελεσθούν αυτές οι λειτουργίες ακριβώς. Έχει δημιουργηθεί μια ψηφιακή βιβλιοθήκη πρωτοτύπων αποκαλούμενη CiteSeer που εκτελεί επιτυχώς αυτούς τους στόχους με ικανοποιητική ακρίβεια.</w:t>
      </w:r>
    </w:p>
    <w:p>
      <w:pPr>
        <w:pStyle w:val="NormalWeb"/>
        <w:rPr/>
      </w:pPr>
      <w:r>
        <w:rPr/>
        <w:t xml:space="preserve">                     </w:t>
      </w:r>
      <w:r>
        <w:rPr/>
        <w:t>Η CiteSeer λειτουργεί εντελώς αυτόνομα, με τη μεταφόρτωση των εγγράφων από τον Ιστό και τη μετατροπή τους στο κείμενο. Αναλύει έπειτα τα έγγραφα για να εξαγάγει τις παραπομπές ενώ λειτουργεί και το πλαίσιο που οι παραπομπές γίνονται στο σώμα του εγγράφου, και αποθηκεύει  πληροφορίες σε μια βάση δεδομένων.  Η CiteSeer περιλαμβάνει την ολοκληρωμένου κειμένου ευρετηρίαση άρθρου και παραπομπής, και επιτρέπει τη θέση των εγγράφων από τις συνδέσεις αναζήτησης ή παραπομπής λέξης κλειδιού. Μπορεί επίσης να εντοπίσει τα έγγραφα σχετικά με ένα δεδομένο άρθρο με τη χρησιμοποίηση της κοινών πληροφοριών παραπομπής ή της ομοιότητας της λέξης. Λαμβάνοντας υπόψη ένα ιδιαίτερο έγγραφο, CiteSeer μπορεί επίσης να επιδείξει το πλαίσιο για το πώς οι επόμενες δημοσιεύσεις αναφέρουν εκείνο το έγγραφο.</w:t>
      </w:r>
    </w:p>
    <w:p>
      <w:pPr>
        <w:pStyle w:val="NormalWeb"/>
        <w:rPr/>
      </w:pPr>
      <w:r>
        <w:rPr/>
        <w:t xml:space="preserve">                   </w:t>
      </w:r>
      <w:r>
        <w:rPr/>
        <w:t>Μόλις έχει το CiteSeer ένα έγγραφο με χρησιμοποιήσιμη μορφή, πρέπει να εντοπίσει το τμήμα που περιέχει τον κατάλογο αναφοράς, είτε με τον προσδιορισμό της επιγραφής ο ίδιος είτε του καταλόγου τμημάτων παραπομπής. Εξάγει έπειτα τις μεμονωμένες παραπομπές, σκιαγραφώντας τις μεμονωμένες παραπομπές από τα προσδιοριστικά παραπομπής, το κάθετο διάστημα, ή την εγκοπή.</w:t>
      </w:r>
    </w:p>
    <w:p>
      <w:pPr>
        <w:pStyle w:val="NormalWeb"/>
        <w:rPr/>
      </w:pPr>
      <w:r>
        <w:rPr/>
        <w:t xml:space="preserve">                  </w:t>
      </w:r>
      <w:r>
        <w:rPr/>
        <w:t>Ενώ η CiteSeer είναι ήδη σε χρήση, υπάρχουν πολλοί τρόποι να βελτιωθεί η διάδοση και η πρόσβαση των επιστημονικών πληροφοριών για τον Ιστό. Οι ψηφιακές βιβλιοθήκες με την  Αυτόματη Ευρετηρίαση Παραπομπής μπορούν να παρέχουν πολλές πρόσθετες υπηρεσίες, όπως η τρέχουσα συνειδητοποίηση και τα κοινοτικά χαρακτηριστικά γνωρίσματα</w:t>
      </w:r>
    </w:p>
    <w:p>
      <w:pPr>
        <w:pStyle w:val="NormalWeb"/>
        <w:rPr/>
      </w:pPr>
      <w:r>
        <w:rPr/>
        <w:t xml:space="preserve">                  </w:t>
      </w:r>
      <w:r>
        <w:rPr/>
        <w:t>Οι στατιστικές παραπομπής χρησιμοποιούνται ευρέως για  αξιολόγηση. Εντούτοις, η αξιολόγηση βασισμένη στις στατιστικές παραπομπής μπορεί να οδηγήσει σε λανθασμένα συμπεράσματα. Η ελλοχεύουσα υπόθεση ότι ένας μεγάλος αριθμός παραπομπών υπονοεί το επιμορφωτικό αντίκτυπο είναι συχνά λανθασμένη. Αυτό που γράφεται πραγματικά για ένα αναφερόμενο έγγραφο μπορεί να είναι πολύ σημαντικό, αλλά δεν εξετάζεται κατά την αξιολόγηση των στατιστικών παραπομπής. Οι στατιστικές όσον αφορά την πρόσφατη εργασία μπορούν να μην είναι ακόμη και διαθέσιμες λόγω της καθυστέρησης που επιβάλλεται με τη διαδικασία αναθεώρησης και έκδοσης περιοδικών. Με να καταστήσει το πλαίσιο των παραπομπών εύκολα και γρήγορα αναγνώσιμο, και με την ευρετηρίαση των τεχνικών εκθέσεων, των εγγράφων διασκέψεων, και άλλου διαθέσιμου προηγούμενου λογοτεχνίας συχνά από τα άρθρα σε περιοδικά, η αναχαίτιση μπορεί να βοηθήσει στην αξιολόγηση της σημασίας των προσωπικών συνεισφορών ακριβέστερα και γρήγορα.</w:t>
      </w:r>
    </w:p>
    <w:p>
      <w:pPr>
        <w:pStyle w:val="Normal"/>
        <w:rPr/>
      </w:pPr>
      <w:r>
        <w:rPr/>
        <w:t xml:space="preserve">                 </w:t>
      </w:r>
      <w:r>
        <w:rPr/>
        <w:t xml:space="preserve">Η επανάσταση που ο Ιστός έχει φέρει στη διάδοση πληροφοριών δεν οφείλεται τόσο πολύ στη διαθεσιμότητα των πληροφοριών - τεράστια ποσά πληροφοριών ήταν από καιρό διαθέσιμα στις βιβλιοθήκες και αλλού - αλλά μάλλον στη βελτιωμένη αποδοτικότητα της πρόσβασης των πληροφοριών. Οι ψηφιακές βιβλιοθήκες που ενσωματώνουν την Αυτόματη Ευρετηρίαση Παραπομπής μπορούν να βοηθήσουν στην οργάνωση της επιστημονικής λογοτεχνίας και μπορούν σημαντικά να βελτιώσουν την αποδοτικότητα της διάδοσης και της ανατροφοδότησης. Η Αυτόματη Ευρετηρίαση Παραπομπής μπορεί επίσης να βοηθήσει να επιταχύνει τη μετάβαση στις επιμορφωτικές ηλεκτρονικές εκδόσεις. Ένα ευρέως διαθέσιμο συνδεμένο δίκτυο της επιστημονικής λογοτεχνίας θα μπορούσε να ενθαρρύνει τους επιστήμονες για να ακολουθήσουν τις κατευθύνσεις δημοσιεύσεων που καθιστούν την εργασία τους άμεσα  προσβάσιμη σε όσο το δυνατόν λιγότερο χρόνο. </w:t>
      </w:r>
    </w:p>
    <w:p>
      <w:pPr>
        <w:pStyle w:val="NormalWeb"/>
        <w:rPr/>
      </w:pPr>
      <w:r>
        <w:rPr/>
      </w:r>
    </w:p>
    <w:p>
      <w:pPr>
        <w:pStyle w:val="NormalWeb"/>
        <w:rPr/>
      </w:pPr>
      <w:r>
        <w:rPr/>
        <w:t xml:space="preserve">                    </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r>
    </w:p>
    <w:p>
      <w:pPr>
        <w:pStyle w:val="Normal"/>
        <w:jc w:val="center"/>
        <w:rPr/>
      </w:pPr>
      <w:r>
        <w:rPr>
          <w:rFonts w:cs="Helvetica" w:ascii="Helvetica" w:hAnsi="Helvetica"/>
          <w:lang w:val="en-GB"/>
        </w:rPr>
        <w:t>IEEE Computer, Volume 32, Number 6, pp. 67-71, 1999. Copyright © IEEE</w:t>
      </w:r>
      <w:r>
        <w:rPr>
          <w:lang w:val="en-GB"/>
        </w:rPr>
        <w:br/>
        <w:br/>
      </w:r>
      <w:r>
        <w:rPr>
          <w:rFonts w:cs="Helvetica" w:ascii="Helvetica" w:hAnsi="Helvetica"/>
          <w:b/>
          <w:bCs/>
          <w:color w:val="000080"/>
          <w:sz w:val="48"/>
          <w:szCs w:val="48"/>
        </w:rPr>
        <w:t>Ψηφιακές</w:t>
      </w:r>
      <w:r>
        <w:rPr>
          <w:rFonts w:cs="Helvetica" w:ascii="Helvetica" w:hAnsi="Helvetica"/>
          <w:b/>
          <w:bCs/>
          <w:color w:val="000080"/>
          <w:sz w:val="48"/>
          <w:szCs w:val="48"/>
          <w:lang w:val="en-GB"/>
        </w:rPr>
        <w:t xml:space="preserve"> </w:t>
      </w:r>
      <w:r>
        <w:rPr>
          <w:rFonts w:cs="Helvetica" w:ascii="Helvetica" w:hAnsi="Helvetica"/>
          <w:b/>
          <w:bCs/>
          <w:color w:val="000080"/>
          <w:sz w:val="48"/>
          <w:szCs w:val="48"/>
        </w:rPr>
        <w:t>βιβλιοθήκες</w:t>
      </w:r>
      <w:r>
        <w:rPr>
          <w:rFonts w:cs="Helvetica" w:ascii="Helvetica" w:hAnsi="Helvetica"/>
          <w:b/>
          <w:bCs/>
          <w:color w:val="000080"/>
          <w:sz w:val="48"/>
          <w:szCs w:val="48"/>
          <w:lang w:val="en-GB"/>
        </w:rPr>
        <w:t xml:space="preserve"> </w:t>
      </w:r>
      <w:r>
        <w:rPr>
          <w:rFonts w:cs="Helvetica" w:ascii="Helvetica" w:hAnsi="Helvetica"/>
          <w:b/>
          <w:bCs/>
          <w:color w:val="000080"/>
          <w:sz w:val="48"/>
          <w:szCs w:val="48"/>
        </w:rPr>
        <w:t>και</w:t>
      </w:r>
      <w:r>
        <w:rPr>
          <w:rFonts w:cs="Helvetica" w:ascii="Helvetica" w:hAnsi="Helvetica"/>
          <w:b/>
          <w:bCs/>
          <w:color w:val="000080"/>
          <w:sz w:val="48"/>
          <w:szCs w:val="48"/>
          <w:lang w:val="en-GB"/>
        </w:rPr>
        <w:t xml:space="preserve"> </w:t>
      </w:r>
      <w:r>
        <w:rPr>
          <w:rFonts w:cs="Helvetica" w:ascii="Helvetica" w:hAnsi="Helvetica"/>
          <w:b/>
          <w:bCs/>
          <w:color w:val="000080"/>
          <w:sz w:val="48"/>
          <w:szCs w:val="48"/>
        </w:rPr>
        <w:t>αυτόνομη</w:t>
      </w:r>
      <w:r>
        <w:rPr>
          <w:rFonts w:cs="Helvetica" w:ascii="Helvetica" w:hAnsi="Helvetica"/>
          <w:b/>
          <w:bCs/>
          <w:color w:val="000080"/>
          <w:sz w:val="48"/>
          <w:szCs w:val="48"/>
          <w:lang w:val="en-GB"/>
        </w:rPr>
        <w:t xml:space="preserve"> </w:t>
      </w:r>
      <w:r>
        <w:rPr>
          <w:rFonts w:cs="Helvetica" w:ascii="Helvetica" w:hAnsi="Helvetica"/>
          <w:b/>
          <w:bCs/>
          <w:color w:val="000080"/>
          <w:sz w:val="48"/>
          <w:szCs w:val="48"/>
        </w:rPr>
        <w:t>ευρετηρίαση</w:t>
      </w:r>
      <w:r>
        <w:rPr>
          <w:rFonts w:cs="Helvetica" w:ascii="Helvetica" w:hAnsi="Helvetica"/>
          <w:b/>
          <w:bCs/>
          <w:color w:val="000080"/>
          <w:sz w:val="48"/>
          <w:szCs w:val="48"/>
          <w:lang w:val="en-GB"/>
        </w:rPr>
        <w:t xml:space="preserve"> </w:t>
      </w:r>
      <w:r>
        <w:rPr>
          <w:rFonts w:cs="Helvetica" w:ascii="Helvetica" w:hAnsi="Helvetica"/>
          <w:b/>
          <w:bCs/>
          <w:color w:val="000080"/>
          <w:sz w:val="48"/>
          <w:szCs w:val="48"/>
        </w:rPr>
        <w:t>παραπομπής</w:t>
      </w:r>
      <w:r>
        <w:rPr>
          <w:rFonts w:cs="Helvetica" w:ascii="Helvetica" w:hAnsi="Helvetica"/>
          <w:b/>
          <w:bCs/>
          <w:color w:val="000080"/>
          <w:sz w:val="48"/>
          <w:szCs w:val="48"/>
          <w:lang w:val="en-GB"/>
        </w:rPr>
        <w:t xml:space="preserve"> </w:t>
      </w:r>
      <w:r>
        <w:rPr>
          <w:lang w:val="en-GB"/>
        </w:rPr>
        <w:br/>
        <w:br/>
      </w:r>
      <w:hyperlink r:id="rId2">
        <w:r>
          <w:rPr>
            <w:rStyle w:val="InternetLink"/>
            <w:lang w:val="en-GB"/>
          </w:rPr>
          <w:t>Steve Lawrence</w:t>
        </w:r>
      </w:hyperlink>
      <w:r>
        <w:rPr>
          <w:color w:val="000080"/>
          <w:lang w:val="en-GB"/>
        </w:rPr>
        <w:t xml:space="preserve">,   </w:t>
      </w:r>
      <w:hyperlink r:id="rId3">
        <w:r>
          <w:rPr>
            <w:rStyle w:val="InternetLink"/>
            <w:lang w:val="en-GB"/>
          </w:rPr>
          <w:t>C. Lee Giles</w:t>
        </w:r>
      </w:hyperlink>
      <w:r>
        <w:rPr>
          <w:color w:val="000080"/>
          <w:lang w:val="en-GB"/>
        </w:rPr>
        <w:t xml:space="preserve">,   </w:t>
      </w:r>
      <w:hyperlink r:id="rId4">
        <w:r>
          <w:rPr>
            <w:rStyle w:val="InternetLink"/>
            <w:lang w:val="en-GB"/>
          </w:rPr>
          <w:t>Kurt Bollacker</w:t>
        </w:r>
      </w:hyperlink>
      <w:r>
        <w:rPr>
          <w:color w:val="000080"/>
          <w:lang w:val="en-GB"/>
        </w:rPr>
        <w:br/>
        <w:t>NEC Research Institute</w:t>
      </w:r>
      <w:r>
        <w:rPr>
          <w:lang w:val="en-GB"/>
        </w:rPr>
        <w:t xml:space="preserve"> </w:t>
      </w:r>
    </w:p>
    <w:p>
      <w:pPr>
        <w:pStyle w:val="Normal"/>
        <w:rPr>
          <w:lang w:val="en-GB"/>
        </w:rPr>
      </w:pPr>
      <w:r>
        <w:rPr>
          <w:lang w:val="en-GB"/>
        </w:rPr>
      </w:r>
    </w:p>
    <w:p>
      <w:pPr>
        <w:pStyle w:val="Normal"/>
        <w:jc w:val="center"/>
        <w:rPr/>
      </w:pPr>
      <w:r>
        <w:rPr>
          <w:lang w:val="en-GB"/>
        </w:rPr>
        <w:t xml:space="preserve">Download paper: </w:t>
      </w:r>
      <w:hyperlink r:id="rId5">
        <w:r>
          <w:rPr>
            <w:rStyle w:val="InternetLink"/>
            <w:lang w:val="en-GB"/>
          </w:rPr>
          <w:t>PS.Z</w:t>
        </w:r>
      </w:hyperlink>
      <w:r>
        <w:rPr>
          <w:lang w:val="en-GB"/>
        </w:rPr>
        <w:t xml:space="preserve">  </w:t>
      </w:r>
      <w:hyperlink r:id="rId6">
        <w:r>
          <w:rPr>
            <w:rStyle w:val="InternetLink"/>
            <w:lang w:val="en-GB"/>
          </w:rPr>
          <w:t>PS.gz</w:t>
        </w:r>
      </w:hyperlink>
      <w:r>
        <w:rPr>
          <w:lang w:val="en-GB"/>
        </w:rPr>
        <w:t xml:space="preserve">  </w:t>
      </w:r>
      <w:hyperlink r:id="rId7">
        <w:r>
          <w:rPr>
            <w:rStyle w:val="InternetLink"/>
            <w:lang w:val="en-GB"/>
          </w:rPr>
          <w:t>PS</w:t>
        </w:r>
      </w:hyperlink>
      <w:r>
        <w:rPr>
          <w:lang w:val="en-GB"/>
        </w:rPr>
        <w:t xml:space="preserve">  </w:t>
      </w:r>
      <w:hyperlink r:id="rId8">
        <w:r>
          <w:rPr>
            <w:rStyle w:val="InternetLink"/>
            <w:lang w:val="en-GB"/>
          </w:rPr>
          <w:t>PDF</w:t>
        </w:r>
      </w:hyperlink>
      <w:r>
        <w:rPr>
          <w:lang w:val="en-GB"/>
        </w:rPr>
        <w:t xml:space="preserve">  </w:t>
      </w:r>
      <w:hyperlink r:id="rId9">
        <w:r>
          <w:rPr>
            <w:rStyle w:val="InternetLink"/>
            <w:lang w:val="en-GB"/>
          </w:rPr>
          <w:t>BibTeX</w:t>
        </w:r>
      </w:hyperlink>
      <w:r>
        <w:rPr>
          <w:lang w:val="en-GB"/>
        </w:rPr>
        <w:t xml:space="preserve">  </w:t>
      </w:r>
    </w:p>
    <w:p>
      <w:pPr>
        <w:pStyle w:val="NormalWeb"/>
        <w:rPr>
          <w:i/>
          <w:i/>
          <w:iCs/>
        </w:rPr>
      </w:pPr>
      <w:r>
        <w:rPr>
          <w:i/>
          <w:iCs/>
        </w:rPr>
        <w:t xml:space="preserve">Ο Ιστός ξεσηκώνει τον τρόπο που οι ερευνητές έχουν πρόσβαση στην επιστημονική λογοτεχνία, εντούτοις η επιστημονική βιβλιογραφία στον Ιστό είναι κατά ένα μεγάλο μέρος αποδιοργανωμένη. Η αυτόνομη ευρετηρίαση παραπομπής μπορεί να βοηθήσει να οργανώσει τη λογοτεχνία με την αυτοματοποίηση της κατασκευής των δεικτών παραπομπής. Η αυτόνομη ευρετηρίαση παραπομπής στοχεύει να βελτιώσει τη διάδοση και την ανάκτηση της επιστημονικής λογοτεχνίας, και παρέχει βελτιώσεις στο κόστος, τη διαθεσιμότητα, την περιεκτικότητα, την αποδοτικότητα, και την επικαιρότητα. </w:t>
      </w:r>
    </w:p>
    <w:p>
      <w:pPr>
        <w:pStyle w:val="NormalWeb"/>
        <w:rPr/>
      </w:pPr>
      <w:r>
        <w:rPr/>
        <w:t xml:space="preserve">Η γρήγορη αύξηση στον όγκο της επιστημονικής λογοτεχνίας έχει οδηγήσει τους ερευνητές να παλεύουν συνεχώς την υπερφόρτωση των πληροφοριών στο πεδίο της αναζήτησης της γνώσης τους. Το να μένει κανείς ενημερωμένος για την πρόσφατα δημοσιευμένη λογοτεχνία - και να βρίσκει πραγματικά τις σχετικές πηγές - γίνεται όλο και περισσότερο δύσκολο, εάν μη αδύνατο. Η εμπειρία ποικίλλει ευρέως, αλλά ο χρόνος όπου κάθε ουσιαστικό περιοδικό διατηρούνταν σε όλες τις σημαντικές ακαδημαϊκές βιβλιοθήκες έχει περάσει </w:t>
      </w:r>
      <w:r>
        <w:rPr>
          <w:vertAlign w:val="superscript"/>
        </w:rPr>
        <w:t>1</w:t>
      </w:r>
      <w:r>
        <w:rPr/>
        <w:t xml:space="preserve">. </w:t>
      </w:r>
    </w:p>
    <w:p>
      <w:pPr>
        <w:pStyle w:val="Normal"/>
        <w:rPr/>
      </w:pPr>
      <w:r>
        <w:rPr/>
        <w:t xml:space="preserve">Ο Ιστός υπόσχεται να καταστήσει περισσότερα επιστημονικά άρθρα ευκολότερα διαθέσιμα. Ένας αυξανόμενος αριθμός συντακτών, τα περιοδικά, τα ιδρύματα, και τα αρχεία καθιστούν τα ερευνητικά άρθρα διαθέσιμα για την σχεδόν άμεση πρόσβαση. Εντούτοις, η επιστημονική βιβλιογραφία στον Ιστό παραμένει εντυπωσιακά αποδιοργανωμένη. Οι επιστήμονες μπορούν να τοποθετήσουν σχετικά προσχέδια στους ιστοχώρους τους, αλλά η γρήγορη εύρεση των άρθρων μπορεί να είναι δύσκολη επειδή οι μηχανές αναζήτησης Ιστού έχουν είναι δύσκολο να κρατηθούν ενημερωμένες </w:t>
      </w:r>
      <w:r>
        <w:rPr>
          <w:vertAlign w:val="superscript"/>
        </w:rPr>
        <w:t xml:space="preserve">2 </w:t>
      </w:r>
      <w:r>
        <w:rPr/>
        <w:t xml:space="preserve"> και αυτήν την περίοδο δεν συντάσσουν σε ευρετήριο το περιεχόμενο των αρχείων των υστερόγραφων και (φορητή μορφοποίηση εγγράφων) των αρχείων PDF. </w:t>
      </w:r>
    </w:p>
    <w:p>
      <w:pPr>
        <w:pStyle w:val="Normal"/>
        <w:rPr/>
      </w:pPr>
      <w:r>
        <w:rPr/>
      </w:r>
    </w:p>
    <w:p>
      <w:pPr>
        <w:pStyle w:val="NormalWeb"/>
        <w:rPr/>
      </w:pPr>
      <w:r>
        <w:rPr>
          <w:rFonts w:cs="Helvetica" w:ascii="Helvetica" w:hAnsi="Helvetica"/>
          <w:color w:val="008080"/>
          <w:sz w:val="36"/>
          <w:szCs w:val="36"/>
        </w:rPr>
        <w:t>Πληροφορίες</w:t>
      </w:r>
      <w:r>
        <w:rPr>
          <w:rFonts w:cs="Helvetica" w:ascii="Helvetica" w:hAnsi="Helvetica"/>
          <w:color w:val="008080"/>
          <w:sz w:val="36"/>
          <w:szCs w:val="36"/>
          <w:lang w:val="en-GB"/>
        </w:rPr>
        <w:t xml:space="preserve"> </w:t>
      </w:r>
      <w:r>
        <w:rPr>
          <w:rFonts w:cs="Helvetica" w:ascii="Helvetica" w:hAnsi="Helvetica"/>
          <w:color w:val="008080"/>
          <w:sz w:val="36"/>
          <w:szCs w:val="36"/>
        </w:rPr>
        <w:t>ευρετηρίασης</w:t>
      </w:r>
      <w:r>
        <w:rPr>
          <w:rFonts w:cs="Helvetica" w:ascii="Helvetica" w:hAnsi="Helvetica"/>
          <w:color w:val="008080"/>
          <w:sz w:val="36"/>
          <w:szCs w:val="36"/>
          <w:lang w:val="en-GB"/>
        </w:rPr>
        <w:t xml:space="preserve"> </w:t>
      </w:r>
    </w:p>
    <w:p>
      <w:pPr>
        <w:pStyle w:val="NormalWeb"/>
        <w:rPr/>
      </w:pPr>
      <w:r>
        <w:rPr/>
        <w:t xml:space="preserve">Ένας δείκτης </w:t>
      </w:r>
      <w:r>
        <w:rPr>
          <w:vertAlign w:val="superscript"/>
        </w:rPr>
        <w:t xml:space="preserve">3 </w:t>
      </w:r>
      <w:r>
        <w:rPr/>
        <w:t xml:space="preserve">παραπομπής  καταχωρεί τις παραπομπές που ένα άρθρο κάνει, συνδέοντας τα άρθρα με τις αναφερόμενες εργασίες. Οι δείκτες παραπομπής σχεδιάστηκαν αρχικά κυρίως για την ανάκτηση πληροφοριών και για να επιτρέψουν την αναζήτηση της λογοτεχνίας με μοναδικούς τρόπους, όπως προς τα πίσω στο χρόνο (μέσω του καταλόγου αναφερομένων άρθρων) ή μπροστά στο χρόνο (για να βρουν τα πιο πρόσφατα, σχετικά άρθρα). </w:t>
      </w:r>
    </w:p>
    <w:p>
      <w:pPr>
        <w:pStyle w:val="Normal"/>
        <w:rPr/>
      </w:pPr>
      <w:r>
        <w:rPr/>
        <w:t xml:space="preserve">Η ευρετηρίαση παραπομπής μπορεί να βελτιώσει την επιστημονική επικοινωνία </w:t>
      </w:r>
    </w:p>
    <w:p>
      <w:pPr>
        <w:pStyle w:val="Normal"/>
        <w:rPr/>
      </w:pPr>
      <w:r>
        <w:rPr/>
        <w:t>με το να:</w:t>
      </w:r>
    </w:p>
    <w:p>
      <w:pPr>
        <w:pStyle w:val="Normal"/>
        <w:rPr/>
      </w:pPr>
      <w:r>
        <w:rPr/>
        <w:t xml:space="preserve">-αποκαλύπτει σχέσεις μεταξύ των άρθρων, </w:t>
        <w:br/>
        <w:t xml:space="preserve">- επιστήσει την προσοχή στις σημαντικές διορθώσεις ή τα retractions της δημοσιευμένης εργασίας, </w:t>
        <w:br/>
        <w:t xml:space="preserve">- προσδιορίζει τις σημαντικές βελτιώσεις ή τις κριτικές  από προηγούμενες εργασίες, και </w:t>
        <w:br/>
        <w:t xml:space="preserve">- βοηθάει να περιοριστεί  ο σπάταλος διπλασιασμός της προγενέστερης έρευνας. </w:t>
      </w:r>
    </w:p>
    <w:p>
      <w:pPr>
        <w:pStyle w:val="NormalWeb"/>
        <w:rPr/>
      </w:pPr>
      <w:r>
        <w:rPr/>
        <w:t xml:space="preserve">Οι δείκτες παραπομπής μπορούν επίσης να χρησιμοποιηθούν για να αναλύσουν τις ερευνητικές τάσεις, να προσδιορίσουν τους αναδυόμενους τομείς της επιστήμης, και να ανακαλύψουν που και πόσο συχνά ένα ιδιαίτερο άρθρο αναφέρεται. </w:t>
      </w:r>
    </w:p>
    <w:p>
      <w:pPr>
        <w:pStyle w:val="NormalWeb"/>
        <w:rPr/>
      </w:pPr>
      <w:r>
        <w:rPr/>
        <w:t xml:space="preserve">Οι διαθέσιμοι σήμερα και προτεινόμενοι δείκτες παραπομπής της επιστημονικής λογοτεχνίας, εντούτοις, εξαρτώνται βαρέως από την ανθρώπινη προετοιμασία ή την έκδοση των πληροφοριών. Παραδείγματος χάριν, ο Robert D. Cameron πρότεινε μια καθολική βιβλιογραφική και βάση δεδομένων παραπομπής που θα σύνδεε κάθε επιμορφωτική εργασία που έχει γραφτεί ποτέ </w:t>
      </w:r>
      <w:r>
        <w:rPr>
          <w:vertAlign w:val="superscript"/>
        </w:rPr>
        <w:t>4</w:t>
      </w:r>
      <w:r>
        <w:rPr/>
        <w:t xml:space="preserve">. Περιέγραψε ένα σύστημα στο οποίο όλη η δημοσιευμένη έρευνα θα ήταν διαθέσιμη και εξερευνήσιμη από οποιοδήποτε μελετητή μέσω της πρόσβασης του Διαδικτύου. Η βάση δεδομένων θα περιελάμβανε τις συνδέσεις παραπομπής και θα ήταν περιεκτική και τρέχουσα. Το προτεινόμενο σύστημα του Cameron θα μετέφερε τη χειρωνακτική προσπάθεια που συνδέεται με την ευρετηρίαση παραπομπής, στους συντάκτες ή τα ιδρύματα, οι οποίοι οφείλουν να παρέχουν τις πληροφορίες παραπομπής με ένα συγκεκριμένο σχήμα. </w:t>
      </w:r>
    </w:p>
    <w:p>
      <w:pPr>
        <w:pStyle w:val="NormalWeb"/>
        <w:rPr/>
      </w:pPr>
      <w:r>
        <w:rPr/>
        <w:t xml:space="preserve">Τέτοιες απαιτήσεις φόρτου εργασίας είναι πιθανώς ένας σημαντικός παράγοντας που αποτρέπει την πραγματοποίηση της πρότασης του Cameron. Η αυτόνομη παραπομπή που συντάσσει ευρετήριο (αναχαίτιση), αφ' ετέρου, παραβλέπει αυτές τις απαιτήσεις με το να αυτοματοποιήσει εντελώς τη διαδικασία ευρετηρίασης παραπομπής χωρίς την απαίτηση οποιασδήποτε πρόσθετης προσπάθειας από τους συντάκτες ή τα ιδρύματα. Επιπλέον, η αναχαίτιση βελτιώνεται σε άλλες τεχνολογίες με το να  εξάγει και να καθιστά το πλαίσιο των παραπομπών εύκολο στην πρόσβαση. </w:t>
      </w:r>
    </w:p>
    <w:p>
      <w:pPr>
        <w:pStyle w:val="NormalWeb"/>
        <w:rPr/>
      </w:pPr>
      <w:r>
        <w:rPr>
          <w:rFonts w:cs="Helvetica" w:ascii="Helvetica" w:hAnsi="Helvetica"/>
          <w:color w:val="008080"/>
          <w:sz w:val="36"/>
          <w:szCs w:val="36"/>
        </w:rPr>
        <w:t>Αυτόνομη</w:t>
      </w:r>
      <w:r>
        <w:rPr>
          <w:rFonts w:cs="Helvetica" w:ascii="Helvetica" w:hAnsi="Helvetica"/>
          <w:color w:val="008080"/>
          <w:sz w:val="36"/>
          <w:szCs w:val="36"/>
          <w:lang w:val="en-GB"/>
        </w:rPr>
        <w:t xml:space="preserve"> </w:t>
      </w:r>
      <w:r>
        <w:rPr>
          <w:rFonts w:cs="Helvetica" w:ascii="Helvetica" w:hAnsi="Helvetica"/>
          <w:color w:val="008080"/>
          <w:sz w:val="36"/>
          <w:szCs w:val="36"/>
        </w:rPr>
        <w:t>ευρετηρίαση</w:t>
      </w:r>
      <w:r>
        <w:rPr>
          <w:rFonts w:cs="Helvetica" w:ascii="Helvetica" w:hAnsi="Helvetica"/>
          <w:color w:val="008080"/>
          <w:sz w:val="36"/>
          <w:szCs w:val="36"/>
          <w:lang w:val="en-GB"/>
        </w:rPr>
        <w:t xml:space="preserve"> </w:t>
      </w:r>
      <w:r>
        <w:rPr>
          <w:rFonts w:cs="Helvetica" w:ascii="Helvetica" w:hAnsi="Helvetica"/>
          <w:color w:val="008080"/>
          <w:sz w:val="36"/>
          <w:szCs w:val="36"/>
        </w:rPr>
        <w:t>παραπομπής</w:t>
      </w:r>
      <w:r>
        <w:rPr>
          <w:rFonts w:cs="Helvetica" w:ascii="Helvetica" w:hAnsi="Helvetica"/>
          <w:color w:val="008080"/>
          <w:sz w:val="36"/>
          <w:szCs w:val="36"/>
          <w:lang w:val="en-GB"/>
        </w:rPr>
        <w:t xml:space="preserve"> </w:t>
      </w:r>
    </w:p>
    <w:p>
      <w:pPr>
        <w:pStyle w:val="NormalWeb"/>
        <w:rPr/>
      </w:pPr>
      <w:r>
        <w:rPr/>
        <w:t xml:space="preserve">Ένα τέτοιο σύστημα μπορεί αυτόματα να δημιουργήσει έναν δείκτη παραπομπής από τη λογοτεχνία με το ηλεκτρονικό σχήμα. Ένα τέτοιο σύστημα μπορεί αυτόνομα να εντοπίσει τα άρθρα, να εξαγάγει τις παραπομπές, να προσδιορίσει τις παραπομπές στο ίδιο άρθρο που εμφανίζονται με τα διαφορετικά σχήματα, και να προσδιορίσει το πλαίσιο των παραπομπών στο σώμα των άρθρων. Η βιωσιμότητα της αναχαίτισης εξαρτάται από τη δυνατότητα να εκτελεσθούν αυτές οι λειτουργίες ακριβώς. Χτίσαμε μια ψηφιακή βιβλιοθήκη πρωτοτύπων αποκαλούμενη CiteSeer που εκτελεί επιτυχώς αυτούς τους στόχους με  ικανοποιητική ακρίβεια </w:t>
      </w:r>
      <w:r>
        <w:rPr>
          <w:vertAlign w:val="superscript"/>
        </w:rPr>
        <w:t>5</w:t>
      </w:r>
      <w:r>
        <w:rPr/>
        <w:t xml:space="preserve">. </w:t>
      </w:r>
    </w:p>
    <w:p>
      <w:pPr>
        <w:pStyle w:val="NormalWeb"/>
        <w:rPr/>
      </w:pPr>
      <w:r>
        <w:rPr/>
        <w:t xml:space="preserve">Λειτουργώντας εντελώς αυτόνομα, το CiteSeer δουλεύει με τη μεταφόρτωση των εγγράφων από τον Ιστό και τη μετατροπή τους σε κείμενο. Αναλύει έπειτα τα έγγραφα για να εξαγάγει τις παραπομπές και το πλαίσιο στο οποίο οι παραπομπές γίνονται, στο σώμα του εγγράφου, που αποθηκεύει  πληροφορίες σε μια βάση δεδομένων.  Το CiteSeer περιλαμβάνει την ολοκληρωμένου κειμένου ευρετηρίαση άρθρου και παραπομπής, και επιτρέπει τον εντοπισμό της θέσης των εγγράφων από τις συνδέσεις αναζήτησης ή σύνδεση της παραπομπής μιας λέξης-κλειδί. Μπορεί επίσης να εντοπίσει τα έγγραφα σχετικά με ένα δεδομένο άρθρο με τη χρησιμοποίηση των κοινών πληροφοριών παραπομπής ή της ομοιότητας των λέξεων. Λαμβάνοντας υπόψη ένα ιδιαίτερο έγγραφο, το CiteSeer μπορεί επίσης να επιδείξει το πλαίσιο για το πώς οι επόμενες δημοσιεύσεις αναφέρουν εκείνο το έγγραφο. </w:t>
      </w:r>
    </w:p>
    <w:p>
      <w:pPr>
        <w:pStyle w:val="NormalWeb"/>
        <w:rPr/>
      </w:pPr>
      <w:r>
        <w:rPr>
          <w:rFonts w:cs="Helvetica" w:ascii="Helvetica" w:hAnsi="Helvetica"/>
          <w:color w:val="008080"/>
          <w:sz w:val="36"/>
          <w:szCs w:val="36"/>
        </w:rPr>
        <w:t>Εντοπίζοντας</w:t>
      </w:r>
      <w:r>
        <w:rPr>
          <w:rFonts w:cs="Helvetica" w:ascii="Helvetica" w:hAnsi="Helvetica"/>
          <w:color w:val="008080"/>
          <w:sz w:val="36"/>
          <w:szCs w:val="36"/>
          <w:lang w:val="en-GB"/>
        </w:rPr>
        <w:t xml:space="preserve"> </w:t>
      </w:r>
      <w:r>
        <w:rPr>
          <w:rFonts w:cs="Helvetica" w:ascii="Helvetica" w:hAnsi="Helvetica"/>
          <w:color w:val="008080"/>
          <w:sz w:val="36"/>
          <w:szCs w:val="36"/>
        </w:rPr>
        <w:t>έγγραφα</w:t>
      </w:r>
      <w:r>
        <w:rPr>
          <w:rFonts w:cs="Helvetica" w:ascii="Helvetica" w:hAnsi="Helvetica"/>
          <w:color w:val="008080"/>
          <w:sz w:val="36"/>
          <w:szCs w:val="36"/>
          <w:lang w:val="en-GB"/>
        </w:rPr>
        <w:t xml:space="preserve"> </w:t>
      </w:r>
    </w:p>
    <w:p>
      <w:pPr>
        <w:pStyle w:val="NormalWeb"/>
        <w:rPr/>
      </w:pPr>
      <w:r>
        <w:rPr/>
        <w:t xml:space="preserve">Ένα σύστημα αναχαίτισης μπορεί να βρει τα άρθρα με το να ερευνά τον Ιστό, με τον έλεγχο των καταλόγων διευθύνσεων ή των ομάδων πληροφόρησης, ή με την άμεση σύνδεση με τους εκδότες. Μόλις οικειοποιηθούν με τα συστήματα της αναχαίτισης, οι ερευνητές θα είναι σε θέση να δηλώσουν τα συστήματα για τα νέα έγγραφα άμεσα, επιτρέποντας σε αυτά τα έγγραφα να συνταχθούν σχεδόν αμέσως. Τα περιοδικά χρεώνουν τυπικά για την πρόσβαση στα σε σύνδεση έγγραφα, έτσι ένας τρόπος για να συνταχθούν σε  ευρετήριο αυτά τα έγγραφα θα ήταν οι συμφωνίες με τους εκδότες τους ίδιους. Ένα σύστημα αναχαίτισης είναι πιθανό να ωφελήσει τους εκδότες με την κατεύθυνση των χρηστών στον ιστοχώρο του περιοδικού. </w:t>
      </w:r>
    </w:p>
    <w:p>
      <w:pPr>
        <w:pStyle w:val="NormalWeb"/>
        <w:rPr/>
      </w:pPr>
      <w:r>
        <w:rPr/>
        <w:t xml:space="preserve">Αυτήν την περίοδο, το CiteSeer χρησιμοποιεί τις μηχανές αναζήτησης Ιστού (όπως AltaVista, HotBot, και Excite) για να εντοπίσει τις καλές αφετηρίες για τον Ιστό. Παραδείγματος χάριν, το CiteSeer μπορεί να ψάξει για τις σελίδες που περιέχουν τις λέξεις "δημοσιεύσεις," "έγγραφα," και "υστερόγραφο." </w:t>
      </w:r>
    </w:p>
    <w:p>
      <w:pPr>
        <w:pStyle w:val="Normal"/>
        <w:rPr/>
      </w:pPr>
      <w:r>
        <w:rPr/>
        <w:t>Το CiteSeer μεταφορτώνει το υστερόγραφο ή τα αρχεία PDF, τα οποία μετατρέπονται έπειτα στο κείμενο χρησιμοποιώντας το PreScript από το ψηφιακό πρόγραμμα βιβλιοθήκης της Νέας Ζηλανδίας (</w:t>
      </w:r>
      <w:hyperlink r:id="rId10">
        <w:r>
          <w:rPr>
            <w:rStyle w:val="InternetLink"/>
            <w:color w:val="0000FF"/>
            <w:u w:val="single"/>
          </w:rPr>
          <w:t>http://www.nzdl.org/</w:t>
        </w:r>
      </w:hyperlink>
      <w:r>
        <w:rPr/>
        <w:t xml:space="preserve">). Το CiteSeer ελέγχει για να πιστοποιήσει ότι το έγγραφο είναι ένα ερευνητικό έγγραφο με τη δοκιμή για την ύπαρξη μιας αναφοράς ή ενός τμήματος βιβλιογραφιών. Επιπλέον, το CiteSeer ανιχνεύει και ξαναπαραγγέλλνει τα αρχεία υστερόγραφων που τυπώνουν σελίδες στην αντίστροφη διαταγή. </w:t>
      </w:r>
    </w:p>
    <w:p>
      <w:pPr>
        <w:pStyle w:val="Normal"/>
        <w:rPr/>
      </w:pPr>
      <w:r>
        <w:rPr/>
      </w:r>
    </w:p>
    <w:p>
      <w:pPr>
        <w:pStyle w:val="NormalWeb"/>
        <w:rPr/>
      </w:pPr>
      <w:r>
        <w:rPr>
          <w:rFonts w:cs="Helvetica" w:ascii="Helvetica" w:hAnsi="Helvetica"/>
          <w:color w:val="008080"/>
          <w:sz w:val="36"/>
          <w:szCs w:val="36"/>
        </w:rPr>
        <w:t>Έγγραφα</w:t>
      </w:r>
      <w:r>
        <w:rPr>
          <w:rFonts w:cs="Helvetica" w:ascii="Helvetica" w:hAnsi="Helvetica"/>
          <w:color w:val="008080"/>
          <w:sz w:val="36"/>
          <w:szCs w:val="36"/>
          <w:lang w:val="en-GB"/>
        </w:rPr>
        <w:t xml:space="preserve"> </w:t>
      </w:r>
      <w:r>
        <w:rPr>
          <w:rFonts w:cs="Helvetica" w:ascii="Helvetica" w:hAnsi="Helvetica"/>
          <w:color w:val="008080"/>
          <w:sz w:val="36"/>
          <w:szCs w:val="36"/>
        </w:rPr>
        <w:t>επεξεργασίας</w:t>
      </w:r>
      <w:r>
        <w:rPr>
          <w:rFonts w:cs="Helvetica" w:ascii="Helvetica" w:hAnsi="Helvetica"/>
          <w:color w:val="008080"/>
          <w:sz w:val="36"/>
          <w:szCs w:val="36"/>
          <w:lang w:val="en-GB"/>
        </w:rPr>
        <w:t xml:space="preserve"> </w:t>
      </w:r>
      <w:r>
        <w:rPr>
          <w:rFonts w:cs="Helvetica" w:ascii="Helvetica" w:hAnsi="Helvetica"/>
          <w:color w:val="008080"/>
          <w:sz w:val="36"/>
          <w:szCs w:val="36"/>
        </w:rPr>
        <w:t>και</w:t>
      </w:r>
      <w:r>
        <w:rPr>
          <w:rFonts w:cs="Helvetica" w:ascii="Helvetica" w:hAnsi="Helvetica"/>
          <w:color w:val="008080"/>
          <w:sz w:val="36"/>
          <w:szCs w:val="36"/>
          <w:lang w:val="en-GB"/>
        </w:rPr>
        <w:t xml:space="preserve"> </w:t>
      </w:r>
      <w:r>
        <w:rPr>
          <w:rFonts w:cs="Helvetica" w:ascii="Helvetica" w:hAnsi="Helvetica"/>
          <w:color w:val="008080"/>
          <w:sz w:val="36"/>
          <w:szCs w:val="36"/>
        </w:rPr>
        <w:t>ανάλυσης</w:t>
      </w:r>
      <w:r>
        <w:rPr>
          <w:rFonts w:cs="Helvetica" w:ascii="Helvetica" w:hAnsi="Helvetica"/>
          <w:color w:val="008080"/>
          <w:sz w:val="36"/>
          <w:szCs w:val="36"/>
          <w:lang w:val="en-GB"/>
        </w:rPr>
        <w:t xml:space="preserve"> </w:t>
      </w:r>
    </w:p>
    <w:p>
      <w:pPr>
        <w:pStyle w:val="NormalWeb"/>
        <w:rPr/>
      </w:pPr>
      <w:r>
        <w:rPr/>
        <w:t>Μόλις έχει το CiteSeer ένα έγγραφο με χρησιμοποιήσιμη μορφή, πρέπει να εντοπίσει το τμήμα που περιέχει τον κατάλογο αναφοράς, είτε με τον προσδιορισμό της επιγραφής της ίδιας είτε του καταλόγου τμημάτων παραπομπής. Εξάγει έπειτα τις μεμονωμένες παραπομπές, σκιαγραφώντας τις μεμονωμένες παραπομπές από τα προσδιοριστικά παραπομπής, το κάθετο διάστημα, ή την εγκοπή.</w:t>
      </w:r>
    </w:p>
    <w:p>
      <w:pPr>
        <w:pStyle w:val="NormalWeb"/>
        <w:rPr/>
      </w:pPr>
      <w:r>
        <w:rPr/>
        <w:t xml:space="preserve">Το CiteSeer αναλύει κάθε παραπομπή χρησιμοποιώντας heuristics για να εξαγάγει τομείς όπως ο τίτλος, ο συντάκτης, το έτος δημοσίευσης, οι αριθμοί σελίδων, και το προσδιοριστικό παραπομπής. Το CiteSeer χρησιμοποιεί τα προσδιοριστικά παραπομπής όπως "[ 6 ]," "[ Giles97 ]," ή "Marr το 1982" για να εντοπίσει τις παραπομπές στο σώμα εγγράφων, και μετά το CiteSeer μπορεί να εξαγάγει το πλαίσιο των παραπομπών. Με τη χρησιμοποίηση των κανονικών εκφράσεων, το CiteSeer μπορεί να χειριστεί τις παραλλαγές στο προσδιοριστικό παραπομπής, όπως όταν μια παραπομπή απαριθμεί όλους τους συντάκτες ή μόνο τον πρώτο συντάκτη. </w:t>
      </w:r>
    </w:p>
    <w:p>
      <w:pPr>
        <w:pStyle w:val="NormalWeb"/>
        <w:rPr/>
      </w:pPr>
      <w:r>
        <w:rPr/>
        <w:t xml:space="preserve">Κατασκευάσαμε τα heuristics που χρησιμοποιήθηκαν για να αναλύσουν τις παραπομπές χρησιμοποιώντας μια  </w:t>
      </w:r>
      <w:r>
        <w:rPr>
          <w:i/>
          <w:iCs/>
        </w:rPr>
        <w:t xml:space="preserve">πρώτη </w:t>
      </w:r>
      <w:r>
        <w:rPr/>
        <w:t xml:space="preserve">μέθοδο  </w:t>
      </w:r>
      <w:r>
        <w:rPr>
          <w:i/>
          <w:iCs/>
        </w:rPr>
        <w:t>σταθερών</w:t>
      </w:r>
      <w:r>
        <w:rPr/>
        <w:t xml:space="preserve">. Αυτό σημαίνει ότι τα υποπεδία μιας παραπομπής που έχουν τη σχετικά ομοιόμορφη σύνταξη, της θέσης, και τη σύνθεση δεδομένης όλης της προηγούμενης ανάλυσης, αναλύονται μετά. Παραδείγματος χάριν, τα προσδιοριστικά παραπομπής εμφανίζονται πάντα στην αρχή των παραπομπών, και διατηρούν το ίδιο σχήμα στις παραπομπές όλου του άρθρου. Μόλις προσδιορίσει το CiteSeer τα πιο συνηθισμένα χαρακτηριστικά γνωρίσματα μιας παραπομπής, χρησιμοποιεί τις τάσεις σε συντακτικές σχέσεις μεταξύ υποπεδίων για να προβλέψει που υπάρχουν επιθυμητά υποπεδία, εάν υπάρχουν καθόλου. Παραδείγματος χάριν, οι πληροφορίες συντακτών σχεδόν πάντα προηγούνται των πληροφοριών τίτλου. Το CiteSeer χρησιμοποιεί επίσης τις βάσεις δεδομένων των ονομάτων συντακτών, ονόματα περιοδικών, για να βοηθήσει και ούτω καθ'εξής να προσδιορίσει τα υποπεδία της παραπομπής. </w:t>
      </w:r>
    </w:p>
    <w:p>
      <w:pPr>
        <w:pStyle w:val="NormalWeb"/>
        <w:rPr/>
      </w:pPr>
      <w:r>
        <w:rPr/>
        <w:t xml:space="preserve">Οι παραπομπές σε ένα δεδομένο άρθρο μπορούν να έχουν  ευρέως ποικίλα σχήματα. Παραδείγματος χάριν, το σχήμα 1 παρουσιάζει ένα δείγμα που εξάγεται από τις δημοσιεύσεις εκμάθησης μηχανών στον Ιστό. Ένα μεγάλο μέρος της σημασίας της αναχαίτισης και του CiteSeer προκύπτει από τη δυνατότητα να αναγνωριστεί ότι όλες αυτές οι παραπομπές αναφέρονται στο ίδιο άρθρο. Με αυτήν την ικανότητα, τέτοια συστήματα μπορούν να παραγάγουν καταλόγους παραπομπών στα πολλαπλάσια άρθρα και στατιστικές όσον αφορά τη συχνότητα παραπομπής. </w:t>
      </w:r>
    </w:p>
    <w:p>
      <w:pPr>
        <w:pStyle w:val="NormalWeb"/>
        <w:rPr>
          <w:lang w:val="en-GB"/>
        </w:rPr>
      </w:pPr>
      <w:r>
        <w:rPr>
          <w:rFonts w:cs="Helvetica" w:ascii="Helvetica" w:hAnsi="Helvetica"/>
          <w:lang w:val="en-GB"/>
        </w:rPr>
        <w:t>Aha, D. W. (1991), Instance-based learning algorithms, Machine Learning 6(1), 37-66.</w:t>
        <w:br/>
        <w:t>D. W. Aha, D. Kibler and M. K. Albert, Instance-Based Learning Algorithms. Machine Learning 6 37-66, Kluwer Academic Publishers, 1991.</w:t>
        <w:br/>
        <w:t>Aha, D. W., Kibler, D. &amp; Albert, M. K. (1990). Instance-based learning algorithms. Draft submission to Machine Learning.</w:t>
      </w:r>
    </w:p>
    <w:p>
      <w:pPr>
        <w:pStyle w:val="NormalWeb"/>
        <w:rPr>
          <w:i/>
          <w:i/>
          <w:iCs/>
        </w:rPr>
      </w:pPr>
      <w:r>
        <w:rPr>
          <w:i/>
          <w:iCs/>
        </w:rPr>
        <w:t xml:space="preserve">Σχήμα 1: Δείγμα των παραπομπών στο ίδιο έγγραφο που παρουσιάζει χαρακτηριστικές παραλλαγές με το σχήμα. </w:t>
      </w:r>
    </w:p>
    <w:p>
      <w:pPr>
        <w:pStyle w:val="Normal"/>
        <w:rPr/>
      </w:pPr>
      <w:r>
        <w:rPr/>
        <w:t xml:space="preserve">Όπως προτείνεται από τις παραπομπές στο σχήμα 1, το πρόβλημα δεν είναι απολύτως τετριμμένο. Όλοι οι τομείς, συμπεριλαμβανομένου του τίτλου, των ονομάτων συντακτών, και ακόμη και του έτους δημοσίευσης περιέχουν συνήθως  λάθη. Το να καθορίσει κανείς αυτόνομα τα υποπεδία μιας παραπομπής δεν είναι πάντα εύκολο. Παραδείγματος χάριν, τα κόμματα χρησιμοποιούνται συχνά στους χωριστούς τομείς, αλλά χρησιμοποιούνται επίσης στους χωριστούς καταλόγους συντακτών και ενσωματώνονται συχνά στους τίτλους. Οι περίοδοι χρησιμοποιούνται στους χωριστούς τομείς αλλά χρησιμοποιούνται επίσης για να δείξουν τις συντμήσεις. Μερικές φορές δεν υπάρχει καμία στίξη καθόλου μεταξύ των τομέων.  </w:t>
      </w:r>
    </w:p>
    <w:p>
      <w:pPr>
        <w:pStyle w:val="Normal"/>
        <w:rPr/>
      </w:pPr>
      <w:r>
        <w:rPr/>
      </w:r>
    </w:p>
    <w:p>
      <w:pPr>
        <w:pStyle w:val="Normal"/>
        <w:rPr/>
      </w:pPr>
      <w:r>
        <w:rPr>
          <w:rFonts w:cs="Helvetica" w:ascii="Helvetica" w:hAnsi="Helvetica"/>
          <w:color w:val="008080"/>
          <w:sz w:val="27"/>
          <w:szCs w:val="27"/>
        </w:rPr>
        <w:t xml:space="preserve">Μέθοδοι. </w:t>
      </w:r>
      <w:r>
        <w:rPr/>
        <w:t xml:space="preserve"> Έχουμε εξετάσει τέσσερις ευρείες κατηγορίες μεθόδων για την αναγνώριση και την ομαδοποίηση  των παραπομπών στα ίδια άρθρα:  </w:t>
      </w:r>
    </w:p>
    <w:p>
      <w:pPr>
        <w:pStyle w:val="Normal"/>
        <w:numPr>
          <w:ilvl w:val="0"/>
          <w:numId w:val="1"/>
        </w:numPr>
        <w:rPr/>
      </w:pPr>
      <w:r>
        <w:rPr/>
        <w:t xml:space="preserve">Ο υπολογισμός της απόστασης της σειράς ή η έκδοση των μετρήσεων απόστασης, οι οποίες θεωρούν την απόσταση ως διαφορά μεταξύ των σειρών των συμβόλων. Η απόσταση Levenshtein είναι μια γνωστή απόσταση όπου η διαφορά μεταξύ δύο σειρών είναι απλά ο αριθμός εισαγωγών, διαγραφών, ή αντικαταστάσεων που απαιτούνται για να μετασχηματίσουν μια σειρά σε άλλη. Ένα πιο πρόσφατο και περίπλοκο παράδειγμα είναι ο LikeIt, ένας ευφυής αλγόριθμος σύγκρισης σειράς που έχει εισαχθεί από τον Peter Yianilos </w:t>
      </w:r>
      <w:r>
        <w:rPr>
          <w:vertAlign w:val="superscript"/>
        </w:rPr>
        <w:t>6</w:t>
      </w:r>
      <w:r>
        <w:rPr/>
        <w:t xml:space="preserve">. </w:t>
        <w:br/>
        <w:t xml:space="preserve">- Η συχνότητα του Word ή οι μετρήσεις περιστατικού λέξης, οι οποίες είναι βασισμένες στις στατιστικές των λέξεων που είναι κοινές για κάθε σειρά. Οι μετρήσεις συχνότητας λέξης όπως η συχνότητα Χ όρου αντίστροφη συχνότητα εγγράφων (TFIDF) είναι κοινές στην ανάκτηση πληροφοριών. </w:t>
        <w:br/>
        <w:t xml:space="preserve">- Η γνώση για υποπεδία ή η δομή των στοιχείων μπορεί επίσης να χρησιμοποιηθεί. Στις παραπομπές, υποπεδία όπως το όνομα συντακτών, ο τίτλος, το έτος δημοσίευσης, μπορούν και ούτω καθ'εξής να χρησιμοποιηθούν. </w:t>
        <w:br/>
        <w:t xml:space="preserve">- Τα πιθανολογικά πρότυπα, που χρησιμοποιούν τις γνωστές βιβλιογραφικές πληροφορίες για να προσδιορίσουν υποπεδία από τις λέξεις που περιείχαν μέσα ή/και η δομή των παραπομπών. Αυτά τα υποπεδία θα μπορούσαν να χρησιμοποιηθούν με οποιεσδήποτε από τις προηγούμενες μεθόδους. </w:t>
      </w:r>
    </w:p>
    <w:p>
      <w:pPr>
        <w:pStyle w:val="Normal"/>
        <w:numPr>
          <w:ilvl w:val="0"/>
          <w:numId w:val="1"/>
        </w:numPr>
        <w:rPr/>
      </w:pPr>
      <w:r>
        <w:rPr/>
        <w:t>Ερευνήσαμε αλγόριθμους από κάθε μία από αυτές τις τάξεις και κάναμε παρόμοιες δοκιμές. Διεξήγαμε αρκετές ομάδες από παραπομπές από έγγραφα του διαδικτύου, ομαδοποιήσαμε χειρωνακτικά τις ίδιες παραπομπές, ρυθμίσαμε τους αλγόριθμους σε μία δοκιμαστική ομάδα ,και συγκρίναμε τις σωστές ομαδοποιήσεις με τις αυτοματοποιημένες ομαδοποιήσεις.</w:t>
      </w:r>
    </w:p>
    <w:p>
      <w:pPr>
        <w:pStyle w:val="NormalWeb"/>
        <w:rPr/>
      </w:pPr>
      <w:r>
        <w:rPr/>
        <w:t xml:space="preserve">Το CiteSeer χρησιμοποιεί αυτήν την περίοδο έναν αλγόριθμο βασισμένο στην κανονικοποίηση των παραπομπών, με το να  ταξινομεί σύμφωνα με το μήκος και τις λέξεις που ταιριάζουν και τις φράσεις μέσα στα υποπεδία. Στις δοκιμές που καλύπτουν 1.158 παραπομπές, περίπου πέντε τοις εκατό των αυτοματοποιημένων σχηματισμών ομάδας αυτός ο παραχθείς αλγόριθμος περιείχε ένα λάθος. Αυτό δεν σημαίνει ότι το CiteSeer ομαδοποίησε ανακριβώς πέντε τοις εκατό των παραπομπών, αφού μόνο μια ανακριβής παραπομπή σε μια ομάδα χαρακτηρίζει την ολόκληρη ομάδα ως ανακριβή. </w:t>
      </w:r>
    </w:p>
    <w:p>
      <w:pPr>
        <w:pStyle w:val="NormalWeb"/>
        <w:rPr/>
      </w:pPr>
      <w:r>
        <w:rPr>
          <w:rFonts w:cs="Helvetica" w:ascii="Helvetica" w:hAnsi="Helvetica"/>
          <w:color w:val="008080"/>
          <w:sz w:val="27"/>
          <w:szCs w:val="27"/>
        </w:rPr>
        <w:t xml:space="preserve">Βελτίωση του αλγορίθμου. </w:t>
      </w:r>
      <w:r>
        <w:rPr/>
        <w:t xml:space="preserve"> Ενώ ο τρέχων αλγόριθμος CiteSeer's είναι ικανοποιητικός για την πρακτική χρήση, θα μπορούσε να βελτιωθεί από πολλές απόψεις. Παραδείγματος χάριν, η χρήση των τεχνικών εκμάθησης μηχανών και της πιθανολογικής εκτίμησης βασισμένων στα σύνολα κατάρτισης γνωστών βιβλιογραφικών στοιχείων μπορεί να ωθήσει την απόδοση. Οι μεγάλες ποσότητες βιβλιογραφικών πληροφοριών είναι ελεύθερα διαθέσιμες στον Ιστό (όπως τη συλλογή των βιβλιογραφιών </w:t>
      </w:r>
      <w:hyperlink r:id="rId11">
        <w:r>
          <w:rPr>
            <w:rStyle w:val="InternetLink"/>
            <w:lang w:val="en-GB"/>
          </w:rPr>
          <w:t>http</w:t>
        </w:r>
        <w:r>
          <w:rPr>
            <w:rStyle w:val="InternetLink"/>
          </w:rPr>
          <w:t>://</w:t>
        </w:r>
        <w:r>
          <w:rPr>
            <w:rStyle w:val="InternetLink"/>
            <w:lang w:val="en-GB"/>
          </w:rPr>
          <w:t>liinwww</w:t>
        </w:r>
        <w:r>
          <w:rPr>
            <w:rStyle w:val="InternetLink"/>
          </w:rPr>
          <w:t>.</w:t>
        </w:r>
        <w:r>
          <w:rPr>
            <w:rStyle w:val="InternetLink"/>
            <w:lang w:val="en-GB"/>
          </w:rPr>
          <w:t>ira</w:t>
        </w:r>
        <w:r>
          <w:rPr>
            <w:rStyle w:val="InternetLink"/>
          </w:rPr>
          <w:t>.</w:t>
        </w:r>
        <w:r>
          <w:rPr>
            <w:rStyle w:val="InternetLink"/>
            <w:lang w:val="en-GB"/>
          </w:rPr>
          <w:t>uka</w:t>
        </w:r>
        <w:r>
          <w:rPr>
            <w:rStyle w:val="InternetLink"/>
          </w:rPr>
          <w:t>.</w:t>
        </w:r>
        <w:r>
          <w:rPr>
            <w:rStyle w:val="InternetLink"/>
            <w:lang w:val="en-GB"/>
          </w:rPr>
          <w:t>de</w:t>
        </w:r>
        <w:r>
          <w:rPr>
            <w:rStyle w:val="InternetLink"/>
          </w:rPr>
          <w:t>/</w:t>
        </w:r>
        <w:r>
          <w:rPr>
            <w:rStyle w:val="InternetLink"/>
            <w:lang w:val="en-GB"/>
          </w:rPr>
          <w:t>bibliography</w:t>
        </w:r>
        <w:r>
          <w:rPr>
            <w:rStyle w:val="InternetLink"/>
          </w:rPr>
          <w:t>/</w:t>
        </w:r>
        <w:r>
          <w:rPr>
            <w:rStyle w:val="InternetLink"/>
            <w:lang w:val="en-GB"/>
          </w:rPr>
          <w:t>index</w:t>
        </w:r>
        <w:r>
          <w:rPr>
            <w:rStyle w:val="InternetLink"/>
          </w:rPr>
          <w:t>.</w:t>
        </w:r>
        <w:r>
          <w:rPr>
            <w:rStyle w:val="InternetLink"/>
            <w:lang w:val="en-GB"/>
          </w:rPr>
          <w:t>html</w:t>
        </w:r>
      </w:hyperlink>
      <w:r>
        <w:rPr/>
        <w:t xml:space="preserve">). Αυτές οι πληροφορίες παρέχουν τα επονομαζόμενα στοιχεία κατάρτισης που οι τεχνικές εκμάθησης μπορούν να χρησιμοποιήσουν για να συνδέσουν τις λέξεις που περιλαμβάνονται μέσα ή/και τη δομή των παραπομπών με αντίστοιχα υποπεδία. </w:t>
      </w:r>
    </w:p>
    <w:p>
      <w:pPr>
        <w:pStyle w:val="NormalWeb"/>
        <w:rPr/>
      </w:pPr>
      <w:r>
        <w:rPr/>
        <w:t xml:space="preserve">Επιλέξαμε αρχικά να μην χρησιμοποιήσουμε τα πρότυπα που εκπαιδεύθηκαν σε συγκεκριμένες λέξεις επειδή η μεμονωμένη χρήση τέτοιων προτύπων θα προκαταλάμβανε τα λάθη που γίνονται από το σύστημα, και επειδή η απόδοση εξαρτάται αυστηρά από την κάλυψη και την επικαιρότητα των διαθέσιμων στοιχείων κατάρτισης. Παραδείγματος χάριν, τα λάθη είναι πιθανότερο να εμφανιστούν για τους νέους συντάκτες, τα περιοδικά, και τις περιοχές που δεν περιλαμβάνονται στα στοιχεία κατάρτισης. Οι προκαταρκτικές έρευνες προτείνουν ότι οι πιθανολογικές πληροφορίες από τις συγκεκριμένες λέξεις και τις τεχνικές εκμάθησης μπορούν να παρέχουν την πολύ καλή εκτέλεση, και η μελλοντική έρευνα θα μπορούσε να θεωρήσει αυτές τις τεχνικές στις μεθόδους που περιγράφηκαν νωρίτερα. Μια άλλη μέθοδος για την βελτίωση της παραπομπής-ταίριασμα με απόδοση θα ήταν να επιτραπεί σε ορισμένους χρήστες  να διορθώνουν λάθη. </w:t>
      </w:r>
    </w:p>
    <w:p>
      <w:pPr>
        <w:pStyle w:val="Normal"/>
        <w:rPr/>
      </w:pPr>
      <w:r>
        <w:rPr/>
        <w:t xml:space="preserve">Ένα σύστημα αναχαίτισης πρέπει επίσης να προσδιορίσει τις βιβλιογραφικές λεπτομέρειες των συνταγμένων εγγράφων. Το CiteSeer χρησιμοποιεί την πηγή και τις πληροφορίες διαστήματος για να προσδιορίσει τον τίτλο και το συντάκτη των εγγράφων που συντάσσονται. Ο προσδιορισμός των συνταγμένων εγγράφων επιτρέπει τη γραφική παράσταση που διαμορφώνεται από τις συνδέσεις παραπομπής, παραδείγματος χάριν το CiteSeer υπολογίζει  </w:t>
      </w:r>
      <w:r>
        <w:rPr>
          <w:i/>
          <w:iCs/>
        </w:rPr>
        <w:t xml:space="preserve">τις πλήμνες </w:t>
      </w:r>
      <w:r>
        <w:rPr/>
        <w:t xml:space="preserve"> (άρθρα που αναφέρουν πολλά ιδιαίτερα αναφερόμενα άρθρα) και  </w:t>
      </w:r>
      <w:r>
        <w:rPr>
          <w:i/>
          <w:iCs/>
        </w:rPr>
        <w:t xml:space="preserve">τις αρχές </w:t>
      </w:r>
      <w:r>
        <w:rPr/>
        <w:t xml:space="preserve"> (ιδιαίτερα αναφερόμενα άρθρα). Η ταξινόμηση από τις πλήμνες είναι χρήσιμη να προσδιορίσει την έρευνα, το σεμινάριο, ή τα άρθρα ύφους αναθεώρησης.  </w:t>
      </w:r>
    </w:p>
    <w:p>
      <w:pPr>
        <w:pStyle w:val="Normal"/>
        <w:rPr/>
      </w:pPr>
      <w:r>
        <w:rPr/>
      </w:r>
    </w:p>
    <w:p>
      <w:pPr>
        <w:pStyle w:val="NormalWeb"/>
        <w:rPr/>
      </w:pPr>
      <w:r>
        <w:rPr>
          <w:rFonts w:cs="Helvetica" w:ascii="Helvetica" w:hAnsi="Helvetica"/>
          <w:color w:val="008080"/>
          <w:sz w:val="36"/>
          <w:szCs w:val="36"/>
        </w:rPr>
        <w:t>Συζήτηση</w:t>
      </w:r>
      <w:r>
        <w:rPr>
          <w:rFonts w:cs="Helvetica" w:ascii="Helvetica" w:hAnsi="Helvetica"/>
          <w:color w:val="008080"/>
          <w:sz w:val="36"/>
          <w:szCs w:val="36"/>
          <w:lang w:val="en-GB"/>
        </w:rPr>
        <w:t xml:space="preserve"> </w:t>
      </w:r>
      <w:r>
        <w:rPr>
          <w:rFonts w:cs="Helvetica" w:ascii="Helvetica" w:hAnsi="Helvetica"/>
          <w:color w:val="008080"/>
          <w:sz w:val="36"/>
          <w:szCs w:val="36"/>
        </w:rPr>
        <w:t>και</w:t>
      </w:r>
      <w:r>
        <w:rPr>
          <w:rFonts w:cs="Helvetica" w:ascii="Helvetica" w:hAnsi="Helvetica"/>
          <w:color w:val="008080"/>
          <w:sz w:val="36"/>
          <w:szCs w:val="36"/>
          <w:lang w:val="en-GB"/>
        </w:rPr>
        <w:t xml:space="preserve"> </w:t>
      </w:r>
      <w:r>
        <w:rPr>
          <w:rFonts w:cs="Helvetica" w:ascii="Helvetica" w:hAnsi="Helvetica"/>
          <w:color w:val="008080"/>
          <w:sz w:val="36"/>
          <w:szCs w:val="36"/>
        </w:rPr>
        <w:t>ξεφύλλισμα</w:t>
      </w:r>
      <w:r>
        <w:rPr>
          <w:rFonts w:cs="Helvetica" w:ascii="Helvetica" w:hAnsi="Helvetica"/>
          <w:color w:val="008080"/>
          <w:sz w:val="36"/>
          <w:szCs w:val="36"/>
          <w:lang w:val="en-GB"/>
        </w:rPr>
        <w:t xml:space="preserve"> </w:t>
      </w:r>
    </w:p>
    <w:p>
      <w:pPr>
        <w:pStyle w:val="Normal"/>
        <w:jc w:val="center"/>
        <w:rPr/>
      </w:pPr>
      <w:r>
        <w:rPr/>
        <w:t xml:space="preserve">Η αναζήτηση λέξης-κλειδιού του CiteSeer μπορεί να επιστρέψει έναν κατάλογο παραπομπών που ταιριάζουν με την ερώτηση ή έναν κατάλογο συνταγμένων άρθρων. Τα άρθρα μπορούν έπειτα να κοιταχτούν βιαστικά με την ακολουθία των συνδέσεων μεταξύ των άρθρων που γίνονται από τις παραπομπές. Το σχήμα 2 παρουσιάζει απάντηση δειγμάτων για την ερώτηση "Quinlan" σε μια βιβλιοθήκη CiteSeer της λογοτεχνίας πληροφορικής. </w:t>
      </w:r>
    </w:p>
    <w:p>
      <w:pPr>
        <w:pStyle w:val="Normal"/>
        <w:jc w:val="center"/>
        <w:rPr/>
      </w:pPr>
      <w:r>
        <w:rPr/>
      </w:r>
    </w:p>
    <w:p>
      <w:pPr>
        <w:pStyle w:val="Normal"/>
        <w:jc w:val="center"/>
        <w:rPr/>
      </w:pPr>
      <w:r>
        <w:rPr/>
        <w:drawing>
          <wp:inline distT="0" distB="0" distL="0" distR="0">
            <wp:extent cx="34671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 t="-58" r="-10" b="-58"/>
                    <a:stretch>
                      <a:fillRect/>
                    </a:stretch>
                  </pic:blipFill>
                  <pic:spPr bwMode="auto">
                    <a:xfrm>
                      <a:off x="0" y="0"/>
                      <a:ext cx="3467100" cy="619125"/>
                    </a:xfrm>
                    <a:prstGeom prst="rect">
                      <a:avLst/>
                    </a:prstGeom>
                  </pic:spPr>
                </pic:pic>
              </a:graphicData>
            </a:graphic>
          </wp:inline>
        </w:drawing>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119"/>
        <w:gridCol w:w="119"/>
        <w:gridCol w:w="8068"/>
      </w:tblGrid>
      <w:tr>
        <w:trPr/>
        <w:tc>
          <w:tcPr>
            <w:tcW w:w="119" w:type="dxa"/>
            <w:tcBorders/>
            <w:shd w:fill="77FFDD" w:val="clear"/>
            <w:vAlign w:val="center"/>
          </w:tcPr>
          <w:p>
            <w:pPr>
              <w:pStyle w:val="Normal"/>
              <w:rPr/>
            </w:pPr>
            <w:r>
              <w:rPr/>
              <w:t> </w:t>
            </w:r>
          </w:p>
        </w:tc>
        <w:tc>
          <w:tcPr>
            <w:tcW w:w="119" w:type="dxa"/>
            <w:tcBorders/>
            <w:shd w:fill="AADDDD" w:val="clear"/>
            <w:vAlign w:val="center"/>
          </w:tcPr>
          <w:p>
            <w:pPr>
              <w:pStyle w:val="Normal"/>
              <w:rPr/>
            </w:pPr>
            <w:r>
              <w:rPr/>
              <w:t> </w:t>
            </w:r>
          </w:p>
        </w:tc>
        <w:tc>
          <w:tcPr>
            <w:tcW w:w="8068" w:type="dxa"/>
            <w:tcBorders/>
            <w:shd w:fill="AADDDD" w:val="clear"/>
            <w:vAlign w:val="center"/>
          </w:tcPr>
          <w:p>
            <w:pPr>
              <w:pStyle w:val="Normal"/>
              <w:rPr/>
            </w:pPr>
            <w:r>
              <w:rPr/>
              <w:t xml:space="preserve">Να ψάξει για </w:t>
            </w:r>
            <w:r>
              <w:rPr>
                <w:b/>
                <w:bCs/>
              </w:rPr>
              <w:t xml:space="preserve">quinlan </w:t>
            </w:r>
            <w:r>
              <w:rPr/>
              <w:t xml:space="preserve"> μέσα </w:t>
            </w:r>
            <w:r>
              <w:rPr>
                <w:b/>
                <w:bCs/>
                <w:lang w:val="en-GB"/>
              </w:rPr>
              <w:t>Computer</w:t>
            </w:r>
            <w:r>
              <w:rPr>
                <w:b/>
                <w:bCs/>
              </w:rPr>
              <w:t xml:space="preserve"> </w:t>
            </w:r>
            <w:r>
              <w:rPr>
                <w:b/>
                <w:bCs/>
                <w:lang w:val="en-GB"/>
              </w:rPr>
              <w:t>Science</w:t>
            </w:r>
            <w:r>
              <w:rPr>
                <w:b/>
                <w:bCs/>
              </w:rPr>
              <w:t xml:space="preserve"> (μικρή βάση δεδομένων δοκιμής)</w:t>
            </w:r>
            <w:r>
              <w:rPr/>
              <w:t xml:space="preserve"> (200314 </w:t>
            </w:r>
            <w:r>
              <w:rPr>
                <w:lang w:val="en-GB"/>
              </w:rPr>
              <w:t>documents</w:t>
            </w:r>
            <w:r>
              <w:rPr/>
              <w:t xml:space="preserve"> 2829529 </w:t>
            </w:r>
            <w:r>
              <w:rPr>
                <w:lang w:val="en-GB"/>
              </w:rPr>
              <w:t>citations</w:t>
            </w:r>
            <w:r>
              <w:rPr/>
              <w:t xml:space="preserve"> </w:t>
            </w:r>
            <w:r>
              <w:rPr>
                <w:lang w:val="en-GB"/>
              </w:rPr>
              <w:t>total</w:t>
            </w:r>
            <w:r>
              <w:rPr/>
              <w:t>).</w:t>
            </w:r>
          </w:p>
        </w:tc>
      </w:tr>
    </w:tbl>
    <w:p>
      <w:pPr>
        <w:pStyle w:val="Normal"/>
        <w:rPr/>
      </w:pPr>
      <w:r>
        <w:rPr/>
        <w:t xml:space="preserve">Retrieving citations... 3550 citations found </w:t>
      </w:r>
    </w:p>
    <w:tbl>
      <w:tblPr>
        <w:tblW w:w="5000" w:type="pct"/>
        <w:jc w:val="left"/>
        <w:tblInd w:w="-30" w:type="dxa"/>
        <w:tblLayout w:type="fixed"/>
        <w:tblCellMar>
          <w:top w:w="30" w:type="dxa"/>
          <w:left w:w="30" w:type="dxa"/>
          <w:bottom w:w="30" w:type="dxa"/>
          <w:right w:w="30" w:type="dxa"/>
        </w:tblCellMar>
      </w:tblPr>
      <w:tblGrid>
        <w:gridCol w:w="119"/>
        <w:gridCol w:w="119"/>
        <w:gridCol w:w="8068"/>
      </w:tblGrid>
      <w:tr>
        <w:trPr/>
        <w:tc>
          <w:tcPr>
            <w:tcW w:w="119" w:type="dxa"/>
            <w:tcBorders/>
            <w:shd w:fill="77FFDD" w:val="clear"/>
            <w:vAlign w:val="center"/>
          </w:tcPr>
          <w:p>
            <w:pPr>
              <w:pStyle w:val="Normal"/>
              <w:rPr/>
            </w:pPr>
            <w:r>
              <w:rPr/>
              <w:t> </w:t>
            </w:r>
          </w:p>
        </w:tc>
        <w:tc>
          <w:tcPr>
            <w:tcW w:w="119" w:type="dxa"/>
            <w:tcBorders/>
            <w:shd w:fill="AADDDD" w:val="clear"/>
            <w:vAlign w:val="center"/>
          </w:tcPr>
          <w:p>
            <w:pPr>
              <w:pStyle w:val="Normal"/>
              <w:rPr/>
            </w:pPr>
            <w:r>
              <w:rPr/>
              <w:t> </w:t>
            </w:r>
          </w:p>
        </w:tc>
        <w:tc>
          <w:tcPr>
            <w:tcW w:w="8068" w:type="dxa"/>
            <w:tcBorders/>
            <w:shd w:fill="AADDDD" w:val="clear"/>
            <w:vAlign w:val="center"/>
          </w:tcPr>
          <w:p>
            <w:pPr>
              <w:pStyle w:val="Normal"/>
              <w:rPr/>
            </w:pPr>
            <w:r>
              <w:rPr/>
              <w:t xml:space="preserve">Χτυπήστε στις [ συνδέσεις πλαισίου ] για να δείτε τα έγγραφα αναφοράς και το πλαίσιο των παραπομπών.  </w:t>
            </w:r>
            <w:hyperlink r:id="rId13" w:tgtFrame="inquiruspage">
              <w:r>
                <w:rPr>
                  <w:rStyle w:val="InternetLink"/>
                  <w:color w:val="0000FF"/>
                  <w:u w:val="single"/>
                </w:rPr>
                <w:t xml:space="preserve">Ακολουθήστε όλα τα έγγραφα </w:t>
              </w:r>
            </w:hyperlink>
          </w:p>
        </w:tc>
      </w:tr>
    </w:tbl>
    <w:p>
      <w:pPr>
        <w:pStyle w:val="Normal"/>
        <w:rPr>
          <w:vanish/>
        </w:rPr>
      </w:pPr>
      <w:r>
        <w:rPr>
          <w:vanish/>
        </w:rPr>
      </w:r>
    </w:p>
    <w:tbl>
      <w:tblPr>
        <w:tblW w:w="8576" w:type="dxa"/>
        <w:jc w:val="left"/>
        <w:tblInd w:w="-135" w:type="dxa"/>
        <w:tblLayout w:type="fixed"/>
        <w:tblCellMar>
          <w:top w:w="15" w:type="dxa"/>
          <w:left w:w="15" w:type="dxa"/>
          <w:bottom w:w="15" w:type="dxa"/>
          <w:right w:w="15" w:type="dxa"/>
        </w:tblCellMar>
      </w:tblPr>
      <w:tblGrid>
        <w:gridCol w:w="2008"/>
        <w:gridCol w:w="6568"/>
      </w:tblGrid>
      <w:tr>
        <w:trPr/>
        <w:tc>
          <w:tcPr>
            <w:tcW w:w="2008" w:type="dxa"/>
            <w:tcBorders/>
            <w:vAlign w:val="center"/>
          </w:tcPr>
          <w:p>
            <w:pPr>
              <w:pStyle w:val="Normal"/>
              <w:rPr>
                <w:b/>
                <w:b/>
                <w:bCs/>
              </w:rPr>
            </w:pPr>
            <w:r>
              <w:rPr>
                <w:b/>
                <w:bCs/>
              </w:rPr>
              <w:t>Παραπομπές [ οικοδεσπότες ] (μόνοι)</w:t>
            </w:r>
          </w:p>
        </w:tc>
        <w:tc>
          <w:tcPr>
            <w:tcW w:w="6568" w:type="dxa"/>
            <w:tcBorders/>
            <w:vAlign w:val="center"/>
          </w:tcPr>
          <w:p>
            <w:pPr>
              <w:pStyle w:val="Normal"/>
              <w:jc w:val="center"/>
              <w:rPr/>
            </w:pPr>
            <w:r>
              <w:rPr>
                <w:b/>
                <w:bCs/>
              </w:rPr>
              <w:t>¶άρθρο</w:t>
            </w:r>
          </w:p>
        </w:tc>
      </w:tr>
      <w:tr>
        <w:trPr/>
        <w:tc>
          <w:tcPr>
            <w:tcW w:w="2008" w:type="dxa"/>
            <w:tcBorders/>
            <w:vAlign w:val="center"/>
          </w:tcPr>
          <w:p>
            <w:pPr>
              <w:pStyle w:val="Normal"/>
              <w:rPr/>
            </w:pPr>
            <w:r>
              <w:rPr>
                <w:b/>
                <w:bCs/>
              </w:rPr>
              <w:t>741</w:t>
            </w:r>
            <w:r>
              <w:rPr>
                <w:b/>
                <w:bCs/>
                <w:color w:val="808080"/>
              </w:rPr>
              <w:t xml:space="preserve">   [216]   (9)</w:t>
            </w:r>
          </w:p>
        </w:tc>
        <w:tc>
          <w:tcPr>
            <w:tcW w:w="6568" w:type="dxa"/>
            <w:tcBorders/>
            <w:vAlign w:val="center"/>
          </w:tcPr>
          <w:p>
            <w:pPr>
              <w:pStyle w:val="Normal"/>
              <w:rPr/>
            </w:pPr>
            <w:r>
              <w:rPr>
                <w:lang w:val="en-GB"/>
              </w:rPr>
              <w:t xml:space="preserve">J. R. </w:t>
            </w:r>
            <w:r>
              <w:rPr>
                <w:b/>
                <w:bCs/>
                <w:lang w:val="en-GB"/>
              </w:rPr>
              <w:t>Quinlan</w:t>
            </w:r>
            <w:r>
              <w:rPr>
                <w:lang w:val="en-GB"/>
              </w:rPr>
              <w:t xml:space="preserve">. </w:t>
            </w:r>
            <w:r>
              <w:rPr>
                <w:i/>
                <w:iCs/>
                <w:lang w:val="en-GB"/>
              </w:rPr>
              <w:t>C4.5: Programs for Machine Learning</w:t>
            </w:r>
            <w:r>
              <w:rPr>
                <w:lang w:val="en-GB"/>
              </w:rPr>
              <w:t xml:space="preserve">. Morgan Kaufmann Publishers Inc., San Mateo, California, 1993.   </w:t>
            </w:r>
            <w:hyperlink r:id="rId14" w:tgtFrame="inquiruspage">
              <w:r>
                <w:rPr>
                  <w:rStyle w:val="InternetLink"/>
                </w:rPr>
                <w:t>Context</w:t>
              </w:r>
            </w:hyperlink>
            <w:r>
              <w:rPr/>
              <w:t xml:space="preserve">   </w:t>
            </w:r>
            <w:hyperlink r:id="rId15" w:tgtFrame="inquiruspage">
              <w:r>
                <w:rPr>
                  <w:rStyle w:val="InternetLink"/>
                </w:rPr>
                <w:t>Bib</w:t>
              </w:r>
            </w:hyperlink>
            <w:r>
              <w:rPr/>
              <w:t xml:space="preserve">   </w:t>
            </w:r>
            <w:hyperlink r:id="rId16" w:tgtFrame="inquiruspage">
              <w:r>
                <w:rPr>
                  <w:rStyle w:val="InternetLink"/>
                </w:rPr>
                <w:t>Track</w:t>
              </w:r>
            </w:hyperlink>
            <w:r>
              <w:rPr/>
              <w:t xml:space="preserve">   </w:t>
            </w:r>
            <w:hyperlink r:id="rId17" w:tgtFrame="inquiruspage">
              <w:r>
                <w:rPr>
                  <w:rStyle w:val="InternetLink"/>
                </w:rPr>
                <w:t>Check</w:t>
              </w:r>
            </w:hyperlink>
          </w:p>
        </w:tc>
      </w:tr>
      <w:tr>
        <w:trPr/>
        <w:tc>
          <w:tcPr>
            <w:tcW w:w="2008" w:type="dxa"/>
            <w:tcBorders/>
            <w:vAlign w:val="center"/>
          </w:tcPr>
          <w:p>
            <w:pPr>
              <w:pStyle w:val="Normal"/>
              <w:rPr/>
            </w:pPr>
            <w:r>
              <w:rPr>
                <w:b/>
                <w:bCs/>
              </w:rPr>
              <w:t>648</w:t>
            </w:r>
            <w:r>
              <w:rPr>
                <w:b/>
                <w:bCs/>
                <w:color w:val="808080"/>
              </w:rPr>
              <w:t xml:space="preserve">   [220]   (2)</w:t>
            </w:r>
          </w:p>
        </w:tc>
        <w:tc>
          <w:tcPr>
            <w:tcW w:w="6568" w:type="dxa"/>
            <w:tcBorders/>
            <w:vAlign w:val="center"/>
          </w:tcPr>
          <w:p>
            <w:pPr>
              <w:pStyle w:val="Normal"/>
              <w:rPr>
                <w:lang w:val="en-GB"/>
              </w:rPr>
            </w:pPr>
            <w:r>
              <w:rPr>
                <w:b/>
                <w:bCs/>
                <w:lang w:val="en-GB"/>
              </w:rPr>
              <w:t>Quinlan</w:t>
            </w:r>
            <w:r>
              <w:rPr>
                <w:lang w:val="en-GB"/>
              </w:rPr>
              <w:t xml:space="preserve">, J. (1986). </w:t>
            </w:r>
            <w:r>
              <w:rPr>
                <w:i/>
                <w:iCs/>
                <w:lang w:val="en-GB"/>
              </w:rPr>
              <w:t>Induction of Decision Trees</w:t>
            </w:r>
            <w:r>
              <w:rPr>
                <w:lang w:val="en-GB"/>
              </w:rPr>
              <w:t xml:space="preserve">. Machine Learning, 1:81-106.   </w:t>
            </w:r>
            <w:hyperlink r:id="rId18" w:tgtFrame="inquiruspage">
              <w:r>
                <w:rPr>
                  <w:rStyle w:val="InternetLink"/>
                  <w:lang w:val="en-GB"/>
                </w:rPr>
                <w:t>Context</w:t>
              </w:r>
            </w:hyperlink>
            <w:r>
              <w:rPr>
                <w:lang w:val="en-GB"/>
              </w:rPr>
              <w:t xml:space="preserve">   </w:t>
            </w:r>
            <w:hyperlink r:id="rId19" w:tgtFrame="inquiruspage">
              <w:r>
                <w:rPr>
                  <w:rStyle w:val="InternetLink"/>
                  <w:lang w:val="en-GB"/>
                </w:rPr>
                <w:t>Bib</w:t>
              </w:r>
            </w:hyperlink>
            <w:r>
              <w:rPr>
                <w:lang w:val="en-GB"/>
              </w:rPr>
              <w:t xml:space="preserve">   </w:t>
            </w:r>
            <w:hyperlink r:id="rId20" w:tgtFrame="inquiruspage">
              <w:r>
                <w:rPr>
                  <w:rStyle w:val="InternetLink"/>
                  <w:lang w:val="en-GB"/>
                </w:rPr>
                <w:t>Track</w:t>
              </w:r>
            </w:hyperlink>
            <w:r>
              <w:rPr>
                <w:lang w:val="en-GB"/>
              </w:rPr>
              <w:t xml:space="preserve">   </w:t>
            </w:r>
            <w:hyperlink r:id="rId21" w:tgtFrame="inquiruspage">
              <w:r>
                <w:rPr>
                  <w:rStyle w:val="InternetLink"/>
                  <w:lang w:val="en-GB"/>
                </w:rPr>
                <w:t>Check</w:t>
              </w:r>
            </w:hyperlink>
          </w:p>
        </w:tc>
      </w:tr>
      <w:tr>
        <w:trPr/>
        <w:tc>
          <w:tcPr>
            <w:tcW w:w="2008" w:type="dxa"/>
            <w:tcBorders/>
            <w:vAlign w:val="center"/>
          </w:tcPr>
          <w:p>
            <w:pPr>
              <w:pStyle w:val="Normal"/>
              <w:rPr/>
            </w:pPr>
            <w:r>
              <w:rPr>
                <w:b/>
                <w:bCs/>
              </w:rPr>
              <w:t>319</w:t>
            </w:r>
            <w:r>
              <w:rPr>
                <w:b/>
                <w:bCs/>
                <w:color w:val="808080"/>
              </w:rPr>
              <w:t xml:space="preserve">   [101]   (4)</w:t>
            </w:r>
          </w:p>
        </w:tc>
        <w:tc>
          <w:tcPr>
            <w:tcW w:w="6568" w:type="dxa"/>
            <w:tcBorders/>
            <w:vAlign w:val="center"/>
          </w:tcPr>
          <w:p>
            <w:pPr>
              <w:pStyle w:val="Normal"/>
              <w:rPr>
                <w:lang w:val="en-GB"/>
              </w:rPr>
            </w:pPr>
            <w:r>
              <w:rPr>
                <w:b/>
                <w:bCs/>
                <w:lang w:val="en-GB"/>
              </w:rPr>
              <w:t>Quinlan</w:t>
            </w:r>
            <w:r>
              <w:rPr>
                <w:lang w:val="en-GB"/>
              </w:rPr>
              <w:t xml:space="preserve"> J. R., "</w:t>
            </w:r>
            <w:r>
              <w:rPr>
                <w:i/>
                <w:iCs/>
                <w:lang w:val="en-GB"/>
              </w:rPr>
              <w:t>Learning Logical Definitions from Relations</w:t>
            </w:r>
            <w:r>
              <w:rPr>
                <w:lang w:val="en-GB"/>
              </w:rPr>
              <w:t xml:space="preserve">", Machine Learning 5 (1990) 239-266   </w:t>
            </w:r>
            <w:hyperlink r:id="rId22" w:tgtFrame="inquiruspage">
              <w:r>
                <w:rPr>
                  <w:rStyle w:val="InternetLink"/>
                  <w:lang w:val="en-GB"/>
                </w:rPr>
                <w:t>Context</w:t>
              </w:r>
            </w:hyperlink>
            <w:r>
              <w:rPr>
                <w:lang w:val="en-GB"/>
              </w:rPr>
              <w:t xml:space="preserve">   </w:t>
            </w:r>
            <w:hyperlink r:id="rId23" w:tgtFrame="inquiruspage">
              <w:r>
                <w:rPr>
                  <w:rStyle w:val="InternetLink"/>
                  <w:lang w:val="en-GB"/>
                </w:rPr>
                <w:t>Bib</w:t>
              </w:r>
            </w:hyperlink>
            <w:r>
              <w:rPr>
                <w:lang w:val="en-GB"/>
              </w:rPr>
              <w:t xml:space="preserve">   </w:t>
            </w:r>
            <w:hyperlink r:id="rId24" w:tgtFrame="inquiruspage">
              <w:r>
                <w:rPr>
                  <w:rStyle w:val="InternetLink"/>
                  <w:lang w:val="en-GB"/>
                </w:rPr>
                <w:t>Track</w:t>
              </w:r>
            </w:hyperlink>
            <w:r>
              <w:rPr>
                <w:lang w:val="en-GB"/>
              </w:rPr>
              <w:t xml:space="preserve">   </w:t>
            </w:r>
            <w:hyperlink r:id="rId25" w:tgtFrame="inquiruspage">
              <w:r>
                <w:rPr>
                  <w:rStyle w:val="InternetLink"/>
                  <w:lang w:val="en-GB"/>
                </w:rPr>
                <w:t>Check</w:t>
              </w:r>
            </w:hyperlink>
          </w:p>
        </w:tc>
      </w:tr>
      <w:tr>
        <w:trPr/>
        <w:tc>
          <w:tcPr>
            <w:tcW w:w="2008" w:type="dxa"/>
            <w:tcBorders/>
            <w:vAlign w:val="center"/>
          </w:tcPr>
          <w:p>
            <w:pPr>
              <w:pStyle w:val="Normal"/>
              <w:rPr/>
            </w:pPr>
            <w:r>
              <w:rPr>
                <w:b/>
                <w:bCs/>
              </w:rPr>
              <w:t>106</w:t>
            </w:r>
            <w:r>
              <w:rPr>
                <w:b/>
                <w:bCs/>
                <w:color w:val="808080"/>
              </w:rPr>
              <w:t xml:space="preserve">   [59] </w:t>
            </w:r>
          </w:p>
        </w:tc>
        <w:tc>
          <w:tcPr>
            <w:tcW w:w="6568" w:type="dxa"/>
            <w:tcBorders/>
            <w:vAlign w:val="center"/>
          </w:tcPr>
          <w:p>
            <w:pPr>
              <w:pStyle w:val="Normal"/>
              <w:rPr/>
            </w:pPr>
            <w:r>
              <w:rPr>
                <w:lang w:val="en-GB"/>
              </w:rPr>
              <w:t xml:space="preserve">J. R. </w:t>
            </w:r>
            <w:r>
              <w:rPr>
                <w:b/>
                <w:bCs/>
                <w:lang w:val="en-GB"/>
              </w:rPr>
              <w:t>Quinlan</w:t>
            </w:r>
            <w:r>
              <w:rPr>
                <w:lang w:val="en-GB"/>
              </w:rPr>
              <w:t>.</w:t>
            </w:r>
            <w:r>
              <w:rPr>
                <w:i/>
                <w:iCs/>
                <w:lang w:val="en-GB"/>
              </w:rPr>
              <w:t>"Learning efficient classification procedures and their application to chess end games"</w:t>
            </w:r>
            <w:r>
              <w:rPr>
                <w:lang w:val="en-GB"/>
              </w:rPr>
              <w:t xml:space="preserve">, In R. S. Michalski, J. G. Carbonell, and T. M. Mitchell, eds, Machine Learning: An Artificial Intelligence Approach, Palo Alto: Tioga, 1983: 463-482.   </w:t>
            </w:r>
            <w:hyperlink r:id="rId26" w:tgtFrame="inquiruspage">
              <w:r>
                <w:rPr>
                  <w:rStyle w:val="InternetLink"/>
                </w:rPr>
                <w:t>Context</w:t>
              </w:r>
            </w:hyperlink>
            <w:r>
              <w:rPr/>
              <w:t xml:space="preserve">   </w:t>
            </w:r>
            <w:hyperlink r:id="rId27" w:tgtFrame="inquiruspage">
              <w:r>
                <w:rPr>
                  <w:rStyle w:val="InternetLink"/>
                </w:rPr>
                <w:t>Bib</w:t>
              </w:r>
            </w:hyperlink>
            <w:r>
              <w:rPr/>
              <w:t xml:space="preserve">   </w:t>
            </w:r>
            <w:hyperlink r:id="rId28" w:tgtFrame="inquiruspage">
              <w:r>
                <w:rPr>
                  <w:rStyle w:val="InternetLink"/>
                </w:rPr>
                <w:t>Track</w:t>
              </w:r>
            </w:hyperlink>
            <w:r>
              <w:rPr/>
              <w:t xml:space="preserve">   </w:t>
            </w:r>
            <w:hyperlink r:id="rId29" w:tgtFrame="inquiruspage">
              <w:r>
                <w:rPr>
                  <w:rStyle w:val="InternetLink"/>
                </w:rPr>
                <w:t>Check</w:t>
              </w:r>
            </w:hyperlink>
          </w:p>
        </w:tc>
      </w:tr>
      <w:tr>
        <w:trPr/>
        <w:tc>
          <w:tcPr>
            <w:tcW w:w="2008" w:type="dxa"/>
            <w:tcBorders/>
            <w:vAlign w:val="center"/>
          </w:tcPr>
          <w:p>
            <w:pPr>
              <w:pStyle w:val="Normal"/>
              <w:rPr/>
            </w:pPr>
            <w:r>
              <w:rPr>
                <w:b/>
                <w:bCs/>
              </w:rPr>
              <w:t>96</w:t>
            </w:r>
            <w:r>
              <w:rPr>
                <w:b/>
                <w:bCs/>
                <w:color w:val="808080"/>
              </w:rPr>
              <w:t xml:space="preserve">   [61]   (5)</w:t>
            </w:r>
          </w:p>
        </w:tc>
        <w:tc>
          <w:tcPr>
            <w:tcW w:w="6568" w:type="dxa"/>
            <w:tcBorders/>
            <w:vAlign w:val="center"/>
          </w:tcPr>
          <w:p>
            <w:pPr>
              <w:pStyle w:val="Normal"/>
              <w:rPr/>
            </w:pPr>
            <w:r>
              <w:rPr>
                <w:lang w:val="en-GB"/>
              </w:rPr>
              <w:t xml:space="preserve">J. R. </w:t>
            </w:r>
            <w:r>
              <w:rPr>
                <w:b/>
                <w:bCs/>
                <w:lang w:val="en-GB"/>
              </w:rPr>
              <w:t>Quinlan</w:t>
            </w:r>
            <w:r>
              <w:rPr>
                <w:lang w:val="en-GB"/>
              </w:rPr>
              <w:t xml:space="preserve"> and R. L. Rivest. </w:t>
            </w:r>
            <w:r>
              <w:rPr>
                <w:i/>
                <w:iCs/>
                <w:lang w:val="en-GB"/>
              </w:rPr>
              <w:t>Inferring decision trees using the minimum description length principle</w:t>
            </w:r>
            <w:r>
              <w:rPr>
                <w:lang w:val="en-GB"/>
              </w:rPr>
              <w:t xml:space="preserve">. </w:t>
            </w:r>
            <w:r>
              <w:rPr/>
              <w:t xml:space="preserve">Information and Computation, 80:227-248, 1989.   </w:t>
            </w:r>
            <w:hyperlink r:id="rId30" w:tgtFrame="inquiruspage">
              <w:r>
                <w:rPr>
                  <w:rStyle w:val="InternetLink"/>
                </w:rPr>
                <w:t>Context</w:t>
              </w:r>
            </w:hyperlink>
            <w:r>
              <w:rPr/>
              <w:t xml:space="preserve">   </w:t>
            </w:r>
            <w:hyperlink r:id="rId31" w:tgtFrame="inquiruspage">
              <w:r>
                <w:rPr>
                  <w:rStyle w:val="InternetLink"/>
                </w:rPr>
                <w:t>Bib</w:t>
              </w:r>
            </w:hyperlink>
            <w:r>
              <w:rPr/>
              <w:t xml:space="preserve">   </w:t>
            </w:r>
            <w:hyperlink r:id="rId32" w:tgtFrame="inquiruspage">
              <w:r>
                <w:rPr>
                  <w:rStyle w:val="InternetLink"/>
                </w:rPr>
                <w:t>Track</w:t>
              </w:r>
            </w:hyperlink>
            <w:r>
              <w:rPr/>
              <w:t xml:space="preserve">   </w:t>
            </w:r>
            <w:hyperlink r:id="rId33" w:tgtFrame="inquiruspage">
              <w:r>
                <w:rPr>
                  <w:rStyle w:val="InternetLink"/>
                </w:rPr>
                <w:t>Check</w:t>
              </w:r>
            </w:hyperlink>
          </w:p>
        </w:tc>
      </w:tr>
      <w:tr>
        <w:trPr/>
        <w:tc>
          <w:tcPr>
            <w:tcW w:w="2008" w:type="dxa"/>
            <w:tcBorders/>
            <w:vAlign w:val="center"/>
          </w:tcPr>
          <w:p>
            <w:pPr>
              <w:pStyle w:val="Normal"/>
              <w:rPr/>
            </w:pPr>
            <w:r>
              <w:rPr>
                <w:b/>
                <w:bCs/>
              </w:rPr>
              <w:t>90</w:t>
            </w:r>
            <w:r>
              <w:rPr>
                <w:b/>
                <w:bCs/>
                <w:color w:val="808080"/>
              </w:rPr>
              <w:t xml:space="preserve">   [51] </w:t>
            </w:r>
          </w:p>
        </w:tc>
        <w:tc>
          <w:tcPr>
            <w:tcW w:w="6568" w:type="dxa"/>
            <w:tcBorders/>
            <w:vAlign w:val="center"/>
          </w:tcPr>
          <w:p>
            <w:pPr>
              <w:pStyle w:val="Normal"/>
              <w:rPr>
                <w:lang w:val="en-GB"/>
              </w:rPr>
            </w:pPr>
            <w:r>
              <w:rPr>
                <w:b/>
                <w:bCs/>
                <w:lang w:val="en-GB"/>
              </w:rPr>
              <w:t>Quinlan</w:t>
            </w:r>
            <w:r>
              <w:rPr>
                <w:lang w:val="en-GB"/>
              </w:rPr>
              <w:t xml:space="preserve">, J.R. (1987). </w:t>
            </w:r>
            <w:r>
              <w:rPr>
                <w:i/>
                <w:iCs/>
                <w:lang w:val="en-GB"/>
              </w:rPr>
              <w:t>Simplifying decision trees</w:t>
            </w:r>
            <w:r>
              <w:rPr>
                <w:lang w:val="en-GB"/>
              </w:rPr>
              <w:t xml:space="preserve">. International Journal of Man-Machine Studies, 27(1):221-234.   </w:t>
            </w:r>
            <w:hyperlink r:id="rId34" w:tgtFrame="inquiruspage">
              <w:r>
                <w:rPr>
                  <w:rStyle w:val="InternetLink"/>
                  <w:lang w:val="en-GB"/>
                </w:rPr>
                <w:t>Context</w:t>
              </w:r>
            </w:hyperlink>
            <w:r>
              <w:rPr>
                <w:lang w:val="en-GB"/>
              </w:rPr>
              <w:t xml:space="preserve">   </w:t>
            </w:r>
            <w:hyperlink r:id="rId35" w:tgtFrame="inquiruspage">
              <w:r>
                <w:rPr>
                  <w:rStyle w:val="InternetLink"/>
                  <w:lang w:val="en-GB"/>
                </w:rPr>
                <w:t>Bib</w:t>
              </w:r>
            </w:hyperlink>
            <w:r>
              <w:rPr>
                <w:lang w:val="en-GB"/>
              </w:rPr>
              <w:t xml:space="preserve">   </w:t>
            </w:r>
            <w:hyperlink r:id="rId36" w:tgtFrame="inquiruspage">
              <w:r>
                <w:rPr>
                  <w:rStyle w:val="InternetLink"/>
                  <w:lang w:val="en-GB"/>
                </w:rPr>
                <w:t>Track</w:t>
              </w:r>
            </w:hyperlink>
            <w:r>
              <w:rPr>
                <w:lang w:val="en-GB"/>
              </w:rPr>
              <w:t xml:space="preserve">   </w:t>
            </w:r>
            <w:hyperlink r:id="rId37" w:tgtFrame="inquiruspage">
              <w:r>
                <w:rPr>
                  <w:rStyle w:val="InternetLink"/>
                  <w:lang w:val="en-GB"/>
                </w:rPr>
                <w:t>Check</w:t>
              </w:r>
            </w:hyperlink>
          </w:p>
        </w:tc>
      </w:tr>
    </w:tbl>
    <w:p>
      <w:pPr>
        <w:pStyle w:val="Normal"/>
        <w:jc w:val="center"/>
        <w:rPr/>
      </w:pPr>
      <w:r>
        <w:rPr/>
        <w:t>[... section deleted ...]</w:t>
      </w:r>
    </w:p>
    <w:p>
      <w:pPr>
        <w:pStyle w:val="Normal"/>
        <w:jc w:val="center"/>
        <w:rPr/>
      </w:pPr>
      <w:r>
        <w:rPr/>
        <w:drawing>
          <wp:inline distT="0" distB="0" distL="0" distR="0">
            <wp:extent cx="60960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6" t="-20" r="-6" b="-20"/>
                    <a:stretch>
                      <a:fillRect/>
                    </a:stretch>
                  </pic:blipFill>
                  <pic:spPr bwMode="auto">
                    <a:xfrm>
                      <a:off x="0" y="0"/>
                      <a:ext cx="6096000" cy="1828800"/>
                    </a:xfrm>
                    <a:prstGeom prst="rect">
                      <a:avLst/>
                    </a:prstGeom>
                  </pic:spPr>
                </pic:pic>
              </a:graphicData>
            </a:graphic>
          </wp:inline>
        </w:drawing>
      </w:r>
    </w:p>
    <w:p>
      <w:pPr>
        <w:pStyle w:val="Normal"/>
        <w:rPr/>
      </w:pPr>
      <w:r>
        <w:rPr/>
        <w:t xml:space="preserve">Οι αυτό-παραπομπές δεν συμπεριλαμβάνονται στη γραφική παράσταση ή τον κύριο αριθμό παραπομπών. </w:t>
      </w:r>
    </w:p>
    <w:p>
      <w:pPr>
        <w:pStyle w:val="NormalWeb"/>
        <w:rPr>
          <w:i/>
          <w:i/>
          <w:iCs/>
        </w:rPr>
      </w:pPr>
      <w:r>
        <w:rPr>
          <w:i/>
          <w:iCs/>
        </w:rPr>
        <w:t xml:space="preserve">Σχήμα 2: Το CiteSeer επιστρέφει αυτές τις πληροφορίες από μια αναζήτηση λέξης κλειδιού του συντάκτη "Quinlan" σε μια μικρή ψηφιακή βιβλιοθήκη δοκιμής της επιστημονικής λογοτεχνίας πληροφορικής. </w:t>
      </w:r>
    </w:p>
    <w:p>
      <w:pPr>
        <w:pStyle w:val="NormalWeb"/>
        <w:rPr/>
      </w:pPr>
      <w:r>
        <w:rPr/>
        <w:t xml:space="preserve">Το παράθυρο του CiteSeer επιδεικνύει τον αριθμό παραπομπών σε κάθε άρθρο στην αριστερή στήλη. Η στήλη "οικοδεσποτών" δείχνει τον αριθμό μοναδικών οικοδεσποτών (κεντρικοί υπολογιστές δικτύου) από τον οποίο προήλθαν τα άρθρα που περιέχουν τις παραπομπές. Η "μόνη" στήλη δείχνει ότι οι παραπομπές στο δεδομένο έγγραφο που το CiteSeer προβλέπει είναι αυτό-παραπομπές. Στο τέλος της απάντησης είναι μια γραφική παράσταση που παρουσιάζει τον αριθμό παραπομπών ανά  έτος δημοσίευσης για κάθε αναφερόμενο άρθρο. Το CiteSeer δεν περιλαμβάνει τον αριθμό αυτό-παραπομπών στον κύριο αριθμό παραπομπών ή στη γραφική παράσταση. </w:t>
      </w:r>
    </w:p>
    <w:p>
      <w:pPr>
        <w:pStyle w:val="NormalWeb"/>
        <w:rPr/>
      </w:pPr>
      <w:r>
        <w:rPr/>
        <w:t xml:space="preserve">Το CiteSeer συντάσσει σε ευρετήριο το πλήρες κείμενο των παραπομπών και των άρθρων, παρέχοντας πλήρη Boolean αναζήτηση με  υποστήριξη φράσης και εγγύτητας (η υποστήριξη εγγύτητας επιτρέπει αναζήτηση για τις λέξεις που χωρίζονται από μια διευκρινισμένη μέγιστη απόσταση). Όταν γίνεται αναζήτηση για τις παραπομπές, ο τρόπος προεπιλογής λειτουργίας είναι να ανακτηθούν όλες οι παραπομπές που ταιριάζουν με τη δεδομένη ερώτηση, να ομαδοποιηθούν οι παραπομπές σε ίδια έγγραφα, και να διαταχτούν τα αποτελέσματα από τον αριθμό παραπομπών σε κάθε έγγραφο. Το CiteSeer δεν εκτελεί αυτήν την περίοδο οποιαδήποτε ειδική επεξεργασία για να αποτελέσει τους διαφορετικούς τρόπους για τα κατάλληλα ονόματα. Εντούτοις, η υποστήριξη Boolean και εγγύτητας μπορεί να χρησιμοποιηθεί για να καλύψει τις διάφορες μορφές των ονομάτων των συντακτών. Εάν το τελευταίο όνομα ενός συντάκτη είναι μοναδικό μέσα σε μια δεδομένη βάση δεδομένων, είναι αρκετό να ψάξει ακριβώς για το τελευταίο όνομα. </w:t>
      </w:r>
    </w:p>
    <w:p>
      <w:pPr>
        <w:pStyle w:val="NormalWeb"/>
        <w:rPr/>
      </w:pPr>
      <w:r>
        <w:rPr/>
        <w:t>Το CiteSeer επίσης δεν χρησιμοποιεί οποιεσδήποτε λέξεις "στάσεων" (όπως είναι οι κοινές λέξεις όπως " the," που τυπικά αποκλείει η ευρετηρίαση), έτσι είναι δυνατό να ψάξει για τις φράσεις που περιέχουν τα αρχικά. Όταν γίνεται έρευνα σε πλήρες κείμενο των συνταγμένων άρθρων, το CiteSeer επιστρέφει την επιγραφή για το ταίριασμα των εγγράφων μαζί με το πλαίσιο των άρθρων όπου οι λέξεις-κλειδιά εμφανίζονται. Οι χρήστες μπορούν να παραγγείλουν  τα έγγραφα σύμφωνα με τον αριθμό παραπομπών  τους, των παραπομπών τους σε σημαντικά άρθρα, ή  την ημερομηνία. Το CiteSeer μπορεί να επιδείξει τις λεπτομέρειες των ιδιαίτερων εγγράφων, συμπεριλαμβανομένου του αφηρημένου, πλήρους κειμένου, του καταλόγου παραπομπών, και μίας ενεργούς βιβλιογραφίας σχετικών εγγράφων.</w:t>
      </w:r>
    </w:p>
    <w:p>
      <w:pPr>
        <w:pStyle w:val="NormalWeb"/>
        <w:rPr/>
      </w:pPr>
      <w:r>
        <w:rPr/>
        <w:t>Μετά από το να κάνει μια αρχική αναζήτηση λέξης-κλειδιού, ο χρήστης μπορεί να κοιτάξει βιαστικά την ψηφιακή βιβλιοθήκη χρησιμοποιώντας τις συνδέσεις παραπομπής. Το CiteSeer παρουσιάζει ποια έγγραφα αναφέρονται από μια ιδιαίτερη δημοσίευση και ποια έγγραφα αναφέρουν μια ιδιαίτερη δημοσίευση, συμπεριλαμβανομένου του πλαισίου εκείνων των παραπομπών. Το σχήμα 3 απαριθμεί τα έγγραφα που αναφέρουν ένα άρθρο στο σχήμα 2, μαζί με το πλαίσιο των παραπομπών (που λαμβάνονται με τον κλικ στην κατάλληλη σύνδεση πλαισίου που παρουσιάζεται στο σχήμα 2). Το πλαίσιο μπορεί να περιέχει μια συνοπτική περίληψη του εγγράφου, της απάντησης ενός άλλου συντάκτη στο άρθρο, των περιορισμών ή της κριτικής της αρχικής εργασίας, ή της επόμενης εργασίας που χτίζεται  επάνω στο αρχικό άρθρο. Το πλαίσιο των παραπομπών μπορεί να βοηθήσει έναν ερευνητή να καθορίσει είτε  να διαβάσει την αναφορά είτε τα αναφερόμενα άρθρα.</w:t>
      </w:r>
    </w:p>
    <w:tbl>
      <w:tblPr>
        <w:tblW w:w="5000" w:type="pct"/>
        <w:jc w:val="left"/>
        <w:tblInd w:w="-30" w:type="dxa"/>
        <w:tblLayout w:type="fixed"/>
        <w:tblCellMar>
          <w:top w:w="30" w:type="dxa"/>
          <w:left w:w="30" w:type="dxa"/>
          <w:bottom w:w="30" w:type="dxa"/>
          <w:right w:w="30" w:type="dxa"/>
        </w:tblCellMar>
      </w:tblPr>
      <w:tblGrid>
        <w:gridCol w:w="119"/>
        <w:gridCol w:w="119"/>
        <w:gridCol w:w="8068"/>
      </w:tblGrid>
      <w:tr>
        <w:trPr/>
        <w:tc>
          <w:tcPr>
            <w:tcW w:w="119" w:type="dxa"/>
            <w:tcBorders/>
            <w:shd w:fill="77FFDD" w:val="clear"/>
            <w:vAlign w:val="center"/>
          </w:tcPr>
          <w:p>
            <w:pPr>
              <w:pStyle w:val="Normal"/>
              <w:rPr>
                <w:lang w:val="en-GB"/>
              </w:rPr>
            </w:pPr>
            <w:r>
              <w:rPr>
                <w:lang w:val="en-GB"/>
              </w:rPr>
              <w:t> </w:t>
            </w:r>
          </w:p>
        </w:tc>
        <w:tc>
          <w:tcPr>
            <w:tcW w:w="119" w:type="dxa"/>
            <w:tcBorders/>
            <w:shd w:fill="AADDDD" w:val="clear"/>
            <w:vAlign w:val="center"/>
          </w:tcPr>
          <w:p>
            <w:pPr>
              <w:pStyle w:val="Normal"/>
              <w:rPr>
                <w:lang w:val="en-GB"/>
              </w:rPr>
            </w:pPr>
            <w:r>
              <w:rPr>
                <w:lang w:val="en-GB"/>
              </w:rPr>
              <w:t> </w:t>
            </w:r>
          </w:p>
        </w:tc>
        <w:tc>
          <w:tcPr>
            <w:tcW w:w="8068" w:type="dxa"/>
            <w:tcBorders/>
            <w:shd w:fill="AADDDD" w:val="clear"/>
            <w:vAlign w:val="center"/>
          </w:tcPr>
          <w:p>
            <w:pPr>
              <w:pStyle w:val="Normal"/>
              <w:rPr/>
            </w:pPr>
            <w:r>
              <w:rPr>
                <w:b/>
                <w:bCs/>
                <w:lang w:val="en-GB"/>
              </w:rPr>
              <w:t xml:space="preserve">J. R. Quinlan. </w:t>
            </w:r>
            <w:r>
              <w:rPr>
                <w:b/>
                <w:bCs/>
                <w:i/>
                <w:iCs/>
                <w:lang w:val="en-GB"/>
              </w:rPr>
              <w:t>C4.5: Programs for Machine Learning</w:t>
            </w:r>
            <w:r>
              <w:rPr>
                <w:b/>
                <w:bCs/>
                <w:lang w:val="en-GB"/>
              </w:rPr>
              <w:t>. Morgan Kaufmann Publishers Inc., San Mateo, California, 1993.</w:t>
            </w:r>
            <w:r>
              <w:rPr>
                <w:lang w:val="en-GB"/>
              </w:rPr>
              <w:t xml:space="preserve">   </w:t>
            </w:r>
            <w:hyperlink r:id="rId39" w:tgtFrame="inquiruspage">
              <w:r>
                <w:rPr>
                  <w:rStyle w:val="InternetLink"/>
                </w:rPr>
                <w:t>Summary</w:t>
              </w:r>
            </w:hyperlink>
            <w:r>
              <w:rPr/>
              <w:t xml:space="preserve">   </w:t>
            </w:r>
            <w:hyperlink r:id="rId40" w:tgtFrame="inquiruspage">
              <w:r>
                <w:rPr>
                  <w:rStyle w:val="InternetLink"/>
                </w:rPr>
                <w:t>Details</w:t>
              </w:r>
            </w:hyperlink>
          </w:p>
        </w:tc>
      </w:tr>
    </w:tbl>
    <w:p>
      <w:pPr>
        <w:pStyle w:val="Normal"/>
        <w:rPr/>
      </w:pPr>
      <w:r>
        <w:rPr/>
        <w:br/>
        <w:t>Αυτό το έγγραφο αναφέρεται στα ακόλουθα πλαίσια:</w:t>
      </w:r>
    </w:p>
    <w:p>
      <w:pPr>
        <w:pStyle w:val="Normal"/>
        <w:rPr/>
      </w:pPr>
      <w:r>
        <w:rPr/>
      </w:r>
    </w:p>
    <w:p>
      <w:pPr>
        <w:pStyle w:val="Normal"/>
        <w:rPr/>
      </w:pPr>
      <w:r>
        <w:rPr>
          <w:b/>
          <w:bCs/>
          <w:color w:val="3355AA"/>
          <w:lang w:val="en-GB"/>
        </w:rPr>
        <w:t>Towards a Framework for Memory-Based Reasoning</w:t>
      </w:r>
      <w:r>
        <w:rPr>
          <w:color w:val="3355AA"/>
          <w:lang w:val="en-GB"/>
        </w:rPr>
        <w:t xml:space="preserve"> - Simon Kasif kasif@cs.jhu.edu - Steven Salzberg salzberg@cs.jhu.edu - David Waltz waltz@research.nj.nec.com - John Rachlin rachlin@cs.jhu.edu - David Aha aha@aic.nrl.navy.mil</w:t>
      </w:r>
      <w:r>
        <w:rPr>
          <w:lang w:val="en-GB"/>
        </w:rPr>
        <w:t xml:space="preserve">   </w:t>
      </w:r>
      <w:hyperlink r:id="rId41" w:tgtFrame="inquiruspage">
        <w:r>
          <w:rPr>
            <w:rStyle w:val="InternetLink"/>
            <w:lang w:val="en-GB"/>
          </w:rPr>
          <w:t>Details</w:t>
        </w:r>
      </w:hyperlink>
      <w:r>
        <w:rPr>
          <w:lang w:val="en-GB"/>
        </w:rPr>
        <w:t xml:space="preserve"> </w:t>
      </w:r>
    </w:p>
    <w:p>
      <w:pPr>
        <w:pStyle w:val="NormalWeb"/>
        <w:rPr/>
      </w:pPr>
      <w:r>
        <w:rPr/>
        <w:t>...... κατά τη χρησιμοποίηση των συμβολικά-εκτιμημένων χαρακτηριστικών γνωρισμάτων. Το VDM είναι μια προσαρμοστική απόσταση μετρική που αυτορυθμίζεται σε μια βάση δεδομένων των παραδειγμάτων, και μπορεί έπειτα να χρησιμοποιηθεί για την ανάκτηση (</w:t>
      </w:r>
      <w:r>
        <w:rPr>
          <w:b/>
          <w:bCs/>
        </w:rPr>
        <w:t xml:space="preserve">οι δέντρο-βασισμένες μέθοδοι  </w:t>
      </w:r>
      <w:r>
        <w:rPr/>
        <w:t xml:space="preserve">τμημάτων 4). </w:t>
      </w:r>
      <w:r>
        <w:rPr>
          <w:b/>
          <w:bCs/>
        </w:rPr>
        <w:t>για τα στοιχεία στις περιοχές (π.χ., [ Omo89, Omo87 ]) όπως τα δέντρα Κ-δ ή τα δέντρα απόφασης</w:t>
      </w:r>
      <w:r>
        <w:rPr>
          <w:b/>
          <w:bCs/>
          <w:color w:val="FF0000"/>
        </w:rPr>
        <w:t xml:space="preserve">[ Qui93 ] </w:t>
      </w:r>
      <w:r>
        <w:rPr>
          <w:b/>
          <w:bCs/>
        </w:rPr>
        <w:t xml:space="preserve"> επίσης μπορούν να χρησιμοποιηθούν για να καθορίσουν μια σχετική τοπική γειτονιά. </w:t>
      </w:r>
      <w:r>
        <w:rPr/>
        <w:t xml:space="preserve"> Κατά συνέπεια, αντί να θεωρήσει ένα δέντρο απόφασης ως συσκευή ταξινόμησης στο πλαίσιο MBR, ένα δέντρο απόφασης καθορίζει έναν στατικό χωρισμό του διαστήματος στις περιοχές. Με άλλα λόγια, η απόσταση μεταξύ των περιπτώσεων στοιχείων που ομαδοποιούνται στον ίδιο ......  </w:t>
        <w:br/>
        <w:br/>
      </w:r>
      <w:r>
        <w:rPr>
          <w:color w:val="999999"/>
          <w:lang w:val="en-GB"/>
        </w:rPr>
        <w:t xml:space="preserve">[Qui93] J. R. </w:t>
      </w:r>
      <w:r>
        <w:rPr>
          <w:b/>
          <w:bCs/>
          <w:color w:val="999999"/>
          <w:lang w:val="en-GB"/>
        </w:rPr>
        <w:t>Quinlan</w:t>
      </w:r>
      <w:r>
        <w:rPr>
          <w:color w:val="999999"/>
          <w:lang w:val="en-GB"/>
        </w:rPr>
        <w:t xml:space="preserve">. </w:t>
      </w:r>
      <w:r>
        <w:rPr>
          <w:i/>
          <w:iCs/>
          <w:color w:val="999999"/>
          <w:lang w:val="en-GB"/>
        </w:rPr>
        <w:t>C4.5: Programs for Machine Learning</w:t>
      </w:r>
      <w:r>
        <w:rPr>
          <w:color w:val="999999"/>
          <w:lang w:val="en-GB"/>
        </w:rPr>
        <w:t>. Morgan Kaufmann Publishers, San Mateo, CA, 1993.</w:t>
      </w:r>
      <w:r>
        <w:rPr>
          <w:lang w:val="en-GB"/>
        </w:rPr>
        <w:t xml:space="preserve"> </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3355AA"/>
          <w:lang w:val="en-GB"/>
        </w:rPr>
        <w:t>Learning Symbolic Rules Using Artificial Neural Networks</w:t>
      </w:r>
      <w:r>
        <w:rPr>
          <w:color w:val="3355AA"/>
          <w:lang w:val="en-GB"/>
        </w:rPr>
        <w:t xml:space="preserve"> - Mark W. Craven and Jude W. Shavlik - Computer Sciences Department - University of Wisconsin - 1210 West Dayton St. - Madison, Wi 53706 - email:craven, shavlik@cs.wisc.edu, Appears in Machine Learning: Proceedings of the Tenth International Conference, - P. E. Utgoff (editor), Morgan Kaufmann, San Mateo, Ca, 1993</w:t>
      </w:r>
      <w:r>
        <w:rPr>
          <w:lang w:val="en-GB"/>
        </w:rPr>
        <w:t xml:space="preserve">   </w:t>
      </w:r>
      <w:hyperlink r:id="rId42" w:tgtFrame="inquiruspage">
        <w:r>
          <w:rPr>
            <w:rStyle w:val="InternetLink"/>
            <w:lang w:val="en-GB"/>
          </w:rPr>
          <w:t>Details</w:t>
        </w:r>
      </w:hyperlink>
      <w:r>
        <w:rPr>
          <w:lang w:val="en-GB"/>
        </w:rPr>
        <w:t xml:space="preserve"> </w:t>
      </w:r>
    </w:p>
    <w:p>
      <w:pPr>
        <w:pStyle w:val="NormalWeb"/>
        <w:rPr/>
      </w:pPr>
      <w:r>
        <w:rPr/>
        <w:t xml:space="preserve">...... σχεδιάστηκε ως μια τεχνική για την βελτίωση της γενίκευσης στα νευρικά δίκτυα, το εξερευνάμε εδώ ως μέσο για την εξαγωγή κανόνα.  </w:t>
      </w:r>
      <w:r>
        <w:rPr>
          <w:b/>
          <w:bCs/>
        </w:rPr>
        <w:t>Παρουσιάζουμε τα πειράματα που καταδεικνύουν, για δύο δύσκολους στόχους εκμάθησης, η μέθοδός μας μαθαίνει τους κανόνες που είναι ακριβέστεροι από τους κανόνες που προκαλούνται από το σύστημα</w:t>
      </w:r>
      <w:r>
        <w:rPr>
          <w:b/>
          <w:bCs/>
          <w:color w:val="FF0000"/>
        </w:rPr>
        <w:t xml:space="preserve"> Quinlan</w:t>
      </w:r>
      <w:r>
        <w:rPr>
          <w:b/>
          <w:bCs/>
        </w:rPr>
        <w:t xml:space="preserve"> </w:t>
      </w:r>
      <w:r>
        <w:rPr>
          <w:b/>
          <w:bCs/>
          <w:color w:val="FF0000"/>
        </w:rPr>
        <w:t>(1993)</w:t>
      </w:r>
      <w:r>
        <w:rPr>
          <w:b/>
          <w:bCs/>
        </w:rPr>
        <w:t xml:space="preserve"> C4.5. </w:t>
      </w:r>
      <w:r>
        <w:rPr/>
        <w:t xml:space="preserve"> Επιπλέον, οι κανόνες που εξάγονται από τα εκπαιδευμένα δίκτυά μας είναι συγκρίσιμοι με τους κανόνες που προκαλούνται από το C4.5 από την άποψη της πολυπλοκότητας και κατανόησης. Το Towell και Shavlik (1991) κατέδειξαν ότι οι συνοπτικοί και ακριβείς συμβολικοί κανόνες μπορούν να εξαχθούν στην περιορισμένη περίπτωση του......  </w:t>
        <w:br/>
        <w:br/>
      </w:r>
      <w:r>
        <w:rPr>
          <w:b/>
          <w:bCs/>
          <w:color w:val="999999"/>
          <w:lang w:val="en-GB"/>
        </w:rPr>
        <w:t>Quinlan</w:t>
      </w:r>
      <w:r>
        <w:rPr>
          <w:color w:val="999999"/>
          <w:lang w:val="en-GB"/>
        </w:rPr>
        <w:t xml:space="preserve">, J. R. (1993). </w:t>
      </w:r>
      <w:r>
        <w:rPr>
          <w:i/>
          <w:iCs/>
          <w:color w:val="999999"/>
          <w:lang w:val="en-GB"/>
        </w:rPr>
        <w:t>C4.5: Programs for Machine Learning</w:t>
      </w:r>
      <w:r>
        <w:rPr>
          <w:color w:val="999999"/>
          <w:lang w:val="en-GB"/>
        </w:rPr>
        <w:t>. Morgan Kaufmann, San Mateo, CA.</w:t>
      </w:r>
      <w:r>
        <w:rPr>
          <w:lang w:val="en-GB"/>
        </w:rPr>
        <w:t xml:space="preserve"> </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3355AA"/>
          <w:lang w:val="en-GB"/>
        </w:rPr>
        <w:t>Design and Evaluation of the Rise 1.0 Learning System</w:t>
      </w:r>
      <w:r>
        <w:rPr>
          <w:color w:val="3355AA"/>
          <w:lang w:val="en-GB"/>
        </w:rPr>
        <w:t xml:space="preserve"> - Pedro Domingos - pedrod@ics.uci.edu - Technical Report 94-34 - August 30, Department of Information and Computer Science - University of California, Irvine - Irvine, California 92717, U.S.A.</w:t>
      </w:r>
      <w:r>
        <w:rPr>
          <w:lang w:val="en-GB"/>
        </w:rPr>
        <w:t xml:space="preserve">   </w:t>
      </w:r>
      <w:hyperlink r:id="rId43" w:tgtFrame="inquiruspage">
        <w:r>
          <w:rPr>
            <w:rStyle w:val="InternetLink"/>
          </w:rPr>
          <w:t>Details</w:t>
        </w:r>
      </w:hyperlink>
      <w:r>
        <w:rPr/>
        <w:t xml:space="preserve"> </w:t>
      </w:r>
    </w:p>
    <w:p>
      <w:pPr>
        <w:pStyle w:val="NormalWeb"/>
        <w:rPr/>
      </w:pPr>
      <w:r>
        <w:rPr/>
        <w:t xml:space="preserve">...... καθώς η δυσκολία περιοχών αυξάνεται, χωρίς να θυσιάζεται η ταχύτητα. Εισαγωγή και κίνητρο. Οι τρέχουσες προσεγγίσεις εκμάθησης μηχανών στην επαγωγή των ορισμών έννοιας από τα παραδείγματα εμπίπτουν κυρίως σε δύο κατηγορίες: "διαιρέστε και κατακτήστε" και "χωρίστε και κατακτήστε.  </w:t>
      </w:r>
      <w:r>
        <w:rPr>
          <w:b/>
          <w:bCs/>
        </w:rPr>
        <w:t>"Διαιρέστε και κατακτήστε" τις μεθόδους</w:t>
      </w:r>
      <w:r>
        <w:rPr>
          <w:b/>
          <w:bCs/>
          <w:color w:val="FF0000"/>
        </w:rPr>
        <w:t xml:space="preserve">[ 11 ..14 ] </w:t>
      </w:r>
      <w:r>
        <w:rPr>
          <w:b/>
          <w:bCs/>
        </w:rPr>
        <w:t xml:space="preserve"> κατ' επανάληψη χωρίζει το διάστημα περίπτωσης έως ότου λαμβάνονται οι περιοχές της κατά προσέγγιση σταθερής ιδιότητας μέλους κατηγορίας. </w:t>
      </w:r>
      <w:r>
        <w:rPr/>
        <w:t xml:space="preserve"> Αυτή η προσέγγιση έχει λειτουργήσει συχνά καλά στην πράξη, αλλά μολύνεται με τη θρυμμάτιση του δείγματος που προκαλεί, με συνέπεια τις αποφάσεις που λαμβάνονται με την όλο και λιγότερο στατιστική υποστήριξη όπως ......  </w:t>
        <w:br/>
        <w:br/>
      </w:r>
      <w:r>
        <w:rPr>
          <w:color w:val="999999"/>
          <w:lang w:val="en-GB"/>
        </w:rPr>
        <w:t xml:space="preserve">[14] J. R. </w:t>
      </w:r>
      <w:r>
        <w:rPr>
          <w:b/>
          <w:bCs/>
          <w:color w:val="999999"/>
          <w:lang w:val="en-GB"/>
        </w:rPr>
        <w:t>Quinlan</w:t>
      </w:r>
      <w:r>
        <w:rPr>
          <w:color w:val="999999"/>
          <w:lang w:val="en-GB"/>
        </w:rPr>
        <w:t xml:space="preserve">. </w:t>
      </w:r>
      <w:r>
        <w:rPr>
          <w:i/>
          <w:iCs/>
          <w:color w:val="999999"/>
          <w:lang w:val="en-GB"/>
        </w:rPr>
        <w:t>C4.5: Programs for Machine Learning</w:t>
      </w:r>
      <w:r>
        <w:rPr>
          <w:color w:val="999999"/>
          <w:lang w:val="en-GB"/>
        </w:rPr>
        <w:t>. Morgan Kaufmann, San Mateo, CA, 1993.</w:t>
      </w:r>
      <w:r>
        <w:rPr>
          <w:lang w:val="en-GB"/>
        </w:rPr>
        <w:t xml:space="preserve"> </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τμήμα που διαγράφεται... ] </w:t>
      </w:r>
    </w:p>
    <w:p>
      <w:pPr>
        <w:pStyle w:val="NormalWeb"/>
        <w:rPr>
          <w:i/>
          <w:i/>
          <w:iCs/>
        </w:rPr>
      </w:pPr>
      <w:r>
        <w:rPr>
          <w:i/>
          <w:iCs/>
        </w:rPr>
        <w:t xml:space="preserve">Σχήμα 3: Για κάθε άρθρο, το CiteSeer παρουσιάζει την επιγραφή, το πλαίσιο της παραπομπής, και συγκεκριμένη μορφή της παραπομπής. Το CiteSeer δίνει έμφαση αυτόματα στην πρόταση που περιέχει την παραπομπή. Η σύνδεση λεπτομερειών επιτρέπει στους χρήστες  να δουν  τα πλήρη στοιχεία των άρθρων  (επιγραφή,  περίληψη,  παραπομπές,  θέση πηγής, σχετικά έγγραφα, και ούτω καθ'εξής).  Η συνοπτική σύνδεση παρουσιάζει μια περίληψη της αναφοράς των εγγράφων χωρίς πλαίσιο παραπομπής. </w:t>
      </w:r>
    </w:p>
    <w:p>
      <w:pPr>
        <w:pStyle w:val="NormalWeb"/>
        <w:rPr/>
      </w:pPr>
      <w:r>
        <w:rPr/>
        <w:t xml:space="preserve">Το CiteSeer μπορεί επίσης να βρει τα σχετικά άρθρα με τη χρήση διάφορων αλγορίθμων: </w:t>
      </w:r>
    </w:p>
    <w:p>
      <w:pPr>
        <w:pStyle w:val="NormalWeb"/>
        <w:numPr>
          <w:ilvl w:val="0"/>
          <w:numId w:val="1"/>
        </w:numPr>
        <w:spacing w:before="280" w:after="280"/>
        <w:rPr/>
      </w:pPr>
      <w:r>
        <w:rPr/>
        <w:t xml:space="preserve">διανύσματα λέξης, ένα σχέδιο TFIDF που χρησιμοποιείται για να εντοπίσει τα άρθρα με τις παρόμοιες λέξεις </w:t>
        <w:br/>
        <w:t xml:space="preserve">- σύγκριση απόστασης των επιγραφών άρθρου, που χρησιμοποιείται για να βρει τις παρόμοιες επιγραφές και </w:t>
        <w:br/>
        <w:t>- κοινή παραπομπή Χ αντίστροφη συχνότητα εγγράφων (CCIDF), η οποία βρίσκει τα άρθρα με τις παρόμοιες παραπομπές.</w:t>
      </w:r>
    </w:p>
    <w:p>
      <w:pPr>
        <w:pStyle w:val="Normal"/>
        <w:rPr/>
      </w:pPr>
      <w:r>
        <w:rPr/>
        <w:t xml:space="preserve">Το CCIDF είναι ανάλογο με το λεκτικά προσανατολισμένο TFIDF επειδή εξετάζει τις κοινές παραπομπές μεταξύ οποιουδήποτε ζευγαριού των εγγράφων που σταθμίζεται από την αντίστροφη συχνότητα της παραπομπής. Η στάθμιση καθορίζει τη σημασία των κοινών παραπομπών στα ιδιαίτερα αναφερόμενα μεθοδολογικά έγγραφα, παραδείγματος χάριν. </w:t>
      </w:r>
    </w:p>
    <w:p>
      <w:pPr>
        <w:pStyle w:val="Normal"/>
        <w:rPr/>
      </w:pPr>
      <w:r>
        <w:rPr/>
      </w:r>
    </w:p>
    <w:p>
      <w:pPr>
        <w:pStyle w:val="Normal"/>
        <w:rPr/>
      </w:pPr>
      <w:r>
        <w:rPr>
          <w:rFonts w:cs="Helvetica" w:ascii="Helvetica" w:hAnsi="Helvetica"/>
          <w:color w:val="008080"/>
          <w:sz w:val="36"/>
          <w:szCs w:val="36"/>
        </w:rPr>
        <w:t>Συζήτηση</w:t>
      </w:r>
      <w:r>
        <w:rPr/>
        <w:t xml:space="preserve"> </w:t>
      </w:r>
    </w:p>
    <w:p>
      <w:pPr>
        <w:pStyle w:val="NormalWeb"/>
        <w:rPr/>
      </w:pPr>
      <w:r>
        <w:rPr/>
        <w:t>Ενώ το CiteSeer είναι ήδη σε χρήση, υπάρχουν πολλοί τρόποι να βελτιωθεί η διάδοση και η πρόσβαση των επιστημονικών πληροφοριών για τον Ιστό. Παραδείγματος χάριν, η τυπωμένη λογοτεχνία μπορεί να υποβληθεί σε επεξεργασία με την οπτική αναγνώριση χαρακτήρα και να αποθηκευτεί αποτελεσματικά χρησιμοποιώντας την τεχνολογία όπως η συμπίεση εικόνας DjVu (</w:t>
      </w:r>
      <w:hyperlink r:id="rId44">
        <w:r>
          <w:rPr>
            <w:rStyle w:val="InternetLink"/>
            <w:lang w:val="en-GB"/>
          </w:rPr>
          <w:t>http</w:t>
        </w:r>
        <w:r>
          <w:rPr>
            <w:rStyle w:val="InternetLink"/>
          </w:rPr>
          <w:t>://</w:t>
        </w:r>
        <w:r>
          <w:rPr>
            <w:rStyle w:val="InternetLink"/>
            <w:lang w:val="en-GB"/>
          </w:rPr>
          <w:t>djvu</w:t>
        </w:r>
        <w:r>
          <w:rPr>
            <w:rStyle w:val="InternetLink"/>
          </w:rPr>
          <w:t>.</w:t>
        </w:r>
        <w:r>
          <w:rPr>
            <w:rStyle w:val="InternetLink"/>
            <w:lang w:val="en-GB"/>
          </w:rPr>
          <w:t>research</w:t>
        </w:r>
        <w:r>
          <w:rPr>
            <w:rStyle w:val="InternetLink"/>
          </w:rPr>
          <w:t>.</w:t>
        </w:r>
        <w:r>
          <w:rPr>
            <w:rStyle w:val="InternetLink"/>
            <w:lang w:val="en-GB"/>
          </w:rPr>
          <w:t>att</w:t>
        </w:r>
        <w:r>
          <w:rPr>
            <w:rStyle w:val="InternetLink"/>
          </w:rPr>
          <w:t>.</w:t>
        </w:r>
        <w:r>
          <w:rPr>
            <w:rStyle w:val="InternetLink"/>
            <w:lang w:val="en-GB"/>
          </w:rPr>
          <w:t>com</w:t>
        </w:r>
        <w:r>
          <w:rPr>
            <w:rStyle w:val="InternetLink"/>
          </w:rPr>
          <w:t>/</w:t>
        </w:r>
      </w:hyperlink>
      <w:r>
        <w:rPr/>
        <w:t>).</w:t>
      </w:r>
    </w:p>
    <w:p>
      <w:pPr>
        <w:pStyle w:val="NormalWeb"/>
        <w:rPr/>
      </w:pPr>
      <w:r>
        <w:rPr/>
        <w:t xml:space="preserve">Οι ψηφιακές βιβλιοθήκες με την αναχαίτιση μπορούν να παρέχουν πολλές πρόσθετες υπηρεσίες, όπως η τρέχουσα συνειδητοποίηση και τα κοινοτικά χαρακτηριστικά γνωρίσματα. Παραδείγματος χάριν, τα έγγραφα ή τα ερευνητικά θέματα μπορούν να συνδεθούν με μια περιοχή συζήτησης όπου οι επιστήμονες μπορούν να τοποθετήσουν τα επίσημα ή άτυπα σχόλια, τις αναθεωρήσεις, τις απαντήσεις, και τα νέα αποτελέσματα. Το CiteSeer επιτρέπει  να υπογράψουν  οι ερευνητές  μέχρι να λάβουν την ανακοίνωση ηλεκτρονικού ταχυδρομείου των νέων παραπομπών στα έγγραφα ενδιαφέροντος, ή την ανακοίνωση των νέων εγγράφων που ταιριάζουν με ένα προσωπικό σχεδιάγραμμα. </w:t>
      </w:r>
    </w:p>
    <w:p>
      <w:pPr>
        <w:pStyle w:val="NormalWeb"/>
        <w:rPr/>
      </w:pPr>
      <w:r>
        <w:rPr/>
        <w:t xml:space="preserve">Το CiteSeer πρέπει να συμπληρώσει τους εμπορικούς δείκτες παραπομπής όπως το Ίδρυμα για το Δείκτη Παραπομπής Επιστημονικής Πληροφορίας (SCI). Αν και το CiteSeer είναι αρκετά ακριβές για να είναι πολύ χρήσιμο, το SCI μπορεί να παρέχει τη μεγαλύτερη ακρίβεια, ειδικά στις περιοχές όπου ευρετηριάζει τις άτυπες παραπομπές (όπως μια αναφορά σε ένα έργο της τέχνης μέσα στο σώμα ενός άρθρου). </w:t>
      </w:r>
    </w:p>
    <w:p>
      <w:pPr>
        <w:pStyle w:val="NormalWeb"/>
        <w:rPr/>
      </w:pPr>
      <w:r>
        <w:rPr/>
        <w:t xml:space="preserve">Αλλά οι δείκτες παραπομπής όπως το SCI είναι περιορισμένοι επειδή απαιτούν τη χειρωνακτική προσπάθεια. Αυτός ο περιορισμός σημαίνει ότι οι εκδότες βάσεων δεδομένων πρέπει να είναι εκλεκτικοί στη λογοτεχνία που συντάσσουν σε ευρετήριο, επειδή δεν είναι πρακτικό για αυτούς  να συντάξουν σε ευρετήριο όλη τη λογοτεχνία.  Το SCI συντάσσει σε ευρετήριο κυρίως τα άρθρα σε περιοδικά. Τέτοια εκλεκτική ευρετηρίαση δικαιολογείται από το γεγονός ότι ένας σχετικά μικρός αριθμός περιοδικών αντιστοιχεί  στον όγκο των σημαντικών επιστημονικών αποτελεσμάτων </w:t>
      </w:r>
      <w:r>
        <w:rPr>
          <w:vertAlign w:val="superscript"/>
        </w:rPr>
        <w:t>7</w:t>
      </w:r>
      <w:r>
        <w:rPr/>
        <w:t>.  Εντούτοις, αυτή η κατάσταση μπορεί τουλάχιστον μερικώς να προκύψει από την υπερφόρτωση πληροφοριών: Οι ερευνητές μπορούν μόνο να διαβάσουν ένα μικρό σύνολο περιοδικών και να χάσουν τα σημαντικά αποτελέσματα που δημοσιεύονται αλλού. Η διαδεδομένη χρήση των ψηφιακών βιβλιοθηκών με την αναχαίτιση πρέπει να προωθήσει τη διαφάνεια και τη διάδοση περισσότερης λογοτεχνίας.</w:t>
      </w:r>
    </w:p>
    <w:p>
      <w:pPr>
        <w:pStyle w:val="NormalWeb"/>
        <w:rPr/>
      </w:pPr>
      <w:r>
        <w:rPr/>
        <w:t xml:space="preserve">  </w:t>
      </w:r>
      <w:r>
        <w:rPr/>
        <w:t xml:space="preserve">Υπάρχουν καθορισμένα μειονεκτήματα στην περιορισμένη επιλογή περιοδικών. Η επιλογή περιοδικών ακολουθεί χαρακτηριστικά μια διαδικασία αναθεώρησης, η οποία υπονοεί ότι τα άρθρα που καθιστούν το περιοδικό αντάξιο της ευρετηρίασης έχουν δημοσιευθεί ήδη. Ο περιορισμός της ευρετηρίασης στα περιοδικά αποκλείει τις πληροφορίες από τις διασκέψεις, τις μονογραφίες, τις τεχνικές εκθέσεις, και τα προσχέδια. Στις περιοχές όπως η πληροφορική, η σημαντική έρευνα παρουσιάζεται συχνά στις διασκέψεις. </w:t>
      </w:r>
    </w:p>
    <w:p>
      <w:pPr>
        <w:pStyle w:val="NormalWeb"/>
        <w:rPr/>
      </w:pPr>
      <w:r>
        <w:rPr/>
        <w:t xml:space="preserve">Η ευρύτερη κάλυψη που η αναχαίτιση παρέχει μπορεί σαφώς να είναι χρήσιμη για την αναζήτηση λογοτεχνίας, επιτρέποντας στους επιστήμονες να βρουν την εργασία που αναφέρει την εργασία τους ή είναι σχετική με την έρευνά τους. Για την εργασία που φθάνει στη δημοσίευση περιοδικών, η ευρύτερη κάλυψη προσχεδίων, των τεχνικών εκθέσεων, και των πρακτικών διασκέψεων μπορεί να παρέχει την εγκαιρότερη πρόσβαση .Ακόμη και δουλειά που δεν φθάνει στη δημοσίευση από τα περιοδικά μπορεί να περιέχει σημαντική ή/και χρήσιμη ανατροφοδότηση ή  συνδέσεις. </w:t>
      </w:r>
    </w:p>
    <w:p>
      <w:pPr>
        <w:pStyle w:val="NormalWeb"/>
        <w:rPr/>
      </w:pPr>
      <w:r>
        <w:rPr/>
        <w:t xml:space="preserve">Οι στατιστικές παραπομπής χρησιμοποιούνται ευρέως για την αξιολόγηση. Εντούτοις, η αξιολόγηση βασισμένη στις στατιστικές παραπομπής μπορεί να οδηγήσει σε λανθασμένα συμπεράσματα. Η ελλοχεύουσα υπόθεση ότι ένας μεγάλος αριθμός παραπομπών υπονοεί ένα επιμορφωτικό αντίκτυπο δεν είναι πάντα αληθινή </w:t>
      </w:r>
      <w:r>
        <w:rPr>
          <w:vertAlign w:val="superscript"/>
        </w:rPr>
        <w:t>8</w:t>
      </w:r>
      <w:r>
        <w:rPr/>
        <w:t xml:space="preserve">. Αυτό που γράφεται πραγματικά για ένα αναφερόμενο έγγραφο μπορεί να είναι πολύ σημαντικό, αλλά  δεν εξετάζεται τυπικά κατά την αξιολόγηση των στατιστικών παραπομπής. Οι στατιστικές όσον αφορά την πρόσφατη εργασία μπορούν ακόμη και να μην είναι διαθέσιμες λόγω της καθυστέρησης που επιβάλλεται με τη διαδικασία αναθεώρησης και έκδοσης περιοδικών. Με το να καταστήσει το πλαίσιο των παραπομπών εύκολα και γρήγορα αναγνώσιμο, και με την ευρετηρίαση των τεχνικών εκθέσεων, των εγγράφων διασκέψεων, και άλλης διαθέσιμης προηγούμενης λογοτεχνίας συχνά από τα άρθρα σε περιοδικά, η αναχαίτιση μπορεί να βοηθήσει να αξιολογήσει τη σημασία των προσωπικών συνεισφορών ακριβέστερα και γρήγορα. </w:t>
      </w:r>
    </w:p>
    <w:p>
      <w:pPr>
        <w:pStyle w:val="Normal"/>
        <w:rPr/>
      </w:pPr>
      <w:r>
        <w:rPr/>
        <w:t xml:space="preserve">Η επανάσταση που ο Ιστός έχει φέρει στη διάδοση πληροφοριών δεν οφείλεται τόσο πολύ στη διαθεσιμότητα των πληροφοριών - τεράστια ποσά πληροφοριών ήταν από καιρό διαθέσιμος στις βιβλιοθήκες και αλλού - αλλά μάλλον τη βελτιωμένη αποδοτικότητα της πρόσβασης των πληροφοριών. Οι ψηφιακές βιβλιοθήκες που ενσωματώνουν την αναχαίτιση μπορούν να βοηθήσουν να οργανωθεί η επιστημονική λογοτεχνία και μπορούν να βελτιώσουν σημαντικά  την αποδοτικότητα της διάδοσης και της ανατροφοδότησης. Η αναχαίτιση μπορεί επίσης να βοηθήσει να επιταχύνει τη μετάβαση στις επιμορφωτικές ηλεκτρονικές εκδόσεις. Ένα ευρέως διαθέσιμο συνδεμένο δίκτυο της επιστημονικής λογοτεχνίας θα μπορούσε να ενθαρρύνει τους επιστήμονες  να ακολουθήσουν τις κατευθύνσεις δημοσιεύσεων που καθιστούν την εργασία τους απευθείας προσβάσιμη όσο το δυνατόν γρηγορότερα. </w:t>
      </w:r>
    </w:p>
    <w:p>
      <w:pPr>
        <w:pStyle w:val="Normal"/>
        <w:rPr/>
      </w:pPr>
      <w:r>
        <w:rPr/>
      </w:r>
    </w:p>
    <w:p>
      <w:pPr>
        <w:pStyle w:val="Normal"/>
        <w:rPr>
          <w:rFonts w:ascii="Helvetica" w:hAnsi="Helvetica" w:cs="Helvetica"/>
          <w:color w:val="008080"/>
          <w:sz w:val="36"/>
          <w:szCs w:val="36"/>
        </w:rPr>
      </w:pPr>
      <w:r>
        <w:rPr>
          <w:rFonts w:cs="Helvetica" w:ascii="Helvetica" w:hAnsi="Helvetica"/>
          <w:color w:val="008080"/>
          <w:sz w:val="36"/>
          <w:szCs w:val="36"/>
        </w:rPr>
        <w:t xml:space="preserve">Acknowledgments </w:t>
      </w:r>
    </w:p>
    <w:p>
      <w:pPr>
        <w:pStyle w:val="Normal"/>
        <w:rPr/>
      </w:pPr>
      <w:r>
        <w:rPr/>
        <w:t xml:space="preserve">Ευχαριστούμε Haym Hirsh, Krovetz, Μichael Lesk, Μichael Nelson, </w:t>
      </w:r>
      <w:r>
        <w:rPr>
          <w:lang w:val="en-US"/>
        </w:rPr>
        <w:t>C</w:t>
      </w:r>
      <w:r>
        <w:rPr/>
        <w:t xml:space="preserve">raig Nevill-Manning, Harold Stone, Waltz, και Peter Yianilos για χρήσιμα σχόλια και προτάσεις. </w:t>
      </w:r>
    </w:p>
    <w:p>
      <w:pPr>
        <w:pStyle w:val="Normal"/>
        <w:rPr/>
      </w:pPr>
      <w:r>
        <w:rPr/>
      </w:r>
    </w:p>
    <w:p>
      <w:pPr>
        <w:pStyle w:val="NormalWeb"/>
        <w:rPr/>
      </w:pPr>
      <w:r>
        <w:rPr>
          <w:rFonts w:cs="Helvetica" w:ascii="Helvetica" w:hAnsi="Helvetica"/>
          <w:color w:val="008080"/>
          <w:sz w:val="36"/>
          <w:szCs w:val="36"/>
        </w:rPr>
        <w:t>Αναφορές</w:t>
      </w:r>
      <w:r>
        <w:rPr>
          <w:rFonts w:cs="Helvetica" w:ascii="Helvetica" w:hAnsi="Helvetica"/>
          <w:color w:val="008080"/>
          <w:sz w:val="36"/>
          <w:szCs w:val="36"/>
          <w:lang w:val="en-GB"/>
        </w:rPr>
        <w:t xml:space="preserve"> </w:t>
      </w:r>
    </w:p>
    <w:p>
      <w:pPr>
        <w:pStyle w:val="NormalWeb"/>
        <w:rPr/>
      </w:pPr>
      <w:r>
        <w:rPr>
          <w:lang w:val="en-GB"/>
        </w:rPr>
        <w:t xml:space="preserve">1. S. Hitchcock et al., "Citation Linking: Improving Access to Online Journals," </w:t>
      </w:r>
      <w:r>
        <w:rPr>
          <w:i/>
          <w:iCs/>
          <w:lang w:val="en-GB"/>
        </w:rPr>
        <w:t>Proceedings 2nd ACM International Conference on Digital Libraries</w:t>
      </w:r>
      <w:r>
        <w:rPr>
          <w:lang w:val="en-GB"/>
        </w:rPr>
        <w:t>, ACM Press, New York, 1997, pp. 115-122.</w:t>
      </w:r>
    </w:p>
    <w:p>
      <w:pPr>
        <w:pStyle w:val="NormalWeb"/>
        <w:rPr/>
      </w:pPr>
      <w:r>
        <w:rPr>
          <w:lang w:val="en-GB"/>
        </w:rPr>
        <w:t>2. S. Lawrence and C.L. Giles, "</w:t>
      </w:r>
      <w:hyperlink r:id="rId45">
        <w:r>
          <w:rPr>
            <w:rStyle w:val="InternetLink"/>
            <w:lang w:val="en-GB"/>
          </w:rPr>
          <w:t>Searching the World Wide Web</w:t>
        </w:r>
      </w:hyperlink>
      <w:r>
        <w:rPr>
          <w:lang w:val="en-GB"/>
        </w:rPr>
        <w:t xml:space="preserve">," </w:t>
      </w:r>
      <w:r>
        <w:rPr>
          <w:i/>
          <w:iCs/>
          <w:lang w:val="en-GB"/>
        </w:rPr>
        <w:t>Science</w:t>
      </w:r>
      <w:r>
        <w:rPr>
          <w:lang w:val="en-GB"/>
        </w:rPr>
        <w:t>, Volume 280, Number 5360, April 3</w:t>
      </w:r>
      <w:r>
        <w:rPr>
          <w:b/>
          <w:bCs/>
          <w:lang w:val="en-GB"/>
        </w:rPr>
        <w:t xml:space="preserve"> </w:t>
      </w:r>
      <w:r>
        <w:rPr>
          <w:lang w:val="en-GB"/>
        </w:rPr>
        <w:t>1998, pp. 98-100.</w:t>
      </w:r>
    </w:p>
    <w:p>
      <w:pPr>
        <w:pStyle w:val="NormalWeb"/>
        <w:rPr/>
      </w:pPr>
      <w:r>
        <w:rPr>
          <w:lang w:val="en-GB"/>
        </w:rPr>
        <w:t xml:space="preserve">3. E. Garfield, </w:t>
      </w:r>
      <w:r>
        <w:rPr>
          <w:i/>
          <w:iCs/>
          <w:lang w:val="en-GB"/>
        </w:rPr>
        <w:t>Citation Indexing: Its Theory and Application in Science, Technology, and Humanities</w:t>
      </w:r>
      <w:r>
        <w:rPr>
          <w:lang w:val="en-GB"/>
        </w:rPr>
        <w:t>, John Wiley &amp; Sons, New York, 1979.</w:t>
      </w:r>
    </w:p>
    <w:p>
      <w:pPr>
        <w:pStyle w:val="NormalWeb"/>
        <w:rPr/>
      </w:pPr>
      <w:r>
        <w:rPr>
          <w:lang w:val="en-GB"/>
        </w:rPr>
        <w:t xml:space="preserve">4. R.D. Cameron, "A Universal Citation Database As a Catalyst for Reform in Scholarly Communication," </w:t>
      </w:r>
      <w:r>
        <w:rPr>
          <w:i/>
          <w:iCs/>
          <w:lang w:val="en-GB"/>
        </w:rPr>
        <w:t>First Monday</w:t>
      </w:r>
      <w:r>
        <w:rPr>
          <w:lang w:val="en-GB"/>
        </w:rPr>
        <w:t xml:space="preserve">, Apr. 1997, </w:t>
      </w:r>
      <w:hyperlink r:id="rId46">
        <w:r>
          <w:rPr>
            <w:rStyle w:val="InternetLink"/>
            <w:lang w:val="en-GB"/>
          </w:rPr>
          <w:t>http://www.firstmonday.dk/issues/issue2_4/cameron/index.html</w:t>
        </w:r>
      </w:hyperlink>
      <w:r>
        <w:rPr>
          <w:lang w:val="en-GB"/>
        </w:rPr>
        <w:t>.</w:t>
      </w:r>
    </w:p>
    <w:p>
      <w:pPr>
        <w:pStyle w:val="NormalWeb"/>
        <w:rPr/>
      </w:pPr>
      <w:r>
        <w:rPr>
          <w:lang w:val="en-GB"/>
        </w:rPr>
        <w:t xml:space="preserve">5. C.L. Giles, K. Bollacker, and S. Lawrence, "CiteSeer: An Automatic Citation Indexing System," </w:t>
      </w:r>
      <w:r>
        <w:rPr>
          <w:i/>
          <w:iCs/>
          <w:lang w:val="en-GB"/>
        </w:rPr>
        <w:t>Digital Libraries 98: Third ACM Conf. on Digital Libraries</w:t>
      </w:r>
      <w:r>
        <w:rPr>
          <w:lang w:val="en-GB"/>
        </w:rPr>
        <w:t>, ACM Press, New York, 1998, pp. 89-98.</w:t>
      </w:r>
    </w:p>
    <w:p>
      <w:pPr>
        <w:pStyle w:val="NormalWeb"/>
        <w:rPr/>
      </w:pPr>
      <w:r>
        <w:rPr>
          <w:lang w:val="en-GB"/>
        </w:rPr>
        <w:t xml:space="preserve">6. P. Yianilos, </w:t>
      </w:r>
      <w:r>
        <w:rPr>
          <w:i/>
          <w:iCs/>
          <w:lang w:val="en-GB"/>
        </w:rPr>
        <w:t>The LikeIt Intelligent String Comparison Facility</w:t>
      </w:r>
      <w:r>
        <w:rPr>
          <w:lang w:val="en-GB"/>
        </w:rPr>
        <w:t xml:space="preserve">, Tech. Report 97-093, NEC Research Institute, 1997, </w:t>
      </w:r>
      <w:hyperlink r:id="rId47">
        <w:r>
          <w:rPr>
            <w:rStyle w:val="InternetLink"/>
            <w:lang w:val="en-GB"/>
          </w:rPr>
          <w:t>http://www.neci.nec.com/homepages/pny/papers/likeit/main.html</w:t>
        </w:r>
      </w:hyperlink>
      <w:r>
        <w:rPr>
          <w:lang w:val="en-GB"/>
        </w:rPr>
        <w:t>.</w:t>
      </w:r>
    </w:p>
    <w:p>
      <w:pPr>
        <w:pStyle w:val="NormalWeb"/>
        <w:rPr/>
      </w:pPr>
      <w:r>
        <w:rPr>
          <w:lang w:val="en-GB"/>
        </w:rPr>
        <w:t xml:space="preserve">7. J. Testa, "The ISI Database: The Journal Selection Process," </w:t>
      </w:r>
      <w:hyperlink r:id="rId48">
        <w:r>
          <w:rPr>
            <w:rStyle w:val="InternetLink"/>
            <w:lang w:val="en-GB"/>
          </w:rPr>
          <w:t>http://www.isinet.com/whatshot/essays/199701.html</w:t>
        </w:r>
      </w:hyperlink>
      <w:r>
        <w:rPr>
          <w:lang w:val="en-GB"/>
        </w:rPr>
        <w:t>.</w:t>
      </w:r>
    </w:p>
    <w:p>
      <w:pPr>
        <w:pStyle w:val="NormalWeb"/>
        <w:rPr/>
      </w:pPr>
      <w:r>
        <w:rPr>
          <w:lang w:val="en-GB"/>
        </w:rPr>
        <w:t xml:space="preserve">8. T.A. Brooks, "Evidence of Complex Citer Motivations," </w:t>
      </w:r>
      <w:r>
        <w:rPr>
          <w:i/>
          <w:iCs/>
          <w:lang w:val="en-GB"/>
        </w:rPr>
        <w:t>J. Am. Soc. Information Science</w:t>
      </w:r>
      <w:r>
        <w:rPr>
          <w:lang w:val="en-GB"/>
        </w:rPr>
        <w:t>, Volume 37, January</w:t>
      </w:r>
      <w:r>
        <w:rPr>
          <w:b/>
          <w:bCs/>
          <w:lang w:val="en-GB"/>
        </w:rPr>
        <w:t xml:space="preserve"> </w:t>
      </w:r>
      <w:r>
        <w:rPr>
          <w:lang w:val="en-GB"/>
        </w:rPr>
        <w:t>1986, pp. 34-36.</w:t>
      </w:r>
    </w:p>
    <w:p>
      <w:pPr>
        <w:pStyle w:val="NormalWeb"/>
        <w:rPr/>
      </w:pPr>
      <w:r>
        <w:rPr>
          <w:b/>
          <w:bCs/>
        </w:rPr>
        <w:t xml:space="preserve">Ο Steve Lawrence </w:t>
      </w:r>
      <w:r>
        <w:rPr/>
        <w:t xml:space="preserve"> είναι ερευνητικός επιστήμονας στο ερευνητικό ίδρυμα </w:t>
      </w:r>
      <w:r>
        <w:rPr>
          <w:lang w:val="en-US"/>
        </w:rPr>
        <w:t>NEC</w:t>
      </w:r>
      <w:r>
        <w:rPr/>
        <w:t xml:space="preserve">. Τα ερευνητικά ενδιαφέροντά του περιλαμβάνουν την εκμάθηση μηχανών, την τεχνητή νοημοσύνη, τα νευρικά δίκτυα, και την ανάκτηση πληροφοριών, τη διάδοση, και την πρόσβαση. Έλαβε ένα PHD στην πληροφορική από το πανεπιστήμιο του Queensland, Αυστραλία. </w:t>
      </w:r>
    </w:p>
    <w:p>
      <w:pPr>
        <w:pStyle w:val="NormalWeb"/>
        <w:rPr/>
      </w:pPr>
      <w:r>
        <w:rPr>
          <w:b/>
          <w:bCs/>
        </w:rPr>
        <w:t xml:space="preserve">Γ. Ο Lee Giles </w:t>
      </w:r>
      <w:r>
        <w:rPr/>
        <w:t xml:space="preserve"> είναι ανώτερος ερευνητικός επιστήμονας στην πληροφορική στο ερευνητικό ίδρυμα </w:t>
      </w:r>
      <w:r>
        <w:rPr>
          <w:lang w:val="en-US"/>
        </w:rPr>
        <w:t>NEC</w:t>
      </w:r>
      <w:r>
        <w:rPr/>
        <w:t xml:space="preserve">. Είναι επίσης  στο ίδρυμα για τις προηγμένες μελέτες υπολογιστών στο πανεπιστήμιο της Μέρυλαντ. Τα ερευνητικά ενδιαφέροντά του περιλαμβάνουν τον Ιστό , την τεχνολογία της πρακτορικής / τεχνητής - νοημοσύνης και νευρική και εκμάθηση μηχανών.  Έλαβε ένα PHD στις οπτικές επιστήμες από το πανεπιστήμιο της Αριζόνα. </w:t>
      </w:r>
    </w:p>
    <w:p>
      <w:pPr>
        <w:pStyle w:val="Normal"/>
        <w:rPr/>
      </w:pPr>
      <w:r>
        <w:rPr>
          <w:b/>
          <w:bCs/>
        </w:rPr>
        <w:t xml:space="preserve">Ο Kurt Bollacker </w:t>
      </w:r>
      <w:r>
        <w:rPr/>
        <w:t xml:space="preserve"> είναι επιστήμονας στο ερευνητικό ίδρυμα </w:t>
      </w:r>
      <w:r>
        <w:rPr>
          <w:lang w:val="en-US"/>
        </w:rPr>
        <w:t>NEC</w:t>
      </w:r>
      <w:r>
        <w:rPr/>
        <w:t>. Τα ερευνητικά ενδιαφέροντά του περιλαμβάνουν την εκμάθηση μηχανών, τους προσωπικούς βοηθητικούς πράκτορες και την αυτόνομη δημιουργία βάσεων δεδομένων. Έλαβε ένα PHD στην εφαρμοσμένη μηχανική υπολογιστών από το πανεπιστήμιο του Τέξα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sz w:val="28"/>
          <w:szCs w:val="28"/>
        </w:rPr>
      </w:pPr>
      <w:r>
        <w:rPr>
          <w:b/>
          <w:sz w:val="28"/>
          <w:szCs w:val="28"/>
        </w:rPr>
        <w:t>ΕΠΙΛΟΓΟΣ</w:t>
      </w:r>
    </w:p>
    <w:p>
      <w:pPr>
        <w:pStyle w:val="Normal"/>
        <w:ind w:firstLine="720"/>
        <w:rPr>
          <w:b/>
          <w:b/>
          <w:sz w:val="28"/>
          <w:szCs w:val="28"/>
        </w:rPr>
      </w:pPr>
      <w:r>
        <w:rPr>
          <w:b/>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Αν και αρκετά χρήσιμες οι Ψηφιακές Βιβλιοθήκες δεν είναι ακόμα σε θέση να ικανοποιούν απόλυτα το αναγνωστικό κοινό. Αυτό εν μέρει οφείλεται στο γεγονός ότι ένα μεγάλο μέρος του αναγνωστικού κοινού δεν είναι ακόμα αρκετά εξοικειωμένο με αυτού του είδους την τεχνολογία ώστε να καλύπτονται πλήρως οι ανάγκες του, και εν μέρει από τις επιπτώσεις και τα προβλήματα της ίδιας της τεχνολογίας. Αρχικά η έκθεση στην οθόνη προκαλεί σωματική κόπωση και ιδιαίτερα των οφθαλμών, ενώ ο εντοπισμός  των πληροφοριών σε μια Ψηφιακή Βιβλιοθήκη παραμένει σχετικά ανεπαρκής σε σχέση με τις συμβατικές βιβλιοθήκες, ιδιαίτερα στην περίπτωση των μη εξοικειωμένων χρηστών, καθώς  η ποιότητα των πληροφοριών ποικίλει, υπάρχει η πιθανότητα του κόστους μίας συνδρομής για την πρόσβαση στην Ψηφιακή Βιβλιοθήκη, ενώ λείπει η επαγγελματική βοήθεια όσων δεν καταφέρνουν να χειριστούν το λογισμικό, ενώ απαιτείται περισσότερος χρόνος στην περίπτωση που κάποιος ζητήσει βοήθεια μέσω του δικτύου για να πάρει απάντηση, από ότι θα χρειαζόταν σε μία συμβατική βιβλιοθήκη, όπου υπάρχει το σχετικό ειδικευμένο προσωπικό. Επίσης ένα πρόβλημα  έγκειται και στο γεγονός ότι δεν έχουν όλοι πρόσβαση στο Διαδίκτυο και στον Παγκόσμιο Ιστό και είναι αρκετά δύσκολο για να αποκτήσουν, δεδομένου και του κόστους. Ενώ υψηλό κόστος έχει και η μετατροπή του συμβατικού υλικού μίας βιβλιοθήκης σε ψηφιακό, έτσι ώστε κάποιες βιβλιοθήκες κάνουν επιλογή του προς ψηφιοποίηση υλικού, αφήνοντας πολύτιμες πληροφορίες αναξιοποίητες.</w:t>
      </w:r>
    </w:p>
    <w:p>
      <w:pPr>
        <w:pStyle w:val="Normal"/>
        <w:ind w:firstLine="720"/>
        <w:rPr/>
      </w:pPr>
      <w:r>
        <w:rPr/>
        <w:t>Το να δημιουργηθούν Ψηφιακές Βιβλιοθήκες που να ικανοποιούν πλήρως τις απαιτήσεις των χρηστών αποτελεί μία μεγάλη πρόκληση για την υπάρχουσα και για την μελλοντική τεχνολογία. Οι παραδοσιακές μέθοδοι των βιβλιοθηκών πρέπει να επανεξεταστούν, ώστε να προσαρμοστούν στα νέα τεχνολογικά δεδομένα  των Ψηφιακών Βιβλιοθηκών. Υπάρχει μεγάλη ανάγκη να δαπανηθεί ο κατάλληλος χρόνος και το κατάλληλο κεφάλαιο ώστε να τελειοποιηθούν οι Ψηφιακές Βιβλιοθήκες σε αυτό που προορίζονται να γίνουν:ένα ψηφιακό κέντρο γνώσης, όπου ένα περίπλοκο σύστημα από ειδικευμένους επαγγελματίες, οι οποίοι θα είναι ικανοί να υποστηρίξουν την πρόσβαση στην πληροφορία  και θα λειτουργούν ως σύμβουλοι σε μία ικανοποιητική ποικιλία ψηφιακών πηγών, ώστε να επιτευχθεί το αέναα ζητούμενο: η ανοιχτή πρόσβαση στην γνώση.</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ci.nec.com/~lawrence/" TargetMode="External"/><Relationship Id="rId3" Type="http://schemas.openxmlformats.org/officeDocument/2006/relationships/hyperlink" Target="http://clgiles.ist.psu.edu/" TargetMode="External"/><Relationship Id="rId4" Type="http://schemas.openxmlformats.org/officeDocument/2006/relationships/hyperlink" Target="http://www.neci.nec.com/homepages/kurt/" TargetMode="External"/><Relationship Id="rId5" Type="http://schemas.openxmlformats.org/officeDocument/2006/relationships/hyperlink" Target="http://citeseer.ist.psu.edu/aci-computer/aci-computer99.ps.Z" TargetMode="External"/><Relationship Id="rId6" Type="http://schemas.openxmlformats.org/officeDocument/2006/relationships/hyperlink" Target="http://citeseer.ist.psu.edu/aci-computer/aci-computer99.ps.gz" TargetMode="External"/><Relationship Id="rId7" Type="http://schemas.openxmlformats.org/officeDocument/2006/relationships/hyperlink" Target="http://citeseer.ist.psu.edu/aci-computer/aci-computer99.ps" TargetMode="External"/><Relationship Id="rId8" Type="http://schemas.openxmlformats.org/officeDocument/2006/relationships/hyperlink" Target="http://citeseer.ist.psu.edu/aci-computer/aci-computer99.pdf" TargetMode="External"/><Relationship Id="rId9" Type="http://schemas.openxmlformats.org/officeDocument/2006/relationships/hyperlink" Target="http://citeseer.ist.psu.edu/aci-computer/aci-computer98-bib.html" TargetMode="External"/><Relationship Id="rId10" Type="http://schemas.openxmlformats.org/officeDocument/2006/relationships/hyperlink" Target="http://www.nzdl.org/" TargetMode="External"/><Relationship Id="rId11" Type="http://schemas.openxmlformats.org/officeDocument/2006/relationships/hyperlink" Target="http://liinwww.ira.uka.de/bibliography/index.html" TargetMode="External"/><Relationship Id="rId12" Type="http://schemas.openxmlformats.org/officeDocument/2006/relationships/image" Target="media/image1.png"/><Relationship Id="rId13" Type="http://schemas.openxmlformats.org/officeDocument/2006/relationships/hyperlink" Target="http://inquirus.nj.nec.com/inactive" TargetMode="External"/><Relationship Id="rId14" Type="http://schemas.openxmlformats.org/officeDocument/2006/relationships/hyperlink" Target="http://inquirus.nj.nec.com/inactive" TargetMode="External"/><Relationship Id="rId15" Type="http://schemas.openxmlformats.org/officeDocument/2006/relationships/hyperlink" Target="http://inquirus.nj.nec.com/inactive" TargetMode="External"/><Relationship Id="rId16" Type="http://schemas.openxmlformats.org/officeDocument/2006/relationships/hyperlink" Target="http://inquirus.nj.nec.com/inactive" TargetMode="External"/><Relationship Id="rId17" Type="http://schemas.openxmlformats.org/officeDocument/2006/relationships/hyperlink" Target="http://inquirus.nj.nec.com/inactive" TargetMode="External"/><Relationship Id="rId18" Type="http://schemas.openxmlformats.org/officeDocument/2006/relationships/hyperlink" Target="http://inquirus.nj.nec.com/inactive" TargetMode="External"/><Relationship Id="rId19" Type="http://schemas.openxmlformats.org/officeDocument/2006/relationships/hyperlink" Target="http://inquirus.nj.nec.com/inactive" TargetMode="External"/><Relationship Id="rId20" Type="http://schemas.openxmlformats.org/officeDocument/2006/relationships/hyperlink" Target="http://inquirus.nj.nec.com/inactive" TargetMode="External"/><Relationship Id="rId21" Type="http://schemas.openxmlformats.org/officeDocument/2006/relationships/hyperlink" Target="http://inquirus.nj.nec.com/inactive" TargetMode="External"/><Relationship Id="rId22" Type="http://schemas.openxmlformats.org/officeDocument/2006/relationships/hyperlink" Target="http://inquirus.nj.nec.com/inactive" TargetMode="External"/><Relationship Id="rId23" Type="http://schemas.openxmlformats.org/officeDocument/2006/relationships/hyperlink" Target="http://inquirus.nj.nec.com/inactive" TargetMode="External"/><Relationship Id="rId24" Type="http://schemas.openxmlformats.org/officeDocument/2006/relationships/hyperlink" Target="http://inquirus.nj.nec.com/inactive" TargetMode="External"/><Relationship Id="rId25" Type="http://schemas.openxmlformats.org/officeDocument/2006/relationships/hyperlink" Target="http://inquirus.nj.nec.com/inactive" TargetMode="External"/><Relationship Id="rId26" Type="http://schemas.openxmlformats.org/officeDocument/2006/relationships/hyperlink" Target="http://inquirus.nj.nec.com/inactive" TargetMode="External"/><Relationship Id="rId27" Type="http://schemas.openxmlformats.org/officeDocument/2006/relationships/hyperlink" Target="http://inquirus.nj.nec.com/inactive" TargetMode="External"/><Relationship Id="rId28" Type="http://schemas.openxmlformats.org/officeDocument/2006/relationships/hyperlink" Target="http://inquirus.nj.nec.com/inactive" TargetMode="External"/><Relationship Id="rId29" Type="http://schemas.openxmlformats.org/officeDocument/2006/relationships/hyperlink" Target="http://inquirus.nj.nec.com/inactive" TargetMode="External"/><Relationship Id="rId30" Type="http://schemas.openxmlformats.org/officeDocument/2006/relationships/hyperlink" Target="http://inquirus.nj.nec.com/inactive" TargetMode="External"/><Relationship Id="rId31" Type="http://schemas.openxmlformats.org/officeDocument/2006/relationships/hyperlink" Target="http://inquirus.nj.nec.com/inactive" TargetMode="External"/><Relationship Id="rId32" Type="http://schemas.openxmlformats.org/officeDocument/2006/relationships/hyperlink" Target="http://inquirus.nj.nec.com/inactive" TargetMode="External"/><Relationship Id="rId33" Type="http://schemas.openxmlformats.org/officeDocument/2006/relationships/hyperlink" Target="http://inquirus.nj.nec.com/inactive" TargetMode="External"/><Relationship Id="rId34" Type="http://schemas.openxmlformats.org/officeDocument/2006/relationships/hyperlink" Target="http://inquirus.nj.nec.com/inactive" TargetMode="External"/><Relationship Id="rId35" Type="http://schemas.openxmlformats.org/officeDocument/2006/relationships/hyperlink" Target="http://inquirus.nj.nec.com/inactive" TargetMode="External"/><Relationship Id="rId36" Type="http://schemas.openxmlformats.org/officeDocument/2006/relationships/hyperlink" Target="http://inquirus.nj.nec.com/inactive" TargetMode="External"/><Relationship Id="rId37" Type="http://schemas.openxmlformats.org/officeDocument/2006/relationships/hyperlink" Target="http://inquirus.nj.nec.com/inactive" TargetMode="External"/><Relationship Id="rId38" Type="http://schemas.openxmlformats.org/officeDocument/2006/relationships/image" Target="media/image2.png"/><Relationship Id="rId39" Type="http://schemas.openxmlformats.org/officeDocument/2006/relationships/hyperlink" Target="http://inquirus.nj.nec.com/inactive" TargetMode="External"/><Relationship Id="rId40" Type="http://schemas.openxmlformats.org/officeDocument/2006/relationships/hyperlink" Target="http://inquirus.nj.nec.com/inactive" TargetMode="External"/><Relationship Id="rId41" Type="http://schemas.openxmlformats.org/officeDocument/2006/relationships/hyperlink" Target="http://inquirus.nj.nec.com/inactive" TargetMode="External"/><Relationship Id="rId42" Type="http://schemas.openxmlformats.org/officeDocument/2006/relationships/hyperlink" Target="http://inquirus.nj.nec.com/inactive" TargetMode="External"/><Relationship Id="rId43" Type="http://schemas.openxmlformats.org/officeDocument/2006/relationships/hyperlink" Target="http://inquirus.nj.nec.com/inactive" TargetMode="External"/><Relationship Id="rId44" Type="http://schemas.openxmlformats.org/officeDocument/2006/relationships/hyperlink" Target="http://djvu.research.att.com/" TargetMode="External"/><Relationship Id="rId45" Type="http://schemas.openxmlformats.org/officeDocument/2006/relationships/hyperlink" Target="http://www.neci.nec.com/~lawrence/papers/search-science98/" TargetMode="External"/><Relationship Id="rId46" Type="http://schemas.openxmlformats.org/officeDocument/2006/relationships/hyperlink" Target="http://www.firstmonday.dk/issues/issue2_4/cameron/index.html" TargetMode="External"/><Relationship Id="rId47" Type="http://schemas.openxmlformats.org/officeDocument/2006/relationships/hyperlink" Target="http://www.neci.nec.com/homepages/pny/papers/likeit/main.html" TargetMode="External"/><Relationship Id="rId48" Type="http://schemas.openxmlformats.org/officeDocument/2006/relationships/hyperlink" Target="http://www.isinet.com/whatshot/essays/199701.html"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7:30:00Z</dcterms:created>
  <dc:creator>USER</dc:creator>
  <dc:description/>
  <cp:keywords/>
  <dc:language>en-US</dc:language>
  <cp:lastModifiedBy>Gnet</cp:lastModifiedBy>
  <dcterms:modified xsi:type="dcterms:W3CDTF">2006-04-28T17:30:00Z</dcterms:modified>
  <cp:revision>2</cp:revision>
  <dc:subject/>
  <dc:title>IEEE Computer, Volume 32, Number 6, pp</dc:title>
</cp:coreProperties>
</file>