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24:00Z</dcterms:created>
  <dc:creator>Guest</dc:creator>
  <dc:description/>
  <dc:language>en-US</dc:language>
  <cp:lastModifiedBy>Guest</cp:lastModifiedBy>
  <dcterms:modified xsi:type="dcterms:W3CDTF">2006-04-13T17:14:00Z</dcterms:modified>
  <cp:revision>35</cp:revision>
  <dc:subject/>
  <dc:title>Ι  Ο  Ν  Ι  Ο     Π  Α  Ν  Ε  Π  Ι  Σ  Τ  Η  Μ  Ι  Ο</dc:title>
</cp:coreProperties>
</file>