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32"/>
          <w:lang w:val="en-US"/>
        </w:rPr>
        <w:t xml:space="preserve">   </w:t>
      </w:r>
      <w:r>
        <w:rPr>
          <w:rFonts w:cs="Arial" w:ascii="Arial" w:hAnsi="Arial"/>
          <w:b/>
          <w:sz w:val="32"/>
        </w:rPr>
        <w:t>ΤΜΗΜΑ ΑΡΧΕΙΟΝΟΜΙΑΣ – ΒΙΒΛΙΟΘΗΚΟΝΟΜΙΑΣ</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ΙΟΝΙΟ ΠΑΝΕΠΙΣΤΗΜΙΟ</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2005 - 2006</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pPr>
      <w:r>
        <w:rPr>
          <w:rFonts w:eastAsia="Arial" w:cs="Arial" w:ascii="Arial" w:hAnsi="Arial"/>
          <w:b/>
          <w:sz w:val="32"/>
        </w:rPr>
        <w:t xml:space="preserve">                                  </w:t>
      </w:r>
      <w:r>
        <w:rPr>
          <w:rFonts w:cs="Arial" w:ascii="Arial" w:hAnsi="Arial"/>
          <w:b/>
          <w:sz w:val="32"/>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sz w:val="32"/>
        </w:rPr>
        <w:t xml:space="preserve">                                                                                                      </w:t>
      </w:r>
    </w:p>
    <w:p>
      <w:pPr>
        <w:pStyle w:val="Normal"/>
        <w:jc w:val="both"/>
        <w:rPr/>
      </w:pPr>
      <w:r>
        <w:rPr>
          <w:rFonts w:eastAsia="Arial" w:cs="Arial" w:ascii="Arial" w:hAnsi="Arial"/>
          <w:b/>
          <w:sz w:val="32"/>
        </w:rPr>
        <w:t xml:space="preserve">                            </w:t>
      </w:r>
      <w:r>
        <w:rPr>
          <w:rFonts w:cs="Arial" w:ascii="Arial" w:hAnsi="Arial"/>
          <w:b/>
          <w:sz w:val="32"/>
        </w:rPr>
        <w:t>ΜΑΘΗΜΑ ΣΤ΄ΕΞΑΜΗΝΟΥ</w:t>
      </w:r>
      <w:r>
        <w:rPr>
          <w:rFonts w:cs="Arial" w:ascii="Arial" w:hAnsi="Arial"/>
          <w:b/>
          <w:sz w:val="32"/>
          <w:lang w:val="en-US"/>
        </w:rPr>
        <w:t>:</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 xml:space="preserve">«ΨΗΦΙΑΚΕΣ ΒΙΒΛΙΟΘΗΚΕΣ» </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ΘΕΜΑ ΕΡΓΑΣΙΑΣ</w:t>
      </w:r>
      <w:r>
        <w:rPr>
          <w:rFonts w:cs="Arial" w:ascii="Arial" w:hAnsi="Arial"/>
          <w:b/>
          <w:sz w:val="32"/>
          <w:lang w:val="en-US"/>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 xml:space="preserve">«ΨΗΦΙΑΚΕΣ ΒΙΒΛΙΟΘΗΚΕΣ </w:t>
      </w:r>
    </w:p>
    <w:p>
      <w:pPr>
        <w:pStyle w:val="Normal"/>
        <w:jc w:val="both"/>
        <w:rPr/>
      </w:pPr>
      <w:r>
        <w:rPr>
          <w:rFonts w:eastAsia="Arial" w:cs="Arial" w:ascii="Arial" w:hAnsi="Arial"/>
          <w:b/>
          <w:sz w:val="32"/>
        </w:rPr>
        <w:t xml:space="preserve">                                                   </w:t>
      </w:r>
      <w:r>
        <w:rPr>
          <w:rFonts w:cs="Arial" w:ascii="Arial" w:hAnsi="Arial"/>
          <w:b/>
          <w:sz w:val="32"/>
        </w:rPr>
        <w:t>&amp;</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 xml:space="preserve">ΠΝΕΥΜΑΤΙΚΑ ΔΙΚΑΙΩΜΑΤΑ»                        </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 xml:space="preserve">ΚΑΘΗΓΗΤΗΣ:         </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ΣΑΡΑΝΤΟΣ ΚΑΠΙΔΑΚΗΣ</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 xml:space="preserve">Υπεύθυνοι Φοιτητές </w:t>
      </w:r>
    </w:p>
    <w:p>
      <w:pPr>
        <w:pStyle w:val="Normal"/>
        <w:jc w:val="both"/>
        <w:rPr/>
      </w:pPr>
      <w:r>
        <w:rPr>
          <w:rFonts w:cs="Arial" w:ascii="Arial" w:hAnsi="Arial"/>
          <w:b/>
          <w:sz w:val="32"/>
        </w:rPr>
        <w:t>Αυλωνίτη Μαρία Α.Μ. : Β2002017</w:t>
      </w:r>
    </w:p>
    <w:p>
      <w:pPr>
        <w:pStyle w:val="Normal"/>
        <w:jc w:val="both"/>
        <w:rPr>
          <w:rFonts w:ascii="Arial" w:hAnsi="Arial" w:cs="Arial"/>
          <w:b/>
          <w:b/>
          <w:sz w:val="32"/>
        </w:rPr>
      </w:pPr>
      <w:r>
        <w:rPr>
          <w:rFonts w:cs="Arial" w:ascii="Arial" w:hAnsi="Arial"/>
          <w:b/>
          <w:sz w:val="32"/>
        </w:rPr>
        <w:t>Παναγοπούλου Αλεξία Α.Μ. : Β2002022</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ΠΕΡΙΕΧΟΜΕΝΑ</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ΠΕΡΙΛΗΨΗ....................................................................................................3</w:t>
      </w:r>
    </w:p>
    <w:p>
      <w:pPr>
        <w:pStyle w:val="Normal"/>
        <w:spacing w:lineRule="auto" w:line="360"/>
        <w:jc w:val="both"/>
        <w:rPr/>
      </w:pPr>
      <w:r>
        <w:rPr>
          <w:rFonts w:cs="Arial" w:ascii="Arial" w:hAnsi="Arial"/>
          <w:b/>
        </w:rPr>
        <w:t>ΕΙΣΑΓΩΓΗ.....................................................................................................4</w:t>
      </w:r>
    </w:p>
    <w:p>
      <w:pPr>
        <w:pStyle w:val="Normal"/>
        <w:spacing w:lineRule="auto" w:line="360"/>
        <w:jc w:val="both"/>
        <w:rPr>
          <w:rFonts w:ascii="Arial" w:hAnsi="Arial" w:cs="Arial"/>
          <w:b/>
          <w:b/>
        </w:rPr>
      </w:pPr>
      <w:r>
        <w:rPr>
          <w:rFonts w:cs="Arial" w:ascii="Arial" w:hAnsi="Arial"/>
          <w:b/>
        </w:rPr>
        <w:t>ΨΗΦΙΑΚΕΣ   ΒΙΒΛΙΟΘΗΚΕΣ........................................................................5</w:t>
      </w:r>
    </w:p>
    <w:p>
      <w:pPr>
        <w:pStyle w:val="Normal"/>
        <w:spacing w:lineRule="auto" w:line="360"/>
        <w:jc w:val="both"/>
        <w:rPr>
          <w:rFonts w:ascii="Arial" w:hAnsi="Arial" w:cs="Arial"/>
          <w:b/>
          <w:b/>
        </w:rPr>
      </w:pPr>
      <w:r>
        <w:rPr>
          <w:rFonts w:cs="Arial" w:ascii="Arial" w:hAnsi="Arial"/>
          <w:b/>
        </w:rPr>
        <w:t>ΠΛΕΟΝΕΚΤΗΜΑΤΑ ΚΑΙ ΕΜΠΟΔΙΑ ΨΗΦΙΑΚΩΝ ΒΙΒΛΙΟΘΗΚΩΝ.............6</w:t>
      </w:r>
    </w:p>
    <w:p>
      <w:pPr>
        <w:pStyle w:val="Normal"/>
        <w:spacing w:lineRule="auto" w:line="360"/>
        <w:jc w:val="both"/>
        <w:rPr/>
      </w:pPr>
      <w:r>
        <w:rPr>
          <w:rFonts w:cs="Arial" w:ascii="Arial" w:hAnsi="Arial"/>
          <w:b/>
        </w:rPr>
        <w:t>ΤΙ ΕΙΝΑΙ ΤΑ ΠΝΕΥΜΑΤΙΚΑ ΔΙΚΑΙΩΜΑΤΑ..................................................7</w:t>
      </w:r>
    </w:p>
    <w:p>
      <w:pPr>
        <w:pStyle w:val="Normal"/>
        <w:spacing w:lineRule="auto" w:line="360"/>
        <w:jc w:val="both"/>
        <w:rPr>
          <w:rFonts w:ascii="Arial" w:hAnsi="Arial" w:cs="Arial"/>
          <w:b/>
          <w:b/>
        </w:rPr>
      </w:pPr>
      <w:r>
        <w:rPr>
          <w:rFonts w:cs="Arial" w:ascii="Arial" w:hAnsi="Arial"/>
          <w:b/>
        </w:rPr>
        <w:t>ΠΑΡΑΔΟΣΙΑΚΕΣ ΒΙΒΛΙΟΘΗΚΕΣ ΚΑΙ ΠΝΕΥΜΑΤΙΚΑ ΔΙΚΑΙΩΜΑΤΑ........8</w:t>
      </w:r>
    </w:p>
    <w:p>
      <w:pPr>
        <w:pStyle w:val="Normal"/>
        <w:spacing w:lineRule="auto" w:line="360"/>
        <w:jc w:val="both"/>
        <w:rPr>
          <w:rFonts w:ascii="Arial" w:hAnsi="Arial" w:cs="Arial"/>
          <w:b/>
          <w:b/>
        </w:rPr>
      </w:pPr>
      <w:r>
        <w:rPr>
          <w:rFonts w:cs="Arial" w:ascii="Arial" w:hAnsi="Arial"/>
          <w:b/>
        </w:rPr>
        <w:t>ΒΙΒΛΙΟΘΗΚΕΣ ΣΕ ΨΗΦΙΑΚΟ ΠΕΡΙΒΑΛΛΟΝ.............................................9</w:t>
      </w:r>
    </w:p>
    <w:p>
      <w:pPr>
        <w:pStyle w:val="Normal"/>
        <w:spacing w:lineRule="auto" w:line="360"/>
        <w:jc w:val="both"/>
        <w:rPr/>
      </w:pPr>
      <w:r>
        <w:rPr>
          <w:rFonts w:cs="Arial" w:ascii="Arial" w:hAnsi="Arial"/>
          <w:b/>
        </w:rPr>
        <w:t>ΙΔΙΟΜΟΡΦΙΕΣ ΠΝΕΥΜΑΤΙΚΩΝ ΔΙΚΑΙΩΜΑΤΩΝ........................................9</w:t>
      </w:r>
    </w:p>
    <w:p>
      <w:pPr>
        <w:pStyle w:val="Normal"/>
        <w:spacing w:lineRule="auto" w:line="360"/>
        <w:jc w:val="both"/>
        <w:rPr>
          <w:rFonts w:ascii="Arial" w:hAnsi="Arial" w:cs="Arial"/>
          <w:b/>
          <w:b/>
        </w:rPr>
      </w:pPr>
      <w:r>
        <w:rPr>
          <w:rFonts w:cs="Arial" w:ascii="Arial" w:hAnsi="Arial"/>
          <w:b/>
        </w:rPr>
        <w:t>ΕΞΑΚΡΙΒΩΣΗ ΠΝΕΥΜΑΤΙΚΩΝ ΔΙΚΑΙΩΜΑΤΩΝ.......................................10</w:t>
      </w:r>
    </w:p>
    <w:p>
      <w:pPr>
        <w:pStyle w:val="Normal"/>
        <w:spacing w:lineRule="auto" w:line="360"/>
        <w:jc w:val="both"/>
        <w:rPr>
          <w:rFonts w:ascii="Arial" w:hAnsi="Arial" w:cs="Arial"/>
          <w:b/>
          <w:b/>
        </w:rPr>
      </w:pPr>
      <w:r>
        <w:rPr>
          <w:rFonts w:cs="Arial" w:ascii="Arial" w:hAnsi="Arial"/>
          <w:b/>
        </w:rPr>
        <w:t>ΚΑΤΗΓΟΡΙΕΣ ΠΝΕΥΜΑΤΙΚΩΝ ΔΙΚΑΙΩΜΑΤΩΝ.......................................11</w:t>
      </w:r>
    </w:p>
    <w:p>
      <w:pPr>
        <w:pStyle w:val="Normal"/>
        <w:spacing w:lineRule="auto" w:line="360"/>
        <w:jc w:val="both"/>
        <w:rPr>
          <w:rFonts w:ascii="Arial" w:hAnsi="Arial" w:cs="Arial"/>
          <w:b/>
          <w:b/>
        </w:rPr>
      </w:pPr>
      <w:r>
        <w:rPr>
          <w:rFonts w:cs="Arial" w:ascii="Arial" w:hAnsi="Arial"/>
          <w:b/>
        </w:rPr>
        <w:t>ΝΟΜΟΙ ΠΟΥ ΔΙΕΠΟΥΝ ΤΑ ΠΝΕΥΜΑΤΙΚΑ ΔΙΚΑΙΩΜΑΤΑ........................12</w:t>
      </w:r>
    </w:p>
    <w:p>
      <w:pPr>
        <w:pStyle w:val="Normal"/>
        <w:spacing w:lineRule="auto" w:line="360"/>
        <w:jc w:val="both"/>
        <w:rPr/>
      </w:pPr>
      <w:r>
        <w:rPr>
          <w:rFonts w:cs="Arial" w:ascii="Arial" w:hAnsi="Arial"/>
          <w:b/>
        </w:rPr>
        <w:t xml:space="preserve">Η </w:t>
      </w:r>
      <w:r>
        <w:rPr>
          <w:rFonts w:cs="Arial" w:ascii="Arial" w:hAnsi="Arial"/>
          <w:b/>
          <w:lang w:val="en-US"/>
        </w:rPr>
        <w:t>EBLIDA</w:t>
      </w:r>
      <w:r>
        <w:rPr>
          <w:rFonts w:cs="Arial" w:ascii="Arial" w:hAnsi="Arial"/>
          <w:b/>
        </w:rPr>
        <w:t xml:space="preserve"> ΚΑΙ ΤΑ ΠΝΕΥΜΑΤΙΚΑ ΔΙΚΑΙΩΜΑΤΑ......................................14</w:t>
      </w:r>
    </w:p>
    <w:p>
      <w:pPr>
        <w:pStyle w:val="Normal"/>
        <w:spacing w:lineRule="auto" w:line="360"/>
        <w:jc w:val="both"/>
        <w:rPr>
          <w:rFonts w:ascii="Arial" w:hAnsi="Arial" w:cs="Arial"/>
          <w:b/>
          <w:b/>
        </w:rPr>
      </w:pPr>
      <w:r>
        <w:rPr>
          <w:rFonts w:cs="Arial" w:ascii="Arial" w:hAnsi="Arial"/>
          <w:b/>
        </w:rPr>
        <w:t>ΘΕΜΙΤΗ ΧΡΗΣΗ..........................................................................................16</w:t>
      </w:r>
    </w:p>
    <w:p>
      <w:pPr>
        <w:pStyle w:val="Normal"/>
        <w:spacing w:lineRule="auto" w:line="360"/>
        <w:jc w:val="both"/>
        <w:rPr>
          <w:rFonts w:ascii="Arial" w:hAnsi="Arial" w:cs="Arial"/>
          <w:b/>
          <w:b/>
        </w:rPr>
      </w:pPr>
      <w:r>
        <w:rPr>
          <w:rFonts w:cs="Arial" w:ascii="Arial" w:hAnsi="Arial"/>
          <w:b/>
        </w:rPr>
        <w:t>ΑΣΦΑΛΕΙΑ ΚΑΙ ΜΕΘΟΔΟΙ ΠΡΟΣΤΑΣΙΑΣ.................................................17</w:t>
      </w:r>
    </w:p>
    <w:p>
      <w:pPr>
        <w:pStyle w:val="Normal"/>
        <w:spacing w:lineRule="auto" w:line="360"/>
        <w:jc w:val="both"/>
        <w:rPr/>
      </w:pPr>
      <w:r>
        <w:rPr>
          <w:rFonts w:cs="Arial" w:ascii="Arial" w:hAnsi="Arial"/>
          <w:b/>
        </w:rPr>
        <w:t>ΒΙΒΛΙΟΓΡΑΦΙΑ...........................................................................................20</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sz w:val="28"/>
        </w:rPr>
      </w:pPr>
      <w:r>
        <w:rPr>
          <w:rFonts w:eastAsia="Arial" w:cs="Arial" w:ascii="Arial" w:hAnsi="Arial"/>
          <w:b/>
          <w:sz w:val="32"/>
        </w:rPr>
        <w:t xml:space="preserve">                   </w:t>
      </w:r>
    </w:p>
    <w:p>
      <w:pPr>
        <w:pStyle w:val="Normal"/>
        <w:spacing w:lineRule="auto" w:line="360"/>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color w:val="00FFFF"/>
          <w:sz w:val="32"/>
        </w:rPr>
      </w:pPr>
      <w:r>
        <w:rPr>
          <w:rFonts w:cs="Arial" w:ascii="Arial" w:hAnsi="Arial"/>
          <w:b/>
          <w:color w:val="00FFFF"/>
          <w:sz w:val="32"/>
        </w:rPr>
      </w:r>
    </w:p>
    <w:p>
      <w:pPr>
        <w:pStyle w:val="Normal"/>
        <w:rPr>
          <w:rFonts w:ascii="Arial" w:hAnsi="Arial" w:cs="Arial"/>
          <w:b/>
          <w:b/>
          <w:color w:val="00FFFF"/>
          <w:sz w:val="32"/>
        </w:rPr>
      </w:pPr>
      <w:r>
        <w:rPr>
          <w:rFonts w:cs="Arial" w:ascii="Arial" w:hAnsi="Arial"/>
          <w:b/>
          <w:color w:val="00FFFF"/>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lang w:val="en-US"/>
        </w:rPr>
      </w:pPr>
      <w:r>
        <w:rPr>
          <w:rFonts w:cs="Arial" w:ascii="Arial" w:hAnsi="Arial"/>
          <w:b/>
          <w:sz w:val="32"/>
          <w:lang w:val="en-US"/>
        </w:rPr>
      </w:r>
    </w:p>
    <w:p>
      <w:pPr>
        <w:pStyle w:val="Normal"/>
        <w:spacing w:lineRule="auto" w:line="360"/>
        <w:jc w:val="both"/>
        <w:rPr/>
      </w:pPr>
      <w:r>
        <w:rPr>
          <w:rFonts w:eastAsia="Arial" w:cs="Arial" w:ascii="Arial" w:hAnsi="Arial"/>
          <w:b/>
          <w:sz w:val="32"/>
          <w:lang w:val="en-US"/>
        </w:rPr>
        <w:t xml:space="preserve">                                    </w:t>
      </w:r>
      <w:r>
        <w:rPr>
          <w:rFonts w:eastAsia="Arial" w:cs="Arial" w:ascii="Arial" w:hAnsi="Arial"/>
          <w:b/>
          <w:sz w:val="32"/>
        </w:rPr>
        <w:t xml:space="preserve"> </w:t>
      </w:r>
      <w:r>
        <w:rPr>
          <w:rFonts w:cs="Arial" w:ascii="Arial" w:hAnsi="Arial"/>
          <w:b/>
          <w:sz w:val="32"/>
        </w:rPr>
        <w:t xml:space="preserve">ΠΕΡΙΛΗΨΗ </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pPr>
      <w:r>
        <w:rPr>
          <w:rFonts w:eastAsia="Arial" w:cs="Arial" w:ascii="Arial" w:hAnsi="Arial"/>
          <w:sz w:val="32"/>
        </w:rPr>
        <w:t xml:space="preserve">   </w:t>
      </w:r>
      <w:r>
        <w:rPr>
          <w:rFonts w:cs="Arial" w:ascii="Arial" w:hAnsi="Arial"/>
        </w:rPr>
        <w:t>Μετά από έρευνα στο διαδίκτυο</w:t>
      </w:r>
      <w:r>
        <w:rPr>
          <w:rFonts w:cs="Arial" w:ascii="Arial" w:hAnsi="Arial"/>
          <w:sz w:val="28"/>
        </w:rPr>
        <w:t xml:space="preserve"> </w:t>
      </w:r>
      <w:r>
        <w:rPr>
          <w:rFonts w:cs="Arial" w:ascii="Arial" w:hAnsi="Arial"/>
        </w:rPr>
        <w:t>παρατίθενται στην παρακάτω εργασία πληροφορίες για τις ψηφιακές βιβλιοθήκες και για τα πνευματικά δικαιώματα.</w:t>
      </w:r>
    </w:p>
    <w:p>
      <w:pPr>
        <w:pStyle w:val="Normal"/>
        <w:spacing w:lineRule="auto" w:line="360"/>
        <w:jc w:val="both"/>
        <w:rPr/>
      </w:pPr>
      <w:r>
        <w:rPr>
          <w:rFonts w:eastAsia="Arial" w:cs="Arial" w:ascii="Arial" w:hAnsi="Arial"/>
        </w:rPr>
        <w:t xml:space="preserve">   </w:t>
      </w:r>
      <w:r>
        <w:rPr>
          <w:rFonts w:cs="Arial" w:ascii="Arial" w:hAnsi="Arial"/>
        </w:rPr>
        <w:t xml:space="preserve">Η εργασία χωρίζεται σε ενότητες. Ξεκινώντας με αναφορά στις ψηφιακές  βιβλιοθήκες και στο τι είναι τελικά οι ψηφιακές βιβλιοθήκες περνάμε στα πλεονεκτήματα και στα εμπόδια που συναντάμε σ’αυτές. Στην συνέχεια γίνεται αναφορά στα πνευματικά δικαιώματα και σε κάποιους ορισμούς τους. Αμέσως μετά γίνεται μια σύντομη αναφορά στις παραδοσιακές βιβλιοθήκες και στο τι συμβαίνει στην περίπτωσή τους με τα πνευματικά δικαιώματα και συνεχίζουμε με  τις βιβλιοθήκες σε ψηφιακό περιβάλλον.  Στις επόμενες ενότητες περνάμε στις ιδιομορφίες των πνευματικών δικαιωμάτων, στην εξακρίβωση των πνευματικών δικαιωμάτων ( σε ποιον δηλαδή ανήκουν κάθε φορά ), και στις κατηγορίες στις οποίες ανήκουν. Παρουσιάζονται οι νόμοι στους οποίους στηρίζεται η χρήση τους, καθώς και οι απόψεις της </w:t>
      </w:r>
      <w:r>
        <w:rPr>
          <w:rFonts w:cs="Arial" w:ascii="Arial" w:hAnsi="Arial"/>
          <w:lang w:val="en-US"/>
        </w:rPr>
        <w:t>EBLIDA</w:t>
      </w:r>
      <w:r>
        <w:rPr>
          <w:rFonts w:cs="Arial" w:ascii="Arial" w:hAnsi="Arial"/>
        </w:rPr>
        <w:t xml:space="preserve"> για τα Συστήματα Διαχείρησης των Πνευματικών Δικαιωμάτων. Τέλος γίνεται αναφορά στον όρο της « Θεμιτής Χρήσης » ( </w:t>
      </w:r>
      <w:r>
        <w:rPr>
          <w:rFonts w:cs="Arial" w:ascii="Arial" w:hAnsi="Arial"/>
          <w:lang w:val="en-US"/>
        </w:rPr>
        <w:t>Fair</w:t>
      </w:r>
      <w:r>
        <w:rPr>
          <w:rFonts w:cs="Arial" w:ascii="Arial" w:hAnsi="Arial"/>
        </w:rPr>
        <w:t xml:space="preserve"> </w:t>
      </w:r>
      <w:r>
        <w:rPr>
          <w:rFonts w:cs="Arial" w:ascii="Arial" w:hAnsi="Arial"/>
          <w:lang w:val="en-US"/>
        </w:rPr>
        <w:t>Use</w:t>
      </w:r>
      <w:r>
        <w:rPr>
          <w:rFonts w:cs="Arial" w:ascii="Arial" w:hAnsi="Arial"/>
        </w:rPr>
        <w:t xml:space="preserve"> ) καθώς και στις περισσότερες από τις μεθόδους ασφάλειας και προστασίας των πνευματικών δικαιωμάτων, ούτως ώστε να γίνει αντιληπτή η σημασία του ρόλου τους καθώς και οι διαφορές που υπάρχουν μεταξύ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lang w:val="en-US"/>
        </w:rPr>
      </w:pPr>
      <w:r>
        <w:rPr>
          <w:rFonts w:cs="Arial" w:ascii="Arial" w:hAnsi="Arial"/>
          <w:lang w:val="en-US"/>
        </w:rPr>
      </w:r>
    </w:p>
    <w:p>
      <w:pPr>
        <w:pStyle w:val="Normal"/>
        <w:spacing w:lineRule="auto" w:line="360" w:before="240" w:after="0"/>
        <w:jc w:val="both"/>
        <w:rPr>
          <w:rFonts w:ascii="Arial" w:hAnsi="Arial" w:cs="Arial"/>
        </w:rPr>
      </w:pPr>
      <w:r>
        <w:rPr>
          <w:rFonts w:eastAsia="Arial" w:cs="Arial" w:ascii="Arial" w:hAnsi="Arial"/>
          <w:lang w:val="en-US"/>
        </w:rPr>
        <w:t xml:space="preserve">                                           </w:t>
      </w:r>
      <w:r>
        <w:rPr>
          <w:rFonts w:eastAsia="Arial" w:cs="Arial" w:ascii="Arial" w:hAnsi="Arial"/>
          <w:b/>
          <w:sz w:val="28"/>
        </w:rPr>
        <w:t xml:space="preserve"> </w:t>
      </w:r>
      <w:r>
        <w:rPr>
          <w:rFonts w:cs="Arial" w:ascii="Arial" w:hAnsi="Arial"/>
          <w:b/>
          <w:sz w:val="28"/>
        </w:rPr>
        <w:t>ΕΙΣΑΓΩΓΗ</w:t>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εργασία που παρουσίαζεται παρακάτω γίνεται με αφορμή το μάθημα «Ψηφιακές Βιβλιοθήκες» του ΣΤ΄εξαμήνου του Τμήματος Αρχειονομίας – Βιβλιοθηκονομίας του Ιονίου Πανεπιστημίου του Ακαδημαϊκού Έτους 2005 – 200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Παρουσιάζεται έρευνα για τις ψηφιακές βιβλιοθήκες και τα πνευματικά δικαιώματα. Γίνεται αναφορά σε μια ποικιλία μεθόδων προστασίας των πνευματικών δικαιωμάτω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εργασία αυτή έδωσε τη δυνατότητα στα μέλη της ομάδας μας, να ανακαλύψουν τη σημασία των πνευματικών δικαιωμάτων στο Διαδίκτυο καθώς και να κατανοήσουν τον τρόπο λειτουργίας του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ι πληροφορίες που περιλαμβάνονται στην εργασία αυτή αντλήθηκαν μετά από έρευνα στο διαδίκτυο για τις ψηφιακές βιβλιοθήκες και τα πνευματικά δικαιώματα. Προέρχονται από εργασίες άλλων ετών σχετικές με το ίδιο θέμα και από άλλες έγκυρες πηγές.</w:t>
      </w:r>
    </w:p>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rPr>
        <w:t>Μετά την ανεύρεση των πληροφοριών και την ετοιμασία ενός σχεδιαγράμματος, το κάθε μέλος της ομάδας ανέλαβε από ένα μέρος της εργασίας αλλά πάντα με επικοινωνία με την υπόλοιπη ομάδα για την ενημέρωση της προόδου της εργασία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rFonts w:ascii="Arial" w:hAnsi="Arial" w:cs="Arial"/>
          <w:b/>
          <w:b/>
          <w:sz w:val="28"/>
        </w:rPr>
      </w:pPr>
      <w:r>
        <w:rPr>
          <w:rFonts w:cs="Arial" w:ascii="Arial" w:hAnsi="Arial"/>
          <w:b/>
          <w:sz w:val="28"/>
        </w:rPr>
        <w:t>ΨΗΦΙΑΚΕΣ ΒΙΒΛΙΟΘΗΚΕΣ</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eastAsia="Arial" w:cs="Arial" w:ascii="Arial" w:hAnsi="Arial"/>
          <w:b/>
          <w:sz w:val="28"/>
        </w:rPr>
        <w:t xml:space="preserve">    </w:t>
      </w:r>
      <w:r>
        <w:rPr>
          <w:rFonts w:cs="Arial" w:ascii="Arial" w:hAnsi="Arial"/>
        </w:rPr>
        <w:t>Ο όρος «ψηφιακή βιβλιοθήκη», τα τελευταία χρόνια και ειδικότερα την πρόσφατη πενταετία, εμφανίζεται όλο και συχνότερα στο διεθνή χώρο της πληροφόρησης των βιβλιοθηκών. Οι ψηφιακές βιβλιοθήκες εμφανίζονται σαν το αποτέλεσμα της μετεξέλιξης των συστατικών μερών αλλά και των λειτουργιών των παραδοσιακών βιβλιοθηκών, με τη σταδιακή ενσωμάτωση των εξελίξεων της τεχνολογίας των υπολογιστών και των τηλεπικοινωνιώ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ι ψηφιακές βιβλιοθήκες είναι βάσεις δεδομένων που έχουν ψηφιακά αντικείμενα. Είναι πλήρη κείμενα με πλούσια μορφοποίηση τεκμηρίων, εξελιγμένες δυνατότητες αναζήτησης και αληθινή πλοήγηση υπερκειμένου. Είναι μηχανές αναζήτησης που έχουν επίσημη διαδικασία καταχώρησης, έχουν έλεγχο ποιότητας στις προσκτήσεις, δεν περιέχουν παραπλανητικά μεταδεδομένα, έχουν περισσότερα μεταδεδομένα. Στις Ψηφιακές Βιβλιοθήκες υπάρχει προφανής οργάνωση, χρήση πολιτικών ( όπως « θεμιτή χρήση » ), μονιμότητα των αντικειμένων, καθοδήγηση, παραπομπές, ενώ βασίζεται στην αντίστοιχη κοινότητα χρηστώ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τη βιβλιογραφία συναντά κανείς πολλούς ορισμούς της έννοιας «ψηφιακή βιβλιοθήκη» ενώ όροι όπως «ηλεκτρονική βιβλιοθήκη» και «εικονική βιβλιοθήκη» χρησιμοποιούνται συχνά ταυτοσήμως. Ανεξάρτητα με το ποιοι είναι δόκιμοι ή μη όροι, υπάρχουν κάποια στοιχεία που φαίνεται να είναι κοινά σ’αυτούς τους ορισμούς, τα οποία είναι:</w:t>
      </w:r>
    </w:p>
    <w:p>
      <w:pPr>
        <w:pStyle w:val="Normal"/>
        <w:numPr>
          <w:ilvl w:val="0"/>
          <w:numId w:val="4"/>
        </w:numPr>
        <w:spacing w:lineRule="auto" w:line="360"/>
        <w:jc w:val="both"/>
        <w:rPr>
          <w:rFonts w:ascii="Arial" w:hAnsi="Arial" w:cs="Arial"/>
        </w:rPr>
      </w:pPr>
      <w:r>
        <w:rPr>
          <w:rFonts w:cs="Arial" w:ascii="Arial" w:hAnsi="Arial"/>
        </w:rPr>
        <w:t>Η ψηφιακή βιβλιοθήκη δεν είναι μια αυτόνομη οντότητα ή «αποθήκη» ψηφιακού περιεχομένου,</w:t>
      </w:r>
    </w:p>
    <w:p>
      <w:pPr>
        <w:pStyle w:val="Normal"/>
        <w:numPr>
          <w:ilvl w:val="0"/>
          <w:numId w:val="4"/>
        </w:numPr>
        <w:spacing w:lineRule="auto" w:line="360"/>
        <w:jc w:val="both"/>
        <w:rPr>
          <w:rFonts w:ascii="Arial" w:hAnsi="Arial" w:cs="Arial"/>
        </w:rPr>
      </w:pPr>
      <w:r>
        <w:rPr>
          <w:rFonts w:cs="Arial" w:ascii="Arial" w:hAnsi="Arial"/>
        </w:rPr>
        <w:t>Η ψηφιακή βιβλιοθήκη απαιτεί την τεχνολογία για να επιτευχθεί η διασυνδεσιμότητα των διαφόρων στοιχείωνπου την αποτελούν</w:t>
      </w:r>
    </w:p>
    <w:p>
      <w:pPr>
        <w:pStyle w:val="Normal"/>
        <w:numPr>
          <w:ilvl w:val="0"/>
          <w:numId w:val="4"/>
        </w:numPr>
        <w:spacing w:lineRule="auto" w:line="360"/>
        <w:jc w:val="both"/>
        <w:rPr>
          <w:rFonts w:ascii="Arial" w:hAnsi="Arial" w:cs="Arial"/>
        </w:rPr>
      </w:pPr>
      <w:r>
        <w:rPr>
          <w:rFonts w:cs="Arial" w:ascii="Arial" w:hAnsi="Arial"/>
        </w:rPr>
        <w:t>Στόχος της ψηφιακής βιβλιοθήκης είναι η ολοκληρωμένη / καθολική πρόσβαση στις πληροφοριακές πηγές και τις υπηρεσίες πληροφόρησης.</w:t>
      </w:r>
    </w:p>
    <w:p>
      <w:pPr>
        <w:pStyle w:val="Normal"/>
        <w:numPr>
          <w:ilvl w:val="0"/>
          <w:numId w:val="4"/>
        </w:numPr>
        <w:spacing w:lineRule="auto" w:line="360"/>
        <w:jc w:val="both"/>
        <w:rPr/>
      </w:pPr>
      <w:r>
        <w:rPr>
          <w:rFonts w:cs="Arial" w:ascii="Arial" w:hAnsi="Arial"/>
        </w:rPr>
        <w:t xml:space="preserve">Οι συλλογές των ψηφιακών βιβλιοθηκών δεν περιορίζονται σε ψηφιοποιημένα έγγραφα αλλά είναι ετερογενής συλλογές, διαφόρων μορφοτύπων που βασίζονται σε δίκτυα ( </w:t>
      </w:r>
      <w:r>
        <w:rPr>
          <w:rFonts w:cs="Arial" w:ascii="Arial" w:hAnsi="Arial"/>
          <w:lang w:val="en-US"/>
        </w:rPr>
        <w:t>network</w:t>
      </w:r>
      <w:r>
        <w:rPr>
          <w:rFonts w:cs="Arial" w:ascii="Arial" w:hAnsi="Arial"/>
        </w:rPr>
        <w:t xml:space="preserve"> – </w:t>
      </w:r>
      <w:r>
        <w:rPr>
          <w:rFonts w:cs="Arial" w:ascii="Arial" w:hAnsi="Arial"/>
          <w:lang w:val="en-US"/>
        </w:rPr>
        <w:t>based</w:t>
      </w:r>
      <w:r>
        <w:rPr>
          <w:rFonts w:cs="Arial" w:ascii="Arial" w:hAnsi="Arial"/>
        </w:rPr>
        <w:t xml:space="preserve"> ) και απαιτείται η χρήση διαφόρων πρωτοκόλλων και μηχανισμών τόσο για την μεταξύ τους αλληλεπίδραση όσο και για την αξιοποίηση τους από τους χρήστε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ι ψηφιακές βιβλιοθήκες μεταξύ άλλων :</w:t>
      </w:r>
    </w:p>
    <w:p>
      <w:pPr>
        <w:pStyle w:val="Normal"/>
        <w:numPr>
          <w:ilvl w:val="0"/>
          <w:numId w:val="5"/>
        </w:numPr>
        <w:spacing w:lineRule="auto" w:line="360"/>
        <w:jc w:val="both"/>
        <w:rPr>
          <w:rFonts w:ascii="Arial" w:hAnsi="Arial" w:cs="Arial"/>
        </w:rPr>
      </w:pPr>
      <w:r>
        <w:rPr>
          <w:rFonts w:cs="Arial" w:ascii="Arial" w:hAnsi="Arial"/>
        </w:rPr>
        <w:t>Προάγουν την οικονομική και αποδοτική διάθεση της πληροφορίας σ’όλους τους τομείς της κοινωνίας,</w:t>
      </w:r>
    </w:p>
    <w:p>
      <w:pPr>
        <w:pStyle w:val="Normal"/>
        <w:numPr>
          <w:ilvl w:val="0"/>
          <w:numId w:val="5"/>
        </w:numPr>
        <w:spacing w:lineRule="auto" w:line="360"/>
        <w:jc w:val="both"/>
        <w:rPr>
          <w:rFonts w:ascii="Arial" w:hAnsi="Arial" w:cs="Arial"/>
        </w:rPr>
      </w:pPr>
      <w:r>
        <w:rPr>
          <w:rFonts w:cs="Arial" w:ascii="Arial" w:hAnsi="Arial"/>
        </w:rPr>
        <w:t>Ενισχύουν την επικοινωνία και την συνεργασία μεταξύ της έρευνας, των επιχειρήσεων, της κυβέρνησης και των εκπαιδευτικών κοινοτήτων,</w:t>
      </w:r>
    </w:p>
    <w:p>
      <w:pPr>
        <w:pStyle w:val="Normal"/>
        <w:numPr>
          <w:ilvl w:val="0"/>
          <w:numId w:val="5"/>
        </w:numPr>
        <w:spacing w:lineRule="auto" w:line="360"/>
        <w:jc w:val="both"/>
        <w:rPr>
          <w:rFonts w:ascii="Arial" w:hAnsi="Arial" w:cs="Arial"/>
        </w:rPr>
      </w:pPr>
      <w:r>
        <w:rPr>
          <w:rFonts w:cs="Arial" w:ascii="Arial" w:hAnsi="Arial"/>
        </w:rPr>
        <w:t>Συμβάλουν στις ίσες ευκαιρίες δια βίου μαθήσης  από απόσταση.</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ΠΛΕΟΝΕΚΤΗΜΑΤΑ ΚΑΙ ΕΜΠΟΔΙΑ ΨΗΦΙΑΚΩΝ ΒΙΒΛΙΟΘΗΚΩΝ</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α πλεονεκτήματα των ψηφιακών βιβλιοθηκών είναι τα εξής :</w:t>
      </w:r>
    </w:p>
    <w:p>
      <w:pPr>
        <w:pStyle w:val="Normal"/>
        <w:numPr>
          <w:ilvl w:val="0"/>
          <w:numId w:val="2"/>
        </w:numPr>
        <w:spacing w:lineRule="auto" w:line="360"/>
        <w:jc w:val="both"/>
        <w:rPr>
          <w:rFonts w:ascii="Arial" w:hAnsi="Arial" w:cs="Arial"/>
        </w:rPr>
      </w:pPr>
      <w:r>
        <w:rPr>
          <w:rFonts w:cs="Arial" w:ascii="Arial" w:hAnsi="Arial"/>
        </w:rPr>
        <w:t>Τα τεκμήρια και τα άλλα αντικείμενα είναι μαζί και συνεπώς δεν χρειάζεται επανεισαγωγή,</w:t>
      </w:r>
    </w:p>
    <w:p>
      <w:pPr>
        <w:pStyle w:val="Normal"/>
        <w:numPr>
          <w:ilvl w:val="0"/>
          <w:numId w:val="2"/>
        </w:numPr>
        <w:spacing w:lineRule="auto" w:line="360"/>
        <w:jc w:val="both"/>
        <w:rPr>
          <w:rFonts w:ascii="Arial" w:hAnsi="Arial" w:cs="Arial"/>
        </w:rPr>
      </w:pPr>
      <w:r>
        <w:rPr>
          <w:rFonts w:cs="Arial" w:ascii="Arial" w:hAnsi="Arial"/>
        </w:rPr>
        <w:t>Υπάρχει εφαρμοστή ολοκλήρωση : όλα με ψηφιακή αποθήκευση και μετάδοση,</w:t>
      </w:r>
    </w:p>
    <w:p>
      <w:pPr>
        <w:pStyle w:val="Normal"/>
        <w:numPr>
          <w:ilvl w:val="0"/>
          <w:numId w:val="2"/>
        </w:numPr>
        <w:spacing w:lineRule="auto" w:line="360"/>
        <w:jc w:val="both"/>
        <w:rPr>
          <w:rFonts w:ascii="Arial" w:hAnsi="Arial" w:cs="Arial"/>
        </w:rPr>
      </w:pPr>
      <w:r>
        <w:rPr>
          <w:rFonts w:cs="Arial" w:ascii="Arial" w:hAnsi="Arial"/>
        </w:rPr>
        <w:t>Το 93% του παραγόμενου περιεχομένου σήμερα, είναι ψηφιακό.</w:t>
      </w:r>
    </w:p>
    <w:p>
      <w:pPr>
        <w:pStyle w:val="Normal"/>
        <w:spacing w:lineRule="auto" w:line="360"/>
        <w:jc w:val="both"/>
        <w:rPr>
          <w:rFonts w:ascii="Arial" w:hAnsi="Arial" w:cs="Arial"/>
        </w:rPr>
      </w:pPr>
      <w:r>
        <w:rPr>
          <w:rFonts w:cs="Arial" w:ascii="Arial" w:hAnsi="Arial"/>
        </w:rPr>
        <w:t>Επίσης στο ερώτημα γιατί μια βιβλιοθήκη να είναι ψηφιακή η απάντηση που μπορούμε να δώσουμε είναι :</w:t>
      </w:r>
    </w:p>
    <w:p>
      <w:pPr>
        <w:pStyle w:val="Normal"/>
        <w:numPr>
          <w:ilvl w:val="0"/>
          <w:numId w:val="1"/>
        </w:numPr>
        <w:spacing w:lineRule="auto" w:line="360"/>
        <w:jc w:val="both"/>
        <w:rPr>
          <w:rFonts w:ascii="Arial" w:hAnsi="Arial" w:cs="Arial"/>
        </w:rPr>
      </w:pPr>
      <w:r>
        <w:rPr>
          <w:rFonts w:cs="Arial" w:ascii="Arial" w:hAnsi="Arial"/>
        </w:rPr>
        <w:t>Για μεγάλη ποσότητα πληροφοριών,</w:t>
      </w:r>
    </w:p>
    <w:p>
      <w:pPr>
        <w:pStyle w:val="Normal"/>
        <w:numPr>
          <w:ilvl w:val="0"/>
          <w:numId w:val="1"/>
        </w:numPr>
        <w:spacing w:lineRule="auto" w:line="360"/>
        <w:jc w:val="both"/>
        <w:rPr>
          <w:rFonts w:ascii="Arial" w:hAnsi="Arial" w:cs="Arial"/>
        </w:rPr>
      </w:pPr>
      <w:r>
        <w:rPr>
          <w:rFonts w:cs="Arial" w:ascii="Arial" w:hAnsi="Arial"/>
        </w:rPr>
        <w:t>Για άμεση πρόσβαση σε κατανεμημένη ή μη πληροφορία,</w:t>
      </w:r>
    </w:p>
    <w:p>
      <w:pPr>
        <w:pStyle w:val="Normal"/>
        <w:numPr>
          <w:ilvl w:val="0"/>
          <w:numId w:val="1"/>
        </w:numPr>
        <w:spacing w:lineRule="auto" w:line="360"/>
        <w:jc w:val="both"/>
        <w:rPr>
          <w:rFonts w:ascii="Arial" w:hAnsi="Arial" w:cs="Arial"/>
        </w:rPr>
      </w:pPr>
      <w:r>
        <w:rPr>
          <w:rFonts w:cs="Arial" w:ascii="Arial" w:hAnsi="Arial"/>
        </w:rPr>
        <w:t>Για μείωση κόστους, έκδοσης, πρόσβασης, συντήρησης,</w:t>
      </w:r>
    </w:p>
    <w:p>
      <w:pPr>
        <w:pStyle w:val="Normal"/>
        <w:numPr>
          <w:ilvl w:val="0"/>
          <w:numId w:val="1"/>
        </w:numPr>
        <w:spacing w:lineRule="auto" w:line="360"/>
        <w:jc w:val="both"/>
        <w:rPr>
          <w:rFonts w:ascii="Arial" w:hAnsi="Arial" w:cs="Arial"/>
        </w:rPr>
      </w:pPr>
      <w:r>
        <w:rPr>
          <w:rFonts w:cs="Arial" w:ascii="Arial" w:hAnsi="Arial"/>
        </w:rPr>
        <w:t>Για νέα λειτουργικότητ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Ωστόσο υπάρχουν και ορισμένα εμπόδια όσον αφορά τις Ψηφιακές Βιβλιοθήκες και αυτά είναι τα εξής :</w:t>
      </w:r>
    </w:p>
    <w:p>
      <w:pPr>
        <w:pStyle w:val="Normal"/>
        <w:numPr>
          <w:ilvl w:val="0"/>
          <w:numId w:val="3"/>
        </w:numPr>
        <w:spacing w:lineRule="auto" w:line="360"/>
        <w:jc w:val="both"/>
        <w:rPr>
          <w:rFonts w:ascii="Arial" w:hAnsi="Arial" w:cs="Arial"/>
        </w:rPr>
      </w:pPr>
      <w:r>
        <w:rPr>
          <w:rFonts w:cs="Arial" w:ascii="Arial" w:hAnsi="Arial"/>
        </w:rPr>
        <w:t>Διαλειτουργικότητα</w:t>
      </w:r>
    </w:p>
    <w:p>
      <w:pPr>
        <w:pStyle w:val="Normal"/>
        <w:numPr>
          <w:ilvl w:val="0"/>
          <w:numId w:val="3"/>
        </w:numPr>
        <w:spacing w:lineRule="auto" w:line="360"/>
        <w:jc w:val="both"/>
        <w:rPr>
          <w:rFonts w:ascii="Arial" w:hAnsi="Arial" w:cs="Arial"/>
        </w:rPr>
      </w:pPr>
      <w:r>
        <w:rPr>
          <w:rFonts w:cs="Arial" w:ascii="Arial" w:hAnsi="Arial"/>
        </w:rPr>
        <w:t>Κινητικότητα αντικειμένων</w:t>
      </w:r>
    </w:p>
    <w:p>
      <w:pPr>
        <w:pStyle w:val="Normal"/>
        <w:numPr>
          <w:ilvl w:val="0"/>
          <w:numId w:val="3"/>
        </w:numPr>
        <w:spacing w:lineRule="auto" w:line="360"/>
        <w:jc w:val="both"/>
        <w:rPr>
          <w:rFonts w:ascii="Arial" w:hAnsi="Arial" w:cs="Arial"/>
        </w:rPr>
      </w:pPr>
      <w:r>
        <w:rPr>
          <w:rFonts w:cs="Arial" w:ascii="Arial" w:hAnsi="Arial"/>
        </w:rPr>
        <w:t>Περίπλοκα αρχεία</w:t>
      </w:r>
    </w:p>
    <w:p>
      <w:pPr>
        <w:pStyle w:val="Normal"/>
        <w:numPr>
          <w:ilvl w:val="0"/>
          <w:numId w:val="3"/>
        </w:numPr>
        <w:spacing w:lineRule="auto" w:line="360"/>
        <w:jc w:val="both"/>
        <w:rPr>
          <w:rFonts w:ascii="Arial" w:hAnsi="Arial" w:cs="Arial"/>
        </w:rPr>
      </w:pPr>
      <w:r>
        <w:rPr>
          <w:rFonts w:cs="Arial" w:ascii="Arial" w:hAnsi="Arial"/>
        </w:rPr>
        <w:t>Ψηφιακή διατήρ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ΤΙ ΕΙΝΑΙ ΤΑ ΠΝΕΥΜΑΤΙΚΑ ΔΙΚΑΙΩΜΑΤΑ</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ψηφιακή βιβλιοθήκη σχετίζεται με μια πολύ μεγαλύτερη νομική, οικονομική, κοινωνική οργάνωση. Η νομική διάσταση έγκειται στην κωδικοποίηση της δυναμικής εξέλιξης της ευρύτερης οικονομικής και κοινωνικής οργάνωσης. Οι σχετικές περιοχές της νομικής περιλαμβάνουν τα δικαιώματα πνευματικής ιδιοκτησίας, απόδοσης και άλλων θεμάτων όπως κυριότητα, δυσφήμιση, δίκαιο επικοινωνιών και διεθνές δίκαιο.</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rPr>
        <w:t xml:space="preserve">Τα τελευταία χρόνια στη χώρα μας δημιουργούνται μία σειρά βιβλιογραφικών βάσεων δεδομένων από διάφορους φορείς - βιβλιοθήκες, πανεπιστήμια, οικολογικές οργανώσεις κλπ. Έχει παρατηρηθεί όμως ότι ενίοτε το γέμισμα των βάσεων αυτών γίνεται με έτοιμη δουλειά, δηλαδή με εγγραφές που μεταφέρονται με κάποιο τρόπο από άλλες βάσεις δεδομένων. Αντιλαμβανόμαστε ότι έτσι δημιουργείται σοβαρό ζήτημα προστασίας της πνευματικής εργασίας που έχει παραχθεί από έναν φορέα. Προβληματισμοί για τα ζητήματα πνευματικών δικαιωμάτων στις βιβλιοθήκες σε μια εποχή που χρησιμοποιούμε και εμείς όλο και περισσότερο την ηλεκτρονική τεχνολογία και όπου βλέπουμε τι γίνεται στο διεθνή χώρο, βλέπουμε τι μπορεί να μας παρέχει η νέα τεχνολογία, θαυμάζουμε αλλά και τρομάζουμε πιθανόν από τις μεγάλες δυνατότητες επικοινωνίας και διάθεσης και φυσικά έχουμε τις αντιστάσεις μας ευρισκόμενοι σε σύγχυση ανάμεσα στις ιδέες για ελεύθερη ροή πληροφοριών και πληροφόρηση για όλους και στις ανάγκες που προκύπτου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ι ανάγκες αυτές είναι από τη μια οικονομικές ( κάποιοι είπαν ότι η αντιμετώπιση ζητημάτων copyright είναι και ένας τρόπος αντιμετώπισης των σοβαρών οικονομικών προβλημάτων που έχουν οι βιβλιοθήκες αλλά και ένας τρόπος οι εκδότες να διατηρήσουν τις πωλήσεις τους ) είναι όμως και αναπόφευκτα υποχρεωτικές γιατί μας έρχονται δεδομένες,  κυρίως από το εξωτερικό από τους μεγάλους οργανισμούς που έχουν ξεπεράσει του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ιδεολογικούς δισταγμούς και που θεωρούν ότι η πληροφορία είναι εμπόρευμα και πρέπει να πληρωθεί καλά.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α πνευματικά δικαιώματα είναι ένα σύνολο αποκλειστικών δικαιωμάτων που παραχωρούνται απ’το νόμο για ορισμένο χρόνο για να υποβάλλουν σε κανόνες την χρήση της μορφής ή του τρόπου με τον οποίο εκφράζεται μια ιδέα ή πληροφορία.Τα πνευματικά δικαιώματα μπορεί ν’αφορούν ένα ευρύ φάσμα αντικειμένων δημιουργίας όπως λογοτεχνικά έργα, μουσικά έργα, ηχογραφήσεις, ζωγραφιές, φωτογραφίες, λογισμικό και βιομηχανικά σχέδι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την ουσία τα πνευματικά δικαιώματα, σαν τις ευρεσιτεχνίες ( πατέντες ) δίνουν αποκλειστικό δικαίωμα εκμετάλευσης για κάποιο διάστημα στον κάτοχό του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ια περιεχόμενο το οποίο δε δεσμεύεται από πνευματικά δικαιώματα ( για παράδειγμα πολύ παλιά βιβλία ή εφημερίδες ) τα πράγματα είναι «εύκολα». Ωστόσο, αρκετοί πολιτιστικοί οργανισμοί αποκομίζουν οφέλη απ’την πώληση αντικειμένων των συλλογών τους, μ’αποτέλεσμα να’ναι ιδιαίτερα προσεκτικοί με τα πνευματικά δικαιώματα. Υπάρχει μια ποικιλία τεχνολογικών μέσων για την προστασία των πνευματικών δικαιωμάτων του περιεχομένου που προβάλλεται στο Διαδίκτυ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ΠΑΡΑΔΟΣΙΑΚΕΣ ΒΙΒΛΙΟΘΗΚΕΣ ΚΑΙ ΠΝΕΥΜΑΤΙΚΑ ΔΙΚΑΙΩΜΑΤΑ</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eastAsia="Arial" w:cs="Arial" w:ascii="Arial" w:hAnsi="Arial"/>
          <w:b/>
          <w:sz w:val="28"/>
        </w:rPr>
        <w:t xml:space="preserve">   </w:t>
      </w:r>
      <w:r>
        <w:rPr>
          <w:rFonts w:cs="Arial" w:ascii="Arial" w:hAnsi="Arial"/>
        </w:rPr>
        <w:t xml:space="preserve">Οι παραδοσιακές βιβλιοθήκες είχαν το </w:t>
      </w:r>
      <w:r>
        <w:rPr>
          <w:rFonts w:cs="Arial" w:ascii="Arial" w:hAnsi="Arial"/>
          <w:b/>
        </w:rPr>
        <w:t>δικαίωμα διάθεσης</w:t>
      </w:r>
      <w:r>
        <w:rPr>
          <w:rFonts w:cs="Arial" w:ascii="Arial" w:hAnsi="Arial"/>
        </w:rPr>
        <w:t xml:space="preserve"> των πνευματικών εργασιών « ελεύθερα » ή με σχετικές ανοχές, εφ’όσον είχαν το δικαίωμα διαδανεισμού ή / και παραγωγής φωτοαντιγράφων. Είχαν το δικαίωμα μόνιμης </w:t>
      </w:r>
      <w:r>
        <w:rPr>
          <w:rFonts w:cs="Arial" w:ascii="Arial" w:hAnsi="Arial"/>
          <w:b/>
        </w:rPr>
        <w:t>διατήρησης και αρχειοθέτησης</w:t>
      </w:r>
      <w:r>
        <w:rPr>
          <w:rFonts w:cs="Arial" w:ascii="Arial" w:hAnsi="Arial"/>
        </w:rPr>
        <w:t xml:space="preserve"> των έργων. Επίσης ο όρος </w:t>
      </w:r>
      <w:r>
        <w:rPr>
          <w:rFonts w:cs="Arial" w:ascii="Arial" w:hAnsi="Arial"/>
          <w:b/>
        </w:rPr>
        <w:t xml:space="preserve">« μη διάθεση για εμπορικούς σκοπούς » </w:t>
      </w:r>
      <w:r>
        <w:rPr>
          <w:rFonts w:cs="Arial" w:ascii="Arial" w:hAnsi="Arial"/>
        </w:rPr>
        <w:t xml:space="preserve">έδινε το πράσινο φως για την ελεύθερη κυκλοφορία ή έστω για την « προστασία » μέσω οικονομικής ενίσχυσης των εκδοτών, των προμηθευτών, των ενδιάμεσων, των βιβλιοθηκών ( ελάχιστα ), σε μικρό βαθμό πάντως των ίδιων των δημιουργών των εργασιών αυτών. Τέλος οι χρήστες επισκέπτονται </w:t>
      </w:r>
      <w:r>
        <w:rPr>
          <w:rFonts w:cs="Arial" w:ascii="Arial" w:hAnsi="Arial"/>
          <w:b/>
        </w:rPr>
        <w:t>ελεύθερα</w:t>
      </w:r>
      <w:r>
        <w:rPr>
          <w:rFonts w:cs="Arial" w:ascii="Arial" w:hAnsi="Arial"/>
        </w:rPr>
        <w:t xml:space="preserve"> το υλικό της και ακόμα και αν δε δανειστούν, συζητούν με το προσωπικό.</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 w:val="28"/>
        </w:rPr>
      </w:pPr>
      <w:r>
        <w:rPr>
          <w:rFonts w:cs="Arial" w:ascii="Arial" w:hAnsi="Arial"/>
          <w:b/>
          <w:sz w:val="28"/>
        </w:rPr>
        <w:t>ΒΙΒΛΙΟΘΗΚΕΣ ΣΕ ΨΗΦΙΑΚΟ ΠΕΡΙΒΑΛΛΟΝ</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Υπάρχει ο κίνδυνος να μην επιτρέπεται αντίστοιχη επίσκεψη εάν δεν πληρούνται συγκεκριμένοι, αυστηροί όροι « προστασίας των πνευματικών δικαιωμάτων », που συνήθως μεταφράζονται σε οικονομικούς όρους. Τα ψηφιακά έργα δεν ανήκουν πάντα στην βιβλιοθήκη. Η φυσική τους θέση μπορεί να είναι οπουδήποτε ( στον κόσμο ). Το ίδιο ( ψηφιακό ) έργο μπορεί να χρησιμοποιηθεί ταυτόχρονα. Η ποσοτικοποίηση των ψηφιακών έργων διαφέρει των εντύπων. Η πρόσβαση γίνεται με ηλεκτρονικά μέσα και διάφορους τρόπους, ενώ η πρόσβαση και η χρήση ορίζεται με συμβά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b/>
          <w:sz w:val="28"/>
        </w:rPr>
        <w:t>ΙΔΙΟΜΟΡΦΙΕΣ ΠΝΕΥΜΑΤΙΚΩΝ ΔΙΚΑΙΩΜΑΤΩΝ</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πνευματική ιδιοκτησία παρουσιάζει τρεις ιδιομορφίες : </w:t>
      </w:r>
    </w:p>
    <w:p>
      <w:pPr>
        <w:pStyle w:val="Normal"/>
        <w:spacing w:lineRule="auto" w:line="360"/>
        <w:jc w:val="both"/>
        <w:rPr/>
      </w:pPr>
      <w:r>
        <w:rPr>
          <w:rFonts w:eastAsia="Arial" w:cs="Arial" w:ascii="Arial" w:hAnsi="Arial"/>
        </w:rPr>
        <w:t xml:space="preserve">   </w:t>
      </w:r>
      <w:r>
        <w:rPr>
          <w:rFonts w:cs="Arial" w:ascii="Arial" w:hAnsi="Arial"/>
        </w:rPr>
        <w:t xml:space="preserve">Η </w:t>
      </w:r>
      <w:r>
        <w:rPr>
          <w:rFonts w:cs="Arial" w:ascii="Arial" w:hAnsi="Arial"/>
          <w:u w:val="single"/>
        </w:rPr>
        <w:t xml:space="preserve">πρώτη </w:t>
      </w:r>
      <w:r>
        <w:rPr>
          <w:rFonts w:cs="Arial" w:ascii="Arial" w:hAnsi="Arial"/>
        </w:rPr>
        <w:t>είναι ότι το αντικείμενό της είναι άϋλο δηλαδή είναι το πνευματικό δημιούργημα και όχι το υλικό αντικείμενο πάνω στο οποίο το δημιούργημα έχει ενσωματωθεί. Ο άυλος χαρακτήρας του αντικειμένου της πνευματικής ιδιοκτησίας επιτρέπει τη σύγχρονη παρουσία του έργου σε άπειρους τόπους.</w:t>
      </w:r>
    </w:p>
    <w:p>
      <w:pPr>
        <w:pStyle w:val="Normal"/>
        <w:spacing w:lineRule="auto" w:line="360"/>
        <w:jc w:val="both"/>
        <w:rPr/>
      </w:pPr>
      <w:r>
        <w:rPr>
          <w:rFonts w:eastAsia="Arial" w:cs="Arial" w:ascii="Arial" w:hAnsi="Arial"/>
        </w:rPr>
        <w:t xml:space="preserve">   </w:t>
      </w:r>
      <w:r>
        <w:rPr>
          <w:rFonts w:cs="Arial" w:ascii="Arial" w:hAnsi="Arial"/>
        </w:rPr>
        <w:t xml:space="preserve">Η </w:t>
      </w:r>
      <w:r>
        <w:rPr>
          <w:rFonts w:cs="Arial" w:ascii="Arial" w:hAnsi="Arial"/>
          <w:u w:val="single"/>
        </w:rPr>
        <w:t>δεύτερη</w:t>
      </w:r>
      <w:r>
        <w:rPr>
          <w:rFonts w:cs="Arial" w:ascii="Arial" w:hAnsi="Arial"/>
        </w:rPr>
        <w:t xml:space="preserve"> ιδιομορφία είναι ότι η πνευματική ιδιοκτησία δεν προστατεύει μόνο περιουσιακά του δημιουργού σε σχέση με το έργο του αλλά και συμφέροντα που ανάγονται στη σφαίρα της προσωπικότητας του δημιουργού, δηλαδή στην ιδιαίτερη ηθική σχέση του κάθε δημιουργού με το δημιούργημά του. Έτσι η πνευματική ιδιοκτησία έχει ένα μικτό χαρακτήρα προσωπικό και περιουσιακό που προκαλεί περίεργες διχοτομήσεις του δικαιώματος, ιδίως σε ότι αφορά τη δυνατότητα μεταβίβασής του.</w:t>
      </w:r>
    </w:p>
    <w:p>
      <w:pPr>
        <w:pStyle w:val="Normal"/>
        <w:spacing w:lineRule="auto" w:line="360"/>
        <w:jc w:val="both"/>
        <w:rPr/>
      </w:pPr>
      <w:r>
        <w:rPr>
          <w:rFonts w:eastAsia="Arial" w:cs="Arial" w:ascii="Arial" w:hAnsi="Arial"/>
        </w:rPr>
        <w:t xml:space="preserve">   </w:t>
      </w:r>
      <w:r>
        <w:rPr>
          <w:rFonts w:cs="Arial" w:ascii="Arial" w:hAnsi="Arial"/>
        </w:rPr>
        <w:t xml:space="preserve">Η </w:t>
      </w:r>
      <w:r>
        <w:rPr>
          <w:rFonts w:cs="Arial" w:ascii="Arial" w:hAnsi="Arial"/>
          <w:u w:val="single"/>
        </w:rPr>
        <w:t>τρίτη</w:t>
      </w:r>
      <w:r>
        <w:rPr>
          <w:rFonts w:cs="Arial" w:ascii="Arial" w:hAnsi="Arial"/>
        </w:rPr>
        <w:t xml:space="preserve"> ιδιομορφία της πνευματικής ιδιοκτησίας προκαλείται από το γεγονός ότι κάθε πνευματικό δημιούργημα είναι μοναδικό και ανεπανάληπτο. Ο πνευματικός  δημιουργός έχει μια θέση μονοπωλιακή αναφορικά με το κάθε δημιούργημά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 xml:space="preserve">ΕΞΑΚΡΙΒΩΣΗ ΠΝΕΥΜΑΤΙΚΩΝ ΔΙΚΑΙΩΜΑΤΩΝ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eastAsia="Arial" w:cs="Arial" w:ascii="Arial" w:hAnsi="Arial"/>
          <w:b/>
          <w:sz w:val="28"/>
        </w:rPr>
        <w:t xml:space="preserve">   </w:t>
      </w:r>
      <w:r>
        <w:rPr>
          <w:rFonts w:cs="Arial" w:ascii="Arial" w:hAnsi="Arial"/>
        </w:rPr>
        <w:t>Το πρωταρχικό βήμα σε σχέση με τα πνευματικά δικαιώματα περιεχομένου που πρόκειται να ψηφιοποιηθεί είναι η εύρεση του ατόμου ή του φορέα που κατέχει τα πνευματικά δικαιώματ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προβολή περιεχομένου είναι αδύνατο να προχωρήσει, χωρίς να διασαφηνιστεί η πνευματική ιδιοκτησία του. Καλό είναι να εξεταστεί η σχετική ελληνική νομοθεσία για το θέμα των πνευματικών δικαιωμάτων. Κάθε χώρα διαθέτει τέτοια νομοθεσία, η οποία συνήθως καλύπτει όλες τις μορφές προβολής περιεχομένου, ακόμα και στο Διαδίκτυο. Ωστόσο, είναι πιθανό να μην υπάρχει ειδική πρόνοια για την ψηφιοποίηση η οποία μπορεί να ερμηνευτεί ως διαδικασία αρχειοθέτησης ή αναπαραγωγή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ρισμένα αντικείμενα, όπως για παράδειγμα παλιά περιοδικά και εφημερίδες, διέπονται από σαφείς κανόνες σχετικά με τα πνευματικά τους δικαιώματα. Συνήθως, επιτρέπεται η ελεύθερη αναπαραγωγή τους, όταν περάσει συγκεκριμένη χρονική περίοδος από την έκδοσή τους. Αντικείμενα τα οποία εμπίπτουν στην παραπάνω κατηγορία μπορούν να ψηφιοποιηθούν και να προβληθούν ελεύθερ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την περίπτωση κατά την οποία τα πνευματικά δικαιώματα του αντικειμένου έχουν παραχωρηθεί στο φορέα υλοποίησης του έργου, είναι απαραίτητη η έγκρισή του, ώστε να προχωρήσει η ψηφιοποίηση και προβολή τ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την περίπτωση κατά την οποία τα πνευματικά δικαιώματα του αντικειμένου ανήκουν σε τρίτους (άτομα που έχουν παραχωρήσει ή δωρίσει αντικείμενα ιστορικής ή πολιτιστικής αξίας) είναι απαραίτητη η γραπτή έγκριση τους. Μόνο όταν ο φορέας υλοποίησης του έργου λάβει τη γραπτή έγκριση, μπορεί να προχωρήσει η ψηφιοποίηση του συγκεκριμένου αντικειμένου. Η άδεια για ψηφιοποίηση και προβολή του ψηφιοποιημένου υλικού μπορεί να συνοδευτεί και από αποζημίωση. Σε ανάλογες περιπτώσεις καλό είναι το κόστος για την απόκτηση της άδειας ψηφιοποίησης και προβολής να μπορεί να αντισταθμιστεί από την αξία ενσωμάτωσης του συγκεκριμένου αντικειμένου στην ψηφιακή συλλογή.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 w:val="28"/>
        </w:rPr>
      </w:pPr>
      <w:r>
        <w:rPr>
          <w:rFonts w:cs="Arial" w:ascii="Arial" w:hAnsi="Arial"/>
          <w:b/>
          <w:sz w:val="28"/>
        </w:rPr>
        <w:t>ΚΑΤΗΓΟΡΙΕΣ ΠΝΕΥΜΑΤΙΚΩΝ ΔΙΚΑΙΩΜΑΤΩΝ</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eastAsia="Arial" w:cs="Arial" w:ascii="Arial" w:hAnsi="Arial"/>
          <w:b/>
          <w:sz w:val="28"/>
          <w:lang w:val="en-US"/>
        </w:rPr>
        <w:t xml:space="preserve">  </w:t>
      </w:r>
      <w:r>
        <w:rPr>
          <w:rFonts w:eastAsia="Arial" w:cs="Arial" w:ascii="Arial" w:hAnsi="Arial"/>
          <w:b/>
          <w:sz w:val="28"/>
        </w:rPr>
        <w:t xml:space="preserve"> </w:t>
      </w:r>
      <w:r>
        <w:rPr>
          <w:rFonts w:cs="Arial" w:ascii="Arial" w:hAnsi="Arial"/>
          <w:sz w:val="28"/>
        </w:rPr>
        <w:t xml:space="preserve">. </w:t>
      </w:r>
      <w:r>
        <w:rPr>
          <w:rFonts w:cs="Arial" w:ascii="Arial" w:hAnsi="Arial"/>
          <w:b/>
        </w:rPr>
        <w:t xml:space="preserve">Υπάρχουν 3 κατηγορίες ψηφιακών δικαιωμάτων :   </w:t>
      </w:r>
    </w:p>
    <w:p>
      <w:pPr>
        <w:pStyle w:val="Normal"/>
        <w:spacing w:lineRule="auto" w:line="360"/>
        <w:jc w:val="both"/>
        <w:rPr/>
      </w:pPr>
      <w:r>
        <w:rPr>
          <w:rFonts w:eastAsia="Arial" w:cs="Arial" w:ascii="Arial" w:hAnsi="Arial"/>
        </w:rPr>
        <w:t xml:space="preserve">   </w:t>
      </w:r>
      <w:r>
        <w:rPr>
          <w:rFonts w:cs="Arial" w:ascii="Arial" w:hAnsi="Arial"/>
          <w:b/>
        </w:rPr>
        <w:t>α</w:t>
      </w:r>
      <w:r>
        <w:rPr>
          <w:rFonts w:cs="Arial" w:ascii="Arial" w:hAnsi="Arial"/>
        </w:rPr>
        <w:t xml:space="preserve">) </w:t>
      </w:r>
      <w:r>
        <w:rPr>
          <w:rFonts w:cs="Arial" w:ascii="Arial" w:hAnsi="Arial"/>
          <w:b/>
          <w:u w:val="single"/>
        </w:rPr>
        <w:t xml:space="preserve">Δικαιώματα μεταφοράς </w:t>
      </w:r>
      <w:r>
        <w:rPr>
          <w:rFonts w:cs="Arial" w:ascii="Arial" w:hAnsi="Arial"/>
        </w:rPr>
        <w:t xml:space="preserve"> (transport rights) : καθορίζουν την ψηφιακή επικοινωνία ενός ψηφιακού έργου από ένα σύστημα σε άλλο και διακρίνονται στο δικαιώματα </w:t>
      </w:r>
      <w:r>
        <w:rPr>
          <w:rFonts w:cs="Arial" w:ascii="Arial" w:hAnsi="Arial"/>
          <w:b/>
        </w:rPr>
        <w:t xml:space="preserve">αντιγραφής </w:t>
      </w:r>
      <w:r>
        <w:rPr>
          <w:rFonts w:cs="Arial" w:ascii="Arial" w:hAnsi="Arial"/>
        </w:rPr>
        <w:t xml:space="preserve"> (copy), </w:t>
      </w:r>
      <w:r>
        <w:rPr>
          <w:rFonts w:cs="Arial" w:ascii="Arial" w:hAnsi="Arial"/>
          <w:b/>
        </w:rPr>
        <w:t xml:space="preserve">μεταβίβασης </w:t>
      </w:r>
      <w:r>
        <w:rPr>
          <w:rFonts w:cs="Arial" w:ascii="Arial" w:hAnsi="Arial"/>
        </w:rPr>
        <w:t xml:space="preserve"> (transfer) και </w:t>
      </w:r>
      <w:r>
        <w:rPr>
          <w:rFonts w:cs="Arial" w:ascii="Arial" w:hAnsi="Arial"/>
          <w:b/>
        </w:rPr>
        <w:t>δανεισμού</w:t>
      </w:r>
      <w:r>
        <w:rPr>
          <w:rFonts w:cs="Arial" w:ascii="Arial" w:hAnsi="Arial"/>
        </w:rPr>
        <w:t xml:space="preserve"> (loan). Με την αντιγραφή δημιουργείται νέο αντίγραφο του ψηφιακού έργου προς χρήση (π.χ. αγορά από βιβλιοπωλείο σε τιμές ανάλογα με συγκεκριμένες συνθήκες όπως ηλικία κλπ.). Εάν το άτομο που απέκτησε ένα αντίγραφο το μεταβιβάσει σε άλλο χωρίς να δημιουργήσει αντίγραφο, λαμβάνει χώρα η λειτουργία της μεταβίβασης, όπου πλέον το έργο ανήκει στο δεύτερο κάτοχο. Με την εφαρμογή του δικαιώματος δανεισμού, το ψηφιακό έργο αντιγράφεται σε άλλη ηλεκτρονική θέση μαζί με τις πληροφορίες που αναφέρουν τα σχετικά δικαιώματα και τη διάρκεια δανεισμού. Στο χρονικό διάστημα που έχει καθοριστεί ως διάρκεια δανεισμού, το ψηφιακό έργο δεν μπορεί να χρησιμοποιηθεί στην ψηφιακή βιβλιοθήκη από την οποία προέρχεται. Τόσο η ψηφιακή βιβλιοθήκη όσο και ο πελάτης της βιβλιοθήκης περιέχουν εμπιστευμένα συστήματα με ρολόγια. Στο τέλος του χρόνου δανεισμού, το ψηφιακό έργο απενεργοποιείται από το σύστημα του πελάτη και είναι πλέον έτοιμο να επαναχρησιμοποιηθεί από άλλο πελάτη της ψηφιακής βιβλιοθήκης.   </w:t>
      </w:r>
    </w:p>
    <w:p>
      <w:pPr>
        <w:pStyle w:val="Normal"/>
        <w:spacing w:lineRule="auto" w:line="360"/>
        <w:jc w:val="both"/>
        <w:rPr/>
      </w:pPr>
      <w:r>
        <w:rPr>
          <w:rFonts w:eastAsia="Arial" w:cs="Arial" w:ascii="Arial" w:hAnsi="Arial"/>
        </w:rPr>
        <w:t xml:space="preserve">   </w:t>
      </w:r>
      <w:r>
        <w:rPr>
          <w:rFonts w:cs="Arial" w:ascii="Arial" w:hAnsi="Arial"/>
          <w:b/>
        </w:rPr>
        <w:t>β</w:t>
      </w:r>
      <w:r>
        <w:rPr>
          <w:rFonts w:cs="Arial" w:ascii="Arial" w:hAnsi="Arial"/>
        </w:rPr>
        <w:t xml:space="preserve">) </w:t>
      </w:r>
      <w:r>
        <w:rPr>
          <w:rFonts w:cs="Arial" w:ascii="Arial" w:hAnsi="Arial"/>
          <w:b/>
          <w:u w:val="single"/>
        </w:rPr>
        <w:t xml:space="preserve">Δικαιώματα απόδοσης </w:t>
      </w:r>
      <w:r>
        <w:rPr>
          <w:rFonts w:cs="Arial" w:ascii="Arial" w:hAnsi="Arial"/>
        </w:rPr>
        <w:t xml:space="preserve"> (render rights) : αφορούν τα δικαιώματα παρουσίασης ενός ψηφιακού έργου πέρα από τον έλεγχο των εμπιστευμένων συστημάτων, π.χ. την παρουσίαση ενός βιβλίου ή μίας φωτογραφίας στην οθόνη, το παίξιμο ενός μουσικού κομματιού με μεγάφωνο κλπ. Διακρίνονται τα δικαιώματα </w:t>
      </w:r>
      <w:r>
        <w:rPr>
          <w:rFonts w:cs="Arial" w:ascii="Arial" w:hAnsi="Arial"/>
          <w:b/>
        </w:rPr>
        <w:t xml:space="preserve">παιξίματος </w:t>
      </w:r>
      <w:r>
        <w:rPr>
          <w:rFonts w:cs="Arial" w:ascii="Arial" w:hAnsi="Arial"/>
        </w:rPr>
        <w:t xml:space="preserve"> (play rights - καθορίζουν τους τρόπους δημιουργίας ενός εφήμερου αντιγράφου π.χ. στην οθόνη), </w:t>
      </w:r>
      <w:r>
        <w:rPr>
          <w:rFonts w:cs="Arial" w:ascii="Arial" w:hAnsi="Arial"/>
          <w:b/>
        </w:rPr>
        <w:t xml:space="preserve">εκτύπωσης </w:t>
      </w:r>
      <w:r>
        <w:rPr>
          <w:rFonts w:cs="Arial" w:ascii="Arial" w:hAnsi="Arial"/>
        </w:rPr>
        <w:t xml:space="preserve"> (print rights - καθορίζουν τη δημιουργία μόνιμων αντιγράφων του ψηφιακού έργου π.χ. έντυπων) και </w:t>
      </w:r>
      <w:r>
        <w:rPr>
          <w:rFonts w:cs="Arial" w:ascii="Arial" w:hAnsi="Arial"/>
          <w:b/>
        </w:rPr>
        <w:t xml:space="preserve">εξαγωγής </w:t>
      </w:r>
      <w:r>
        <w:rPr>
          <w:rFonts w:cs="Arial" w:ascii="Arial" w:hAnsi="Arial"/>
        </w:rPr>
        <w:t xml:space="preserve"> (export rights - δημιουργία ενός αντιγράφου του ψηφιακού έργου για ελεύθερη χρήση π.χ. παλαιότερης έκδοσης).   </w:t>
      </w:r>
    </w:p>
    <w:p>
      <w:pPr>
        <w:pStyle w:val="Normal"/>
        <w:spacing w:lineRule="auto" w:line="360"/>
        <w:jc w:val="both"/>
        <w:rPr/>
      </w:pPr>
      <w:r>
        <w:rPr>
          <w:rFonts w:eastAsia="Arial" w:cs="Arial" w:ascii="Arial" w:hAnsi="Arial"/>
        </w:rPr>
        <w:t xml:space="preserve">   </w:t>
      </w:r>
      <w:r>
        <w:rPr>
          <w:rFonts w:cs="Arial" w:ascii="Arial" w:hAnsi="Arial"/>
          <w:b/>
        </w:rPr>
        <w:t>γ</w:t>
      </w:r>
      <w:r>
        <w:rPr>
          <w:rFonts w:cs="Arial" w:ascii="Arial" w:hAnsi="Arial"/>
        </w:rPr>
        <w:t xml:space="preserve">) </w:t>
      </w:r>
      <w:r>
        <w:rPr>
          <w:rFonts w:cs="Arial" w:ascii="Arial" w:hAnsi="Arial"/>
          <w:b/>
          <w:u w:val="single"/>
        </w:rPr>
        <w:t xml:space="preserve">Δικαιώματα παράγωγης εργασίας  </w:t>
      </w:r>
      <w:r>
        <w:rPr>
          <w:rFonts w:cs="Arial" w:ascii="Arial" w:hAnsi="Arial"/>
        </w:rPr>
        <w:t xml:space="preserve"> (derivative work rights) : αναφέρονται στα δικαιώματα επαναχρησιμοποίησης ψηφιακού έργου για δημιουργία νέου. Εδώ υπάρχουν τα δικαιώματα </w:t>
      </w:r>
      <w:r>
        <w:rPr>
          <w:rFonts w:cs="Arial" w:ascii="Arial" w:hAnsi="Arial"/>
          <w:b/>
        </w:rPr>
        <w:t xml:space="preserve">απόσπασης </w:t>
      </w:r>
      <w:r>
        <w:rPr>
          <w:rFonts w:cs="Arial" w:ascii="Arial" w:hAnsi="Arial"/>
        </w:rPr>
        <w:t xml:space="preserve"> (extract rights - απομάκρυνση ενός τμήματος για δημιουργία νέου), δικαιώματα </w:t>
      </w:r>
      <w:r>
        <w:rPr>
          <w:rFonts w:cs="Arial" w:ascii="Arial" w:hAnsi="Arial"/>
          <w:b/>
        </w:rPr>
        <w:t xml:space="preserve">επεξεργασίας </w:t>
      </w:r>
      <w:r>
        <w:rPr>
          <w:rFonts w:cs="Arial" w:ascii="Arial" w:hAnsi="Arial"/>
        </w:rPr>
        <w:t xml:space="preserve"> (edit rights - για την τροποποίηση ενός έργου) και δικαιώματα </w:t>
      </w:r>
      <w:r>
        <w:rPr>
          <w:rFonts w:cs="Arial" w:ascii="Arial" w:hAnsi="Arial"/>
          <w:b/>
        </w:rPr>
        <w:t xml:space="preserve">ενσωμάτωσης </w:t>
      </w:r>
      <w:r>
        <w:rPr>
          <w:rFonts w:cs="Arial" w:ascii="Arial" w:hAnsi="Arial"/>
        </w:rPr>
        <w:t xml:space="preserve"> (embed rights - για την ενσωμάτωση ενός έργου σε άλλο πιο σύνθετο). Ετσι, ο υπεύθυνος ενός σεμιναρίου σε μία οικονομική σχολή θα μπορεί να συμπεριλάβει στις ηλεκτρονικές σημειώσεις του έναν αριθμό ειδικών εφαρμογών από επιχειρήσεις, προκειμένου όμως να χρησιμοποιηθούν από τους σπουδαστές θα πρέπει να καταβληθούν σχετικά ποσά σε όλους τους αναφερόμενου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b/>
          <w:sz w:val="28"/>
        </w:rPr>
        <w:t>ΝΟΜΟΙ ΠΟΥ ΔΙΕΠΟΥΝ ΤΑ ΠΝΕΥΜΑΤΙΚΑ ΔΙΚΑΙΩΜΑΤΑ</w:t>
      </w:r>
    </w:p>
    <w:p>
      <w:pPr>
        <w:pStyle w:val="Normal"/>
        <w:spacing w:lineRule="auto" w:line="360"/>
        <w:jc w:val="both"/>
        <w:rPr>
          <w:rFonts w:ascii="Arial" w:hAnsi="Arial" w:cs="Arial"/>
          <w:b/>
          <w:b/>
          <w:sz w:val="28"/>
        </w:rPr>
      </w:pPr>
      <w:r>
        <w:rPr>
          <w:rFonts w:cs="Arial" w:ascii="Arial" w:hAnsi="Arial"/>
          <w:b/>
          <w:sz w:val="28"/>
        </w:rPr>
      </w:r>
    </w:p>
    <w:p>
      <w:pPr>
        <w:pStyle w:val="NormalWeb"/>
        <w:spacing w:lineRule="auto" w:line="360"/>
        <w:jc w:val="both"/>
        <w:rPr/>
      </w:pPr>
      <w:r>
        <w:rPr>
          <w:rFonts w:eastAsia="Arial" w:cs="Arial" w:ascii="Arial" w:hAnsi="Arial"/>
          <w:b/>
          <w:sz w:val="28"/>
        </w:rPr>
        <w:t xml:space="preserve">   </w:t>
      </w:r>
      <w:r>
        <w:rPr>
          <w:rFonts w:cs="Arial" w:ascii="Arial" w:hAnsi="Arial"/>
        </w:rPr>
        <w:t xml:space="preserve">Υπάρχουν μια σειρά νόμοι που ρυθμίζουν ζητήματα πνευματικής ιδιοκτησίας και αφορούν copyright, ευρεσιτεχνίες, εμπορικά σήματα, εμπορικά μυστικά. Για την τεχνολογική αντιμετώπιση του copyright έχουν δώσει ήδη λύσεις στην αγορά εταιρείες όπως οι Xerox, Folio, IBM, Intertrust, NetRights, Wave Systems. Μάλιστα ψάχνοντας στο Internet, μπορεί κανείς να βρεί πληροφορίες για το σύστημα TRUSTe (με βασικούς χορηγούς εταιρείες όπως IBM, Netscape, Oracle κ.ά.) το οποίο παρέχει παρακολούθηση και προστασία των ηλεκτρονικών δραστηριοτήτων κύρια στον εμπορικό χώρο. </w:t>
      </w:r>
    </w:p>
    <w:p>
      <w:pPr>
        <w:pStyle w:val="NormalWeb"/>
        <w:spacing w:lineRule="auto" w:line="360"/>
        <w:jc w:val="both"/>
        <w:rPr/>
      </w:pPr>
      <w:r>
        <w:rPr>
          <w:rFonts w:eastAsia="Arial" w:cs="Arial" w:ascii="Arial" w:hAnsi="Arial"/>
        </w:rPr>
        <w:t xml:space="preserve">   </w:t>
      </w:r>
      <w:r>
        <w:rPr>
          <w:rFonts w:cs="Arial" w:ascii="Arial" w:hAnsi="Arial"/>
        </w:rPr>
        <w:t xml:space="preserve">Στην Ελλάδα, ο νόμος περί πνευματικών δικαιωμάτων για την προστασία της πνευματικής ιδιοκτησίας, όπως ακριβώς ονομάζεται (Ν. 2121/93), ψηφίστηκε σχετικά πρόσφατα και παρέχει κυρίως προστασία στους δημιουργούς των λεγόμενων έργων του πνεύματος. Ένας εκδότης οφείλει να πληρώνει αμοιβή στον κάτοχο πνευματικών δικαιωμάτων ενός "πρωτότυπου έργου τέχνης και επιστήμης σε οποιαδήποτε μορφή, γραπτά ή προφορικά κείμενα, μουσικές συνθέσεις, θεατρικά έργα, χορογραφίες, εικαστικές τέχνες, φωτογραφίες, μεταφράσεις και άλλες μετατροπές της λαϊκής παράδοσης, συλλογές έργων ή εκφράσεων, εγκυκλοπαίδειες, βάσεις δεδομένων, εφόσον η διευθέτηση του περιεχομένου είναι πρωτότυπη". </w:t>
        <w:br/>
        <w:t xml:space="preserve">   Τι σημαίνουν όλα αυτά για μια σύγχρονη βιβλιοθήκη; Αν πάρει κανείς το νόμο κατά γράμμα, απειλείται η ίδια η υπόσταση της βιβλιοθήκης, αφού της αφαιρείται το δικαίωμα να "εκθέτει" το υλικό της σε δημόσια χρήση. Φαίνεται λοιπόν ότι η πράξη δεν ακολουθεί τη θεωρία, με τις βιβλιοθήκες να εξακολουθούν να υπάρχουν, ξεκινώντας μάλιστα τη μετατροπή του υλικού τους σε ψηφιακή μορφή. Η τάση για τη δημιουργία ψηφιακών βιβλιοθηκών (Digital Libraries) ολοένα και μεγαλώνει, γεγονός που ενισχύεται και από την εξέλιξη της Πληροφορικής. Άλλωστε, ο βασικός σκοπός και το έργο που καλείται να επιτελέσει μια βιβλιοθήκη είναι να δώσει το υλικό της στο κοινό, με τον πιο εύκολο τρόπο και στην πληρέστερη μορφή, </w:t>
      </w:r>
      <w:r>
        <w:rPr>
          <w:rFonts w:cs="Arial" w:ascii="Arial" w:hAnsi="Arial"/>
          <w:b/>
        </w:rPr>
        <w:t>προφυλάσσοντας παράλληλα και τα δικαιώματα του δημιουργού.</w:t>
      </w:r>
      <w:r>
        <w:rPr>
          <w:rFonts w:cs="Arial" w:ascii="Arial" w:hAnsi="Arial"/>
        </w:rPr>
        <w:t xml:space="preserve"> Αυτό γίνεται με δύο τρόπους: μεταφέροντας σε ψηφιακή μορφή παλιά βιβλία, για τα οποία δεν υπάρχει πια η προστασία της πνευματικής ιδιοκτησίας, αλλά και νέα βιβλία κατόπιν συνεννοήσεως με τον εκδότη. Οι εκδότες, τουλάχιστον στις άλλες ευρωπαϊκές χώρες, φαίνονται ιδιαίτερα ενθουσιασμένοι με την ιδέα μιας ψηφιακής μεταφοράς των έργων τους και την αποθήκευση στις βιβλιοθήκες. Αρκεί η πρόσβαση να γίνεται μέσα από </w:t>
      </w:r>
      <w:r>
        <w:rPr>
          <w:rFonts w:cs="Arial" w:ascii="Arial" w:hAnsi="Arial"/>
          <w:b/>
        </w:rPr>
        <w:t>ελεγχόμενα δίκτυα</w:t>
      </w:r>
      <w:r>
        <w:rPr>
          <w:rFonts w:cs="Arial" w:ascii="Arial" w:hAnsi="Arial"/>
        </w:rPr>
        <w:t xml:space="preserve"> και όχι από το Internet. Τις περισσότερες φορές οι βιβλιοθήκες περιορίζουν την εμφάνιση των ψηφιακών έργων στις οθόνες των υπολογιστών μέσα στους τέσσερις τοίχους του κτιρίου. Οι πληροφορίες, ολόκληρο δηλαδή το βιβλίο με τις φωτογραφίες, τον πίνακα περιεχομένων και οτιδήποτε άλλο περιέχει, μεταφέρονται από τον αποθηκευτικό χώρο και τις βάσεις δεδομένων στην οθόνη του υπολογιστή του επισκέπτη, που φυσικά δεν μπορεί να τι αντιγράψει ή να τις τυπώσει. Υπάρχει μια σειρά από </w:t>
      </w:r>
      <w:r>
        <w:rPr>
          <w:rFonts w:cs="Arial" w:ascii="Arial" w:hAnsi="Arial"/>
          <w:b/>
        </w:rPr>
        <w:t>ερευνητικά έργα</w:t>
      </w:r>
      <w:r>
        <w:rPr>
          <w:rFonts w:cs="Arial" w:ascii="Arial" w:hAnsi="Arial"/>
        </w:rPr>
        <w:t xml:space="preserve"> που σχετίζονται με την αντιμετώπιση των πνευματικών δικαιωμάτων, τόσο σε επίπεδο νομοθεσίας, όσο και σε τεχνικό επίπεδο. Σύντομα πάντως, σύμφωνα με τις τελευταίες ενδείξεις, αναμένεται μια νέα έκδοση του νόμου περί πνευματικών δικαιωμάτων και ένα πάντρεμα με τις νέες τεχνολογίες, το λεγόμενο </w:t>
      </w:r>
      <w:r>
        <w:rPr>
          <w:rFonts w:cs="Arial" w:ascii="Arial" w:hAnsi="Arial"/>
          <w:b/>
        </w:rPr>
        <w:t>ψηφιακό δίκαιο</w:t>
      </w:r>
      <w:r>
        <w:rPr>
          <w:rFonts w:cs="Arial" w:ascii="Arial" w:hAnsi="Arial"/>
        </w:rPr>
        <w:t>. Φυσικά η ιδέα ξεκινάει από την Αμερική, που όπως φαίνεται θα είναι η πρώτη χώρα στην οποία θα εφαρμοστεί. Το πόσο σύντομα θα δούμε μια τέτοια εξέλιξη είναι ένα άλλο ερώτημα. Πάντως τα πρώτα βήματα έχουν γίνε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pPr>
      <w:r>
        <w:rPr>
          <w:rFonts w:cs="Arial" w:ascii="Arial" w:hAnsi="Arial"/>
          <w:b/>
          <w:sz w:val="28"/>
        </w:rPr>
        <w:t xml:space="preserve">Η </w:t>
      </w:r>
      <w:r>
        <w:rPr>
          <w:rFonts w:cs="Arial" w:ascii="Arial" w:hAnsi="Arial"/>
          <w:b/>
          <w:sz w:val="28"/>
          <w:lang w:val="en-US"/>
        </w:rPr>
        <w:t>EBLIDA</w:t>
      </w:r>
      <w:r>
        <w:rPr>
          <w:rFonts w:cs="Arial" w:ascii="Arial" w:hAnsi="Arial"/>
          <w:b/>
          <w:sz w:val="28"/>
        </w:rPr>
        <w:t xml:space="preserve"> ΚΑΙ ΤΑ ΠΝΕΥΜΑΤΙΚΑ ΔΙΚΑΙΩΜΑΤΑ</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eastAsia="Arial" w:cs="Arial" w:ascii="Arial" w:hAnsi="Arial"/>
          <w:b/>
          <w:sz w:val="28"/>
        </w:rPr>
        <w:t xml:space="preserve">   </w:t>
      </w:r>
      <w:r>
        <w:rPr>
          <w:rFonts w:cs="Arial" w:ascii="Arial" w:hAnsi="Arial"/>
        </w:rPr>
        <w:t xml:space="preserve">Η </w:t>
      </w:r>
      <w:r>
        <w:rPr>
          <w:rFonts w:cs="Arial" w:ascii="Arial" w:hAnsi="Arial"/>
          <w:lang w:val="en-US"/>
        </w:rPr>
        <w:t>EBLIDA</w:t>
      </w:r>
      <w:r>
        <w:rPr>
          <w:rFonts w:cs="Arial" w:ascii="Arial" w:hAnsi="Arial"/>
        </w:rPr>
        <w:t xml:space="preserve">  ( European Bureau of Library, Information, and Documentation Associations ), είναι ένας ευρωπαϊκός οργανισμός που υποστηρίζει ενώσεις βιβλιοθηκών, κέντρων τεκμηρίωσης και αρχείων σε ευρωπαϊκό επίπεδο. Τα θέματα στα οποία επικεντρώνεται η δράση της EBLIDA είναι: Κοινωνία της Πληροφορίας, πνευματικά δικαιώματα και συμβάσεις, εκπαίδευση και πολιτισμός και ευρωπαϊκή διεύρυνση. Η EBLIDA έχει ως σκοπό την προώθηση της αβίαστης πρόσβασης στην πληροφορία και του ρόλου των αρχείων και των βιβλιοθηκών στην επίτευξη του στόχου αυτού. Η EBLIDA έχει κατά καιρούς υποβάλει στην Ευρωπαϊκή Επιτροπή τις απόψεις της για τα συστήματα Διαχείρισης Ψηφιακών Δικαιωμάτων και έχει συμμετάσχει σε επιτόπιες συναντήσεις εργασίας της Ε.Ε. Οι απόψεις της EBLIDA όπως έχουν ήδη περιληφθεί στις θέσεις της EBLIDA για τα Συστήματα Διαχείρισης Ψηφιακών Δικαιωμάτων  βασίζονται στην απαίτηση ότι τα συστήματα Διαχείρισης Ψηφιακών Δικαιωμάτων πρέπει να σέβονται τις εξαιρέσεις που παρέχονται στους χρήστες υλικού που διέπεται από πνευματικά δικαιώματα από τις εθνικές νομοθεσίες περί πνευματικών δικαιωμάτων. </w:t>
      </w:r>
    </w:p>
    <w:p>
      <w:pPr>
        <w:pStyle w:val="NormalWeb"/>
        <w:spacing w:lineRule="auto" w:line="360"/>
        <w:rPr/>
      </w:pPr>
      <w:r>
        <w:rPr>
          <w:rFonts w:eastAsia="Arial" w:cs="Arial" w:ascii="Arial" w:hAnsi="Arial"/>
        </w:rPr>
        <w:t xml:space="preserve">   </w:t>
      </w:r>
      <w:r>
        <w:rPr>
          <w:rFonts w:cs="Arial" w:ascii="Arial" w:hAnsi="Arial"/>
        </w:rPr>
        <w:t xml:space="preserve">Σύμφωνα με την </w:t>
      </w:r>
      <w:r>
        <w:rPr>
          <w:rFonts w:cs="Arial" w:ascii="Arial" w:hAnsi="Arial"/>
          <w:lang w:val="en-US"/>
        </w:rPr>
        <w:t>EBLIDA</w:t>
      </w:r>
      <w:r>
        <w:rPr>
          <w:rFonts w:cs="Arial" w:ascii="Arial" w:hAnsi="Arial"/>
        </w:rPr>
        <w:t xml:space="preserve"> οι βιβλιοθήκες ήδη εμπλέκονται στην εκκαθάριση και τη διαχείριση των πνευματικών δικαιωμάτων. Η σοφά εισαγόμενη εγκαθίδρυση των Συστημάτων Διαχείρισης Ψηφιακών Δικαιωμάτων, στην ευρύτερή της έννοια, θα μπορούσε να βοηθήσει τις βιβλιοθήκες στη διαχείριση των υπηρεσιών τους. Όμως, ένας περιοριστικός προσδιορισμός των Συστημάτων Διαχείρισης Ψηφιακών Δικαιωμάτων, που επικεντρώνεται περισσότερο στην προστασία και λιγότερο στη διαχείριση, μπορεί να εμποδίσει τις βιβλιοθήκες από τη διαχείριση της πρόσβασης στις υπηρεσίες τους. Πιστεύουν ακράδαντα ότι τα μέτρα τεχνικής προστασίας δεν πρέπει να παρεμβαίνουν στη νόμιμη χρήση του περιεχομένου και ότι πρέπει να είναι ικανοποιητικά ευέλικτα ώστε να ενθαρρύνουν τη χρήση των νόμιμων εξαιρέσεων. </w:t>
      </w:r>
      <w:r>
        <w:rPr>
          <w:rFonts w:eastAsia="Times New Roman" w:cs="Arial" w:ascii="Arial" w:hAnsi="Arial"/>
        </w:rPr>
        <w:t xml:space="preserve">Για μια βιβλιοθήκη, τα Συστήματα Διαχείρισης Ψηφιακών Δικαιωμάτων πρέπει να ενθαρρύνουν την αποτελεσματική διαχείριση και εκκαθάριση των πνευματικών δικαιωμάτων και θα πρέπει να περιλαμβάνουν τα παρακάτω στοιχεία: </w:t>
      </w:r>
    </w:p>
    <w:p>
      <w:pPr>
        <w:pStyle w:val="Normal"/>
        <w:numPr>
          <w:ilvl w:val="0"/>
          <w:numId w:val="8"/>
        </w:numPr>
        <w:spacing w:lineRule="auto" w:line="360" w:before="100" w:after="100"/>
        <w:rPr>
          <w:rFonts w:ascii="Arial" w:hAnsi="Arial" w:cs="Arial"/>
        </w:rPr>
      </w:pPr>
      <w:r>
        <w:rPr>
          <w:rFonts w:cs="Arial" w:ascii="Arial" w:hAnsi="Arial"/>
        </w:rPr>
        <w:t xml:space="preserve">Διαχείριση ψηφιακών δικαιωμάτων </w:t>
      </w:r>
    </w:p>
    <w:p>
      <w:pPr>
        <w:pStyle w:val="Normal"/>
        <w:numPr>
          <w:ilvl w:val="0"/>
          <w:numId w:val="8"/>
        </w:numPr>
        <w:spacing w:lineRule="auto" w:line="360" w:before="100" w:after="100"/>
        <w:rPr>
          <w:rFonts w:ascii="Arial" w:hAnsi="Arial" w:cs="Arial"/>
        </w:rPr>
      </w:pPr>
      <w:r>
        <w:rPr>
          <w:rFonts w:cs="Arial" w:ascii="Arial" w:hAnsi="Arial"/>
        </w:rPr>
        <w:t xml:space="preserve">Διαχείριση των πνευματικών δικαιωμάτων που διέπουν το ψηφιακό υλικό </w:t>
      </w:r>
    </w:p>
    <w:p>
      <w:pPr>
        <w:pStyle w:val="Normal"/>
        <w:numPr>
          <w:ilvl w:val="0"/>
          <w:numId w:val="8"/>
        </w:numPr>
        <w:spacing w:lineRule="auto" w:line="360" w:before="100" w:after="100"/>
        <w:rPr>
          <w:rFonts w:ascii="Arial" w:hAnsi="Arial" w:cs="Arial"/>
        </w:rPr>
      </w:pPr>
      <w:r>
        <w:rPr>
          <w:rFonts w:cs="Arial" w:ascii="Arial" w:hAnsi="Arial"/>
        </w:rPr>
        <w:t xml:space="preserve">Ψηφιακή διαχείριση των πνευματικών δικαιωμάτων </w:t>
      </w:r>
    </w:p>
    <w:p>
      <w:pPr>
        <w:pStyle w:val="Normal"/>
        <w:numPr>
          <w:ilvl w:val="0"/>
          <w:numId w:val="8"/>
        </w:numPr>
        <w:spacing w:lineRule="auto" w:line="360" w:before="100" w:after="100"/>
        <w:rPr>
          <w:rFonts w:ascii="Arial" w:hAnsi="Arial" w:cs="Arial"/>
        </w:rPr>
      </w:pPr>
      <w:r>
        <w:rPr>
          <w:rFonts w:cs="Arial" w:ascii="Arial" w:hAnsi="Arial"/>
        </w:rPr>
        <w:t xml:space="preserve">Διαχείριση συμβάσεων </w:t>
      </w:r>
    </w:p>
    <w:p>
      <w:pPr>
        <w:pStyle w:val="Normal"/>
        <w:numPr>
          <w:ilvl w:val="0"/>
          <w:numId w:val="8"/>
        </w:numPr>
        <w:spacing w:lineRule="auto" w:line="360" w:before="100" w:after="100"/>
        <w:rPr>
          <w:rFonts w:ascii="Arial" w:hAnsi="Arial" w:cs="Arial"/>
        </w:rPr>
      </w:pPr>
      <w:r>
        <w:rPr>
          <w:rFonts w:cs="Arial" w:ascii="Arial" w:hAnsi="Arial"/>
        </w:rPr>
        <w:t xml:space="preserve">Διαχείριση πρόσβασης </w:t>
      </w:r>
    </w:p>
    <w:p>
      <w:pPr>
        <w:pStyle w:val="Normal"/>
        <w:numPr>
          <w:ilvl w:val="0"/>
          <w:numId w:val="8"/>
        </w:numPr>
        <w:spacing w:lineRule="auto" w:line="360" w:before="100" w:after="100"/>
        <w:rPr>
          <w:rFonts w:ascii="Arial" w:hAnsi="Arial" w:cs="Arial"/>
        </w:rPr>
      </w:pPr>
      <w:r>
        <w:rPr>
          <w:rFonts w:cs="Arial" w:ascii="Arial" w:hAnsi="Arial"/>
        </w:rPr>
        <w:t>Διαχείριση των διαδικασιών εκκαθάρισης δικαιωμάτων.</w:t>
      </w:r>
    </w:p>
    <w:p>
      <w:pPr>
        <w:pStyle w:val="NormalWeb"/>
        <w:spacing w:lineRule="auto" w:line="360"/>
        <w:rPr/>
      </w:pPr>
      <w:r>
        <w:rPr>
          <w:rFonts w:eastAsia="Arial" w:cs="Arial" w:ascii="Arial" w:hAnsi="Arial"/>
        </w:rPr>
        <w:t xml:space="preserve">   </w:t>
      </w:r>
      <w:r>
        <w:rPr>
          <w:rFonts w:eastAsia="Times New Roman" w:cs="Arial" w:ascii="Arial" w:hAnsi="Arial"/>
        </w:rPr>
        <w:t xml:space="preserve">Τα Συστήματα Διαχείρισης Ψηφιακών Δικαιωμάτων πρέπει να ανταποκρίνονται στις προσδοκίες των χρηστών, π.χ. να μπορούν να προσαρμοστούν ανάλογα με τις εξαιρέσεις που ισχύουν σε διαφορετικές χώρες μέλη. Η τεχνολογία μπορεί να φιλοξενήσει τις εξαιρέσεις, αλλά οι κάτοχοι των πνευματικών δικαιωμάτων πρέπει να διαβεβαιώνουν ότι οι εξαιρέσεις γίνονται σεβαστές στα πλαίσια των επιχειρηματικών μοντέλων που αναπτύσσονται. Τα Συστήματα Διαχείρισης Ψηφιακών Δικαιωμάτων πρέπει να είναι διαλειτουργικά όσον αφορά στη δυνατότητα πρόσβασης από διαφορετικές τεχνικές εφαρμογές και πρέπει να υποστηρίζουν τις επιλογές των παροχέων και των χρηστών σε ότι αφορά την πρόσβαση στο περιεχόμενο.  Τα επίπεδα ασφάλειας πρέπει να είναι αντίστοιχα με το περιεχόμενο. Οι τεχνικές εφαρμογές δεν πρέπει να καθοδηγούνται μόνον από τη βιομηχανία μαζικής ψυχαγωγίας, η οποία μπορεί να έχει διαφορετικές απαιτήσεις από τις επιστημονικές και ακαδημαϊκές κοινότητες. </w:t>
      </w:r>
    </w:p>
    <w:p>
      <w:pPr>
        <w:pStyle w:val="NormalWeb"/>
        <w:spacing w:lineRule="auto" w:line="360"/>
        <w:rPr/>
      </w:pPr>
      <w:r>
        <w:rPr>
          <w:rFonts w:cs="Arial" w:ascii="Arial" w:hAnsi="Arial"/>
        </w:rPr>
        <w:t xml:space="preserve">Η νομοθεσία για την προστασία των δεδομένων και την ιδιωτικότητα πρέπει να είναι σεβαστές τόσο για τα άτομα όσο και για τις ερευνητικές ομάδες. </w:t>
      </w:r>
      <w:r>
        <w:rPr>
          <w:rFonts w:eastAsia="Times New Roman" w:cs="Arial" w:ascii="Arial" w:hAnsi="Arial"/>
        </w:rPr>
        <w:t xml:space="preserve">Τα προϊόντα που προστατεύονται από Συστήματα Διαχείρισης Ψηφιακών Δικαιωμάτων πρέπει να προσφέρουν σαφή πληροφόρηση για τις επιπτώσεις των Συστημάτων στο χρήστη, π.χ. περιορισμοί στη λειτουργικότητα, χρήση κλπ. Σε αυτό το πλαίσιο, είναι σημαντικό οι χρήστες να είναι πληροφορημένοι για τα δικαιώματά τους, π.χ. εξαιρέσεις από την πνευματική ιδιοκτησία που προβλέπονται από την εθνική νομοθεσία. </w:t>
      </w:r>
    </w:p>
    <w:p>
      <w:pPr>
        <w:pStyle w:val="Normal"/>
        <w:spacing w:lineRule="auto" w:line="360" w:before="100" w:after="100"/>
        <w:rPr>
          <w:rFonts w:ascii="Arial" w:hAnsi="Arial" w:cs="Arial"/>
        </w:rPr>
      </w:pPr>
      <w:r>
        <w:rPr>
          <w:rFonts w:cs="Arial" w:ascii="Arial" w:hAnsi="Arial"/>
        </w:rPr>
        <w:t>Τα Συστήματα Διαχείρισης Ψηφιακών Δικαιωμάτων πρέπει να είναι φιλικά προς το χρήστη. Η πρόσβαση και η χρήση του ψηφιακού περιεχομένου πρέπει να είναι εύκολη. Η φιλικότητα προς το χρήστη είναι υψίστης σημασίας, ώστε το υλικό που προστατεύεται από ένα Σύστημα Διαχείρισης Ψηφιακών Δικαιωμάτων να γίνει αποδεκτό από τους χρήσ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sz w:val="28"/>
        </w:rPr>
        <w:t xml:space="preserve">ΘΕΜΙΤΗ ΧΡΗΣΗ ( </w:t>
      </w:r>
      <w:r>
        <w:rPr>
          <w:rFonts w:cs="Arial" w:ascii="Arial" w:hAnsi="Arial"/>
          <w:b/>
          <w:sz w:val="28"/>
          <w:lang w:val="en-US"/>
        </w:rPr>
        <w:t>FAIR</w:t>
      </w:r>
      <w:r>
        <w:rPr>
          <w:rFonts w:cs="Arial" w:ascii="Arial" w:hAnsi="Arial"/>
          <w:b/>
          <w:sz w:val="28"/>
        </w:rPr>
        <w:t xml:space="preserve"> </w:t>
      </w:r>
      <w:r>
        <w:rPr>
          <w:rFonts w:cs="Arial" w:ascii="Arial" w:hAnsi="Arial"/>
          <w:b/>
          <w:sz w:val="28"/>
          <w:lang w:val="en-US"/>
        </w:rPr>
        <w:t>USE</w:t>
      </w:r>
      <w:r>
        <w:rPr>
          <w:rFonts w:cs="Arial" w:ascii="Arial" w:hAnsi="Arial"/>
          <w:b/>
          <w:sz w:val="28"/>
        </w:rPr>
        <w:t xml:space="preserve"> )</w:t>
      </w:r>
    </w:p>
    <w:p>
      <w:pPr>
        <w:pStyle w:val="NormalWeb"/>
        <w:spacing w:lineRule="auto" w:line="360"/>
        <w:jc w:val="both"/>
        <w:rPr/>
      </w:pPr>
      <w:r>
        <w:rPr>
          <w:rFonts w:eastAsia="Arial" w:cs="Arial" w:ascii="Arial" w:hAnsi="Arial"/>
        </w:rPr>
        <w:t xml:space="preserve">   </w:t>
      </w:r>
      <w:r>
        <w:rPr>
          <w:rFonts w:cs="Arial" w:ascii="Arial" w:hAnsi="Arial"/>
          <w:lang w:val="en-US"/>
        </w:rPr>
        <w:t>Y</w:t>
      </w:r>
      <w:r>
        <w:rPr>
          <w:rFonts w:cs="Arial" w:ascii="Arial" w:hAnsi="Arial"/>
        </w:rPr>
        <w:t xml:space="preserve">πάρχει και η περίφημη νομοθεσία περί θεμιτής χρήσης (fair use) που παρέχει από τη μια τη δυνατότητα χρησιμοποίησης πνευματικής εργασίας ελεύθερα για προσωπικούς, εκπαιδευτικούς, μη κερδοσκοπικούς σκοπούς και από την άλλη διεκδίκησης με νομικά μέσα του δικαιώματος αυτού από τη μεριά του χρήστη ή του δικαιώματος απαίτησης αποζημίωσης από τη μεριά του παραγωγού της πνευματικής εργασίας σε περίπτωση που κατά τη γνώμη του ξεπερνώνται τα θεμιτά όρια.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Παράδειγμα εφαρμογής της θεμιτής χρήσης είναι οι κανόνες για την ηλεκτρονική διάθεση και χρήση εκπαιδευτικού υλικού. Όμως με τα συστήματα ασφαλείας και τα ψηφιακά συμβόλαια που περιγράφηκαν ήδη, γίνεται αντιληπτό ότι δεν είναι δυνατή η εφαρμογή θεμιτών ορίων. Τώρα, οι εκδότες και οι παραγωγοί τέτοιων συστημάτων προσανατολίζονται στην καθιέρωση και ενός νέου τύπου δικαιωμάτων τα οποία αποκτώνται με την άδεια της θεμιτής χρήσης (fair use license), ώστε ο χρήστης να έχει τη δυνατότητα π.χ. απόσπασης ενός τμήματος του ψηφιακού έργου και ενσωμάτωσης σε άλλο χωρίς τους περιορισμούς των ψηφιακών δικαιωμάτων ιδιοκτησίας.  Η επόμενη ανησυχία των εκδοτών είναι : πώς μπορεί να εξασφαλιστεί ότι ένας κάτοχος της άδειας θεμιτής χρήσης δεν θα διανείμει το ψηφιακό έργο πέραν των δικαιωμάτων που του παρέχονται και εν αγνοία του εκδότη με αποτέλεσμα την απώλεια κερδών για τον τελευταίο; Έτσι, υπάρχει η σκέψη κάθε άδεια θεμιτής χρήσης να συνοδεύεται και από ασφάλιση του αντίστοιχου ψηφιακού έργου, ώστε σε περίπτωση ζημιάς να αποζημιώνεται ο εκδότης από την ασφαλιστική εταιρεία</w:t>
      </w:r>
      <w:r>
        <w:rPr>
          <w:rFonts w:cs="Arial" w:ascii="Arial" w:hAnsi="Arial"/>
          <w:sz w:val="20"/>
        </w:rPr>
        <w:t>.  </w:t>
      </w:r>
    </w:p>
    <w:p>
      <w:pPr>
        <w:pStyle w:val="NormalWeb"/>
        <w:spacing w:lineRule="auto" w:line="360"/>
        <w:jc w:val="both"/>
        <w:rPr>
          <w:rFonts w:ascii="Arial" w:hAnsi="Arial" w:cs="Arial"/>
          <w:sz w:val="20"/>
        </w:rPr>
      </w:pPr>
      <w:r>
        <w:rPr>
          <w:rFonts w:cs="Arial" w:ascii="Arial" w:hAnsi="Arial"/>
          <w:sz w:val="20"/>
        </w:rPr>
      </w:r>
    </w:p>
    <w:p>
      <w:pPr>
        <w:pStyle w:val="NormalWeb"/>
        <w:spacing w:lineRule="auto" w:line="360"/>
        <w:jc w:val="both"/>
        <w:rPr>
          <w:rFonts w:ascii="Arial" w:hAnsi="Arial" w:cs="Arial"/>
          <w:b/>
          <w:b/>
          <w:sz w:val="28"/>
        </w:rPr>
      </w:pPr>
      <w:r>
        <w:rPr>
          <w:rFonts w:cs="Arial" w:ascii="Arial" w:hAnsi="Arial"/>
          <w:b/>
          <w:sz w:val="28"/>
        </w:rPr>
        <w:t>ΑΣΦΑΛΕΙΑ ΚΑΙ ΜΕΘΟΔΟΙ ΠΡΟΣΤΑΣΙΑΣ</w:t>
      </w:r>
    </w:p>
    <w:p>
      <w:pPr>
        <w:pStyle w:val="NormalWeb"/>
        <w:spacing w:lineRule="auto" w:line="360"/>
        <w:jc w:val="both"/>
        <w:rPr/>
      </w:pPr>
      <w:r>
        <w:rPr>
          <w:rFonts w:eastAsia="Arial" w:cs="Arial" w:ascii="Arial" w:hAnsi="Arial"/>
          <w:b/>
          <w:sz w:val="28"/>
        </w:rPr>
        <w:t xml:space="preserve">   </w:t>
      </w:r>
      <w:r>
        <w:rPr>
          <w:rFonts w:cs="Arial" w:ascii="Arial" w:hAnsi="Arial"/>
        </w:rPr>
        <w:t>Οι έννοιες που χρησιμοποιούνται στις ψηφιακές εκδόσεις είναι "</w:t>
      </w:r>
      <w:r>
        <w:rPr>
          <w:rFonts w:cs="Arial" w:ascii="Arial" w:hAnsi="Arial"/>
          <w:b/>
        </w:rPr>
        <w:t>εμπιστευμένα συστήματα ασφαλείας</w:t>
      </w:r>
      <w:r>
        <w:rPr>
          <w:rFonts w:cs="Arial" w:ascii="Arial" w:hAnsi="Arial"/>
        </w:rPr>
        <w:t xml:space="preserve">" (trusted systems) και </w:t>
      </w:r>
      <w:r>
        <w:rPr>
          <w:rFonts w:cs="Arial" w:ascii="Arial" w:hAnsi="Arial"/>
          <w:b/>
        </w:rPr>
        <w:t>ψηφιακά δικαιώματα ιδιοκτησίας</w:t>
      </w:r>
      <w:r>
        <w:rPr>
          <w:rFonts w:cs="Arial" w:ascii="Arial" w:hAnsi="Arial"/>
        </w:rPr>
        <w:t xml:space="preserve"> (digital property rights). Ένα εμπιστευμένο σύστημα ( αρχικά ο όρος χρησιμοποιήθηκε για υπολογιστικά συστήματα σε στρατιωτικές εφαρμογές ) περιλαμβάνει το ψηφιακό έργο και τους κανόνες ελέγχου του (εμφάνιση, αντιγραφή και χρήση, χρονική περίοδος ισχύος, περιορισμοί, αντίστοιχα οικονομικά κόστη κ.ά.). Οι κανόνες αυτοί ορίζονται με «</w:t>
      </w:r>
      <w:r>
        <w:rPr>
          <w:rFonts w:cs="Arial" w:ascii="Arial" w:hAnsi="Arial"/>
          <w:b/>
        </w:rPr>
        <w:t>ψηφιακό συμβόλαιο</w:t>
      </w:r>
      <w:r>
        <w:rPr>
          <w:rFonts w:cs="Arial" w:ascii="Arial" w:hAnsi="Arial"/>
        </w:rPr>
        <w:t xml:space="preserve">» που γράφεται σε ειδική γλώσσα διαχείρισης δικαιωμάτων, όπως η γλώσσα DPRL (Digital Property Rights Language) της Xerox.                                                                                                                                              Στενή σχέση και εξάρτηση έχει η </w:t>
      </w:r>
      <w:r>
        <w:rPr>
          <w:rFonts w:cs="Arial" w:ascii="Arial" w:hAnsi="Arial"/>
          <w:b/>
        </w:rPr>
        <w:t>ακεραιότητα</w:t>
      </w:r>
      <w:r>
        <w:rPr>
          <w:rFonts w:cs="Arial" w:ascii="Arial" w:hAnsi="Arial"/>
        </w:rPr>
        <w:t xml:space="preserve"> (integrity) ενός πληροφοριακού συστήματος ( δηλαδή η ιδιότητα των δεδομένων να υφίστανται σε προκαθορισμένο φυσικό μέσο ή χώρο και να είναι ακριβή ).  Σύμφωνα με τον εισηγητή της Xerox, η ακεραιότητα ορίζεται ως φυσική ακεραιότητα, ακεραιότητα συμπεριφοράς και ακεραιότητα επικοινωνιών. Ο πρώτος όρος αφορά τη δυνατότητα του συστήματος να αντιδρά σε φυσική επίθεση (π.χ. απομάκρυνση δίσκου ή πρόσληψη - αντιγραφή πληροφοριών χωρίς άδεια). Η ακεραιότητα συμπεριφοράς αναφέρεται στη συμφωνία των προγραμμάτων με τους όρους που έχουν τεθεί από το ψηφιακό συμβόλαιο, ενώ η ακεραιότητα επικοινωνιών αναφέρεται στην ικανότητα του συστήματος να στέλνει και να δέχεται ψηφιακά έργα χωρίς την παρέμβαση άλλων υπολογιστικών συστημάτων.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Γίνεται αντιληπτό ότι όσο πιο πολλοί όροι περιλαμβάνονται στο ψηφιακό συμβόλαιο τόσο πιο περίπλοκο γίνεται το σύστημα και προφανώς ακόμη ακριβότερο, πράγμα στο οποίο δεν μπορούν να ανταποκριθούν όλοι οι ενδιαφερόμενοι. Έτσι, οι εταιρείες προσανατολίζονται στην ανάπτυξη κλιμακωτών συστημάτων ασφαλείας, έτσι ώστε τα ακριβότερα να αντιστοιχούν και σε υψηλότερα επίπεδα ασφαλείας ενώ τα φθηνότερα από την άλλη να μην εγγυώνται τη μεγαλύτερη δυνατή ασφάλεια</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Τα εμπιστευμένα συστήματα σχεδιάζονται για να προστατεύουν τα δικαιώματα των παραγωγών ψηφιακών έργων. Με τον τρόπο αυτό όμως, παρέχουν λεπτομερείς πληροφορίες για τις ενέργειες του χρήστη (καταναλωτή) στον ψηφιακό χώρο, πράγμα που μπορεί να έρχεται σε αντίθεση με την προστασία του ιδιωτικού απόρρητου (προσωπικά ενδιαφέροντα χρήστη, παρακολούθηση ενεργειών του κλπ). Είναι θέματα που απασχολούν αλλά δεν έχουν ακόμη βρεί λύση.   </w:t>
      </w:r>
    </w:p>
    <w:p>
      <w:pPr>
        <w:pStyle w:val="NormalWeb"/>
        <w:spacing w:lineRule="auto" w:line="360"/>
        <w:jc w:val="both"/>
        <w:rPr/>
      </w:pPr>
      <w:r>
        <w:rPr>
          <w:rFonts w:eastAsia="Arial" w:cs="Arial" w:ascii="Arial" w:hAnsi="Arial"/>
        </w:rPr>
        <w:t xml:space="preserve">   </w:t>
      </w:r>
      <w:r>
        <w:rPr>
          <w:rFonts w:cs="Arial" w:ascii="Arial" w:hAnsi="Arial"/>
        </w:rPr>
        <w:t xml:space="preserve">Άλλο ζήτημα είναι η δημιουργία </w:t>
      </w:r>
      <w:r>
        <w:rPr>
          <w:rFonts w:cs="Arial" w:ascii="Arial" w:hAnsi="Arial"/>
          <w:b/>
        </w:rPr>
        <w:t>αντιγράφων ασφαλείας</w:t>
      </w:r>
      <w:r>
        <w:rPr>
          <w:rFonts w:cs="Arial" w:ascii="Arial" w:hAnsi="Arial"/>
        </w:rPr>
        <w:t xml:space="preserve"> (backup) για λόγους ασφαλείας αλλά και διατήρησης για τους μεταγενέστερους. Τι γίνεται όμως όταν παύει να ισχύει το συμβόλαιο του χρήστη με τον εκδότη; Το αντίγραφο παραμένει στα χέρια του χρήστη και μπορεί με κάποιο τρόπο να ανακτηθεί και να αναπαραχθεί σε πολλαπλά αντίτυπα χωρίς καμμία αποζημίωση στον αρχικό παραγωγό του. Έτσι, μελετάται η καθιέρωση δικαιωμάτων και για τις </w:t>
      </w:r>
      <w:r>
        <w:rPr>
          <w:rFonts w:cs="Arial" w:ascii="Arial" w:hAnsi="Arial"/>
          <w:b/>
        </w:rPr>
        <w:t>λειτουργίες αντιγραφής</w:t>
      </w:r>
      <w:r>
        <w:rPr>
          <w:rFonts w:cs="Arial" w:ascii="Arial" w:hAnsi="Arial"/>
        </w:rPr>
        <w:t xml:space="preserve"> (backup) και </w:t>
      </w:r>
      <w:r>
        <w:rPr>
          <w:rFonts w:cs="Arial" w:ascii="Arial" w:hAnsi="Arial"/>
          <w:b/>
        </w:rPr>
        <w:t xml:space="preserve">επανάκτησης </w:t>
      </w:r>
      <w:r>
        <w:rPr>
          <w:rFonts w:cs="Arial" w:ascii="Arial" w:hAnsi="Arial"/>
        </w:rPr>
        <w:t xml:space="preserve">(restore) ώστε με την αντιγραφή να δημιουργείται ένα κρυπτογραφημένο αντίγραφο, το οποίο θα ανακτάται κάτω από ειδικές συνθήκες - π.χ. ψηφιακό εισιτήριο, πληρωμή ή άδεια από τον εκδότη.   </w:t>
      </w:r>
    </w:p>
    <w:p>
      <w:pPr>
        <w:pStyle w:val="NormalWeb"/>
        <w:spacing w:lineRule="auto" w:line="360"/>
        <w:jc w:val="both"/>
        <w:rPr/>
      </w:pPr>
      <w:r>
        <w:rPr>
          <w:rFonts w:eastAsia="Arial" w:cs="Arial" w:ascii="Arial" w:hAnsi="Arial"/>
        </w:rPr>
        <w:t xml:space="preserve">   </w:t>
      </w:r>
      <w:r>
        <w:rPr>
          <w:rFonts w:cs="Arial" w:ascii="Arial" w:hAnsi="Arial"/>
        </w:rPr>
        <w:t xml:space="preserve">Τα ψηφιακά δικαιώματα δεν αφορούν μόνο κείμενα, για τούτο πλέον χρησιμοποιείται ο όρος </w:t>
      </w:r>
      <w:r>
        <w:rPr>
          <w:rFonts w:cs="Arial" w:ascii="Arial" w:hAnsi="Arial"/>
          <w:b/>
        </w:rPr>
        <w:t>ψηφιακά έργα</w:t>
      </w:r>
      <w:r>
        <w:rPr>
          <w:rFonts w:cs="Arial" w:ascii="Arial" w:hAnsi="Arial"/>
        </w:rPr>
        <w:t xml:space="preserve"> (digital works) για να υποδηλώσει τις διάφορες μορφές που μπορούν να υπάρξουν (πολυμέσα) με αντίστοιχες λειτουργίες πέραν της ανάγνωσης (θέαμα, παρακολούθηση, συμμετοχή). Επίσης άλλος ένας τρόπος προστασίας των ψηφιακών έργων είναι η τεχνική </w:t>
      </w:r>
      <w:r>
        <w:rPr>
          <w:rFonts w:cs="Arial" w:ascii="Arial" w:hAnsi="Arial"/>
          <w:b/>
          <w:lang w:val="en-US"/>
        </w:rPr>
        <w:t>Digital</w:t>
      </w:r>
      <w:r>
        <w:rPr>
          <w:rFonts w:cs="Arial" w:ascii="Arial" w:hAnsi="Arial"/>
          <w:b/>
        </w:rPr>
        <w:t xml:space="preserve"> </w:t>
      </w:r>
      <w:r>
        <w:rPr>
          <w:rFonts w:cs="Arial" w:ascii="Arial" w:hAnsi="Arial"/>
          <w:b/>
          <w:lang w:val="en-US"/>
        </w:rPr>
        <w:t>Watermarking</w:t>
      </w:r>
      <w:r>
        <w:rPr>
          <w:rFonts w:cs="Arial" w:ascii="Arial" w:hAnsi="Arial"/>
        </w:rPr>
        <w:t xml:space="preserve">: </w:t>
      </w:r>
    </w:p>
    <w:p>
      <w:pPr>
        <w:pStyle w:val="NormalWeb"/>
        <w:spacing w:lineRule="auto" w:line="360"/>
        <w:jc w:val="both"/>
        <w:rPr/>
      </w:pPr>
      <w:r>
        <w:rPr>
          <w:rFonts w:eastAsia="Arial" w:cs="Arial" w:ascii="Arial" w:hAnsi="Arial"/>
        </w:rPr>
        <w:t xml:space="preserve">   </w:t>
      </w:r>
      <w:r>
        <w:rPr>
          <w:rFonts w:cs="Arial" w:ascii="Arial" w:hAnsi="Arial"/>
        </w:rPr>
        <w:t xml:space="preserve">Η τεχνική αυτή χρησιμοποιείται στα ψηφιακά έργα για την προστασία των πνευματικών δικαιωμάτων, την αναγνώριση της αυθεντικότητας και της ακεραιότητας. Το υδατόσημα ( </w:t>
      </w:r>
      <w:r>
        <w:rPr>
          <w:rFonts w:cs="Arial" w:ascii="Arial" w:hAnsi="Arial"/>
          <w:lang w:val="en-US"/>
        </w:rPr>
        <w:t>watermark</w:t>
      </w:r>
      <w:r>
        <w:rPr>
          <w:rFonts w:cs="Arial" w:ascii="Arial" w:hAnsi="Arial"/>
        </w:rPr>
        <w:t xml:space="preserve"> ) είναι ένα σήμα που προστίθεται στα ψηφιακά στοιχεία που μπορούν ν’ανιχνευθούν ή να εξαχθούν αργότερα για να κάνουν εμφανή τα στοιχεία. Έτσι λοιπόν έχουμε τα εξής  : </w:t>
      </w:r>
    </w:p>
    <w:p>
      <w:pPr>
        <w:pStyle w:val="NormalWeb"/>
        <w:numPr>
          <w:ilvl w:val="0"/>
          <w:numId w:val="7"/>
        </w:numPr>
        <w:spacing w:lineRule="auto" w:line="360"/>
        <w:jc w:val="both"/>
        <w:rPr/>
      </w:pPr>
      <w:r>
        <w:rPr>
          <w:rFonts w:cs="Arial" w:ascii="Arial" w:hAnsi="Arial"/>
          <w:b/>
        </w:rPr>
        <w:t>Ορατό υδατόσημα</w:t>
      </w:r>
      <w:r>
        <w:rPr>
          <w:rFonts w:cs="Arial" w:ascii="Arial" w:hAnsi="Arial"/>
        </w:rPr>
        <w:t xml:space="preserve"> ή σήμα πνευματικής ιδιοκτησίας σε κάθε εικόνα. Το μειονέκτημα της μεθόδου είναι ότι η ενσωμάτωση του υδατοσήματος αλλοιώνει τα χαρακτηριστικά μικρών τμημάτων της εικόνας. </w:t>
      </w:r>
    </w:p>
    <w:p>
      <w:pPr>
        <w:pStyle w:val="NormalWeb"/>
        <w:numPr>
          <w:ilvl w:val="0"/>
          <w:numId w:val="7"/>
        </w:numPr>
        <w:spacing w:lineRule="auto" w:line="360"/>
        <w:jc w:val="both"/>
        <w:rPr/>
      </w:pPr>
      <w:r>
        <w:rPr>
          <w:rFonts w:cs="Arial" w:ascii="Arial" w:hAnsi="Arial"/>
          <w:b/>
        </w:rPr>
        <w:t>Αόρατο υδατόσημα</w:t>
      </w:r>
      <w:r>
        <w:rPr>
          <w:rFonts w:cs="Arial" w:ascii="Arial" w:hAnsi="Arial"/>
        </w:rPr>
        <w:t xml:space="preserve"> σε κάθε εικόνα, το οποίο αξιοποιείται κυρίως για την πιστοποίηση της ιδιοκτησίας μιας αντιγραμμένης εικόνας ή τον εντοπισμό χρήσης της στο Διαδίκτυο.  Άλλες τεχνικές προστασίας των πνευματικών δικαιωμάτων είναι οι : </w:t>
      </w:r>
    </w:p>
    <w:p>
      <w:pPr>
        <w:pStyle w:val="NormalWeb"/>
        <w:numPr>
          <w:ilvl w:val="0"/>
          <w:numId w:val="7"/>
        </w:numPr>
        <w:spacing w:lineRule="auto" w:line="360"/>
        <w:jc w:val="both"/>
        <w:rPr/>
      </w:pPr>
      <w:r>
        <w:rPr>
          <w:rFonts w:cs="Arial" w:ascii="Arial" w:hAnsi="Arial"/>
          <w:b/>
        </w:rPr>
        <w:t>Κρυπτογράφηση</w:t>
      </w:r>
      <w:r>
        <w:rPr>
          <w:rFonts w:cs="Arial" w:ascii="Arial" w:hAnsi="Arial"/>
        </w:rPr>
        <w:t xml:space="preserve"> των εικόνων και δυνατότητα πρόσβασης σε αυτές μόνο από εξουσιοδοτημένους χρήστες με τη βοήθεια του κατάλληλου κλειδιού. Το μειονέκτημα αυτής της διαδικασίας είναι ότι η πρόσβαση στις κρυπτογραφημένες εικόνες γίνεται από περιορισμένο κοινό. </w:t>
      </w:r>
    </w:p>
    <w:p>
      <w:pPr>
        <w:pStyle w:val="NormalWeb"/>
        <w:numPr>
          <w:ilvl w:val="0"/>
          <w:numId w:val="7"/>
        </w:numPr>
        <w:spacing w:lineRule="auto" w:line="360"/>
        <w:jc w:val="both"/>
        <w:rPr/>
      </w:pPr>
      <w:r>
        <w:rPr>
          <w:rFonts w:cs="Arial" w:ascii="Arial" w:hAnsi="Arial"/>
          <w:b/>
        </w:rPr>
        <w:t>Προβολή αντιγράφων των ψηφιοποιημένων εικόνων σε πολύ χαμηλή</w:t>
      </w:r>
      <w:r>
        <w:rPr>
          <w:rFonts w:cs="Arial" w:ascii="Arial" w:hAnsi="Arial"/>
        </w:rPr>
        <w:t xml:space="preserve"> ανάλυση (π.χ. 75 ως 150 dpi). Με τον τρόπο αυτό καθίσταται αδύνατη η αξιοποίηση των ψηφιακών αντικειμένων για άλλες χρήσεις, όπως σε εκδόσεις. </w:t>
      </w:r>
    </w:p>
    <w:p>
      <w:pPr>
        <w:pStyle w:val="NormalWeb"/>
        <w:numPr>
          <w:ilvl w:val="0"/>
          <w:numId w:val="7"/>
        </w:numPr>
        <w:spacing w:lineRule="auto" w:line="360"/>
        <w:jc w:val="both"/>
        <w:rPr>
          <w:rFonts w:ascii="Arial" w:hAnsi="Arial" w:cs="Arial"/>
          <w:b/>
          <w:b/>
        </w:rPr>
      </w:pPr>
      <w:r>
        <w:rPr>
          <w:rFonts w:cs="Arial" w:ascii="Arial" w:hAnsi="Arial"/>
          <w:b/>
        </w:rPr>
        <w:t>Προβολή μόνο τμημάτων της εικόνας.</w:t>
      </w:r>
    </w:p>
    <w:p>
      <w:pPr>
        <w:pStyle w:val="NormalWeb"/>
        <w:numPr>
          <w:ilvl w:val="0"/>
          <w:numId w:val="7"/>
        </w:numPr>
        <w:spacing w:lineRule="auto" w:line="360"/>
        <w:jc w:val="both"/>
        <w:rPr>
          <w:rFonts w:ascii="Arial" w:hAnsi="Arial" w:cs="Arial"/>
          <w:b/>
          <w:b/>
        </w:rPr>
      </w:pPr>
      <w:r>
        <w:rPr>
          <w:rFonts w:cs="Arial" w:ascii="Arial" w:hAnsi="Arial"/>
          <w:b/>
        </w:rPr>
        <w:t xml:space="preserve">Ψηφιακές Υπογραφές : </w:t>
      </w:r>
      <w:r>
        <w:rPr>
          <w:rFonts w:cs="Arial" w:ascii="Arial" w:hAnsi="Arial"/>
        </w:rPr>
        <w:t>Μια χρήση της τεχνολογίας δημόσιου-κλειδιού, που είναι ενδεχομένως σημαντικότερη για τη διαχείριση IP και για το ηλεκτρονικό εμπόριο γενικά από αυτά τα κρυπτογραφικά συστήματα, είναι οι ψηφιακές υπογραφές. Ένα ψηφιακό σχέδιο υπογραφών περιλαμβάνει τρεις διαδικασίες: μια βασική γεννήτρια, μια λειτουργία υπογραφής, και μια λειτουργία επαλήθευσης. Οι ψηφιακές υπογραφές μπορούν να χρησιμεύσουν ως τα ανάλογα αντικείμενα στις υπογραφές εγγράφου αλλά είναι διαφορετικές όσον αφορά τους ενδιαφέροντες τρόπους. Στον ψηφιακό κόσμο, η υπογραφή είναι ένας ρόλος και του προσώπου  και του εγγράφου. Οι ψηφιακές υπογραφές παρέχουν τη σίγουρη προέλευση  και την κάλυψη χρέους.</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ΒΙΒΛΙΟΓΡΑΦΙΑ</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6"/>
        </w:numPr>
        <w:spacing w:lineRule="auto" w:line="360"/>
        <w:jc w:val="both"/>
        <w:rPr>
          <w:rFonts w:ascii="Arial" w:hAnsi="Arial" w:cs="Arial"/>
        </w:rPr>
      </w:pP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igitization</w:t>
        </w:r>
        <w:r>
          <w:rPr>
            <w:rStyle w:val="InternetLink"/>
            <w:rFonts w:cs="Arial" w:ascii="Arial" w:hAnsi="Arial"/>
          </w:rPr>
          <w:t>.</w:t>
        </w:r>
        <w:r>
          <w:rPr>
            <w:rStyle w:val="InternetLink"/>
            <w:rFonts w:cs="Arial" w:ascii="Arial" w:hAnsi="Arial"/>
            <w:lang w:val="en-US"/>
          </w:rPr>
          <w:t>hpclad</w:t>
        </w:r>
        <w:r>
          <w:rPr>
            <w:rStyle w:val="InternetLink"/>
            <w:rFonts w:cs="Arial" w:ascii="Arial" w:hAnsi="Arial"/>
          </w:rPr>
          <w:t>.</w:t>
        </w:r>
        <w:r>
          <w:rPr>
            <w:rStyle w:val="InternetLink"/>
            <w:rFonts w:cs="Arial" w:ascii="Arial" w:hAnsi="Arial"/>
            <w:lang w:val="en-US"/>
          </w:rPr>
          <w:t>ceid</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index</w:t>
        </w:r>
        <w:r>
          <w:rPr>
            <w:rStyle w:val="InternetLink"/>
            <w:rFonts w:cs="Arial" w:ascii="Arial" w:hAnsi="Arial"/>
          </w:rPr>
          <w:t>.</w:t>
        </w:r>
        <w:r>
          <w:rPr>
            <w:rStyle w:val="InternetLink"/>
            <w:rFonts w:cs="Arial" w:ascii="Arial" w:hAnsi="Arial"/>
            <w:lang w:val="en-US"/>
          </w:rPr>
          <w:t>php</w:t>
        </w:r>
      </w:hyperlink>
    </w:p>
    <w:p>
      <w:pPr>
        <w:pStyle w:val="Normal"/>
        <w:numPr>
          <w:ilvl w:val="0"/>
          <w:numId w:val="6"/>
        </w:numPr>
        <w:spacing w:lineRule="auto" w:line="360"/>
        <w:jc w:val="both"/>
        <w:rPr>
          <w:rFonts w:ascii="Arial" w:hAnsi="Arial" w:cs="Arial"/>
          <w:lang w:val="en-US"/>
        </w:rPr>
      </w:pPr>
      <w:hyperlink r:id="rId4">
        <w:r>
          <w:rPr>
            <w:rStyle w:val="InternetLink"/>
            <w:rFonts w:cs="Arial" w:ascii="Arial" w:hAnsi="Arial"/>
            <w:lang w:val="en-US"/>
          </w:rPr>
          <w:t>http://www.software.ibm.com/security/cryptolope</w:t>
        </w:r>
      </w:hyperlink>
    </w:p>
    <w:p>
      <w:pPr>
        <w:pStyle w:val="Normal"/>
        <w:numPr>
          <w:ilvl w:val="0"/>
          <w:numId w:val="6"/>
        </w:numPr>
        <w:spacing w:lineRule="auto" w:line="360"/>
        <w:jc w:val="both"/>
        <w:rPr>
          <w:rFonts w:ascii="Arial" w:hAnsi="Arial" w:cs="Arial"/>
        </w:rPr>
      </w:pP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copyright</w:t>
        </w:r>
        <w:r>
          <w:rPr>
            <w:rStyle w:val="InternetLink"/>
            <w:rFonts w:cs="Arial" w:ascii="Arial" w:hAnsi="Arial"/>
          </w:rPr>
          <w:t>.</w:t>
        </w:r>
        <w:r>
          <w:rPr>
            <w:rStyle w:val="InternetLink"/>
            <w:rFonts w:cs="Arial" w:ascii="Arial" w:hAnsi="Arial"/>
            <w:lang w:val="en-US"/>
          </w:rPr>
          <w:t>ala</w:t>
        </w:r>
        <w:r>
          <w:rPr>
            <w:rStyle w:val="InternetLink"/>
            <w:rFonts w:cs="Arial" w:ascii="Arial" w:hAnsi="Arial"/>
          </w:rPr>
          <w:t>.</w:t>
        </w:r>
        <w:r>
          <w:rPr>
            <w:rStyle w:val="InternetLink"/>
            <w:rFonts w:cs="Arial" w:ascii="Arial" w:hAnsi="Arial"/>
            <w:lang w:val="en-US"/>
          </w:rPr>
          <w:t>org</w:t>
        </w:r>
      </w:hyperlink>
    </w:p>
    <w:p>
      <w:pPr>
        <w:pStyle w:val="Normal"/>
        <w:numPr>
          <w:ilvl w:val="0"/>
          <w:numId w:val="6"/>
        </w:numPr>
        <w:spacing w:lineRule="auto" w:line="360"/>
        <w:jc w:val="both"/>
        <w:rPr>
          <w:rFonts w:ascii="Arial" w:hAnsi="Arial" w:cs="Arial"/>
        </w:rPr>
      </w:pPr>
      <w:r>
        <w:rPr>
          <w:rFonts w:cs="Arial" w:ascii="Arial" w:hAnsi="Arial"/>
        </w:rPr>
        <w:t>Καπιδάκης, Σαράντος. Σημειώσεις μαθήματος «Ψηφιακές Βιβλιοθήκες », Ιόνιο Πανεπιστήμιο, Κέρκυρα, Ακαδημαϊκό Έτος 2005 – 2006.</w:t>
      </w:r>
    </w:p>
    <w:p>
      <w:pPr>
        <w:pStyle w:val="Normal"/>
        <w:numPr>
          <w:ilvl w:val="0"/>
          <w:numId w:val="6"/>
        </w:numPr>
        <w:spacing w:lineRule="auto" w:line="360"/>
        <w:jc w:val="both"/>
        <w:rPr>
          <w:rFonts w:ascii="Arial" w:hAnsi="Arial" w:cs="Arial"/>
        </w:rPr>
      </w:pPr>
      <w:hyperlink r:id="rId6">
        <w:r>
          <w:rPr>
            <w:rStyle w:val="InternetLink"/>
            <w:rFonts w:cs="Arial" w:ascii="Arial" w:hAnsi="Arial"/>
          </w:rPr>
          <w:t>http://el.wikpedia.org</w:t>
        </w:r>
      </w:hyperlink>
    </w:p>
    <w:p>
      <w:pPr>
        <w:pStyle w:val="Normal"/>
        <w:numPr>
          <w:ilvl w:val="0"/>
          <w:numId w:val="6"/>
        </w:numPr>
        <w:spacing w:lineRule="auto" w:line="360"/>
        <w:jc w:val="both"/>
        <w:rPr>
          <w:rFonts w:ascii="Arial" w:hAnsi="Arial" w:cs="Arial"/>
        </w:rPr>
      </w:pPr>
      <w:hyperlink r:id="rId7">
        <w:r>
          <w:rPr>
            <w:rStyle w:val="InternetLink"/>
            <w:rFonts w:cs="Arial" w:ascii="Arial" w:hAnsi="Arial"/>
          </w:rPr>
          <w:t>http://www.heal-link.gr</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3">
                <wp:simplePos x="0" y="0"/>
                <wp:positionH relativeFrom="column">
                  <wp:posOffset>1691640</wp:posOffset>
                </wp:positionH>
                <wp:positionV relativeFrom="paragraph">
                  <wp:posOffset>210185</wp:posOffset>
                </wp:positionV>
                <wp:extent cx="2057400" cy="5668645"/>
                <wp:effectExtent l="0" t="0" r="0" b="0"/>
                <wp:wrapNone/>
                <wp:docPr id="2" name=""/>
                <a:graphic xmlns:a="http://schemas.openxmlformats.org/drawingml/2006/main">
                  <a:graphicData uri="http://schemas.microsoft.com/office/word/2010/wordprocessingGroup">
                    <wpg:wgp>
                      <wpg:cNvGrpSpPr/>
                      <wpg:grpSpPr>
                        <a:xfrm>
                          <a:off x="0" y="0"/>
                          <a:ext cx="2057400" cy="5668560"/>
                          <a:chOff x="0" y="0"/>
                          <a:chExt cx="2057400" cy="5668560"/>
                        </a:xfrm>
                      </wpg:grpSpPr>
                      <pic:pic xmlns:pic="http://schemas.openxmlformats.org/drawingml/2006/picture">
                        <pic:nvPicPr>
                          <pic:cNvPr id="0" name="" descr=""/>
                          <pic:cNvPicPr/>
                        </pic:nvPicPr>
                        <pic:blipFill>
                          <a:blip r:embed="rId8">
                            <a:biLevel thresh="50000"/>
                          </a:blip>
                          <a:stretch/>
                        </pic:blipFill>
                        <pic:spPr>
                          <a:xfrm>
                            <a:off x="0" y="3159000"/>
                            <a:ext cx="1841400" cy="2509560"/>
                          </a:xfrm>
                          <a:prstGeom prst="rect">
                            <a:avLst/>
                          </a:prstGeom>
                          <a:ln w="0">
                            <a:noFill/>
                          </a:ln>
                        </pic:spPr>
                      </pic:pic>
                      <pic:pic xmlns:pic="http://schemas.openxmlformats.org/drawingml/2006/picture">
                        <pic:nvPicPr>
                          <pic:cNvPr id="1" name="" descr=""/>
                          <pic:cNvPicPr/>
                        </pic:nvPicPr>
                        <pic:blipFill>
                          <a:blip r:embed="rId9">
                            <a:biLevel thresh="50000"/>
                          </a:blip>
                          <a:srcRect l="0" t="0" r="6481" b="46200"/>
                          <a:stretch/>
                        </pic:blipFill>
                        <pic:spPr>
                          <a:xfrm>
                            <a:off x="0" y="0"/>
                            <a:ext cx="2057400" cy="2684880"/>
                          </a:xfrm>
                          <a:prstGeom prst="rect">
                            <a:avLst/>
                          </a:prstGeom>
                          <a:ln w="0">
                            <a:noFill/>
                          </a:ln>
                        </pic:spPr>
                      </pic:pic>
                    </wpg:wgp>
                  </a:graphicData>
                </a:graphic>
              </wp:anchor>
            </w:drawing>
          </mc:Choice>
          <mc:Fallback>
            <w:pict>
              <v:group id="shape_0" style="position:absolute;margin-left:133.2pt;margin-top:16.55pt;width:162pt;height:446.35pt" coordorigin="2664,331" coordsize="3240,8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5306;width:2899;height:3951;mso-wrap-style:none;v-text-anchor:middle" type="_x0000_t75">
                  <v:imagedata r:id="rId10" o:detectmouseclick="t"/>
                  <v:stroke color="#3465a4" joinstyle="round" endcap="flat"/>
                  <w10:wrap type="none"/>
                </v:shape>
                <v:shape id="shape_0" stroked="f" o:allowincell="f" style="position:absolute;left:2664;top:331;width:3239;height:4227;mso-wrap-style:none;v-text-anchor:middle" type="_x0000_t75">
                  <v:imagedata r:id="rId11" o:detectmouseclick="t"/>
                  <v:stroke color="#3465a4" joinstyle="round" endcap="flat"/>
                  <w10:wrap type="none"/>
                </v:shape>
              </v:group>
            </w:pict>
          </mc:Fallback>
        </mc:AlternateConten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b/>
          <w:sz w:val="28"/>
        </w:rPr>
        <w:t xml:space="preserve">                                                                                 </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pPr>
      <w:r>
        <w:rPr/>
      </w:r>
    </w:p>
    <w:sectPr>
      <w:footerReference w:type="default" r:id="rId12"/>
      <w:footerReference w:type="first" r:id="rId13"/>
      <w:type w:val="nextPage"/>
      <w:pgSz w:w="11906" w:h="16838"/>
      <w:pgMar w:left="1800" w:right="200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6450"/>
        </w:tabs>
        <w:ind w:left="6450"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digitization.hpclad.ceid.upatras.grindex.php/" TargetMode="External"/><Relationship Id="rId4" Type="http://schemas.openxmlformats.org/officeDocument/2006/relationships/hyperlink" Target="http://www.software.ibm.com/security/cryptolope" TargetMode="External"/><Relationship Id="rId5" Type="http://schemas.openxmlformats.org/officeDocument/2006/relationships/hyperlink" Target="http://copyright.ala.org/" TargetMode="External"/><Relationship Id="rId6" Type="http://schemas.openxmlformats.org/officeDocument/2006/relationships/hyperlink" Target="http://el.wikpedia.org/" TargetMode="External"/><Relationship Id="rId7" Type="http://schemas.openxmlformats.org/officeDocument/2006/relationships/hyperlink" Target="http://www.heal-link.g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07:00Z</dcterms:created>
  <dc:creator>m</dc:creator>
  <dc:description/>
  <dc:language>en-US</dc:language>
  <cp:lastModifiedBy>christos manthos</cp:lastModifiedBy>
  <dcterms:modified xsi:type="dcterms:W3CDTF">2006-04-27T13:54:00Z</dcterms:modified>
  <cp:revision>40</cp:revision>
  <dc:subject/>
  <dc:title>   ΤΜΗΜΑ ΑΡΧΕΙΟΝΟΜΙΑΣ – ΒΙΒΛΙΟΘΗΚΟΝΟΜΙΑΣ</dc:title>
</cp:coreProperties>
</file>