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t>ΙΟΝΙΟ ΠΑΝΕΠΙΣΤΗΜΙΟ</w:t>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t>ΤΜΗΜΑ ΑΡΧΕΙΟΝΟΜΙΑΣ- ΒΙΒΛΙΟΘΗΚΟΝΟΜΙΑΣ</w:t>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ΑΤΟΜΙΚΗ ΕΡΓΑΣΙΑ ΣΤΟ ΜΑΘΗΜΑ</w:t>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ΨΗΦΙΑΚΕΣ ΒΙΒΛΙΟΘΗΚΕΣ»</w:t>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ΤΟΥ ΣΤ’ ΕΞΑΜΗΝΟΥ</w:t>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ΦΟΙΤΗΤΡΙΑ:</w:t>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ΒΟΓΙΑΤΖΙΔΑΚΗ ΣΤΥΛΙΑΝΗ (Β2003023)</w:t>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ΥΠΕΥΘΥΝΟΣ ΚΑΘΗΓΗΤΗΣ:</w:t>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Κος Καπιδάκης</w:t>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 xml:space="preserve">ΚΕΡΚΥΡΑ </w:t>
      </w:r>
    </w:p>
    <w:p>
      <w:pPr>
        <w:pStyle w:val="Normal"/>
        <w:pBdr>
          <w:top w:val="double" w:sz="42" w:space="5" w:color="000000"/>
          <w:left w:val="double" w:sz="42" w:space="23" w:color="000000"/>
          <w:bottom w:val="double" w:sz="42" w:space="5" w:color="000000"/>
          <w:right w:val="double" w:sz="42" w:space="23" w:color="000000"/>
        </w:pBdr>
        <w:jc w:val="center"/>
        <w:rPr/>
      </w:pPr>
      <w:r>
        <w:rPr>
          <w:b/>
          <w:bCs/>
          <w:i/>
          <w:iCs/>
        </w:rPr>
        <w:t>ΙΑΝΟΥΑΡΙΟΣ 2006</w:t>
      </w:r>
    </w:p>
    <w:p>
      <w:pPr>
        <w:pStyle w:val="Normal"/>
        <w:rPr>
          <w:b/>
          <w:b/>
          <w:bCs/>
          <w:i/>
          <w:i/>
          <w:iCs/>
        </w:rPr>
      </w:pPr>
      <w:r>
        <w:rPr>
          <w:b/>
          <w:bCs/>
          <w:i/>
          <w:iCs/>
        </w:rPr>
      </w:r>
    </w:p>
    <w:p>
      <w:pPr>
        <w:pStyle w:val="Normal"/>
        <w:rPr/>
      </w:pPr>
      <w:r>
        <w:rPr/>
      </w:r>
    </w:p>
    <w:p>
      <w:pPr>
        <w:pStyle w:val="Normal"/>
        <w:rPr>
          <w:sz w:val="28"/>
          <w:szCs w:val="28"/>
        </w:rPr>
      </w:pPr>
      <w:r>
        <w:rPr>
          <w:sz w:val="28"/>
          <w:szCs w:val="28"/>
        </w:rPr>
        <w:t xml:space="preserve">  </w:t>
      </w:r>
      <w:r>
        <w:rPr>
          <w:sz w:val="28"/>
          <w:szCs w:val="28"/>
        </w:rPr>
        <w:t>Με μεγάλη χαρά και ευθύνη θα ήθελα να σας παρουσιάσω τη δική μου πρόταση ανταποκρινόμενη στην πιθανή λήψη μίας επιχορήγησης για τον εκσυγχρονισμό της Κεντρικής Βιβλιοθήκης Ρεθύμνου.</w:t>
      </w:r>
    </w:p>
    <w:p>
      <w:pPr>
        <w:pStyle w:val="Normal"/>
        <w:rPr/>
      </w:pPr>
      <w:r>
        <w:rPr>
          <w:sz w:val="28"/>
          <w:szCs w:val="28"/>
        </w:rPr>
        <w:t xml:space="preserve">  </w:t>
      </w:r>
      <w:r>
        <w:rPr>
          <w:sz w:val="28"/>
          <w:szCs w:val="28"/>
        </w:rPr>
        <w:t>Θεωρώ, ότι ο συγκεκριμένος Οργανισμός, ο οποίος αναπτύσσεται και διευρύνει το υλικό του καθημερινά, οφείλει να εκσυγχρονιστεί επιπλέον, εφόσον ο τελικός σκοπός του είναι η ικανοποίηση των αναγκών της κοινωνίας με την παραγωγή υπηρεσιών βιβλιοθήκης.</w:t>
      </w:r>
    </w:p>
    <w:p>
      <w:pPr>
        <w:pStyle w:val="Normal"/>
        <w:rPr>
          <w:sz w:val="28"/>
          <w:szCs w:val="28"/>
        </w:rPr>
      </w:pPr>
      <w:r>
        <w:rPr>
          <w:sz w:val="28"/>
          <w:szCs w:val="28"/>
        </w:rPr>
        <w:t xml:space="preserve">  </w:t>
      </w:r>
      <w:r>
        <w:rPr>
          <w:sz w:val="28"/>
          <w:szCs w:val="28"/>
        </w:rPr>
        <w:t>Τα τελευταία χρόνια, παγκοσμίως, ο όγκος των έντυπων αναφορών και τεκμηρίων μεταφέρεται με εκθετικούς ρυθμούς σε ψηφιακό περιβάλλον με αποτέλεσμα η συμβατική μορφή των σύγχρονων βιβλιοθηκών να μετατρέπεται σε ψηφιακή. Μετά την πρόσφατη αποπεράτωση και υλοποίηση της προσωπικής ιστοσελίδας της βιβλιοθήκης μας στο διαδίκτυο, νομίζω, ότι το επόμενο βήμα για τον εκσυγχρονισμό της είναι η ψηφιοποίηση του υλικού της.</w:t>
      </w:r>
    </w:p>
    <w:p>
      <w:pPr>
        <w:pStyle w:val="Normal"/>
        <w:rPr>
          <w:sz w:val="28"/>
          <w:szCs w:val="28"/>
        </w:rPr>
      </w:pPr>
      <w:r>
        <w:rPr>
          <w:sz w:val="28"/>
          <w:szCs w:val="28"/>
        </w:rPr>
        <w:t xml:space="preserve">  </w:t>
      </w:r>
      <w:r>
        <w:rPr>
          <w:sz w:val="28"/>
          <w:szCs w:val="28"/>
        </w:rPr>
        <w:t>Μετά από εξήντα και πλέον χρόνια λειτουργίας της, η βιβλιοθήκη μας περιέχει υλικό, το οποίο ανέρχεται στους 130.000 τόμους βιβλίων στους οποίους μπορούν να προστεθούν περί τους 10.000 τόμους περιοδικών καθώς και πλούσιο αρχείο τοπικών και αθηναϊκών εφημερίδων. Επιπλέον, διαθέτουμε μία αξιόλογη συλλογή από παλαίτυπα, πολυτελείς εκδόσεις και πληροφοριακά βιβλία.</w:t>
      </w:r>
    </w:p>
    <w:p>
      <w:pPr>
        <w:pStyle w:val="Normal"/>
        <w:rPr>
          <w:sz w:val="28"/>
          <w:szCs w:val="28"/>
        </w:rPr>
      </w:pPr>
      <w:r>
        <w:rPr>
          <w:sz w:val="28"/>
          <w:szCs w:val="28"/>
        </w:rPr>
        <w:t xml:space="preserve">  </w:t>
      </w:r>
      <w:r>
        <w:rPr>
          <w:sz w:val="28"/>
          <w:szCs w:val="28"/>
        </w:rPr>
        <w:t>Είναι εύλογο λοιπόν, ότι σε αυτό τον όγκο υλικού και ανάλογα με το ποσό του χρηματικού κονδυλίου θα πρέπει να υπάρξει μία προτεραιότητα σε ότι αφορά την ψηφιοποίηση των συλλογών της βιβλιοθήκης.</w:t>
      </w:r>
    </w:p>
    <w:p>
      <w:pPr>
        <w:pStyle w:val="Normal"/>
        <w:rPr>
          <w:sz w:val="28"/>
          <w:szCs w:val="28"/>
        </w:rPr>
      </w:pPr>
      <w:r>
        <w:rPr>
          <w:sz w:val="28"/>
          <w:szCs w:val="28"/>
        </w:rPr>
        <w:t xml:space="preserve">  </w:t>
      </w:r>
      <w:r>
        <w:rPr>
          <w:sz w:val="28"/>
          <w:szCs w:val="28"/>
        </w:rPr>
        <w:t>Θα πρότεινα να δοθεί άμεση προτεραιότητα στα αρχέτυπα, στα παλαίτυπα και στις πολυτελείς εκδόσεις. Το υλικό αυτό εκτός από την μεγάλη ιστορική και πολιτισμική αξία που έχει, αποτελεί και πληροφοριακό υλικό για την κοινωνία και τους πολίτες του Ρεθύμνου. Ως επί το πλείστον, οι συλλογές αυτές βιώνουν μία φυσική φθορά καθημερινά, γεγονός που καθιστά αναγκαία την ψηφιοποίησή τους, προτού φθαρούν ανεπανόρθωτα και χαθούν για πάντα.</w:t>
      </w:r>
    </w:p>
    <w:p>
      <w:pPr>
        <w:pStyle w:val="Normal"/>
        <w:rPr>
          <w:sz w:val="28"/>
          <w:szCs w:val="28"/>
        </w:rPr>
      </w:pPr>
      <w:r>
        <w:rPr/>
        <w:t xml:space="preserve">  </w:t>
      </w:r>
      <w:r>
        <w:rPr>
          <w:sz w:val="28"/>
          <w:szCs w:val="28"/>
        </w:rPr>
        <w:t>Σε δεύτερη φάση, κρίνω αναγκαία την ψηφιοποίηση των παλαιότερων περιοδικών, εφημερίδων και βιβλίων, ο αριθμός των οποίων ανέρχεται περί τους 270 τόμους και χρονολογούνται από το 1880 ως το 1980.</w:t>
      </w:r>
    </w:p>
    <w:p>
      <w:pPr>
        <w:pStyle w:val="Normal"/>
        <w:rPr>
          <w:sz w:val="28"/>
          <w:szCs w:val="28"/>
        </w:rPr>
      </w:pPr>
      <w:r>
        <w:rPr>
          <w:sz w:val="28"/>
          <w:szCs w:val="28"/>
        </w:rPr>
        <w:t xml:space="preserve">  </w:t>
      </w:r>
      <w:r>
        <w:rPr>
          <w:sz w:val="28"/>
          <w:szCs w:val="28"/>
        </w:rPr>
        <w:t>Δεν πρέπει να ξεχνάμε, επίσης, ότι οι παραπάνω εύθραυστες συλλογές εξαιρούνται από το δανεισμό, γεγονός που περιορίζει τον αναγνώστη ή τον ερευνητή.</w:t>
      </w:r>
    </w:p>
    <w:p>
      <w:pPr>
        <w:pStyle w:val="Normal"/>
        <w:rPr>
          <w:sz w:val="28"/>
          <w:szCs w:val="28"/>
        </w:rPr>
      </w:pPr>
      <w:r>
        <w:rPr>
          <w:sz w:val="28"/>
          <w:szCs w:val="28"/>
        </w:rPr>
        <w:t xml:space="preserve">  </w:t>
      </w:r>
      <w:r>
        <w:rPr>
          <w:sz w:val="28"/>
          <w:szCs w:val="28"/>
        </w:rPr>
        <w:t>Στη συνέχεια, ανάλογα με το ύψος της επιχορήγησης θα μπορούσαμε να υλοποιήσουμε την ψηφιοποίηση μέρους των σύγχρονων βιβλίων, τα οποία έχουν μεγάλη ζήτηση. Φυσικά, ο στόχος αυτός θα χαρακτηριζόταν μακροπρόθεσμος, εφόσον η πιθανή ψηφιοποίηση των παραπάνω συλλογών θα χαρακτηριζόταν χρονοβόρα.</w:t>
      </w:r>
    </w:p>
    <w:p>
      <w:pPr>
        <w:pStyle w:val="Normal"/>
        <w:rPr/>
      </w:pPr>
      <w:r>
        <w:rPr>
          <w:sz w:val="28"/>
          <w:szCs w:val="28"/>
        </w:rPr>
        <w:t xml:space="preserve">  </w:t>
      </w:r>
      <w:r>
        <w:rPr>
          <w:sz w:val="28"/>
          <w:szCs w:val="28"/>
        </w:rPr>
        <w:t>Στο σημείο αυτό κρίνω απαραίτητη την επισήμανση του κινδύνου που ελλοχεύει πίσω από την ψηφιοποίηση τεκμηρίων. Κατά τη μετάβαση από το συμβατικό στο ψηφιακό περιβάλλον, απομακρύνεται ο αναγνώστης από την επαφή με το γνήσιο βιβλίο, από την ευχάριστη διαδικασία του ξεφυλλίσματος, του ξακρίσματος, της μυρωδιάς του βιβλίου. Πολλοί χαρακτηρίζουν τη νέα αυτή τεχνολογική επανάσταση, ως απομάκρυνση των νέων, οι οποίοι κατά κύριο λόγο χρησιμοποιούν το διαδίκτυο, από την παραδοσιακή επαφή με το βιβλίο. Αντικρούοντας αυτές τις απόψεις, θα έλεγα, ότι οι ψηφιακές βιβλιοθήκες όχι μόνο δίνουν τη δυνατότητα σε ανθρώπους που βρίσκονται σε απομακρυσμένες περιοχές ή ανθρώπους που αδυνατούν να βρεθούν στο χώρο της βιβλιοθήκης να γνωρίσουν τον κόσμο των τεκμηρίων της, αλλά αποτελούν την καλύτερη διαφήμιση και το καλύτερο έναυσμα σε αυτούς που έχουν τη δυνατότητα, να την επισκεφτούν.</w:t>
      </w:r>
    </w:p>
    <w:p>
      <w:pPr>
        <w:pStyle w:val="Normal"/>
        <w:rPr>
          <w:sz w:val="28"/>
          <w:szCs w:val="28"/>
        </w:rPr>
      </w:pPr>
      <w:r>
        <w:rPr>
          <w:sz w:val="28"/>
          <w:szCs w:val="28"/>
        </w:rPr>
        <w:t xml:space="preserve">  </w:t>
      </w:r>
      <w:r>
        <w:rPr>
          <w:sz w:val="28"/>
          <w:szCs w:val="28"/>
        </w:rPr>
        <w:t>Συνοψίζοντας, η ψηφιακή βιβλιοθήκη, αποτελεί, μια εξαιρετικά σημαντική εξέλιξη στο χώρο των βιβλιοθηκών. Η σημασία της προοπτικής του εργαλείου αυτού, έγκειται στις τεράστιες δυνατότητες που θα τεθούν στη διάθεση του χρήστη από ένα πολυδύναμο μηχανισμό διαχείρισης και αξιοποίησης ψηφιακού υλικού, με όλα τα πλεονεκτήματα και την ευελιξία που παρέχει το υλικό αυτό. Κρίνω, λοιπόν, απαραίτητη την υιοθέτηση της τεχνολογικής αυτής προοπτικής από την Δημόσια Βιβλιοθήκη Ρεθύμνου για την καλύτερη αξιοποίηση του υλικού της μέσω της ψηφιοποίησης μέρους το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Σας ευχαριστώ.</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46:00Z</dcterms:created>
  <dc:creator>Στέλλα</dc:creator>
  <dc:description/>
  <dc:language>en-US</dc:language>
  <cp:lastModifiedBy>Στέλλα</cp:lastModifiedBy>
  <dcterms:modified xsi:type="dcterms:W3CDTF">2006-05-18T14:38:00Z</dcterms:modified>
  <cp:revision>13</cp:revision>
  <dc:subject/>
  <dc:title>Σημαντικό εργαλείο στην προσπάθεια αλλαγής της κουλτούρας του οργανισμού των βιβλιοθηκών είναι η εκπαίδευση</dc:title>
</cp:coreProperties>
</file>