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ΕΡΓΑΣΙΑ</w:t>
      </w:r>
    </w:p>
    <w:p>
      <w:pPr>
        <w:pStyle w:val="Normal"/>
        <w:jc w:val="center"/>
        <w:rPr>
          <w:rFonts w:ascii="Comic Sans MS" w:hAnsi="Comic Sans MS" w:cs="Comic Sans MS"/>
          <w:b/>
          <w:b/>
          <w:sz w:val="36"/>
          <w:szCs w:val="36"/>
        </w:rPr>
      </w:pPr>
      <w:r>
        <w:rPr>
          <w:rFonts w:cs="Comic Sans MS" w:ascii="Comic Sans MS" w:hAnsi="Comic Sans MS"/>
          <w:b/>
          <w:sz w:val="36"/>
          <w:szCs w:val="36"/>
        </w:rPr>
        <w:t>ΣΤΟ ΜΑΘΗΜΑ</w:t>
      </w:r>
    </w:p>
    <w:p>
      <w:pPr>
        <w:pStyle w:val="Normal"/>
        <w:jc w:val="center"/>
        <w:rPr>
          <w:rFonts w:ascii="Comic Sans MS" w:hAnsi="Comic Sans MS" w:cs="Comic Sans MS"/>
          <w:b/>
          <w:b/>
          <w:sz w:val="36"/>
          <w:szCs w:val="36"/>
        </w:rPr>
      </w:pPr>
      <w:r>
        <w:rPr>
          <w:rFonts w:cs="Comic Sans MS" w:ascii="Comic Sans MS" w:hAnsi="Comic Sans MS"/>
          <w:b/>
          <w:sz w:val="36"/>
          <w:szCs w:val="36"/>
        </w:rPr>
        <w:t>ΨΗΦΙΑΚΕΣ ΒΙΒΛΙΟΘΗΚΕΣ</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2475" w:leader="none"/>
        </w:tabs>
        <w:jc w:val="center"/>
        <w:rPr>
          <w:rFonts w:ascii="Comic Sans MS" w:hAnsi="Comic Sans MS" w:cs="Comic Sans MS"/>
          <w:b/>
          <w:b/>
          <w:sz w:val="32"/>
          <w:szCs w:val="32"/>
          <w:lang w:val="en-US"/>
        </w:rPr>
      </w:pPr>
      <w:r>
        <w:rPr>
          <w:rFonts w:cs="Comic Sans MS" w:ascii="Comic Sans MS" w:hAnsi="Comic Sans MS"/>
          <w:b/>
          <w:sz w:val="32"/>
          <w:szCs w:val="32"/>
        </w:rPr>
        <w:t>ΤΖΙΜΑΓΙΩΡΓΗΣ ΠΑΝΑΓΙΩΤΗΣ</w:t>
      </w:r>
    </w:p>
    <w:p>
      <w:pPr>
        <w:pStyle w:val="Normal"/>
        <w:jc w:val="center"/>
        <w:rPr>
          <w:rFonts w:ascii="Comic Sans MS" w:hAnsi="Comic Sans MS" w:cs="Comic Sans MS"/>
          <w:b/>
          <w:b/>
          <w:sz w:val="32"/>
          <w:szCs w:val="32"/>
        </w:rPr>
      </w:pPr>
      <w:r>
        <w:rPr>
          <w:rFonts w:cs="Comic Sans MS" w:ascii="Comic Sans MS" w:hAnsi="Comic Sans MS"/>
          <w:b/>
          <w:sz w:val="32"/>
          <w:szCs w:val="32"/>
        </w:rPr>
        <w:t>Α.Μ. Β2002024</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ΔΗΜΟΤΙΚΗ ΒΙΒΛΙΟΘΗΚΗ ΚΑΤΕΡΙΝΗΣ</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Η τεχνολογία μέρα με τη μέρα αποτελεί κομμάτι της καθημερινότητας. Έχει αλλάξει σημαντικά τον τρόπο με τον οποίο ζούμε, επικοινωνούμε, μαθαίνουμε, δουλεύουμε. Έχει αλλάξει τον τρόπο οργάνωσης, αποθήκευσης, αναζήτησης και γενικότερα την μεθοδολογία πάνω στον τρόπο που εργαζόμαστε. Στο νέο περιβάλλον που διαμορφώνεται, σιγά – σιγά όλο και περισσότερο, η προσαρμοστικότητα μας στις αλλαγές και στις νέες μεθόδους είναι πρωταρχικής σημασίας.</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Έτσι, λοιπόν, και οι βιβλιοθήκες ολοένα και περισσότερο πρέπει να προσαρμοστούν και να μεταμορφωθούν ανάλογα με τις απαιτήσεις που έχει η σημερινή κοινωνία και ο σύγχρονος άνθρωπος. Απαιτήσεις που θέλουν την βιβλιοθήκη να αλλάζει μορφή και να ακολουθεί το ρεύμα της σημερινής πραγματικότητας, να μεταμορφώνεται δηλαδή σε ψηφιακή βιβλιοθήκη.</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Παράδειγμα αποτελεί μέσα σε πλήθος πολλών άλλων και η δημοτική βιβλιοθήκη της Κατερίνης, η οποία πρέπει με την πάροδο του χρόνου και την κατάλληλη τεχνογνωσία και εργασία,  να ψηφιοποιηθεί. Η ψηφιοποίηση της, συμβατή με τα πρότυπα της σημερινής εποχής, θα αποτελέσει σημαντικό βοήθημα τόσο για τους ίδιους τους εργαζόμενους, όσο και για τους χρήστες της. Η βιβλιοθήκη πλέον θα αποκτήσει νέο νόημα. Θα μπορεί να παρέχει στους χρήστες τεράστιες δυνατότητες αφού θα έχουν πρόσβαση σε πληροφορίες που θα υπάρχουν σε διάφορες μορφές, όπως κείμενο, εικόνα, ήχο. Οι χρήστες θα μπορούν να έχουν τη δυνατότητα να δουν, να διαβάσουν, να ανακτήσουν πληροφορίες που πριν ήταν δύσκολο. Οι πληροφορίες θα είναι διαθέσιμες για όλους, όποτε τις χρειαστούν και με τρόπο που δεν θα απαιτεί ιδιαίτερο κόπο, αφού οι ψηφιακές βιβλιοθήκες δεν καθορίζουν συγκεκριμένο χώρο και χρόνο, ούτε υπάρχουν γλωσσικά εμπόδια. Κάτω από τις κατάλληλες συνθήκες, οι χρήστες γενικά από όλο τον κόσμο μπορούν να χρησιμοποιούν την ψηφιακή βιβλιοθήκη σε οποιαδήποτε στιγμή και σε οποιαδήποτε γλώσσα. Τέλος, με την ψηφιοποίηση έχουμε βελτίωση της ποιότητας της βιβλιοθήκης και δυνατότητα καλύτερων υπηρεσιών για όλους.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37:00Z</dcterms:created>
  <dc:creator>USER</dc:creator>
  <dc:description/>
  <cp:keywords/>
  <dc:language>en-US</dc:language>
  <cp:lastModifiedBy>user</cp:lastModifiedBy>
  <dcterms:modified xsi:type="dcterms:W3CDTF">2006-06-20T18:37:00Z</dcterms:modified>
  <cp:revision>2</cp:revision>
  <dc:subject/>
  <dc:title>                 ΨΗΦΙΑΚΕΣ ΒΙΒΛΙΟΘΗΚΕΣ</dc:title>
</cp:coreProperties>
</file>