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ήνα, 19 Μαΐου 2006                                  </w:t>
      </w:r>
    </w:p>
    <w:p>
      <w:pPr>
        <w:pStyle w:val="Normal"/>
        <w:jc w:val="center"/>
        <w:rPr/>
      </w:pPr>
      <w:r>
        <w:rPr/>
      </w:r>
    </w:p>
    <w:p>
      <w:pPr>
        <w:pStyle w:val="Normal"/>
        <w:ind w:left="1440" w:firstLine="720"/>
        <w:jc w:val="center"/>
        <w:rPr/>
      </w:pPr>
      <w:r>
        <w:rPr/>
      </w:r>
    </w:p>
    <w:p>
      <w:pPr>
        <w:pStyle w:val="Normal"/>
        <w:ind w:left="1440" w:firstLine="720"/>
        <w:jc w:val="center"/>
        <w:rPr/>
      </w:pPr>
      <w:r>
        <w:rPr/>
        <w:t xml:space="preserve">   </w:t>
      </w:r>
      <w:r>
        <w:rPr/>
        <w:t>ΠΡΟΣ:</w:t>
      </w:r>
    </w:p>
    <w:p>
      <w:pPr>
        <w:pStyle w:val="Normal"/>
        <w:ind w:left="4320" w:hanging="0"/>
        <w:rPr/>
      </w:pPr>
      <w:r>
        <w:rPr/>
        <w:t xml:space="preserve">           </w:t>
      </w:r>
      <w:r>
        <w:rPr/>
        <w:t>ΤΗΝ ΠΡΟΪΣΤΑΜΕΝΗ</w:t>
      </w:r>
    </w:p>
    <w:p>
      <w:pPr>
        <w:pStyle w:val="Normal"/>
        <w:ind w:left="4320" w:hanging="0"/>
        <w:rPr/>
      </w:pPr>
      <w:r>
        <w:rPr/>
        <w:t xml:space="preserve">           </w:t>
      </w:r>
      <w:r>
        <w:rPr/>
        <w:t>ΔΙΕΥΘΥΝΣΗΣ ΒΙΒΛΙΟΘΗΚΗΣ</w:t>
      </w:r>
    </w:p>
    <w:p>
      <w:pPr>
        <w:pStyle w:val="Normal"/>
        <w:tabs>
          <w:tab w:val="clear" w:pos="720"/>
          <w:tab w:val="left" w:pos="3690" w:leader="none"/>
          <w:tab w:val="right" w:pos="8306" w:leader="none"/>
        </w:tabs>
        <w:rPr>
          <w:lang w:val="en-US"/>
        </w:rPr>
      </w:pPr>
      <w:r>
        <w:rPr/>
        <w:tab/>
        <w:t xml:space="preserve"> </w:t>
        <w:tab/>
        <w:t xml:space="preserve">  ΠΑΝΤΕΙΟΥ ΠΑΝΕΠΙΣΤΗΜΙΟΥ</w:t>
      </w:r>
    </w:p>
    <w:p>
      <w:pPr>
        <w:pStyle w:val="Normal"/>
        <w:jc w:val="right"/>
        <w:rPr>
          <w:lang w:val="en-US"/>
        </w:rPr>
      </w:pPr>
      <w:r>
        <w:rPr>
          <w:lang w:val="en-US"/>
        </w:rPr>
      </w:r>
    </w:p>
    <w:p>
      <w:pPr>
        <w:pStyle w:val="Normal"/>
        <w:rPr>
          <w:lang w:val="en-US"/>
        </w:rPr>
      </w:pPr>
      <w:r>
        <w:rPr>
          <w:lang w:val="en-US"/>
        </w:rPr>
      </w:r>
    </w:p>
    <w:p>
      <w:pPr>
        <w:pStyle w:val="Normal"/>
        <w:rPr>
          <w:u w:val="single"/>
        </w:rPr>
      </w:pPr>
      <w:r>
        <w:rPr>
          <w:u w:val="single"/>
        </w:rPr>
      </w:r>
    </w:p>
    <w:p>
      <w:pPr>
        <w:pStyle w:val="Normal"/>
        <w:rPr>
          <w:u w:val="single"/>
        </w:rPr>
      </w:pPr>
      <w:r>
        <w:rPr>
          <w:u w:val="single"/>
        </w:rPr>
        <w:t>Θέμα: Ψηφιοποίηση υλικού της Βιβλιοθήκης</w:t>
      </w:r>
    </w:p>
    <w:p>
      <w:pPr>
        <w:pStyle w:val="Normal"/>
        <w:rPr>
          <w:u w:val="single"/>
        </w:rPr>
      </w:pPr>
      <w:r>
        <w:rPr>
          <w:u w:val="single"/>
        </w:rPr>
      </w:r>
    </w:p>
    <w:p>
      <w:pPr>
        <w:pStyle w:val="Normal"/>
        <w:rPr/>
      </w:pPr>
      <w:r>
        <w:rPr/>
      </w:r>
    </w:p>
    <w:p>
      <w:pPr>
        <w:pStyle w:val="Normal"/>
        <w:rPr/>
      </w:pPr>
      <w:r>
        <w:rPr/>
      </w:r>
    </w:p>
    <w:p>
      <w:pPr>
        <w:pStyle w:val="Normal"/>
        <w:jc w:val="both"/>
        <w:rPr/>
      </w:pPr>
      <w:r>
        <w:rPr/>
        <w:t>Αξιότιμη κα. Διευθύντρια,</w:t>
      </w:r>
    </w:p>
    <w:p>
      <w:pPr>
        <w:pStyle w:val="Normal"/>
        <w:jc w:val="both"/>
        <w:rPr/>
      </w:pPr>
      <w:r>
        <w:rPr/>
      </w:r>
    </w:p>
    <w:p>
      <w:pPr>
        <w:pStyle w:val="Normal"/>
        <w:jc w:val="both"/>
        <w:rPr/>
      </w:pPr>
      <w:r>
        <w:rPr/>
        <w:t>Στο πλαίσιο του Γ’ ΚΠΣ θα ήθελα να σας καταθέσω μια συνοπτική – σε πρώτη φάση – πρόταση που αφορά στην αξιοποίηση του κονδυλίου για ψηφιοποίηση μέρους της συλλογής της βιβλιοθήκης μας. Πρώτα, όμως, θα ήθελα να σας τονίσω τη σημαντικότητα της διαδικασίας ψηφιοποίησης υλικού μιας βιβλιοθήκης σαν τη δική μας, η οποία είναι απ’ τα πιο ζωτικά κομμάτια της ακαδημαϊκής μας κοινότητας. Μια ακαδημαϊκή βιβλιοθήκη παίζει τεράστιο ρόλο στο καθ’ εαυτό εκπαιδευτικό έργο του πανεπιστημίου, καθώς το περιεχόμενο της συλλογής της είναι ικανό να υποστηρίξει σοβαρή έρευνα και να τροφοδοτήσει με ευρέως πεδίου πληροφόρηση και υπηρεσίες ολόκληρη την κοινότητα (φοιτητές, διδακτικό προσωπικό, διοικητικό προσωπικό κ.τ.λ.).</w:t>
      </w:r>
    </w:p>
    <w:p>
      <w:pPr>
        <w:pStyle w:val="Normal"/>
        <w:jc w:val="both"/>
        <w:rPr/>
      </w:pPr>
      <w:r>
        <w:rPr/>
      </w:r>
    </w:p>
    <w:p>
      <w:pPr>
        <w:pStyle w:val="Normal"/>
        <w:jc w:val="both"/>
        <w:rPr/>
      </w:pPr>
      <w:r>
        <w:rPr/>
        <w:t>Δουλεύοντας εδώ σαν βιβλιοθηκονόμος τα τελευταία 3 χρόνια και βλέποντας ότι η βιβλιοθήκη μας χρησιμοποιείται και από χρήστες που δεν “ανήκουν” στο Πάντειο, θεωρώ ότι, για να ανταποκριθεί στους υψηλούς στόχους της αλλά και στις τεράστιες ανάγκες των χρηστών της, πρέπει πάση θυσία η συλλογή μας να είναι διαθέσιμη και στο Διαδίκτυο, πράγμα που απαιτεί την ψηφιοποίησή της. Το έργο αυτό είναι φυσικά εξαιρετικά χρονοβόρο – αφ’ εαυτού του, αλλά και λόγω του μεγέθους της συλλογής μας –  με τον κατάλληλο, όμως, προγραμματισμό μπορεί να επιλεγεί αρχικά ένα συγκεκριμένο κομμάτι του υλικού μας προς ψηφιοποίηση, το οποίο να καλύψει σημαντικές μαθησιακές/διδακτικές ανάγκες των χρηστών. Σχετικά με αυτό, προτείνω την ψηφιοποίηση των σημειώσεων των καθηγητών και των προγραμμάτων σπουδών των τμημάτων.</w:t>
      </w:r>
    </w:p>
    <w:p>
      <w:pPr>
        <w:pStyle w:val="Normal"/>
        <w:jc w:val="both"/>
        <w:rPr/>
      </w:pPr>
      <w:r>
        <w:rPr/>
      </w:r>
    </w:p>
    <w:p>
      <w:pPr>
        <w:pStyle w:val="Normal"/>
        <w:jc w:val="both"/>
        <w:rPr/>
      </w:pPr>
      <w:r>
        <w:rPr/>
        <w:t>Αναλυτικότερα…</w:t>
      </w:r>
    </w:p>
    <w:p>
      <w:pPr>
        <w:pStyle w:val="Normal"/>
        <w:jc w:val="both"/>
        <w:rPr/>
      </w:pPr>
      <w:r>
        <w:rPr/>
      </w:r>
    </w:p>
    <w:p>
      <w:pPr>
        <w:pStyle w:val="Normal"/>
        <w:jc w:val="both"/>
        <w:rPr/>
      </w:pPr>
      <w:r>
        <w:rPr/>
        <w:t>Είναι γνωστό το καθεστώς των πανεπιστημιακών σημειώσεων και καθημερινά ερχόμαστε όλοι μας αντιμέτωποι με τη δυστοκία του θέματος. Ο αριθμός τους σε αντίτυπα ούτε ήταν ούτε και προβλέπεται να είναι επαρκής για τους χρήστες, κάτι που αυτομάτως εμποδίζει εμάς απ’ το να τους τις δανείζουμε, όπως το υπόλοιπο υλικό μας, και τους χρήστες απ’ το να τις χρησιμοποιούν χωρίς περιορισμό. Δεδομένης της φυσικής τους πλέον κατάστασης – ύστερα από τόση χρήση – επείγει η ψηφιοποίησή τους, ούτως ώστε να καλυφθεί η ανάγκη της ταυτόχρονης χρήσης τους από μεγάλο αριθμό φοιτητών, αλλά και να υπάρχει δυνατότητα διορθώσεων και ανανεώσεών τους από τους καθηγητές.</w:t>
      </w:r>
    </w:p>
    <w:p>
      <w:pPr>
        <w:pStyle w:val="Normal"/>
        <w:jc w:val="both"/>
        <w:rPr/>
      </w:pPr>
      <w:r>
        <w:rPr/>
        <w:t>Όσον αφορά στα προγράμματα σπουδών, η ίδια διαδικασία θα ακολουθηθεί και γι’ αυτά. Γνωρίζουμε πολύ καλά ότι ποτέ δεν έρχονται έγκαιρα στη βιβλιοθήκη, αλλά πάντα 2-3 μήνες μετά την έναρξη του ακαδημαϊκού έτους, με αποτέλεσμα να αναγκαζόμαστε να δίνουμε στους χρήστες προγράμματα σπουδών περασμένων ετών. Ψηφιοποιώντας τα θα είναι πολύ εύκολη η ενημέρωσή τους – σε περίπτωση αλλαγών στο πρόγραμμα σπουδών κάποιου τμήματος  ή στην προτεινόμενη βιβλιογραφία – και δεν θα χάνεται πολύτιμος χρόνος απ’ την έγκυρη πληροφόρηση των φοιτητών.</w:t>
      </w:r>
    </w:p>
    <w:p>
      <w:pPr>
        <w:pStyle w:val="Normal"/>
        <w:jc w:val="both"/>
        <w:rPr/>
      </w:pPr>
      <w:r>
        <w:rPr/>
      </w:r>
    </w:p>
    <w:p>
      <w:pPr>
        <w:pStyle w:val="Normal"/>
        <w:jc w:val="both"/>
        <w:rPr/>
      </w:pPr>
      <w:r>
        <w:rPr/>
        <w:t>Πριν ξεκινήσει το έργο της ψηφιοποίησης, πρέπει να γίνει ένας προσεκτικός σχεδιασμός, ούτως ώστε τα οφέλη αυτού του έργου να είναι μακροπρόσθεσμα και τα μειονεκτήματά του να είναι “ανοιχτά” σε διορθώσεις/παρεμβάσεις. Πρέπει, επίσης, να αποσαφηνιστεί τι προσωπικό θα χρειαστεί, καθώς επίσης και οι ειδικές γνώσεις που θα απαιτηθούν για τη διαδικασία της ψηφιοποίησης. Ακόμη, θεωρώ ότι είναι πολύ ουσιώδες να έρθουμε σε επαφή με φορείς που ήδη έχουν ασχοληθεί με παρόμοια έργα και έχουν κεκτημένη γνώση/τεχνογνωσία, για να μας “διαφωτίσουν” και να ανταλλάξουμε απόψεις.</w:t>
      </w:r>
    </w:p>
    <w:p>
      <w:pPr>
        <w:pStyle w:val="Normal"/>
        <w:jc w:val="both"/>
        <w:rPr/>
      </w:pPr>
      <w:r>
        <w:rPr/>
      </w:r>
    </w:p>
    <w:p>
      <w:pPr>
        <w:pStyle w:val="Normal"/>
        <w:jc w:val="both"/>
        <w:rPr/>
      </w:pPr>
      <w:r>
        <w:rPr/>
        <w:t>Οι βασικές παράμετροι, στις οποίες πρέπει να δοθεί προσοχή στη φάση της ψηφιοποίησης, είναι οι εξής:</w:t>
      </w:r>
    </w:p>
    <w:p>
      <w:pPr>
        <w:pStyle w:val="Normal"/>
        <w:numPr>
          <w:ilvl w:val="0"/>
          <w:numId w:val="1"/>
        </w:numPr>
        <w:jc w:val="both"/>
        <w:rPr/>
      </w:pPr>
      <w:r>
        <w:rPr/>
        <w:t>Κατάλληλος εξοπλισμός (π.χ. σαρωτές, ψηφιακές φωτογραφικές μηχανές, εξοπλισμός ψηφιοποίησης ήχου, λογισμικό επεξεργασίας εικόνας, κ.τ.λ.),</w:t>
      </w:r>
    </w:p>
    <w:p>
      <w:pPr>
        <w:pStyle w:val="Normal"/>
        <w:numPr>
          <w:ilvl w:val="0"/>
          <w:numId w:val="1"/>
        </w:numPr>
        <w:jc w:val="both"/>
        <w:rPr/>
      </w:pPr>
      <w:r>
        <w:rPr/>
        <w:t xml:space="preserve">Κατάλληλο πρότυπο μεταδεδομένων (π.χ. </w:t>
      </w:r>
      <w:r>
        <w:rPr>
          <w:lang w:val="en-US"/>
        </w:rPr>
        <w:t>Dublin</w:t>
      </w:r>
      <w:r>
        <w:rPr/>
        <w:t xml:space="preserve"> </w:t>
      </w:r>
      <w:r>
        <w:rPr>
          <w:lang w:val="en-US"/>
        </w:rPr>
        <w:t>Core</w:t>
      </w:r>
      <w:r>
        <w:rPr/>
        <w:t>),</w:t>
      </w:r>
    </w:p>
    <w:p>
      <w:pPr>
        <w:pStyle w:val="Normal"/>
        <w:numPr>
          <w:ilvl w:val="0"/>
          <w:numId w:val="1"/>
        </w:numPr>
        <w:jc w:val="both"/>
        <w:rPr/>
      </w:pPr>
      <w:r>
        <w:rPr/>
        <w:t xml:space="preserve">Λογισμικό ανοιχτού κώδικα (π.χ. </w:t>
      </w:r>
      <w:r>
        <w:rPr>
          <w:lang w:val="en-US"/>
        </w:rPr>
        <w:t>Greenstone</w:t>
      </w:r>
      <w:r>
        <w:rPr/>
        <w:t xml:space="preserve">, </w:t>
      </w:r>
      <w:r>
        <w:rPr>
          <w:lang w:val="en-US"/>
        </w:rPr>
        <w:t>Faedora</w:t>
      </w:r>
      <w:r>
        <w:rPr/>
        <w:t>),</w:t>
      </w:r>
    </w:p>
    <w:p>
      <w:pPr>
        <w:pStyle w:val="Normal"/>
        <w:numPr>
          <w:ilvl w:val="0"/>
          <w:numId w:val="1"/>
        </w:numPr>
        <w:jc w:val="both"/>
        <w:rPr/>
      </w:pPr>
      <w:r>
        <w:rPr/>
        <w:t>Παραμετροποιήσεις που θα γίνουν απ’ τον βιβλιοθηκονόμο σε συνεργασία με τον πληροφορικό,</w:t>
      </w:r>
    </w:p>
    <w:p>
      <w:pPr>
        <w:pStyle w:val="Normal"/>
        <w:numPr>
          <w:ilvl w:val="0"/>
          <w:numId w:val="1"/>
        </w:numPr>
        <w:jc w:val="both"/>
        <w:rPr/>
      </w:pPr>
      <w:r>
        <w:rPr/>
        <w:t xml:space="preserve">Περιβάλλον με τις κατάλληλες συνθήκες, να ικανοποιούνται, δηλαδή, ειδικές συνθήκες φωτισμού και υγρασίας, ούτως ώστε να ελαχιστοποιηθούν οι αρνητικές συνέπειες στα πρωτότυπα μετά την ψηφιοποίησή τους, </w:t>
      </w:r>
    </w:p>
    <w:p>
      <w:pPr>
        <w:pStyle w:val="Normal"/>
        <w:numPr>
          <w:ilvl w:val="0"/>
          <w:numId w:val="1"/>
        </w:numPr>
        <w:jc w:val="both"/>
        <w:rPr/>
      </w:pPr>
      <w:r>
        <w:rPr/>
        <w:t>Οργάνωση του υλικού για τη διασφάλιση της προστασίας του και της πρόσβασης σ’ αυτό,</w:t>
      </w:r>
    </w:p>
    <w:p>
      <w:pPr>
        <w:pStyle w:val="Normal"/>
        <w:numPr>
          <w:ilvl w:val="0"/>
          <w:numId w:val="1"/>
        </w:numPr>
        <w:jc w:val="both"/>
        <w:rPr/>
      </w:pPr>
      <w:r>
        <w:rPr/>
        <w:t xml:space="preserve">Επαρκή αμοιβή των εμπλεκομένων στο έργο βιβλιοθηκονόμων και πληροφορικών, </w:t>
      </w:r>
    </w:p>
    <w:p>
      <w:pPr>
        <w:pStyle w:val="Normal"/>
        <w:numPr>
          <w:ilvl w:val="0"/>
          <w:numId w:val="1"/>
        </w:numPr>
        <w:jc w:val="both"/>
        <w:rPr/>
      </w:pPr>
      <w:r>
        <w:rPr/>
        <w:t>Μακροπρόθεσμη και συνεχή ενασχόληση, και</w:t>
      </w:r>
    </w:p>
    <w:p>
      <w:pPr>
        <w:pStyle w:val="Normal"/>
        <w:numPr>
          <w:ilvl w:val="0"/>
          <w:numId w:val="1"/>
        </w:numPr>
        <w:jc w:val="both"/>
        <w:rPr/>
      </w:pPr>
      <w:r>
        <w:rPr/>
        <w:t>Ανάδειξη και προβολή του έργου.</w:t>
        <w:tab/>
      </w:r>
    </w:p>
    <w:p>
      <w:pPr>
        <w:pStyle w:val="Normal"/>
        <w:jc w:val="both"/>
        <w:rPr/>
      </w:pPr>
      <w:r>
        <w:rPr/>
      </w:r>
    </w:p>
    <w:p>
      <w:pPr>
        <w:pStyle w:val="Normal"/>
        <w:jc w:val="both"/>
        <w:rPr/>
      </w:pPr>
      <w:r>
        <w:rPr/>
        <w:t>Ελπίζω η πρότασή μου αυτή να δώσει ένα κίνητρο για μια διαχείριση του συγκεκριμένου υλικού της συλλογής μας, η οποία θα ανοίγει ένα παράθυρο σε νέους τρόπους αντιμετώπισης των εκπαιδευτικών αναγκών της κοινότητάς μας – και όχι μόνο.</w:t>
      </w:r>
    </w:p>
    <w:p>
      <w:pPr>
        <w:pStyle w:val="Normal"/>
        <w:rPr/>
      </w:pPr>
      <w:r>
        <w:rPr/>
      </w:r>
    </w:p>
    <w:p>
      <w:pPr>
        <w:pStyle w:val="Normal"/>
        <w:rPr/>
      </w:pPr>
      <w:r>
        <w:rPr/>
      </w:r>
    </w:p>
    <w:p>
      <w:pPr>
        <w:pStyle w:val="Normal"/>
        <w:rPr/>
      </w:pPr>
      <w:r>
        <w:rPr/>
      </w:r>
    </w:p>
    <w:p>
      <w:pPr>
        <w:pStyle w:val="Normal"/>
        <w:rPr/>
      </w:pPr>
      <w:r>
        <w:rPr/>
        <w:t>Με τιμή,</w:t>
      </w:r>
    </w:p>
    <w:p>
      <w:pPr>
        <w:pStyle w:val="Normal"/>
        <w:rPr/>
      </w:pPr>
      <w:r>
        <w:rPr/>
        <w:t>Αγησίλαος Τριγάζης</w:t>
      </w:r>
    </w:p>
    <w:p>
      <w:pPr>
        <w:pStyle w:val="Normal"/>
        <w:rPr/>
      </w:pPr>
      <w:r>
        <w:rPr/>
        <w:t>Βιβλιοθηκονόμος Παντείου Πανεπιστημί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3:00Z</dcterms:created>
  <dc:creator>USER</dc:creator>
  <dc:description/>
  <cp:keywords/>
  <dc:language>en-US</dc:language>
  <cp:lastModifiedBy>USER</cp:lastModifiedBy>
  <dcterms:modified xsi:type="dcterms:W3CDTF">2006-05-23T14:24:00Z</dcterms:modified>
  <cp:revision>11</cp:revision>
  <dc:subject/>
  <dc:title>                                       ΠΡΟΣ:</dc:title>
</cp:coreProperties>
</file>