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ΠΡΟΤΑΣΗ-ΕΡΓΑΣΙΑ 2 ΣΤΟ ΜΑΘΗΜΑ ΤΩΝ ΨΗΦΙΑΚΩΝ ΒΙΒΛΙΟΘΗΚΩΝ-ΑΝΟΙΞΗ 2006.</w:t>
      </w:r>
    </w:p>
    <w:p>
      <w:pPr>
        <w:pStyle w:val="Normal"/>
        <w:jc w:val="center"/>
        <w:rPr>
          <w:sz w:val="32"/>
          <w:szCs w:val="32"/>
        </w:rPr>
      </w:pPr>
      <w:r>
        <w:rPr>
          <w:sz w:val="32"/>
          <w:szCs w:val="32"/>
        </w:rPr>
      </w:r>
    </w:p>
    <w:p>
      <w:pPr>
        <w:pStyle w:val="Normal"/>
        <w:jc w:val="center"/>
        <w:rPr/>
      </w:pPr>
      <w:r>
        <w:rPr>
          <w:sz w:val="32"/>
          <w:szCs w:val="32"/>
        </w:rPr>
        <w:t>ΣΟΥΠΙΩΝΗΣ ΕΥΡΙΠΙΔΗΣ Β2003035.</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Η ψηφιοποιήση της Επτανησιακής Συλλογής της Δημόσιας Κεντρικής Βιβλιοθήκης της Κέρκυρας.</w:t>
      </w:r>
    </w:p>
    <w:p>
      <w:pPr>
        <w:pStyle w:val="Normal"/>
        <w:ind w:firstLine="540"/>
        <w:rPr>
          <w:sz w:val="36"/>
          <w:szCs w:val="36"/>
        </w:rPr>
      </w:pPr>
      <w:r>
        <w:rPr>
          <w:sz w:val="36"/>
          <w:szCs w:val="36"/>
        </w:rPr>
      </w:r>
    </w:p>
    <w:p>
      <w:pPr>
        <w:pStyle w:val="Normal"/>
        <w:ind w:firstLine="540"/>
        <w:rPr/>
      </w:pPr>
      <w:r>
        <w:rPr>
          <w:rFonts w:cs="Arial" w:ascii="Arial" w:hAnsi="Arial"/>
          <w:sz w:val="22"/>
          <w:szCs w:val="22"/>
        </w:rPr>
        <w:t>Στόχος αυτής της γραπτής πρότασης είναι η υποστήριξη της υλοποίησης του προγράμματος της ψηφιοποίησης της Επτανησιακής Συλλογής της Δημόσιας Κεντρικής Βιβλιοθήκης της Κέρκυρας με την προβολή των πλεονεκτημάτων που θα προσφέρει στο χρήστη και παράλληλα να παραβάλλει τις απαιτήσεις, τις οποίες θα προκύψουν κατά την εκτέλεση του προγράμματος.</w:t>
      </w:r>
    </w:p>
    <w:p>
      <w:pPr>
        <w:pStyle w:val="Normal"/>
        <w:ind w:firstLine="540"/>
        <w:rPr/>
      </w:pPr>
      <w:r>
        <w:rPr>
          <w:rFonts w:eastAsia="Arial" w:cs="Arial" w:ascii="Arial" w:hAnsi="Arial"/>
          <w:sz w:val="22"/>
          <w:szCs w:val="22"/>
        </w:rPr>
        <w:t xml:space="preserve"> </w:t>
      </w:r>
      <w:r>
        <w:rPr>
          <w:rFonts w:cs="Arial" w:ascii="Arial" w:hAnsi="Arial"/>
          <w:sz w:val="22"/>
          <w:szCs w:val="22"/>
        </w:rPr>
        <w:t xml:space="preserve">Η τεχνολογία των υπολογιστών τα τελευταία χρόνια έχει πραγματοποιήσει αλματώδη βήματα εξέλιξης, συμπαρασύροντας μαζί και κάθε ανθρώπινη δραστηριότητα, η οποία απαιτεί η διευκολύνεται από τη χρήση του ηλεκτρονικού υπολογιστή. Οι παραδοσιακές βιβλιοθήκες έχουν αρχίσει να μετατρέπονται κατά κόρον σε υβριδικές, δηλαδή βιβλιοθήκες που διαθέτουν ταυτόχρονα παραδοσιακό χαρτώο και ψηφιακό υλικό, κατά κύριο λόγο στο εξωτερικό, όπου νέες τεχνολογίες ψηφιοποίησης αναπτύσσονται από πανεπιστημιακά ιδρύματα και ανεξάρτητες εταιρίες παραγωγής λογισμικού. Επειδή όπως είναι γνωστό, η υπολογιστική τεχνολογία προσφέρει σπουδαίες υπηρεσίες στην επιστήμη της Βιβλιοθηκονομίας και της Αρχειονομίας, όπως ταχύτερη ευρετηρίαση του υλικού, με την προσθήκη μεταδεδομένων, καθώς και άμεση, εύκολη και γρήγορη αναζήτηση υλικού με συγκεκριμένο περιεχόμενο, με αποτέλεσμα την ταχύτερη ανάκτηση του από το κοινό. </w:t>
      </w:r>
    </w:p>
    <w:p>
      <w:pPr>
        <w:pStyle w:val="Normal"/>
        <w:ind w:firstLine="540"/>
        <w:rPr/>
      </w:pPr>
      <w:r>
        <w:rPr>
          <w:rFonts w:cs="Arial" w:ascii="Arial" w:hAnsi="Arial"/>
          <w:sz w:val="22"/>
          <w:szCs w:val="22"/>
        </w:rPr>
        <w:t>Όλες οι ενδείξεις μας οδηγούν στη σκέψη πως οι ψηφιακές βιβλιοθήκες, είναι οι βιβλιοθήκες του μέλλοντος και κανένας δεν μπορεί να αρνηθεί να ακολουθήσει τις εξελίξεις. Προτείνεται λοιπόν η ψηφιοποίηση της πιο σημαντικής Συλλογής της Δημόσιας Κεντρικής Βιβλιοθήκης της Κέρκυρας, της Επτανησιακής Συλλογής, η οποία περιλαμβάνει σπάνιο υλικό, σχετικά με την Κέρκυρα και τα Επτάνησα γενικότερα. Το πρόγραμμα της ψηφιοποίησης της συλλογής θα αποτελέσει τη βάση για την γενικότερη εξέλιξη  της βιβλιοθήκης στο μέλλον και θα προσφέρει κατάλληλη εμπειρία και τεχνογνωσία στο προσωπικό της. Παρακάτω προβάλλονται τα πλεονεκτήματα του προγράμματος ψηφιοποίησης της συλλογής καθώς επίσης οι απαιτήσεις και οι δυσκολίες που είναι πιθανό να προκύψουν, ώστε να διαπιστωθεί σε ποιο βαθμό η πραγματοποίηση του προγράμματος θα ωφελήσει τη βιβλιοθήκη.</w:t>
      </w:r>
    </w:p>
    <w:p>
      <w:pPr>
        <w:pStyle w:val="Normal"/>
        <w:ind w:firstLine="540"/>
        <w:rPr>
          <w:rFonts w:ascii="Arial" w:hAnsi="Arial" w:cs="Arial"/>
          <w:sz w:val="22"/>
          <w:szCs w:val="22"/>
        </w:rPr>
      </w:pPr>
      <w:r>
        <w:rPr>
          <w:rFonts w:cs="Arial" w:ascii="Arial" w:hAnsi="Arial"/>
          <w:sz w:val="22"/>
          <w:szCs w:val="22"/>
        </w:rPr>
        <w:t>Η ψηφιοποίηση της Επτανησιακής Συλλογής της βιβλιοθήκης, όπως και κάθε άλλης συλλογής παρουσιάζει ορισμένα δεδομένα πλεονεκτήματα, τα οποία είναι βέβαιο πως κάνουν την απόφαση της ανάπτυξης του προγράμματος πολύ ελκυστική. Βασικότερο πλεονέκτημα είναι η παροχή απομακρυσμένης πρόσβασης στο υλικό από ερευνητές, φοιτητές και γενικότερα το κοινό,  το οποίο μπορεί να προέρχεται και από άλλα μέρη της Ελλάδας και να ενδιαφέρεται για την αξιοποίηση του υλικού της συλλογής, χωρίς να είναι υποχρεωμένο να επισκεφθεί την Κέρκυρα. Επίσης ένα πολύ βασικό πλεονέκτημα αποτελεί η διαφύλαξη και προστασία του σπάνιου και ευαίσθητου χαρτώου υλικού της συλλογής, εφόσον αυτό ψηφιοποιηθεί, από τη φθορά που επιφέρει η συχνή χρήση.</w:t>
      </w:r>
    </w:p>
    <w:p>
      <w:pPr>
        <w:pStyle w:val="Normal"/>
        <w:ind w:firstLine="540"/>
        <w:rPr>
          <w:rFonts w:ascii="Arial" w:hAnsi="Arial" w:cs="Arial"/>
          <w:sz w:val="22"/>
          <w:szCs w:val="22"/>
        </w:rPr>
      </w:pPr>
      <w:r>
        <w:rPr>
          <w:rFonts w:cs="Arial" w:ascii="Arial" w:hAnsi="Arial"/>
          <w:sz w:val="22"/>
          <w:szCs w:val="22"/>
        </w:rPr>
        <w:t>Επίσης η ψηφιοποίηση του υλικού θα δώσει τη δυνατότητα στο χρήστη να πραγματοποιεί ακριβέστερες αναζητήσεις σχετικά με όρους και θέματα πιο ειδικά και συγκεκριμένα μέσα στη συλλογή, άρα θα προσφέρει τη δυνατότητα για την ακόμα καλύτερη αξιοποίηση της. Επιπλέον θα βελτιωθεί η πρόσβαση στο ίδιο το υλικό, καθώς τα ίδια τεκμήρια θα μπορούν να αξιοποιούνται από περισσότερους του ενός χρήστες ταυτοχρόνως. Ακόμα στο χρήστη θα προσφέρεται η δυνατότητα για άμεση ανάκτηση του ψηφιοποιημένου υλικού, χωρίς περιορισμούς στη χρονική διάρκεια χρήσης σε αντίθεση με το παραδοσιακό χαρτώο υλικό, το οποίο σύμφωνα με τον κανονισμό της βιβλιοθήκης δανείζεται σε συγκεκριμένο μέλος για δεκαπέντε ημέρες ή το ανώτερο τριάντα αν γίνει ανανέωση.</w:t>
      </w:r>
    </w:p>
    <w:p>
      <w:pPr>
        <w:pStyle w:val="Normal"/>
        <w:ind w:firstLine="540"/>
        <w:rPr/>
      </w:pPr>
      <w:r>
        <w:rPr>
          <w:rFonts w:cs="Arial" w:ascii="Arial" w:hAnsi="Arial"/>
          <w:sz w:val="22"/>
          <w:szCs w:val="22"/>
        </w:rPr>
        <w:t>Επιπροσθέτως, ο χρήστης της ψηφιακής συλλογής μπορεί να έχει μια καλύτερη εποπτεία του συνόλου του υλικού της συλλογής και κατά συνέπεια μια καλύτερη προοπτική, το υλικό να του κεντρίσει το ενδιαφέρον για μια νέα έρευνα πάνω σε σχετικό η διαφορετικό θέμα σε σχέση με εκείνο το οποίο τον ώθησε αρχικά να μελετήσει τεκμήρια της συλλογής. Υπάρχει επίσης η δυνατότητα ανταλλαγής ψηφιοποιημένου υλικού με άλλες ψηφιακές βιβλιοθήκες και η επέκταση των συλλογών της βιβλιοθήκης, η δυνατότητα παραπομπής του χρήστη από τη μια ψηφιακή βιβλιοθήκη στο υλικό μιας άλλης καθώς επίσης και η δυνατότητα δημιουργίας μιας κοινής ψηφιακής βιβλιοθήκης που θα αντλεί το υλικό της από πολλές ψηφιοποιημένες συλλογές διαφορετικών βιβλιοθηκών. Με αυτό τον τρόπο μπορεί να επιτευχθεί πανελλήνια ή ακόμα και παγκόσμια προβολή της βιβλιοθήκης μέσω της διαδικτυακής ψηφιακής της συλλογής και να προσφερθεί η δυνατότητα σε ελληνόφωνους ή Έλληνες της διασποράς να αξιοποιήσουν τις ψηφιακές συλλογές της. Το σημαντικότερο ίσως πλεονέκτημα για την ίδια τη βιβλιοθήκη από τη ψηφιοποίηση της Επτανησιακής Συλλογής θα είναι ότι το προσωπικό θα αποκτήσει κάποια βασική τουλάχιστον τεχνογνωσία και εμπειρία πάνω στο ζήτημα των ψηφιακών βιβλιοθηκών.</w:t>
      </w:r>
    </w:p>
    <w:p>
      <w:pPr>
        <w:pStyle w:val="Normal"/>
        <w:ind w:firstLine="540"/>
        <w:rPr/>
      </w:pPr>
      <w:r>
        <w:rPr>
          <w:rFonts w:cs="Arial" w:ascii="Arial" w:hAnsi="Arial"/>
          <w:sz w:val="22"/>
          <w:szCs w:val="22"/>
        </w:rPr>
        <w:t>Το πρόγραμμα της ψηφιοποίησης της Επτανησιακής Συλλογής είναι βέβαιο πως έχει δεδομένες απαιτήσεις και θα εμφανίσει ορισμένες δυσκολίες και προβλήματα κατά την εφαρμογή του. Η πρώτη ανάγκη για την υλοποίηση του προγράμματος είναι εκείνη της εύρεσης χρηματοδότησης μέσω κρατικής επιχορήγησης ή ιδιωτικής χορηγίας. Επίσης είναι πολύ πιθανή η ανάγκη αγοράς, υπολογιστικού εξοπλισμού (</w:t>
      </w:r>
      <w:r>
        <w:rPr>
          <w:rFonts w:cs="Arial" w:ascii="Arial" w:hAnsi="Arial"/>
          <w:sz w:val="22"/>
          <w:szCs w:val="22"/>
          <w:lang w:val="en-US"/>
        </w:rPr>
        <w:t>hardware</w:t>
      </w:r>
      <w:r>
        <w:rPr>
          <w:rFonts w:cs="Arial" w:ascii="Arial" w:hAnsi="Arial"/>
          <w:sz w:val="22"/>
          <w:szCs w:val="22"/>
        </w:rPr>
        <w:t>) και λογισμικού (</w:t>
      </w:r>
      <w:r>
        <w:rPr>
          <w:rFonts w:cs="Arial" w:ascii="Arial" w:hAnsi="Arial"/>
          <w:sz w:val="22"/>
          <w:szCs w:val="22"/>
          <w:lang w:val="en-US"/>
        </w:rPr>
        <w:t>software</w:t>
      </w:r>
      <w:r>
        <w:rPr>
          <w:rFonts w:cs="Arial" w:ascii="Arial" w:hAnsi="Arial"/>
          <w:sz w:val="22"/>
          <w:szCs w:val="22"/>
        </w:rPr>
        <w:t>) για την πραγματοποίηση της ψηφιοποίησης του παραδοσιακού υλικού σε ψηφιακό. Επιπλέον θα προκύψει η ανάγκη εκπαίδευσης ενός τμήματος του προσωπικού, το οποίο θα πρέπει να αφιερώσει ένα μέρος του χρόνου από την εξυπηρέτηση κάποιων άλλων δραστηριοτήτων της βιβλιοθήκης, ώστε να εκπαιδευτεί από κάποιον ειδικό πάνω στα ζητήματα και τις τεχνικές της ψηφιοποίησης.</w:t>
      </w:r>
    </w:p>
    <w:p>
      <w:pPr>
        <w:pStyle w:val="Normal"/>
        <w:ind w:firstLine="540"/>
        <w:rPr/>
      </w:pPr>
      <w:r>
        <w:rPr>
          <w:rFonts w:cs="Arial" w:ascii="Arial" w:hAnsi="Arial"/>
          <w:sz w:val="22"/>
          <w:szCs w:val="22"/>
        </w:rPr>
        <w:t>Ένα πρόβλημα που είναι πιθανό να προκύψει, είναι η πιθανή κάποιας έκτασης φθορά του χαρτώου υλικού κατά τη ψηφιοποίηση του. Επίσης πιθανότατα θα προκύψει η ανάγκη προσωρινής αναστολής της χρήσης ενός μέρους ή του συνόλου του υλικού της συλλογής, το οποίο θα ψηφιοποιείται και επιπλέον υπάρχουν, οι περιορισμοί χρήσης του ψηφιοποιημένου υλικού λόγω των πνευματικών δικαιωμάτων των συγγραφέων και εκδοτών. Τα λοιπά προβλήματα που μπορεί να προκύψουν είναι προβλήματα τεχνικής φύσης, όπως η ανάγκη για σχετικά γρήγορη σύνδεση στο διαδίκτυο από το χρήστη για την εύκολη πρόσβαση στο υλικό και η ανάγκη για συχνό έλεγχο και ενημέρωση της ψηφιακής συλλογής από ειδικό σε θέματα συντήρησης ψηφιακών βιβλιοθηκών.</w:t>
      </w:r>
    </w:p>
    <w:p>
      <w:pPr>
        <w:pStyle w:val="Normal"/>
        <w:ind w:firstLine="540"/>
        <w:rPr>
          <w:rFonts w:ascii="Arial" w:hAnsi="Arial" w:cs="Arial"/>
          <w:sz w:val="22"/>
          <w:szCs w:val="22"/>
        </w:rPr>
      </w:pPr>
      <w:r>
        <w:rPr>
          <w:rFonts w:cs="Arial" w:ascii="Arial" w:hAnsi="Arial"/>
          <w:sz w:val="22"/>
          <w:szCs w:val="22"/>
        </w:rPr>
        <w:t xml:space="preserve">Συμπερασματικά διαπιστώνουμε ότι τα πλεονεκτήματα που θα προσέφερε η ψηφιοποίηση της Επτανησιακής Συλλογής είναι αρκετά ικανοποιητικά όσον αφορά την εξυπηρέτηση και την παροχή υπηρεσιών στο χρήστη ενώ οι δυσκολίες οι οποίες θα προκύψουν θα έχουν περιορισμένη έκταση και θα τεθούν εντός ενός συγκεκριμένου χρονοδιαγράμματος. Επιπλέον τα πλεονεκτήματα, τα οποία προσφέρει μια ψηφιακή βιβλιοθήκη στο χρήστη είναι τέτοια ώστε να διευκολύνουν την εκτέλεση πολλών τυπικών χρονοβόρων διαδικασιών και να προσφέρουν ταχύτατη εξυπηρέτηση. Επειδή τελικά η τεχνολογία εξελίσσεται και οι ψηφιακές βιβλιοθήκες ανήκουν στο εγγύτερο μέλλον, η επαφή των παλαιότερων και νέων βιβλιοθηκονόμων με το νέο αυτό αντικείμενο θα βοηθήσει στην ευκολότερη προσαρμογή των επιστημόνων της πληροφορίας στην νέα πραγματικότητα που διαμορφώνεται. </w:t>
      </w:r>
    </w:p>
    <w:p>
      <w:pPr>
        <w:pStyle w:val="Normal"/>
        <w:ind w:firstLine="54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5">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0:00Z</dcterms:created>
  <dc:creator>E.S</dc:creator>
  <dc:description/>
  <dc:language>en-US</dc:language>
  <cp:lastModifiedBy>Guest</cp:lastModifiedBy>
  <dcterms:modified xsi:type="dcterms:W3CDTF">2006-05-17T16:30:00Z</dcterms:modified>
  <cp:revision>2</cp:revision>
  <dc:subject/>
  <dc:title>Η ψηφιοποιήση της Επτανησιακής Συλλογής της Δημόσιας Κεντρικής </dc:title>
</cp:coreProperties>
</file>