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ΙΟΝΙΟ ΠΑΝΕΠΙΣΤΗΜΙΟ</w:t>
      </w:r>
    </w:p>
    <w:p>
      <w:pPr>
        <w:pStyle w:val="Normal"/>
        <w:jc w:val="center"/>
        <w:rPr>
          <w:rFonts w:ascii="Comic Sans MS" w:hAnsi="Comic Sans MS" w:cs="Comic Sans MS"/>
          <w:sz w:val="28"/>
          <w:szCs w:val="28"/>
        </w:rPr>
      </w:pPr>
      <w:r>
        <w:rPr>
          <w:rFonts w:cs="Comic Sans MS" w:ascii="Comic Sans MS" w:hAnsi="Comic Sans MS"/>
          <w:sz w:val="28"/>
          <w:szCs w:val="28"/>
        </w:rPr>
        <w:t>ΤΜΗΜΑ ΑΡΧΕΙΟΝΟΜΙΑΣ ΚΑΙ ΒΙΒΛΙΟΘΗΚΟΝΟΜΙΑ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0"/>
          <w:szCs w:val="30"/>
        </w:rPr>
      </w:pPr>
      <w:r>
        <w:rPr>
          <w:rFonts w:cs="Comic Sans MS" w:ascii="Comic Sans MS" w:hAnsi="Comic Sans MS"/>
          <w:sz w:val="30"/>
          <w:szCs w:val="30"/>
        </w:rPr>
        <w:t xml:space="preserve">ΓΕΝΙΚΕΣ ΠΡΟΤΑΣΕΙΣ ΓΙΑ ΨΗΦΙΟΠΟΙΗΣΗ ΕΝΤΥΠΟΥ ΥΛΙΚΟΥ ΣΤΗ ΔΗΜΟΣΙΑ ΚΕΝΤΡΙΚΗ ΒΙΒΛΙΟΘΗΚΗ </w:t>
      </w:r>
    </w:p>
    <w:p>
      <w:pPr>
        <w:pStyle w:val="Normal"/>
        <w:jc w:val="center"/>
        <w:rPr>
          <w:rFonts w:ascii="Comic Sans MS" w:hAnsi="Comic Sans MS" w:cs="Comic Sans MS"/>
          <w:sz w:val="30"/>
          <w:szCs w:val="30"/>
        </w:rPr>
      </w:pPr>
      <w:r>
        <w:rPr>
          <w:rFonts w:cs="Comic Sans MS" w:ascii="Comic Sans MS" w:hAnsi="Comic Sans MS"/>
          <w:sz w:val="30"/>
          <w:szCs w:val="30"/>
        </w:rPr>
        <w:t>ΡΕΘΥΜΝ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ΨΗΦΙΑΚΕΣ ΒΙΒΛΙΟΘΗΚΕΣ</w:t>
      </w:r>
    </w:p>
    <w:p>
      <w:pPr>
        <w:pStyle w:val="Normal"/>
        <w:jc w:val="center"/>
        <w:rPr>
          <w:rFonts w:ascii="Comic Sans MS" w:hAnsi="Comic Sans MS" w:cs="Comic Sans MS"/>
          <w:sz w:val="28"/>
          <w:szCs w:val="28"/>
        </w:rPr>
      </w:pPr>
      <w:r>
        <w:rPr>
          <w:rFonts w:cs="Comic Sans MS" w:ascii="Comic Sans MS" w:hAnsi="Comic Sans MS"/>
          <w:sz w:val="28"/>
          <w:szCs w:val="28"/>
        </w:rPr>
        <w:t>ΑΤΟΜΙΚΗ ΕΡΓΑΣΙΑ</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ΕΠΙΒΛΕΠΩΝ ΚΑΘΗΓΗΤΗΣ</w:t>
      </w:r>
    </w:p>
    <w:p>
      <w:pPr>
        <w:pStyle w:val="Normal"/>
        <w:jc w:val="center"/>
        <w:rPr>
          <w:rFonts w:ascii="Comic Sans MS" w:hAnsi="Comic Sans MS" w:cs="Comic Sans MS"/>
          <w:sz w:val="28"/>
          <w:szCs w:val="28"/>
        </w:rPr>
      </w:pPr>
      <w:r>
        <w:rPr>
          <w:rFonts w:cs="Comic Sans MS" w:ascii="Comic Sans MS" w:hAnsi="Comic Sans MS"/>
          <w:sz w:val="28"/>
          <w:szCs w:val="28"/>
        </w:rPr>
        <w:t>ΚΑΠΙΔΑΚΗΣ ΣΑΡΑΝΤΟ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ΜΑΘΙΟΥΔΑΚΗ ΠΛΟΥΣίΑ-ΕΙΡΗΝΗ</w:t>
      </w:r>
    </w:p>
    <w:p>
      <w:pPr>
        <w:pStyle w:val="Normal"/>
        <w:jc w:val="center"/>
        <w:rPr>
          <w:rFonts w:ascii="Comic Sans MS" w:hAnsi="Comic Sans MS" w:cs="Comic Sans MS"/>
          <w:sz w:val="28"/>
          <w:szCs w:val="28"/>
        </w:rPr>
      </w:pPr>
      <w:r>
        <w:rPr>
          <w:rFonts w:cs="Comic Sans MS" w:ascii="Comic Sans MS" w:hAnsi="Comic Sans MS"/>
          <w:sz w:val="28"/>
          <w:szCs w:val="28"/>
        </w:rPr>
        <w:t>Β 2002016</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ΜΑΙΟΣ 2006</w:t>
      </w:r>
    </w:p>
    <w:p>
      <w:pPr>
        <w:pStyle w:val="Normal"/>
        <w:jc w:val="center"/>
        <w:rPr>
          <w:rFonts w:ascii="Comic Sans MS" w:hAnsi="Comic Sans MS" w:cs="Comic Sans MS"/>
          <w:sz w:val="28"/>
          <w:szCs w:val="28"/>
        </w:rPr>
      </w:pPr>
      <w:r>
        <w:rPr>
          <w:rFonts w:cs="Comic Sans MS" w:ascii="Comic Sans MS" w:hAnsi="Comic Sans MS"/>
          <w:sz w:val="28"/>
          <w:szCs w:val="28"/>
        </w:rPr>
        <w:t>ΚΕΡΚΥΡΑ</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sz w:val="28"/>
          <w:szCs w:val="28"/>
        </w:rPr>
        <w:t>ΠΡΟΤΑΣΗ ΓΙΑ ΨΗΦΙΟΠΟΙΗΣΗ ΥΛΙΚΟΥ</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ψηφιοποίηση του υλικού και η διάθεση του στους χρήστες είναι μια σύγχρονη και ολοένα εξελισσόμενη δραστηριότητα των βιβλιοθηκών στις μέρες μας. Η επιτυχία, όμως, αυτού του στόχου συνίσταται από τους φορείς να διαθέσουν υψηλή ποιότητα στα μέσα που χρησιμοποιούν. Ο προγραμματισμός και η ανάγνωση είναι το πρώτο βήμα για να ξεκινήσει μια τέτοια εργασία σχεδιασμού ψηφιακής βιβλιοθήκης.</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Η Δημόσια Κεντρική Βιβλιοθήκη Ρεθύμνης είναι διαθέσιμη να καταθέσει κάποιο μέρος του υλικού της για ψηφιοποίηση, σε συνεργασία με διάφορα προγράμματα που έχουν δημιουργηθεί και επιχορηγηθεί για τέτοιες διαδικασίες. Η  Δημόσια Κεντρική Βιβλιοθήκη Ρεθύμνης, είναι μια από τις πλουσιότερες βιβλιοθήκες στην Κρήτη, με πάνω από 130.000 τόμους βιβλίων ελληνικής, ξένης, παιδικής λογοτεχνίας και ποίησης. Ακόμα, διαθέτει πλούσιο υλικό από περιοδικά καθώς και εφημερίδες από όλη την Κρήτη( η παλαιότερη χρονολογείται από το 1898) και επιλεκτικά της Αθήνας. Ακόμα, στην κλειστή συλλογή της βιβλιοθήκης βρίσκονται οι κρητικές εκδόσεις με πάνω από 6.000 τόμους. Προτιμότερο θα ήταν για αρχή να ψηφιοποιηθούν οι εφημερίδες που είναι στη διάθεση της βιβλιοθήκης, καθώς και καθημερινά εξυπηρετούν μεγάλο αριθμό ερευνητών.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διαδικασία για την ψηφιοποίηση του έντυπου υλικού καθυστερεί καθώς υπάρχουν ορισμένα εμπόδια στην διεκπεραίωση του στόχου αυτού. Αυτά δεν είναι άλλα από τους χρηματικούς πόρους που θα καταναλωθούν, το κόστος για την αναβάθμιση των υπολογιστών και του δικτύου καθώς και η εκπαίδευση και η εξειδίκευση των υπαλλήλων που απασχολεί η βιβλιοθήκη.</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Βιβλιοθήκη του Πανεπιστημίου Κρήτης στο Ρέθυμνο είναι ένας φορέας κατάλληλος για την διαδικασία της ψηφιοποίησης, που η συνεργασία με τη Δημόσια Βιβλιοθήκη θα αποφέρει πλεονεκτήματα και για τις δυο πλευρές.</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Έτσι, ο χρήστης θα έχει τη δυνατότητα να έχει ολοκληρωμένη πρόσβαση, αναζήτηση, παρουσίαση και αξιοποίηση των πληροφοριών. Πέραν, λοιπόν, από την πολιτιστική κληρονομιά, που με αυτόν τον τρόπο δεν χάνεται, αναγκαία κάνουν την ψηφιοποίηση κι έτσι εξοικονομούνται οι μικροί αποθηκευτικοί χώροι της Κεντρικής Βιβλιοθήκης.</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Έτσι, με την ψηφιοποίηση γίνεται παρότρυνση για νέους τρόπους απόκτησης γνώσης, αποθήκευσης και ασφάλειας των υπάρχουσων πληροφοριών. Η ικανότητα να αντεπεξέλθει η Δημόσια Κεντρική Βιβλιοθήκη Ρεθύμνης στις απαιτήσεις της ψηφιοποίησης αλλά κυρίως των χρηστών και των αναγνωστών, εξελίσσεται ως μια από τις σημαντικότερες υπηρεσίες σε ολόκληρη την περιφέρεια του νομού.</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27:00Z</dcterms:created>
  <dc:creator>Guest</dc:creator>
  <dc:description/>
  <dc:language>en-US</dc:language>
  <cp:lastModifiedBy>altec3</cp:lastModifiedBy>
  <dcterms:modified xsi:type="dcterms:W3CDTF">2006-05-10T13:23:00Z</dcterms:modified>
  <cp:revision>2</cp:revision>
  <dc:subject/>
  <dc:title>ΙΟΝΙΟ ΠΑΝΕΠΙΣΤΗΜΙΟ</dc:title>
</cp:coreProperties>
</file>