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ΠΡΟΤΑΣΗ ΓΙΑ ΤΗ ΔΗΜΙΟΥΡΓΙΑ ΨΗΦΙΑΚΗΣ ΒΙΒΛΙΟΘΗΚΗΣ ΣΤΗ ΔΗΜΟΣΙΑ ΒΙΒΛΙΟΘΗΚΗ ΤΡΙΚΑΛΩΝ</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rPr>
      </w:pPr>
      <w:r>
        <w:rPr>
          <w:rFonts w:eastAsia="Arial" w:cs="Arial" w:ascii="Arial" w:hAnsi="Arial"/>
        </w:rPr>
        <w:t xml:space="preserve">   </w:t>
      </w:r>
      <w:r>
        <w:rPr>
          <w:rFonts w:cs="Arial" w:ascii="Arial" w:hAnsi="Arial"/>
        </w:rPr>
        <w:t xml:space="preserve">Η Δημόσια Βιβλιοθήκη των Τρικάλων, είναι επαρκώς εξοπλισμένη ούτως ώστε να καλύπτει  τις ανάγκες του τρικαλινού πληθυσμού. Υπάρχει μεγάλη συλλογή που καλύπτει σχεδόν όλες τις κατηγορίες. </w:t>
      </w:r>
    </w:p>
    <w:p>
      <w:pPr>
        <w:pStyle w:val="Normal"/>
        <w:rPr>
          <w:rFonts w:ascii="Arial" w:hAnsi="Arial" w:cs="Arial"/>
        </w:rPr>
      </w:pPr>
      <w:r>
        <w:rPr>
          <w:rFonts w:eastAsia="Arial" w:cs="Arial" w:ascii="Arial" w:hAnsi="Arial"/>
        </w:rPr>
        <w:t xml:space="preserve">   </w:t>
      </w:r>
      <w:r>
        <w:rPr>
          <w:rFonts w:cs="Arial" w:ascii="Arial" w:hAnsi="Arial"/>
        </w:rPr>
        <w:t xml:space="preserve">Περιέχει για παράδειγμα, εγκυκλοπαίδειες, λεξικά αλλά και επιστημονικά βιβλία, τα οποία είναι χρήσιμα για τους φοιτητές που θέλουν να φέρουν εις πέρας κάποια εργασία, για τους ερευνητές, αλλά και για οποιονδήποτε που ενδιαφέρεται για τέτοιου είδους θέματα. Περιέχει επίσης παλιά βιβλία και ιστορικά βιβλία, βιβλία ελληνικής και ξένης λογοτεχνίας για όσους θέλουν να περάσουν ευχάριστα την ώρα τους με ένα βιβλίο. Τέλος υπάρχει παιδικό τμήμα, έτσι διαμορφωμένο ούτως ώστε τα παιδιά από μικρή ηλικία να μαθαίνουν να αγαπάνε τα βιβλία. </w:t>
      </w:r>
    </w:p>
    <w:p>
      <w:pPr>
        <w:pStyle w:val="Normal"/>
        <w:rPr>
          <w:rFonts w:ascii="Arial" w:hAnsi="Arial" w:cs="Arial"/>
        </w:rPr>
      </w:pPr>
      <w:r>
        <w:rPr>
          <w:rFonts w:eastAsia="Arial" w:cs="Arial" w:ascii="Arial" w:hAnsi="Arial"/>
        </w:rPr>
        <w:t xml:space="preserve">   </w:t>
      </w:r>
      <w:r>
        <w:rPr>
          <w:rFonts w:cs="Arial" w:ascii="Arial" w:hAnsi="Arial"/>
        </w:rPr>
        <w:t xml:space="preserve">Η πρόταση μας λοιπόν, είναι να δημιουργηθεί μία ψηφιακή βιβλιοθήκη, όλο αυτό δηλαδή το υλικό να διατίθεται και ηλεκτρονικά. Πιο συγκεκριμένα, λόγω του ότι η τεχνολογία συνεχώς εξελίσσεται, εισάγονται στο χώρο των βιβλιοθηκών νέες μέθοδοι που ανεβάζουν το επίπεδο της επιστήμης της βιβλιοθηκονομίας, και διευκολύνουν τόσο το βιβλιοθηκονόμο, όσο και το χρήστη. </w:t>
      </w:r>
    </w:p>
    <w:p>
      <w:pPr>
        <w:pStyle w:val="Normal"/>
        <w:rPr/>
      </w:pPr>
      <w:r>
        <w:rPr>
          <w:rFonts w:eastAsia="Arial" w:cs="Arial" w:ascii="Arial" w:hAnsi="Arial"/>
        </w:rPr>
        <w:t xml:space="preserve">   </w:t>
      </w:r>
      <w:r>
        <w:rPr>
          <w:rFonts w:cs="Arial" w:ascii="Arial" w:hAnsi="Arial"/>
        </w:rPr>
        <w:t>Στις ψηφιακές βιβλιοθήκες, λειτουργούν ακριβώς τα ίδια τμήματα. Υπάρχει δηλαδή το τμήμα καταλογογράφησης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τμήμα δανεισμού-διαδανεισμού κ.ά. Το μόνο που διαφέρει, είναι το αναγνωστήριο, όπου στις ψηφιακές δε συναντάμε κάτι τέτοιο. Αναφέρουμε επιγραμματικά πιο κάτω κάποια πλεονεκτήματα, αλλά και μειονεκτήματα για τους χρήστες, τους βιβλιοθηκονόμους, αλλά και τις βιβλιοθήκες προκειμένου να καλύψουμε όλες τις πτυχές των ψηφιακών βιβλιοθηκών και τα οποία στηρίζουν την πρότασή μας.</w:t>
      </w:r>
    </w:p>
    <w:p>
      <w:pPr>
        <w:pStyle w:val="Normal"/>
        <w:rPr>
          <w:rFonts w:ascii="Arial" w:hAnsi="Arial" w:cs="Arial"/>
        </w:rPr>
      </w:pPr>
      <w:r>
        <w:rPr>
          <w:rFonts w:eastAsia="Arial" w:cs="Arial" w:ascii="Arial" w:hAnsi="Arial"/>
        </w:rPr>
        <w:t xml:space="preserve">   </w:t>
      </w:r>
      <w:r>
        <w:rPr>
          <w:rFonts w:cs="Arial" w:ascii="Arial" w:hAnsi="Arial"/>
        </w:rPr>
        <w:t>Ο χρήστης, επωφελείται ως προς το ότι μπορεί να έχει πρόσβαση στη βιβλιοθήκη όλες τις ώρες, βρίσκει μεγάλη ποικιλία βιβλίων και συλλογών και ο χρόνος της αναζήτησης μειώνεται στο ελάχιστο σε σύγκριση με μία ψηφιακή βιβλιοθήκη.</w:t>
      </w:r>
    </w:p>
    <w:p>
      <w:pPr>
        <w:pStyle w:val="Normal"/>
        <w:rPr>
          <w:rFonts w:ascii="Arial" w:hAnsi="Arial" w:cs="Arial"/>
          <w:lang w:val="en-US"/>
        </w:rPr>
      </w:pPr>
      <w:r>
        <w:rPr>
          <w:rFonts w:eastAsia="Arial" w:cs="Arial" w:ascii="Arial" w:hAnsi="Arial"/>
        </w:rPr>
        <w:t xml:space="preserve">   </w:t>
      </w:r>
      <w:r>
        <w:rPr>
          <w:rFonts w:cs="Arial" w:ascii="Arial" w:hAnsi="Arial"/>
        </w:rPr>
        <w:t>Το μόνο ίσως πρόβλημα είναι η περίπτωση όπου υπάρχει πρόβλημα με το δίκτυο και αν έχει ανάγκη από άμεση πρόσβαση δε θα είναι εφικτό αυτό. Επίσης μία άλλη σημαντική παράμετρος που δεν πρέπει να αμελούμε, είναι το γεγονός ότι η χρήση όλων αυτών των τεχνολογιών δεν είναι εύκολη από άτομα μεγαλύτερης κυρίως ηλικίας που δεν είναι τόσο εξοικειωμένα με τους υπολογιστές και την τεχνολογία.</w:t>
      </w:r>
    </w:p>
    <w:p>
      <w:pPr>
        <w:pStyle w:val="Normal"/>
        <w:rPr>
          <w:rFonts w:ascii="Arial" w:hAnsi="Arial" w:cs="Arial"/>
        </w:rPr>
      </w:pPr>
      <w:r>
        <w:rPr>
          <w:rFonts w:eastAsia="Arial" w:cs="Arial" w:ascii="Arial" w:hAnsi="Arial"/>
        </w:rPr>
        <w:t xml:space="preserve">   </w:t>
      </w:r>
      <w:r>
        <w:rPr>
          <w:rFonts w:cs="Arial" w:ascii="Arial" w:hAnsi="Arial"/>
        </w:rPr>
        <w:t xml:space="preserve">Το κύριο μέλημα των βιβλιοθηκονόμων σε αντίθεση με μία φυσική βιβλιοθήκη όπου δεν περιορίζεται, πρέπει δηλαδή να κατολογογραφούν να ταξινομούν τα βιβλία στα ράφια να ασχολούνται με την έκδοση των καρτών των μελών και το δανεισμό των βιβλίων, σε μία ψηφιακή είναι κυρίως να καταλογογραφούν. </w:t>
      </w:r>
    </w:p>
    <w:p>
      <w:pPr>
        <w:pStyle w:val="Normal"/>
        <w:rPr>
          <w:rFonts w:ascii="Arial" w:hAnsi="Arial" w:cs="Arial"/>
        </w:rPr>
      </w:pPr>
      <w:r>
        <w:rPr>
          <w:rFonts w:eastAsia="Arial" w:cs="Arial" w:ascii="Arial" w:hAnsi="Arial"/>
        </w:rPr>
        <w:t xml:space="preserve">   </w:t>
      </w:r>
      <w:r>
        <w:rPr>
          <w:rFonts w:cs="Arial" w:ascii="Arial" w:hAnsi="Arial"/>
        </w:rPr>
        <w:t xml:space="preserve">Ένα βασικό μειονέκτημα-πρόβλημα που αντιμετωπίζουν (ή θα αντιμετωπίσουν στο μέλλον σε μεγάλο βαθμό), είναι η έλλειψη θέσεων εργασίας, κάτι που είναι λογικό αν σκεφτούμε ότι σε μία ψηφιακή βιβλιοθήκη οι εργαζόμενοι είναι κατά πολύ λιγότεροι από ότι σε μια ψηφιακή. </w:t>
      </w:r>
    </w:p>
    <w:p>
      <w:pPr>
        <w:pStyle w:val="Normal"/>
        <w:rPr>
          <w:rFonts w:ascii="Arial" w:hAnsi="Arial" w:cs="Arial"/>
        </w:rPr>
      </w:pPr>
      <w:r>
        <w:rPr>
          <w:rFonts w:eastAsia="Arial" w:cs="Arial" w:ascii="Arial" w:hAnsi="Arial"/>
        </w:rPr>
        <w:t xml:space="preserve">   </w:t>
      </w:r>
      <w:r>
        <w:rPr>
          <w:rFonts w:cs="Arial" w:ascii="Arial" w:hAnsi="Arial"/>
        </w:rPr>
        <w:t>Μία ψηφιακή βιβλιοθήκη επειδή δεν έχει κάποιο φυσικό κτίριο (δεν υπάρχουν βιβλία σε φυσική μορφή), δεν αντιμετωπίζει αυτόματα το πρόβλημα εύρεσης κτιρίου και το πρόβλημα της χωρητικότητας με την εισαγωγή νέων τόμων που εκδίδονται συνεχώς. Το βασικό που χρειάζεται, είναι ένα καλά δομημένο σύστημα βάσεων δεδομένων. Ένα άλλο πλεονέκτημα για τις βιβλιοθήκες, είναι το αντίστροφο του μειονεκτήματος των βιβλιοθηκονόμων που προαναφέρθηκε ως προς τις θέσεις εργασίας.</w:t>
      </w:r>
    </w:p>
    <w:p>
      <w:pPr>
        <w:pStyle w:val="Normal"/>
        <w:rPr/>
      </w:pPr>
      <w:r>
        <w:rPr>
          <w:rFonts w:eastAsia="Arial" w:cs="Arial" w:ascii="Arial" w:hAnsi="Arial"/>
        </w:rPr>
        <w:t xml:space="preserve">   </w:t>
      </w:r>
      <w:r>
        <w:rPr>
          <w:rFonts w:cs="Arial" w:ascii="Arial" w:hAnsi="Arial"/>
        </w:rPr>
        <w:t>Δύο είναι τα βασικά μειονεκτήματα των ψηφιακών βιβλιοθηκών σήμερα, τα οποία δεν έχουν επιλυθεί ακόμη. Το ένα αφορά τα πνευματικά δικαιώματα 9</w:t>
      </w:r>
      <w:r>
        <w:rPr>
          <w:rFonts w:cs="Arial" w:ascii="Arial" w:hAnsi="Arial"/>
          <w:lang w:val="en-US"/>
        </w:rPr>
        <w:t>copyrights</w:t>
      </w:r>
      <w:r>
        <w:rPr>
          <w:rFonts w:cs="Arial" w:ascii="Arial" w:hAnsi="Arial"/>
        </w:rPr>
        <w:t xml:space="preserve">) και το άλλο αφορά την ασφάλεια, όχι τόσο από τους </w:t>
      </w:r>
      <w:r>
        <w:rPr>
          <w:rFonts w:cs="Arial" w:ascii="Arial" w:hAnsi="Arial"/>
          <w:lang w:val="en-US"/>
        </w:rPr>
        <w:t>hackers</w:t>
      </w:r>
      <w:r>
        <w:rPr>
          <w:rFonts w:cs="Arial" w:ascii="Arial" w:hAnsi="Arial"/>
        </w:rPr>
        <w:t xml:space="preserve">, όσο από τη δυσκολία εξακρίβωσης στοιχείων κάποιου χρήστη στην περίπτωση που θέλει για παράδειγμα να δανειστεί κάποιο βιβλίο.   </w:t>
      </w:r>
    </w:p>
    <w:p>
      <w:pPr>
        <w:pStyle w:val="Normal"/>
        <w:rPr>
          <w:rFonts w:ascii="Arial" w:hAnsi="Arial" w:cs="Arial"/>
        </w:rPr>
      </w:pPr>
      <w:r>
        <w:rPr>
          <w:rFonts w:eastAsia="Arial" w:cs="Arial" w:ascii="Arial" w:hAnsi="Arial"/>
        </w:rPr>
        <w:t xml:space="preserve">   </w:t>
      </w:r>
      <w:r>
        <w:rPr>
          <w:rFonts w:cs="Arial" w:ascii="Arial" w:hAnsi="Arial"/>
        </w:rPr>
        <w:t xml:space="preserve">Ολοκληρώνοντας κάπου εδώ τη μικρή αυτή αναφορά για την προτροπή δημιουργίας μία ακόμη νέας ψηφιακής βιβλιοθήκης, πρέπει να αναφέρουμε ότι αν τώρα το «φαινόμενο» ψηφιακές βιβλιοθήκες δεν έχει ακόμη διαδοθεί ευρέως, στο άμεσο μέλλον θα μας κατακλύσει για αυτό το λόγο πρέπει όλοι να είμαστε προετοιμασμένοι όχι να το αντιμετωπίσουμε, αλλά να το υποδεχτούμε για μία καλύτερη και πιο εύκολη ζωή…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45:00Z</dcterms:created>
  <dc:creator>user</dc:creator>
  <dc:description/>
  <dc:language>en-US</dc:language>
  <cp:lastModifiedBy>user</cp:lastModifiedBy>
  <dcterms:modified xsi:type="dcterms:W3CDTF">2006-05-16T15:20:00Z</dcterms:modified>
  <cp:revision>13</cp:revision>
  <dc:subject/>
  <dc:title>ΠΡΟΤΑΣΗ ΓΙΑ ΤΗ ΔΗΜΙΟΥΡΓΙΑ ΨΗΦΙΑΚΗΣ ΒΙΒΛΙΟΘΗΚΗΣ ΣΤΗ ΔΗΜΟΣΙΑ ΒΙΒΛΙΟΘΗΚΗ ΤΡΙΚΑΛΩΝ</dc:title>
</cp:coreProperties>
</file>