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2"/>
          <w:szCs w:val="22"/>
          <w:lang w:val="el-GR"/>
        </w:rPr>
        <w:t xml:space="preserve">ΠΡΟΣ: </w:t>
      </w:r>
      <w:r>
        <w:rPr>
          <w:rFonts w:cs="Arial" w:ascii="Arial" w:hAnsi="Arial"/>
          <w:color w:val="000000"/>
          <w:sz w:val="22"/>
          <w:szCs w:val="22"/>
          <w:lang w:val="el-GR"/>
        </w:rPr>
        <w:t>ΜΙΧΑΛΗΣ ΒΑΡΛΑΣ, ΥΠΕΥΘΥΝΟΣ ΤΜΗΜΑΤΟΣ ΓΕΝΕΑΛΟΓΙΑΣ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ΑΠΟ: ΠΑΪΡΑΜΙΔΟΥ ΣΠΥΡΙΔΟΥΛΑ, ΥΠΑΛΛΗΛΟΣ ΤΜΗΜΑΤΟΣ ΓΕΝΕΑΛΟΓΙΑΣ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ΘΕΜΑ: ΠΡΟΤΑΣΗ ΨΗΦΙΟΠΟΙΗΣΗΣ ΣΥΛΛΟΓΗΣ ΓΕΝΕΑΛΟΓΙΚΩ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spacing w:before="280" w:after="280"/>
        <w:ind w:firstLine="720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Αξιότιμε κύριε Διευθυντά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vanish/>
          <w:lang w:val="el-GR"/>
        </w:rPr>
        <w:t>ΤέλοςφόρμαςΑρχήφόρμας</w:t>
      </w:r>
      <w:r>
        <w:rPr>
          <w:lang w:val="el-GR"/>
        </w:rPr>
        <w:t xml:space="preserve">Στη δύση του 20ού αιώνα το Ίδρυμα </w:t>
      </w:r>
      <w:r>
        <w:rPr/>
        <w:t>M</w:t>
      </w:r>
      <w:r>
        <w:rPr>
          <w:lang w:val="el-GR"/>
        </w:rPr>
        <w:t xml:space="preserve">είζονος </w:t>
      </w:r>
      <w:r>
        <w:rPr/>
        <w:t>E</w:t>
      </w:r>
      <w:r>
        <w:rPr>
          <w:lang w:val="el-GR"/>
        </w:rPr>
        <w:t xml:space="preserve">λληνισμού ανέλαβε να διαφυλάξει και να παραδώσει στις επόμενες γενιές </w:t>
      </w:r>
      <w:r>
        <w:rPr/>
        <w:t>E</w:t>
      </w:r>
      <w:r>
        <w:rPr>
          <w:lang w:val="el-GR"/>
        </w:rPr>
        <w:t xml:space="preserve">λλήνων τις προσωπικές και οικογενειακές μνήμες του </w:t>
      </w:r>
      <w:r>
        <w:rPr/>
        <w:t>E</w:t>
      </w:r>
      <w:r>
        <w:rPr>
          <w:lang w:val="el-GR"/>
        </w:rPr>
        <w:t xml:space="preserve">λληνισμού. </w:t>
      </w:r>
      <w:r>
        <w:rPr/>
        <w:t>M</w:t>
      </w:r>
      <w:r>
        <w:rPr>
          <w:lang w:val="el-GR"/>
        </w:rPr>
        <w:t xml:space="preserve">έσα από την ατομική και οικογενειακή ιστορία κάθε πρόσφυγα, κάθε </w:t>
      </w:r>
      <w:r>
        <w:rPr/>
        <w:t>M</w:t>
      </w:r>
      <w:r>
        <w:rPr>
          <w:lang w:val="el-GR"/>
        </w:rPr>
        <w:t xml:space="preserve">ικρασιάτη, Πόντιου, </w:t>
      </w:r>
      <w:r>
        <w:rPr/>
        <w:t>A</w:t>
      </w:r>
      <w:r>
        <w:rPr>
          <w:lang w:val="el-GR"/>
        </w:rPr>
        <w:t xml:space="preserve">νατολικού Θρακιώτη, </w:t>
      </w:r>
      <w:r>
        <w:rPr/>
        <w:t>K</w:t>
      </w:r>
      <w:r>
        <w:rPr>
          <w:lang w:val="el-GR"/>
        </w:rPr>
        <w:t xml:space="preserve">ωνσταντινουπολίτη, ανασυνθέτουμε την εικόνα της ελληνικής παρουσίας σε τόπους εκτός των σημερινών συνόρων της </w:t>
      </w:r>
      <w:r>
        <w:rPr/>
        <w:t>E</w:t>
      </w:r>
      <w:r>
        <w:rPr>
          <w:lang w:val="el-GR"/>
        </w:rPr>
        <w:t>λλάδα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l-GR"/>
        </w:rPr>
        <w:t xml:space="preserve">Στην ανατολή του 21ου αιώνα το </w:t>
      </w:r>
      <w:r>
        <w:rPr/>
        <w:t>IME</w:t>
      </w:r>
      <w:r>
        <w:rPr>
          <w:lang w:val="el-GR"/>
        </w:rPr>
        <w:t xml:space="preserve"> συνεχίζει την προσπάθεια αυτή και την εμπλουτίζει σταδιακά με σκοπό να τη διαθέσει μελλοντικά στο κοινό, στα πλαίσια πολιτιστικών δρώμενων. </w:t>
      </w:r>
      <w:r>
        <w:rPr/>
        <w:t>T</w:t>
      </w:r>
      <w:r>
        <w:rPr>
          <w:lang w:val="el-GR"/>
        </w:rPr>
        <w:t>ο έργο αυτό θα αποτελέσει πολύτιμη κληρονομιά, η οποία θα μπορεί να αξιοποιηθεί για ερευνητικούς και επιστημονικούς σκοπούς και, επιπλέον, θα προσφέρει στον καθέναν από εμάς την ικανοποίηση να γνωρίζει την εξέλιξη του γενεαλογικού του δένδρου.</w:t>
      </w:r>
    </w:p>
    <w:p>
      <w:pPr>
        <w:pStyle w:val="Normal"/>
        <w:widowControl w:val="false"/>
        <w:autoSpaceDE w:val="false"/>
        <w:ind w:firstLine="720"/>
        <w:jc w:val="both"/>
        <w:rPr>
          <w:lang w:val="el-GR"/>
        </w:rPr>
      </w:pPr>
      <w:r>
        <w:rPr>
          <w:lang w:val="el-GR"/>
        </w:rPr>
        <w:t>Για να μπορέσει όμως αυτή η συλλογή να ανταποκριθεί στους υψηλούς στόχους της και να εμπλουτιστεί όσο το δυνατό περισσότερο, θα πρέπει να είναι διαθέσιμη στο ευρύ κοινό. Ο τρόπος που μπορεί να γίνει αυτό είναι μέσω του Διαδικτύου, με ψηφιοποίηση της συλλογής.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Πιο αναλυτικά….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Πριν ξεκινήσει ένα έργο ψηφιοποίησης θα πρέπει να σχεδιαστεί προσεκτικά η μακροπρόθεσμη στρατηγική του οργανισμού: Ποιοι είναι οι στόχοι ενός τέτοιου έργου για τον οργανισμό; Πώς θα οργανωθεί; Τι προσωπικό θα χρειαστεί; Ποιες ειδικές γνώσεις θα χρειαστούν για την επιτυχία του έργου;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Η διαδικασία της ψηφιοποίησης είναι εξαιρετικά χρονοβόρος και δεν θα πρέπει να υποτιμάται. 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Συνιστάται η επικοινωνία με φορείς που έχουν εμπλακεί σε παρόμοια έργα για ανταλλαγή απόψεων και γνώσεων που σχετίζονται με το χρόνο που έχει απαιτηθεί (και όχι μόνο)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lang w:val="el-GR"/>
        </w:rPr>
        <w:t>Οι βασικοί παράμετροι  που πρέπει να προσεχθούν  στη φάση της ψηφιοποίησης  συνοπτικά είναι οι εξής: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Κατάλληλη υποδομή σε υλικό και λογισμικό (π.χ. σαρωτές, ψηφιακές φωτογραφικές μηχανές, εξοπλισμός ψηφιοποίησης ήχου, λογισμικό επεξεργασίας εικόνας, λογισμικό διαχείρισης του ψηφιοποιημένου υλικού, κ.ά.).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Περιβάλλον με τις κατάλληλες συνθήκες (να ικανοποιούνται ειδικές συνθήκες φωτισμού και υγρασίας).</w:t>
      </w:r>
    </w:p>
    <w:p>
      <w:pPr>
        <w:pStyle w:val="Normal"/>
        <w:spacing w:before="280" w:after="280"/>
        <w:ind w:left="360" w:firstLine="720"/>
        <w:jc w:val="both"/>
        <w:rPr/>
      </w:pPr>
      <w:r>
        <w:rPr>
          <w:color w:val="000000"/>
          <w:lang w:val="el-GR"/>
        </w:rPr>
        <w:t xml:space="preserve">Θα πρέπει να εξασφαλιστεί ότι θα ελαχιστοποιηθούν οι αρνητικές συνέπειες στα πρωτότυπα από την ψηφιοποίηση του υλικού.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lang w:val="el-GR"/>
        </w:rPr>
        <w:t xml:space="preserve">      </w:t>
      </w:r>
      <w:r>
        <w:rPr>
          <w:color w:val="000000"/>
          <w:lang w:val="el-GR"/>
        </w:rPr>
        <w:t>Καθεαυτή η διαδικασία: δηλαδή, σάρωση, ψηφιακή φωτογράφιση, ψηφιακή αποτύπωση πρωτοτύπων σε συνδυασμό με την ψηφιακή επεξεργασία.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Διασφάλιση της προστασίας και της πρόσβασης στο υλικό.</w:t>
      </w:r>
    </w:p>
    <w:p>
      <w:pPr>
        <w:pStyle w:val="Normal"/>
        <w:spacing w:before="280" w:after="280"/>
        <w:ind w:left="360" w:firstLine="720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Προστασία από περιβαλλοντικούς παράγοντες, ανθρώπινες παρεμβάσεις, φυσικές καταστροφές. </w:t>
      </w:r>
    </w:p>
    <w:p>
      <w:pPr>
        <w:pStyle w:val="Normal"/>
        <w:tabs>
          <w:tab w:val="clear" w:pos="720"/>
          <w:tab w:val="left" w:pos="5130" w:leader="none"/>
        </w:tabs>
        <w:spacing w:before="280" w:after="280"/>
        <w:ind w:left="360" w:firstLine="72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Ζητήματα μακροπρόθεσμης διατήρησης.</w:t>
        <w:tab/>
      </w:r>
    </w:p>
    <w:p>
      <w:pPr>
        <w:pStyle w:val="Normal"/>
        <w:tabs>
          <w:tab w:val="clear" w:pos="720"/>
          <w:tab w:val="left" w:pos="5130" w:leader="none"/>
        </w:tabs>
        <w:spacing w:before="280" w:after="280"/>
        <w:ind w:left="360" w:firstLine="720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Συνοπτικά τα στάδια της ψηφιοποίησης περιλαμβάνουν τα παρακάτω: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lang w:val="el-GR"/>
        </w:rPr>
      </w:pPr>
      <w:r>
        <w:rPr>
          <w:lang w:val="el-GR"/>
        </w:rPr>
        <w:t>Σχεδιασμός του έργου ψηφιοποίησης (στόχοι, πόροι, προσωπικό, πλάνο υλοποίησης)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lang w:val="el-GR"/>
        </w:rPr>
      </w:pPr>
      <w:r>
        <w:rPr>
          <w:lang w:val="el-GR"/>
        </w:rPr>
        <w:t>Επιλογή περιεχομένου (κριτήρια επιλογής περιεχόμενου, διαμόρφωση περιεχομένου ψηφιακής συλλογής)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lang w:val="el-GR"/>
        </w:rPr>
      </w:pPr>
      <w:r>
        <w:rPr>
          <w:lang w:val="el-GR"/>
        </w:rPr>
        <w:t>Προετοιμασία ψηφιοποίησης (εξοπλισμός, λογισμικό, περιβάλλον)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lang w:val="el-GR"/>
        </w:rPr>
      </w:pPr>
      <w:r>
        <w:rPr>
          <w:lang w:val="el-GR"/>
        </w:rPr>
        <w:t>Μεταχείριση πρωτοτύπων (έλεγχος συνθηκών χρήσης και διαχείρισης των πρωτοτύπων)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lang w:val="el-GR"/>
        </w:rPr>
      </w:pPr>
      <w:r>
        <w:rPr>
          <w:lang w:val="el-GR"/>
        </w:rPr>
        <w:t>Ψηφιοποίηση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lang w:val="el-GR"/>
        </w:rPr>
      </w:pPr>
      <w:r>
        <w:rPr>
          <w:lang w:val="el-GR"/>
        </w:rPr>
        <w:t>Διατήρηση ψηφιακού περιεχομένου (θέματα διατήρησης των αρχείων που θα δημιουργηθούν)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lang w:val="el-GR"/>
        </w:rPr>
      </w:pPr>
      <w:r>
        <w:rPr>
          <w:lang w:val="el-GR"/>
        </w:rPr>
        <w:t>Μεταδεδομένα (ένα πεδίο συνεχούς έρευνας)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lang w:val="el-GR"/>
        </w:rPr>
      </w:pPr>
      <w:r>
        <w:rPr>
          <w:lang w:val="el-GR"/>
        </w:rPr>
        <w:t>Ανάδειξη και προβολή (επεξεργασία που θα επιτρέψει τη χρήση)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lang w:val="el-GR"/>
        </w:rPr>
      </w:pPr>
      <w:r>
        <w:rPr>
          <w:lang w:val="el-GR"/>
        </w:rPr>
        <w:t>Πνευματικά δικαιώματα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lang w:val="el-GR"/>
        </w:rPr>
      </w:pPr>
      <w:r>
        <w:rPr>
          <w:lang w:val="el-GR"/>
        </w:rPr>
        <w:t>Διαχείριση του έργου (διαπνέει όλα τα στάδια)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Οι προτάσεις μου αναφέρονται συνοπτικά. Αναλυτικές πληροφορίες για την ψηφιοποίηση της συλλογής μπορούν να σας δοθούν όποια στιγμή θελήσετε.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Ελπίζω η σχετική πρόταση να γίνει δεκτή και η ψηφιοποίηση των γενεαλογικών να αποτελέσει ένα από τα έργα του Ιδρύματός μας που θα μας κάνει περήφανους.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 xml:space="preserve">Μετά τιμής </w:t>
        <w:br/>
        <w:t>ΠΑΪΡΑΜΙΔΟΥ ΣΠΥΡΙΔΟΥΛ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6699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33:00Z</dcterms:created>
  <dc:creator>Tsosmi</dc:creator>
  <dc:description/>
  <dc:language>en-US</dc:language>
  <cp:lastModifiedBy>Tsosmi</cp:lastModifiedBy>
  <dcterms:modified xsi:type="dcterms:W3CDTF">2006-04-06T12:33:00Z</dcterms:modified>
  <cp:revision>2</cp:revision>
  <dc:subject/>
  <dc:title>ΠΡΟΣ: ΜΙΧΑΛΗΣ ΒΑΡΛΑΣ, ΥΠΕΥΘΥΝΟΣ ΤΜΗΜΑΤΟΣ ΓΕΝΕΑΛΟΓΙΑΣ</dc:title>
</cp:coreProperties>
</file>