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ΙΟΝΙΟ ΠΑΝΕΠΙΣΤΗΜΙΟ</w:t>
      </w:r>
    </w:p>
    <w:p>
      <w:pPr>
        <w:pStyle w:val="Normal"/>
        <w:jc w:val="both"/>
        <w:rPr/>
      </w:pPr>
      <w:r>
        <w:rPr/>
        <w:t>Τμήμα: Αρχειονομίας και Βιβλιοθηκονομίας</w:t>
      </w:r>
    </w:p>
    <w:p>
      <w:pPr>
        <w:pStyle w:val="Normal"/>
        <w:jc w:val="both"/>
        <w:rPr/>
      </w:pPr>
      <w:r>
        <w:rPr/>
        <w:t>Μάθημα: Ψηφιακές Βιβλιοθήκες</w:t>
      </w:r>
    </w:p>
    <w:p>
      <w:pPr>
        <w:pStyle w:val="Normal"/>
        <w:jc w:val="both"/>
        <w:rPr/>
      </w:pPr>
      <w:r>
        <w:rPr/>
        <w:t>Καθηγητής: κ. Καπιδάκης</w:t>
      </w:r>
    </w:p>
    <w:p>
      <w:pPr>
        <w:pStyle w:val="Normal"/>
        <w:jc w:val="both"/>
        <w:rPr/>
      </w:pPr>
      <w:r>
        <w:rPr/>
        <w:t xml:space="preserve">Εξάμηνο: Σ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Θέμα:</w:t>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Πρόταση ψηφιοποίησης υλικού Βιβλιοθήκης Ακαδημίας Αθηνώ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u w:val="single"/>
        </w:rPr>
      </w:pPr>
      <w:r>
        <w:rPr>
          <w:u w:val="single"/>
        </w:rPr>
        <w:t>Την εργασία επιμελήθηκε η φοιτήτρια:</w:t>
      </w:r>
    </w:p>
    <w:p>
      <w:pPr>
        <w:pStyle w:val="Normal"/>
        <w:jc w:val="center"/>
        <w:rPr>
          <w:u w:val="single"/>
        </w:rPr>
      </w:pPr>
      <w:r>
        <w:rPr>
          <w:u w:val="single"/>
        </w:rPr>
      </w:r>
    </w:p>
    <w:p>
      <w:pPr>
        <w:pStyle w:val="Normal"/>
        <w:jc w:val="center"/>
        <w:rPr>
          <w:b/>
          <w:b/>
          <w:sz w:val="28"/>
          <w:szCs w:val="28"/>
        </w:rPr>
      </w:pPr>
      <w:r>
        <w:rPr>
          <w:b/>
          <w:sz w:val="28"/>
          <w:szCs w:val="28"/>
        </w:rPr>
        <w:t>Άννα-Μαρία Ολένογλου</w:t>
      </w:r>
    </w:p>
    <w:p>
      <w:pPr>
        <w:pStyle w:val="Normal"/>
        <w:jc w:val="center"/>
        <w:rPr>
          <w:b/>
          <w:b/>
          <w:sz w:val="28"/>
          <w:szCs w:val="28"/>
        </w:rPr>
      </w:pPr>
      <w:r>
        <w:rPr>
          <w:b/>
          <w:sz w:val="28"/>
          <w:szCs w:val="28"/>
        </w:rPr>
        <w:t>ΑΜ: Β2003045</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 xml:space="preserve">ακαδημαϊκό έτος: 2005-2006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Αθήνα, 18/5/2006</w:t>
      </w:r>
    </w:p>
    <w:p>
      <w:pPr>
        <w:pStyle w:val="Normal"/>
        <w:jc w:val="both"/>
        <w:rPr/>
      </w:pPr>
      <w:r>
        <w:rPr/>
      </w:r>
    </w:p>
    <w:p>
      <w:pPr>
        <w:pStyle w:val="Normal"/>
        <w:jc w:val="both"/>
        <w:rPr/>
      </w:pPr>
      <w:r>
        <w:rPr>
          <w:sz w:val="28"/>
        </w:rPr>
        <w:t>Κυρία Διευθύντρια,</w:t>
      </w:r>
    </w:p>
    <w:p>
      <w:pPr>
        <w:pStyle w:val="Normal"/>
        <w:jc w:val="both"/>
        <w:rPr>
          <w:sz w:val="28"/>
        </w:rPr>
      </w:pPr>
      <w:r>
        <w:rPr>
          <w:sz w:val="28"/>
        </w:rPr>
      </w:r>
    </w:p>
    <w:p>
      <w:pPr>
        <w:pStyle w:val="Normal"/>
        <w:jc w:val="both"/>
        <w:rPr/>
      </w:pPr>
      <w:r>
        <w:rPr>
          <w:sz w:val="28"/>
        </w:rPr>
        <w:t xml:space="preserve">Μελετώντας τα πλεονεκτήματα και τα μειονεκτήματα της συλλογής της βιβλιοθήκης και μετά από προσωπική εκτενή έρευνα στο χώρο στης ψηφιοποίησης και των νέων τεχνολογιών κατέληξα σε ορισμένα συμπεράσματα που θα ήθελα να σας παρουσιάσω. Η ψηφιοποίηση κάποιων τεκμηρίων της συλλογής κρίνεται απαραίτητη. </w:t>
      </w:r>
    </w:p>
    <w:p>
      <w:pPr>
        <w:pStyle w:val="Normal"/>
        <w:jc w:val="both"/>
        <w:rPr>
          <w:sz w:val="28"/>
        </w:rPr>
      </w:pPr>
      <w:r>
        <w:rPr>
          <w:sz w:val="28"/>
        </w:rPr>
        <w:t xml:space="preserve">     </w:t>
      </w:r>
      <w:r>
        <w:rPr>
          <w:sz w:val="28"/>
        </w:rPr>
        <w:t>Γνωρίζουμε καλά ότι η βιβλιοθήκη της Ακαδημίας των Αθηνών είναι ανάμεσα στις τέσσερις μεγαλύτερες βιβλιοθήκες ολόκληρης της Ελλάδας γι’ αυτό θα πρέπει να μεριμνήσει για την καλύτερη δυνατή αξιοποίηση του υλικού της με στόχο πάντα την καλύτερη εξυπηρέτηση του ερευνητή, του επιστήμονα, του ακαδημαϊκού και οποιουδήποτε ζητά να χρησιμοποιήσει τους θησαυρούς της βιβλιοθήκης. Γνωρίζοντας το πλούσιο και σπάνιο υλικό της Κεντρικής Βιβλιοθήκης, αλλά και των παραρτημάτων της,  που περιέχει πάνω από 100.000 τεκμήρια η ψηφιοποίησή τους θα ήταν ένα χρήσιμο εργαλείο για τους εργαζόμενους και τους χρήστες.</w:t>
      </w:r>
    </w:p>
    <w:p>
      <w:pPr>
        <w:pStyle w:val="Normal"/>
        <w:jc w:val="both"/>
        <w:rPr>
          <w:sz w:val="28"/>
        </w:rPr>
      </w:pPr>
      <w:r>
        <w:rPr>
          <w:sz w:val="28"/>
        </w:rPr>
        <w:t xml:space="preserve">     </w:t>
      </w:r>
      <w:r>
        <w:rPr>
          <w:sz w:val="28"/>
        </w:rPr>
        <w:t>Η ψηφιοποίηση μπορεί να θεωρηθεί απαραίτητη για τη διατήρηση του πολύτιμου υλικού στο μέλλον εξασφαλίζοντας ταυτόχρονα την πρόσβαση και την διευκόλυνση των χρηστών της βιβλιοθήκης σε ολόκληρη την Ελλάδα αλλά και στο εξωτερικό. Ο απομακρυσμένος χρήστης, συχνό φαινόμενο χρήστη της βιβλιοθήκης, θα έχει τη δυνατότητα να ολοκληρώσει την έρευνά του δίχως πολύ κόπο και σε λίγο χρόνο. Ταυτόχρονα η εξυπηρέτησή του δεν θα επιβαρύνει τα οικονομικά την βιβλιοθήκης και το προσωπικό που μέχρι τώρα επιβαρύνονταν με το να φωτοτυπούν ένα μέρος ή σε μερικές περιπτώσεις και ολόκληρο το βιβλίο για την καλύτερη εξυπηρέτηση του απομακρυσμένου χρήστη.</w:t>
      </w:r>
    </w:p>
    <w:p>
      <w:pPr>
        <w:pStyle w:val="Normal"/>
        <w:jc w:val="both"/>
        <w:rPr>
          <w:sz w:val="28"/>
        </w:rPr>
      </w:pPr>
      <w:r>
        <w:rPr>
          <w:sz w:val="28"/>
        </w:rPr>
        <w:t xml:space="preserve">      </w:t>
      </w:r>
      <w:r>
        <w:rPr>
          <w:sz w:val="28"/>
        </w:rPr>
        <w:t>Τα σπάνια και μοναδικά αντίτυπα, τα αρχέτυπα και τα παλαίτυπα και όλοι οι υπόλοιποι θησαυροί δε θα ταλαιπωρούνται από τον ερευνητή στις διάφορες αναζητήσεις τους και δεν θα κινδυνεύουν να χαθούν, να καταστραφούν ή και να κλαπούν. Επίσης δεν θα μένουν στην αφάνεια εξαιτίας της φυσικής τους κατάστασης εμποδίζοντας στην τόσο πολύτιμη για τον πολιτισμό μας έρευνα. Η ψηφιοποίηση και η σωστή χρήση της τεχνολογίας λύνει τα όποια προβλήματα. Προτείνω η διαδικασία της ψηφιοποίησης να ξεκινήσει από τα σπάνια και μοναδικά τεκμήρια που περιέχει η Βιβλιοθήκη της Ακαδημίας Αθηνών. Στη συνέχεια θα μπορούσαν να ψηφιοποιηθούν τα πρακτικά της Ακαδημίας καθώς και τα βιβλία που ζητάν περισσότερο οι χρήστες τις Βιβλιοθήκης.</w:t>
      </w:r>
    </w:p>
    <w:p>
      <w:pPr>
        <w:pStyle w:val="Normal"/>
        <w:jc w:val="both"/>
        <w:rPr/>
      </w:pPr>
      <w:r>
        <w:rPr>
          <w:sz w:val="28"/>
        </w:rPr>
        <w:t xml:space="preserve">      </w:t>
      </w:r>
      <w:r>
        <w:rPr>
          <w:sz w:val="28"/>
        </w:rPr>
        <w:t>Εντούτοις η πλέον απαραίτητη για κάθε εξελιγμένη βιβλιοθήκη ψηφιοποίηση είναι μια διαδικασία που θα απαιτήσει χρόνο από το προσωπικό και ενδεχομένως από τους νέους εργαζόμενους που θα χρειαστούν για τη σωστή αποθήκευση και οργάνωση του υλικού. Επίσης  τα  απαραίτητα μηχανήματα και προγράμματα είναι ιδιαίτερα δαπανηρά και θα χρειαστεί να διατεθούν αρκετά χρήματα. Η ψηφιοποίηση όμως είναι ένα εργαλείο που δεν πρέπει να απουσιάζει από τις ελληνικές  βιβλιοθήκες όπως συμβαίνει ήδη και στις περισσότερες ευρωπαϊκές χώρες.</w:t>
      </w:r>
    </w:p>
    <w:p>
      <w:pPr>
        <w:pStyle w:val="Normal"/>
        <w:jc w:val="both"/>
        <w:rPr/>
      </w:pPr>
      <w:r>
        <w:rPr>
          <w:sz w:val="28"/>
        </w:rPr>
        <w:t xml:space="preserve">    </w:t>
      </w:r>
      <w:r>
        <w:rPr>
          <w:sz w:val="28"/>
        </w:rPr>
        <w:t>Στόχος είναι η αποθήκευση και η οργάνωση του υλικού να είναι ιδανική μέσω ειδικών και εξελιγμένων προγραμμάτων. Υπάρχουν διάφορα λογισμικά για ψηφιακές βιβλιοθήκες (</w:t>
      </w:r>
      <w:r>
        <w:rPr>
          <w:sz w:val="28"/>
          <w:lang w:val="en-US"/>
        </w:rPr>
        <w:t>Greenstone</w:t>
      </w:r>
      <w:r>
        <w:rPr>
          <w:sz w:val="28"/>
        </w:rPr>
        <w:t xml:space="preserve">, </w:t>
      </w:r>
      <w:r>
        <w:rPr>
          <w:sz w:val="28"/>
          <w:lang w:val="en-US"/>
        </w:rPr>
        <w:t>DSpace</w:t>
      </w:r>
      <w:r>
        <w:rPr>
          <w:sz w:val="28"/>
        </w:rPr>
        <w:t xml:space="preserve">, </w:t>
      </w:r>
      <w:r>
        <w:rPr>
          <w:sz w:val="28"/>
          <w:lang w:val="en-US"/>
        </w:rPr>
        <w:t>Fedora</w:t>
      </w:r>
      <w:r>
        <w:rPr>
          <w:sz w:val="28"/>
        </w:rPr>
        <w:t>, κ.ά.), θα πρέπει να συζητηθεί με συναδέλφους για το ποιο λογισμικό θα είναι το κατάλληλο για τη συλλογή της βιβλιοθήκης. Επειδή ως επί τω πλείστον οι χρήστες της βιβλιοθήκης είναι επιστήμονες από διάφορα πανεπιστήμια του εξωτερικού χρειάζεται απαραίτητα να χρησιμοποιηθεί μαζί με την ελληνική και η αγγλική γλώσσα και αργότερα μπορεί να συζητηθεί το ενδεχόμενο και μιας τρίτης γλώσσας ανάλογα με την ζήτηση.</w:t>
      </w:r>
    </w:p>
    <w:p>
      <w:pPr>
        <w:pStyle w:val="Normal"/>
        <w:jc w:val="both"/>
        <w:rPr>
          <w:sz w:val="28"/>
        </w:rPr>
      </w:pPr>
      <w:r>
        <w:rPr>
          <w:sz w:val="28"/>
        </w:rPr>
        <w:t xml:space="preserve">    </w:t>
      </w:r>
      <w:r>
        <w:rPr>
          <w:sz w:val="28"/>
        </w:rPr>
        <w:t>Τα πλεονεκτήματα της ψηφιοποίησης είναι αρκετά από τα οποία μερικά έχουν ήδη αναφερθεί. Τα πλεονεκτήματα αφορούν τον χρήστη  ο οποίος θα μπορεί να συμβουλεύεται το υλικό της βιβλιοθήκης με το πλέον εύκολο τρόπο από το σπίτι του ή το γραφείο του δίχως μετακινήσεις και επισκέψεις στα διάφορα τμήματα της Βιβλιοθήκης της  Ακαδημίας των Αθηνών. Σε περίπτωση που το βιβλίο είναι ήδη δανεισμένο δεν θα δημιουργείται πρόβλημα αφού στην ψηφιακή μορφή επιτρέπεται η πρόσβαση σε περισσότερους από ένα χρήστη στο ίδιο υλικό με εξοικονόμηση χρόνου και κόπου.</w:t>
      </w:r>
    </w:p>
    <w:p>
      <w:pPr>
        <w:pStyle w:val="Normal"/>
        <w:jc w:val="both"/>
        <w:rPr>
          <w:sz w:val="28"/>
        </w:rPr>
      </w:pPr>
      <w:r>
        <w:rPr>
          <w:sz w:val="28"/>
        </w:rPr>
        <w:t xml:space="preserve">    </w:t>
      </w:r>
      <w:r>
        <w:rPr>
          <w:sz w:val="28"/>
        </w:rPr>
        <w:t>Οι εργαζόμενοι επίσης θα αποφύγουν τον παραδοσιακό τρόπο αναζήτησης υλικού ιδιαίτερα χρονοβόρο για τις μεγάλες βιβλιοθήκες σαν της Ακαδημίας. Θα αποφύγουν επίσης τη χρονοβόρα διαδικασία της   φωτοτύπησης των βιβλίων για τις ανάγκες της έρευνας και θα αποφευχθεί η διαδικασία του δανεισμού και του διαδανεισμού με όλες τις βλαβερές για τη βιβλιοθήκη συνέπειες (βιβλία που δανείστηκαν ποτέ δεν επιστράφηκαν), ο χρήστης θα εξυπηρετείται μέσω του διαδικτύου. Πλεονεκτήματα υπάρχουν και για τα ίδια τα βιβλία ιδίως για τα πολύτιμα που διαθέτει η βιβλιοθήκη. Μέσα στα πλεονεκτήματα μπορούν να συμπεριλάβουμε ότι θα προκηρυχτούν θέσεις για νέους εργαζόμενους που θα χρειαστούν για τη διεκπεραίωση του έργου της ψηφιοποίησης.</w:t>
      </w:r>
    </w:p>
    <w:p>
      <w:pPr>
        <w:pStyle w:val="Normal"/>
        <w:jc w:val="both"/>
        <w:rPr/>
      </w:pPr>
      <w:r>
        <w:rPr>
          <w:sz w:val="28"/>
        </w:rPr>
        <w:t xml:space="preserve">     </w:t>
      </w:r>
      <w:r>
        <w:rPr>
          <w:sz w:val="28"/>
        </w:rPr>
        <w:t>Βέβαια όσο ιδανικό και απαραίτητο κι αν είναι το πρόγραμμα ψηφιοποίησης είναι αυτονόητο ότι είναι μία δύσκολη, χρονοβόρα και ιδιαίτερα δαπανηρή δουλειά τα αποτελέσματά της όμως θα προσφέρουν μεγάλη άνεση στους εργαζόμενους και στους χρήστες.</w:t>
      </w:r>
    </w:p>
    <w:p>
      <w:pPr>
        <w:pStyle w:val="Normal"/>
        <w:jc w:val="both"/>
        <w:rPr/>
      </w:pPr>
      <w:r>
        <w:rPr>
          <w:sz w:val="28"/>
        </w:rPr>
        <w:t xml:space="preserve">     </w:t>
      </w:r>
      <w:r>
        <w:rPr>
          <w:sz w:val="28"/>
        </w:rPr>
        <w:t xml:space="preserve">Απαραίτητη είναι η μελέτη του υλικού για να αποφασιστεί ο τρόπος πρόσβασης των χρηστών στο υλικό μέσω διαδικτύου και το ανάλογο </w:t>
      </w:r>
      <w:r>
        <w:rPr>
          <w:sz w:val="28"/>
          <w:lang w:val="en-US"/>
        </w:rPr>
        <w:t>softwork</w:t>
      </w:r>
      <w:r>
        <w:rPr>
          <w:sz w:val="28"/>
        </w:rPr>
        <w:t xml:space="preserve"> που θα χρησιμοποιηθεί. Σημαντική παράμετρος που δεν θα πρέπει να παραμεληθεί είναι τα πνευματικά δικαιώματα και οι περιορισμοί που θα πρέπει να μπουν ώστε να εμποδιστεί η κατάχρηση. Οι δυσκολίες που προφανώς θα αντιμετωπιστούν πρέπει να συζητηθούν εκ των προτέρων με άλλους συναδέλφους και με το προσωπικό της βιβλιοθήκης.</w:t>
      </w:r>
    </w:p>
    <w:p>
      <w:pPr>
        <w:pStyle w:val="Normal"/>
        <w:jc w:val="both"/>
        <w:rPr/>
      </w:pPr>
      <w:r>
        <w:rPr>
          <w:sz w:val="28"/>
        </w:rPr>
        <w:t xml:space="preserve">    </w:t>
      </w:r>
      <w:r>
        <w:rPr>
          <w:sz w:val="28"/>
        </w:rPr>
        <w:t>Το υλικό της βιβλιοθήκης είναι ποικίλο κι αυτό αποτελεί πρόβλημα διότι πρέπει να γίνει η σωστή επιλογή προτύπων δεδομένων και πρωτοκόλλων. Επίσης η διαλειτουργικότητα, η οποία είναι απαραίτητη για μια ψηφιακή βιβλιοθήκη, χρειάζεται προσοχή για την σωστή και ολική μεταφορά δεδομένων μέσω υπολογιστικών συστημάτων. Ένα θέμα το οποίο δεν πρέπει να παραμεληθεί είναι η διατήρηση της ψηφιακής μορφής στο μέλλον, εξαιτίας αυτού θα πρέπει το υλικό πάνω στο οποίο θα γίνει η εγγραφή να είναι αξιόπιστο και να μην είναι ευαίσθητο.</w:t>
      </w:r>
    </w:p>
    <w:p>
      <w:pPr>
        <w:pStyle w:val="Normal"/>
        <w:jc w:val="both"/>
        <w:rPr>
          <w:sz w:val="28"/>
        </w:rPr>
      </w:pPr>
      <w:r>
        <w:rPr>
          <w:sz w:val="28"/>
        </w:rPr>
        <w:t xml:space="preserve">     </w:t>
      </w:r>
      <w:r>
        <w:rPr>
          <w:sz w:val="28"/>
        </w:rPr>
        <w:t xml:space="preserve">Όλα τα θέματα που προαναφέρθηκαν θα πρέπει να συζητηθούν εκτενέστερα μαζί με τους συναδέλφους. Περιμένω την απάντησή σας και τις όποιες απορίες ή διευκρινήσεις χρειάζεστε. </w:t>
      </w:r>
    </w:p>
    <w:p>
      <w:pPr>
        <w:pStyle w:val="Normal"/>
        <w:jc w:val="both"/>
        <w:rPr>
          <w:sz w:val="28"/>
        </w:rPr>
      </w:pPr>
      <w:r>
        <w:rPr>
          <w:sz w:val="28"/>
        </w:rPr>
      </w:r>
    </w:p>
    <w:p>
      <w:pPr>
        <w:pStyle w:val="Normal"/>
        <w:jc w:val="center"/>
        <w:rPr>
          <w:sz w:val="28"/>
        </w:rPr>
      </w:pPr>
      <w:r>
        <w:rPr>
          <w:sz w:val="28"/>
        </w:rPr>
        <w:t xml:space="preserve">                                                                                            </w:t>
      </w:r>
      <w:r>
        <w:rPr>
          <w:sz w:val="28"/>
        </w:rPr>
        <w:t>Με εκτίμηση</w:t>
      </w:r>
    </w:p>
    <w:p>
      <w:pPr>
        <w:pStyle w:val="Normal"/>
        <w:jc w:val="right"/>
        <w:rPr/>
      </w:pPr>
      <w:r>
        <w:rPr>
          <w:sz w:val="28"/>
        </w:rPr>
        <w:t xml:space="preserve">Άννα Ολένογλ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8:00Z</dcterms:created>
  <dc:creator>ionio</dc:creator>
  <dc:description/>
  <dc:language>en-US</dc:language>
  <cp:lastModifiedBy>Guest</cp:lastModifiedBy>
  <cp:lastPrinted>2006-05-17T11:35:00Z</cp:lastPrinted>
  <dcterms:modified xsi:type="dcterms:W3CDTF">2006-05-17T08:37:00Z</dcterms:modified>
  <cp:revision>3</cp:revision>
  <dc:subject/>
  <dc:title>Αθήνα, 18/5/2006</dc:title>
</cp:coreProperties>
</file>