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ΙΟΝΙΟ ΠΑΝΕΠΙΣΤΗΜΙΟ</w:t>
      </w:r>
    </w:p>
    <w:p>
      <w:pPr>
        <w:pStyle w:val="Normal"/>
        <w:jc w:val="center"/>
        <w:rPr>
          <w:rFonts w:ascii="Bookman Old Style" w:hAnsi="Bookman Old Style" w:cs="Bookman Old Style"/>
          <w:b/>
          <w:b/>
          <w:sz w:val="28"/>
        </w:rPr>
      </w:pPr>
      <w:r>
        <w:rPr>
          <w:rFonts w:cs="Bookman Old Style" w:ascii="Bookman Old Style" w:hAnsi="Bookman Old Style"/>
          <w:b/>
          <w:sz w:val="28"/>
        </w:rPr>
        <w:t>ΤΜΗΜΑ ΑΡΧΕΙΟΝΟΜΙΑΣ ΚΑΙ ΒΙΒΛΙΟΘΗΚΟΝΟΜΙΑΣ</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Heading1"/>
        <w:rPr/>
      </w:pPr>
      <w:r>
        <w:rPr/>
        <w:t>Ατομική εργασία στο μάθημα</w:t>
      </w:r>
    </w:p>
    <w:p>
      <w:pPr>
        <w:pStyle w:val="Normal"/>
        <w:jc w:val="center"/>
        <w:rPr>
          <w:rFonts w:ascii="Bookman Old Style" w:hAnsi="Bookman Old Style" w:cs="Bookman Old Style"/>
          <w:sz w:val="28"/>
        </w:rPr>
      </w:pPr>
      <w:r>
        <w:rPr>
          <w:rFonts w:cs="Bookman Old Style" w:ascii="Bookman Old Style" w:hAnsi="Bookman Old Style"/>
          <w:sz w:val="28"/>
        </w:rPr>
        <w:t>Ψηφιακές Βιβλιοθήκες</w:t>
      </w:r>
    </w:p>
    <w:p>
      <w:pPr>
        <w:pStyle w:val="Normal"/>
        <w:jc w:val="center"/>
        <w:rPr>
          <w:rFonts w:ascii="Bookman Old Style" w:hAnsi="Bookman Old Style" w:cs="Bookman Old Style"/>
          <w:sz w:val="28"/>
        </w:rPr>
      </w:pPr>
      <w:r>
        <w:rPr>
          <w:rFonts w:cs="Bookman Old Style" w:ascii="Bookman Old Style" w:hAnsi="Bookman Old Style"/>
          <w:sz w:val="28"/>
        </w:rPr>
        <w:t>του Στ’ εξαμήνου</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TextBody"/>
        <w:rPr/>
      </w:pPr>
      <w:r>
        <w:rPr/>
        <w:t>Θέμα εργασίας : «Πρότασης για την ψηφιοποίηση του υλικού του Βαφοπούλειου Πνευματικού Κέντρου Θεσσαλονίκης».</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Υπέυθυνος καθηγητής : κ. Καπιδάκης</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Επιμέλεια εργασίας :</w:t>
      </w:r>
    </w:p>
    <w:p>
      <w:pPr>
        <w:pStyle w:val="Normal"/>
        <w:jc w:val="both"/>
        <w:rPr>
          <w:rFonts w:ascii="Bookman Old Style" w:hAnsi="Bookman Old Style" w:cs="Bookman Old Style"/>
          <w:sz w:val="28"/>
        </w:rPr>
      </w:pPr>
      <w:r>
        <w:rPr>
          <w:rFonts w:cs="Bookman Old Style" w:ascii="Bookman Old Style" w:hAnsi="Bookman Old Style"/>
          <w:sz w:val="28"/>
        </w:rPr>
        <w:t>Νότζιου Γεωργία (Β2003043)</w:t>
      </w:r>
    </w:p>
    <w:p>
      <w:pPr>
        <w:pStyle w:val="Normal"/>
        <w:jc w:val="both"/>
        <w:rPr>
          <w:rFonts w:ascii="Bookman Old Style" w:hAnsi="Bookman Old Style" w:cs="Bookman Old Style"/>
          <w:sz w:val="28"/>
        </w:rPr>
      </w:pPr>
      <w:hyperlink r:id="rId2">
        <w:r>
          <w:rPr>
            <w:rStyle w:val="InternetLink"/>
          </w:rPr>
          <w:t>Notziou_g@yahoo.gr</w:t>
        </w:r>
      </w:hyperlink>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t>Κέρκυρα</w:t>
      </w:r>
    </w:p>
    <w:p>
      <w:pPr>
        <w:pStyle w:val="Normal"/>
        <w:jc w:val="center"/>
        <w:rPr>
          <w:rFonts w:ascii="Bookman Old Style" w:hAnsi="Bookman Old Style" w:cs="Bookman Old Style"/>
          <w:sz w:val="28"/>
        </w:rPr>
      </w:pPr>
      <w:r>
        <w:rPr>
          <w:rFonts w:cs="Bookman Old Style" w:ascii="Bookman Old Style" w:hAnsi="Bookman Old Style"/>
          <w:sz w:val="28"/>
        </w:rPr>
        <w:t>18/5/2006</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Κυρία Πρόεδρε,</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20"/>
        <w:jc w:val="both"/>
        <w:rPr>
          <w:rFonts w:ascii="Bookman Old Style" w:hAnsi="Bookman Old Style" w:cs="Bookman Old Style"/>
          <w:sz w:val="26"/>
          <w:szCs w:val="26"/>
        </w:rPr>
      </w:pPr>
      <w:r>
        <w:rPr>
          <w:rFonts w:cs="Bookman Old Style" w:ascii="Bookman Old Style" w:hAnsi="Bookman Old Style"/>
          <w:sz w:val="26"/>
          <w:szCs w:val="26"/>
        </w:rPr>
        <w:t xml:space="preserve">Έπειτα από διεξοδική έρευνα στο πολύτιμο υλικό που φιλοξενείται στο Βαφοπούλειο Πνευματικό Κέντρο και γνωρίζοντας πολύ καλά το διαρκώς αναπτυσσόμενο περιβάλλον της πληροφορικής και των νέων τεχνολογιών, ιδιαιτέρως σε ο,τι αφορά τα προγράμματα ψηφιοποίησης, αποφάσισα να συντάξω και να σας αποστείλω την παρούσα επιστολή με στόχο την αναλυτική παρουσίαση των πλεονεκτημάτων και των μειονεκτημάτων που θα αποφέρει η ψηφιοποίηση του προαναφερθέντος υλικού. </w:t>
      </w:r>
    </w:p>
    <w:p>
      <w:pPr>
        <w:pStyle w:val="Normal"/>
        <w:ind w:firstLine="720"/>
        <w:jc w:val="both"/>
        <w:rPr>
          <w:rFonts w:ascii="Bookman Old Style" w:hAnsi="Bookman Old Style" w:cs="Bookman Old Style"/>
          <w:sz w:val="26"/>
          <w:szCs w:val="26"/>
        </w:rPr>
      </w:pPr>
      <w:r>
        <w:rPr>
          <w:rFonts w:cs="Bookman Old Style" w:ascii="Bookman Old Style" w:hAnsi="Bookman Old Style"/>
          <w:sz w:val="26"/>
          <w:szCs w:val="26"/>
        </w:rPr>
        <w:t>Η συλλογή σήμερα ξεπερνά τους 50.000 τόμους βιβλίων, εκ των οποίων 15.500 βρίσκονται στη παιδική βιβλιοθήκη, 12.400 στο αναγνωστήριο· το πληροφοριακό τμήμα της βιβλιοθήκης και 22.000 στη δανειστική βιβλιοθήκη. Βεβαίως δεν πρέπει να παραλείψουμε το πλούσιο υλικό που βρίσκεται συγκεντρωμένο στο προσωπικό αρχείο του  Γ. Θ. Βαφόπουλου και το οποίο περιλαμβάνει την αλληλογραφία του, χειρόγραφα αλλά και μεταφράσεις των έργων του σε άλλες γλώσσες, αποκόμματα εφημερίδων και περιοδικών, προσωπικά του έγγραφα, 6.000τόμους βιβλίων και 1.000 τεύχη περιοδικών από την προσωπική του βιβλιοθήκη , φωτογραφίες-σκίτσα-πίνακες, δημοσιευμένα έργα του καθώς και την προσωπική βιβλιοθήκη της συζύγου του, Αναστασίας Βαφόπουλου.</w:t>
      </w:r>
    </w:p>
    <w:p>
      <w:pPr>
        <w:pStyle w:val="Normal"/>
        <w:ind w:firstLine="720"/>
        <w:jc w:val="both"/>
        <w:rPr>
          <w:rFonts w:ascii="Bookman Old Style" w:hAnsi="Bookman Old Style" w:cs="Bookman Old Style"/>
          <w:sz w:val="26"/>
          <w:szCs w:val="26"/>
        </w:rPr>
      </w:pPr>
      <w:r>
        <w:rPr>
          <w:rFonts w:cs="Bookman Old Style" w:ascii="Bookman Old Style" w:hAnsi="Bookman Old Style"/>
          <w:sz w:val="26"/>
          <w:szCs w:val="26"/>
        </w:rPr>
        <w:t>Η ψηφιοποίηση, τουλάχιστον ενός μέρους του υλικού που αναφέρεται παραπάνω, θεωρείται απαραίτητη για τη διηνεκή διατήρηση του. Κυρίως για το υλικό που βρίσκεται συγκεντρωμένο στο πληροφοριακό τμήμα αλλά και για το βαρυσήμαντο αρχείου του κυρίου Βαφόπουλου που εκτός από διακεκριμένος λογοτέχνης θεωρείται και σημαντικός ευεργέτης της πόλης μας.</w:t>
      </w:r>
    </w:p>
    <w:p>
      <w:pPr>
        <w:pStyle w:val="Normal"/>
        <w:ind w:firstLine="720"/>
        <w:jc w:val="both"/>
        <w:rPr>
          <w:rFonts w:ascii="Bookman Old Style" w:hAnsi="Bookman Old Style" w:cs="Bookman Old Style"/>
          <w:sz w:val="26"/>
          <w:szCs w:val="26"/>
        </w:rPr>
      </w:pPr>
      <w:r>
        <w:rPr>
          <w:rFonts w:cs="Bookman Old Style" w:ascii="Bookman Old Style" w:hAnsi="Bookman Old Style"/>
          <w:sz w:val="26"/>
          <w:szCs w:val="26"/>
        </w:rPr>
        <w:t>Δίνεται ιδιαίτερη βαρύτητα στη σημασία ψηφιοποίησης κυρίως των δύο αυτών τμημάτων διότι το υλικό που περιλαμβάνουν δεν δανείζεται στο κοινό, ενώ δε η αρχειακή συλλογή δεν τίθεται καν στη διάθεση του κοινού για επιτόπια χρήση δυσχεραίνοντας έτσι την έρευνα.</w:t>
      </w:r>
    </w:p>
    <w:p>
      <w:pPr>
        <w:pStyle w:val="Normal"/>
        <w:ind w:firstLine="720"/>
        <w:jc w:val="both"/>
        <w:rPr>
          <w:rFonts w:ascii="Bookman Old Style" w:hAnsi="Bookman Old Style" w:cs="Bookman Old Style"/>
          <w:sz w:val="26"/>
          <w:szCs w:val="26"/>
        </w:rPr>
      </w:pPr>
      <w:r>
        <w:rPr>
          <w:rFonts w:cs="Bookman Old Style" w:ascii="Bookman Old Style" w:hAnsi="Bookman Old Style"/>
          <w:sz w:val="26"/>
          <w:szCs w:val="26"/>
        </w:rPr>
        <w:t>Με την πρόταση αυτή λοιπόν στοχεύουμε στην εξασφάλιση πρόσβασης στο υλικό για ένα μεγάλο αριθμό χρηστών όχι μόνο στα στενά όρια του δήμου μας αλλά πλέον σε ολόκληρη την Ελλάδα. Η διαχείριση των πληροφοριών θα πραγματοποιείται μέσω ειδικών προγραμμάτων που θα επιτρέπουν την γρήγορη και εύκολη πρόσβαση προς όλους τους χρήστες.</w:t>
      </w:r>
    </w:p>
    <w:p>
      <w:pPr>
        <w:pStyle w:val="Normal"/>
        <w:ind w:firstLine="720"/>
        <w:jc w:val="both"/>
        <w:rPr/>
      </w:pPr>
      <w:r>
        <w:rPr>
          <w:rFonts w:cs="Bookman Old Style" w:ascii="Bookman Old Style" w:hAnsi="Bookman Old Style"/>
          <w:sz w:val="26"/>
          <w:szCs w:val="26"/>
        </w:rPr>
        <w:t xml:space="preserve">Η οργάνωση και στη συνέχεια η αποθήκευση του υλικού θα γίνει με τον πλέον ιδανικό τρόπο μέσα από τη χρήση εξελιγμένων τεχνολογιών. Τα προγράμματα που προτείνω να χρησιμοποιηθούν για τη πραγμάτωση αυτού του σκοπού είναι το πρότυπο ΤΕΙ για τα βιβλία, που φτάνουν περί τους 20.000 τόμους, ενώ για το αρχείο, που θα περιλαμβάνει τα χειρόγραφα, την αλληλογραφία, τα αποκόμματα των εφημερίδων/περιοδικών και τις φωτογραφίες-σκίτσα&amp;πίνακες, προτείνω το πρότυπο </w:t>
      </w:r>
      <w:r>
        <w:rPr>
          <w:rFonts w:cs="Bookman Old Style" w:ascii="Bookman Old Style" w:hAnsi="Bookman Old Style"/>
          <w:sz w:val="26"/>
          <w:szCs w:val="26"/>
          <w:lang w:val="en-US"/>
        </w:rPr>
        <w:t>EAD</w:t>
      </w:r>
      <w:r>
        <w:rPr>
          <w:rFonts w:cs="Bookman Old Style" w:ascii="Bookman Old Style" w:hAnsi="Bookman Old Style"/>
          <w:sz w:val="26"/>
          <w:szCs w:val="26"/>
        </w:rPr>
        <w:t>.</w:t>
      </w:r>
    </w:p>
    <w:p>
      <w:pPr>
        <w:pStyle w:val="Normal"/>
        <w:ind w:firstLine="720"/>
        <w:jc w:val="both"/>
        <w:rPr/>
      </w:pPr>
      <w:r>
        <w:rPr>
          <w:rFonts w:cs="Bookman Old Style" w:ascii="Bookman Old Style" w:hAnsi="Bookman Old Style"/>
          <w:sz w:val="26"/>
          <w:szCs w:val="26"/>
        </w:rPr>
        <w:t>Εκτός από την ορθή οργάνωση του υλικού και την  ταχεία εξυπηρέτηση του κοινού , η ψηφιοποίηση του υλικού θα βοηθήσει και στην εξάληψη του φαινομένου συγκέντρωσης μεγάλου αριθμού χρηστών στο χώρο του αναγνωστηρίου, ενώ η δυνατότητα πρόσβασης σε περισσότερους του ενός χρήστες, που προσφέρεται μέσα από αυτό το πρόγραμμα, θα έχει ως αποτέλεσμα όχι μόνο την εξοικονόμηση χρόνου  και κόπου αλλά και την καλύτερη εξυπηρέτηση όλων των χρηστών. Επίσης ως φυσικό επακόλουθο οι  εργαζόμενοι θα αποφύγουν τον παραδοσιακό τρόπο αναζήτησης που όχι μόνο τους στερούσε χρόνο από άλλες σημαντικές εργασίες της βιβλιοθήκης, αλλά πολλές φορές δεν απέδιδε τα επιθυμητά, για τον χρήστη, αποτελέσματα.</w:t>
      </w:r>
    </w:p>
    <w:p>
      <w:pPr>
        <w:pStyle w:val="Normal"/>
        <w:ind w:firstLine="720"/>
        <w:jc w:val="both"/>
        <w:rPr>
          <w:rFonts w:ascii="Bookman Old Style" w:hAnsi="Bookman Old Style" w:cs="Bookman Old Style"/>
          <w:sz w:val="26"/>
          <w:szCs w:val="26"/>
        </w:rPr>
      </w:pPr>
      <w:r>
        <w:rPr>
          <w:rFonts w:cs="Bookman Old Style" w:ascii="Bookman Old Style" w:hAnsi="Bookman Old Style"/>
          <w:sz w:val="26"/>
          <w:szCs w:val="26"/>
        </w:rPr>
        <w:t>Βέβαια για την ολοκλήρωση του έργου είναι απαραίτητη η προκήρυξη θέσεων για εξειδικευμένο, στον τομέα αυτό, εργατικό δυναμικό(π.χ αρχειονόμοι, πληροφορικοί, ιστορικοί και φιλόλογοι) που θα ασχοληθεί αποκλειστικά με τη διαμόρφωση του παρόντος προγράμματος. Για το ήδη υπάρχον προσωπικό της βιβλιοθήκης θα πρότεινα απαραιτήτως κάποια σεμινάρια ώστε να μπορέσει να ανταποκριθεί στις απαιτήσεις που θα προκύψουν με την ολοκλήρωση του προγράμματος.</w:t>
      </w:r>
    </w:p>
    <w:p>
      <w:pPr>
        <w:pStyle w:val="Normal"/>
        <w:ind w:firstLine="720"/>
        <w:jc w:val="both"/>
        <w:rPr>
          <w:rFonts w:ascii="Bookman Old Style" w:hAnsi="Bookman Old Style" w:cs="Bookman Old Style"/>
          <w:sz w:val="26"/>
          <w:szCs w:val="26"/>
        </w:rPr>
      </w:pPr>
      <w:r>
        <w:rPr>
          <w:rFonts w:cs="Bookman Old Style" w:ascii="Bookman Old Style" w:hAnsi="Bookman Old Style"/>
          <w:sz w:val="26"/>
          <w:szCs w:val="26"/>
        </w:rPr>
        <w:t>Για να πραγματοποιηθεί όμως ένα τέτοιο εγχείρημα πρέπει πρωτίστως να ληφθεί μέριμνα για την εξεύρεση των απαραίτητων πόρων, μέσα από τα προγράμματα χρηματοδότησης της Ευρωπαϊκής Ένωσης, του Ελληνικού κράτους αλλά και του δήμου Θεσσαλονίκης καθώς τα προγράμματα και τα μηχανήματα είναι εξαιρετικά δαπανηρά.</w:t>
      </w:r>
    </w:p>
    <w:p>
      <w:pPr>
        <w:pStyle w:val="Normal"/>
        <w:ind w:firstLine="720"/>
        <w:jc w:val="both"/>
        <w:rPr/>
      </w:pPr>
      <w:r>
        <w:rPr>
          <w:rFonts w:cs="Bookman Old Style" w:ascii="Bookman Old Style" w:hAnsi="Bookman Old Style"/>
          <w:sz w:val="26"/>
          <w:szCs w:val="26"/>
        </w:rPr>
        <w:t xml:space="preserve">Πρέπει επίσης να ληφθεί σοβαρά υπ’όψιν  το χρονικό διάστημα που απαιτείται για την εκτέλεση του έργου γιατί η μελέτη του υλικού και κατόπιν η επιλογή των μηχανημάτων και των προγραμμάτων απαιτούν αρκετό χρόνο. Από την αρχή ήδη της εργασίας θα πρέπει να αποφασιστεί μια συγκεκριμένη στρατηγική για την πρόσβαση των χρηστών στο ψηφιοποιημένο υλικό, καθορίζοντας ποια μέρη του βιβλίου ή του αρχείου θα βρίσκονται στη διάθεση του κοινού και να επιλεχθεί το κατάλληλο, για τη δουλειά αυτή, </w:t>
      </w:r>
      <w:r>
        <w:rPr>
          <w:rFonts w:cs="Bookman Old Style" w:ascii="Bookman Old Style" w:hAnsi="Bookman Old Style"/>
          <w:sz w:val="26"/>
          <w:szCs w:val="26"/>
          <w:lang w:val="en-US"/>
        </w:rPr>
        <w:t>softwork</w:t>
      </w:r>
      <w:r>
        <w:rPr>
          <w:rFonts w:cs="Bookman Old Style" w:ascii="Bookman Old Style" w:hAnsi="Bookman Old Style"/>
          <w:sz w:val="26"/>
          <w:szCs w:val="26"/>
        </w:rPr>
        <w:t>. Φυσικά είναι απαραίτητη και η δημιουργία ξεχωριστής ιστοσελίδας, αποκλειστικά για το Βαφοπούλειο Πνευματικό Κέντρο το οποίο ως τώρα «φιλοξενούνταν» στην κεντρική ιστοσελίδα του Δήμου Θεσσαλονίκης.</w:t>
      </w:r>
    </w:p>
    <w:p>
      <w:pPr>
        <w:pStyle w:val="Normal"/>
        <w:ind w:firstLine="720"/>
        <w:jc w:val="both"/>
        <w:rPr/>
      </w:pPr>
      <w:r>
        <w:rPr>
          <w:rFonts w:cs="Bookman Old Style" w:ascii="Bookman Old Style" w:hAnsi="Bookman Old Style"/>
          <w:sz w:val="26"/>
          <w:szCs w:val="26"/>
        </w:rPr>
        <w:t xml:space="preserve">Η μεταφορά του υλικού στο χώρο διεξαγωγής των εργασιών καθώς και η αποδελτίωση του από το υπεύθυνο προσωπικό θα πρέπει να γίνει με ιδιαίτερη προσοχή ώστε να αποφευχθεί οποιαδήποτε πιθανή καταστροφή του. Μεγάλη προσοχή θα πρέπει απαραιτήτως να δοθεί και στη σωστή και ολοκληρωμένη μεταφορά των δεδομένων στις ανάλογες «φόρμες» των υπολογιστικών συστημάτων με στόχο φυσικά να εξασφαλιστεί η διαλειτουργικότητα. </w:t>
      </w:r>
    </w:p>
    <w:p>
      <w:pPr>
        <w:pStyle w:val="Normal"/>
        <w:ind w:firstLine="720"/>
        <w:jc w:val="both"/>
        <w:rPr/>
      </w:pPr>
      <w:r>
        <w:rPr>
          <w:rFonts w:cs="Bookman Old Style" w:ascii="Bookman Old Style" w:hAnsi="Bookman Old Style"/>
          <w:sz w:val="26"/>
          <w:szCs w:val="26"/>
        </w:rPr>
        <w:t>Σοβαρό πρόβλημα αποτελεί η διατήρηση του ψηφιακού υλικού για αυτό το υλικό που θα επιλεχθεί για την εγγραφή των δεδομένων θα πρέπει να είναι ανθεκτικό και αξιόπιστο.</w:t>
      </w:r>
    </w:p>
    <w:p>
      <w:pPr>
        <w:pStyle w:val="Normal"/>
        <w:ind w:firstLine="720"/>
        <w:jc w:val="both"/>
        <w:rPr>
          <w:rFonts w:ascii="Bookman Old Style" w:hAnsi="Bookman Old Style" w:cs="Bookman Old Style"/>
          <w:sz w:val="26"/>
          <w:szCs w:val="26"/>
        </w:rPr>
      </w:pPr>
      <w:r>
        <w:rPr>
          <w:rFonts w:cs="Bookman Old Style" w:ascii="Bookman Old Style" w:hAnsi="Bookman Old Style"/>
          <w:sz w:val="26"/>
          <w:szCs w:val="26"/>
        </w:rPr>
        <w:t>Συνιστώ να λάβετε σοβαρά υπ’όψιν σας τις προτάσεις και τις συμβουλές μου οι οποίες αποσκοπούν στη σωστή αξιοποίηση, οργάνωση και διατήρηση του υλικού της βιβλιοθήκης και εν συνεχεία στην ανάπτυξη του Βαφοπούλειου Πνευματικού Κέντρου και στην αρτιότερη εξυπηρέτηση των χρηστών του.</w:t>
      </w:r>
    </w:p>
    <w:p>
      <w:pPr>
        <w:pStyle w:val="Normal"/>
        <w:ind w:firstLine="720"/>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20"/>
        <w:jc w:val="both"/>
        <w:rPr>
          <w:rFonts w:ascii="Bookman Old Style" w:hAnsi="Bookman Old Style" w:cs="Bookman Old Style"/>
          <w:sz w:val="26"/>
          <w:szCs w:val="26"/>
        </w:rPr>
      </w:pPr>
      <w:r>
        <w:rPr>
          <w:rFonts w:cs="Bookman Old Style" w:ascii="Bookman Old Style" w:hAnsi="Bookman Old Style"/>
          <w:sz w:val="26"/>
          <w:szCs w:val="26"/>
        </w:rPr>
      </w:r>
    </w:p>
    <w:p>
      <w:pPr>
        <w:pStyle w:val="Heading2"/>
        <w:tabs>
          <w:tab w:val="clear" w:pos="720"/>
          <w:tab w:val="left" w:pos="4253" w:leader="none"/>
          <w:tab w:val="left" w:pos="5103" w:leader="none"/>
          <w:tab w:val="left" w:pos="5245" w:leader="none"/>
          <w:tab w:val="left" w:pos="5670" w:leader="none"/>
          <w:tab w:val="left" w:pos="6096" w:leader="none"/>
        </w:tabs>
        <w:ind w:firstLine="720"/>
        <w:rPr>
          <w:sz w:val="26"/>
          <w:szCs w:val="26"/>
        </w:rPr>
      </w:pPr>
      <w:r>
        <w:rPr>
          <w:sz w:val="26"/>
          <w:szCs w:val="26"/>
        </w:rPr>
        <w:t>Με εκτίμηση</w:t>
      </w:r>
    </w:p>
    <w:p>
      <w:pPr>
        <w:pStyle w:val="Normal"/>
        <w:tabs>
          <w:tab w:val="clear" w:pos="720"/>
          <w:tab w:val="left" w:pos="4253" w:leader="none"/>
          <w:tab w:val="left" w:pos="5103" w:leader="none"/>
          <w:tab w:val="left" w:pos="5245" w:leader="none"/>
        </w:tabs>
        <w:ind w:firstLine="720"/>
        <w:jc w:val="center"/>
        <w:rPr>
          <w:rFonts w:ascii="Bookman Old Style" w:hAnsi="Bookman Old Style" w:cs="Bookman Old Style"/>
          <w:sz w:val="26"/>
          <w:szCs w:val="26"/>
        </w:rPr>
      </w:pPr>
      <w:r>
        <w:rPr>
          <w:rFonts w:cs="Bookman Old Style" w:ascii="Bookman Old Style" w:hAnsi="Bookman Old Style"/>
          <w:sz w:val="26"/>
          <w:szCs w:val="26"/>
        </w:rPr>
        <w:t>Νότζιου Γεωργία</w:t>
      </w:r>
    </w:p>
    <w:p>
      <w:pPr>
        <w:pStyle w:val="Normal"/>
        <w:ind w:firstLine="720"/>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20"/>
        <w:jc w:val="both"/>
        <w:rPr>
          <w:rFonts w:ascii="Bookman Old Style" w:hAnsi="Bookman Old Style" w:cs="Bookman Old Style"/>
          <w:sz w:val="28"/>
          <w:szCs w:val="26"/>
        </w:rPr>
      </w:pPr>
      <w:r>
        <w:rPr>
          <w:rFonts w:cs="Bookman Old Style" w:ascii="Bookman Old Style" w:hAnsi="Bookman Old Style"/>
          <w:sz w:val="28"/>
          <w:szCs w:val="26"/>
        </w:rPr>
      </w:r>
    </w:p>
    <w:p>
      <w:pPr>
        <w:pStyle w:val="Normal"/>
        <w:ind w:firstLine="720"/>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ind w:firstLine="720"/>
      <w:jc w:val="center"/>
      <w:outlineLvl w:val="1"/>
    </w:pPr>
    <w:rPr>
      <w:rFonts w:ascii="Bookman Old Style" w:hAnsi="Bookman Old Style" w:cs="Bookman Old Style"/>
      <w:sz w:val="28"/>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tziou_g@yahoo.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7:23:00Z</dcterms:created>
  <dc:creator>User -</dc:creator>
  <dc:description/>
  <dc:language>en-US</dc:language>
  <cp:lastModifiedBy>ionio</cp:lastModifiedBy>
  <dcterms:modified xsi:type="dcterms:W3CDTF">2006-05-17T07:25:00Z</dcterms:modified>
  <cp:revision>24</cp:revision>
  <dc:subject/>
  <dc:title>ΙΟΝΙΟ ΠΑΝΕΠΙΣΤΗΜΙΟ</dc:title>
</cp:coreProperties>
</file>