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ΙΟΝΙΟ ΠΑΝΕΠΙΣΤΗΜΙΟ</w:t>
      </w:r>
    </w:p>
    <w:p>
      <w:pPr>
        <w:pStyle w:val="Normal"/>
        <w:jc w:val="center"/>
        <w:rPr>
          <w:rFonts w:ascii="Arial" w:hAnsi="Arial" w:cs="Arial"/>
          <w:b/>
          <w:b/>
        </w:rPr>
      </w:pPr>
      <w:r>
        <w:rPr>
          <w:rFonts w:cs="Arial" w:ascii="Arial" w:hAnsi="Arial"/>
          <w:b/>
        </w:rPr>
        <w:t>ΤΜΗΜΑ ΑΡΧΕΙΟΝΟΜΙΑΣ-ΒΙΒΛΙΟΘΗΚΟΝΟΜΙΑΣ</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ΑΤΟΜΙΚΗ ΕΡΓΑΣΙΑ ΓΙΑ ΤΟ ΜΑΘΗΜΑ «ΨΗΦΙΑΚΕΣ ΒΙΒΛΙΟΘΗΚΕΣ»ΤΟΥ ΣΤ’ ΕΞΑΜΗΝ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Verdana" w:hAnsi="Verdana" w:cs="Verdana"/>
          <w:b/>
          <w:b/>
          <w:sz w:val="28"/>
          <w:szCs w:val="28"/>
        </w:rPr>
      </w:pPr>
      <w:r>
        <w:rPr>
          <w:rFonts w:cs="Verdana" w:ascii="Verdana" w:hAnsi="Verdana"/>
          <w:b/>
          <w:sz w:val="28"/>
          <w:szCs w:val="28"/>
        </w:rPr>
        <w:t>ΠΡΟΤΑΣΗ ΓΙΑ ΤΗΝ ΨΗΦΙΟΠΟΙΗΣΗ ΥΛΙΚΟΥ ΤΗΣ ΔΗΜΟΤΙΚΗΣ ΒΙΒΛΙΟΘΗΚΗΣ ΧΑΝΙΩ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ΦΟΙΤΗΤΡΙΑ:ΝΙΓΙΑΝΝΗ ΚΥΡΙΑΚΗ (Β2003021)</w:t>
      </w:r>
    </w:p>
    <w:p>
      <w:pPr>
        <w:pStyle w:val="Normal"/>
        <w:jc w:val="center"/>
        <w:rPr>
          <w:rFonts w:ascii="Arial" w:hAnsi="Arial" w:cs="Arial"/>
          <w:b/>
          <w:b/>
        </w:rPr>
      </w:pPr>
      <w:r>
        <w:rPr>
          <w:rFonts w:cs="Arial" w:ascii="Arial" w:hAnsi="Arial"/>
          <w:b/>
        </w:rPr>
        <w:t>ΔΙΔΑΣΚΩΝ:Κος ΣΑΡΑΝΤΟΣ  ΚΑΠΙΔΑΚ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ΚΕΡΚΥΡΑ </w:t>
      </w:r>
    </w:p>
    <w:p>
      <w:pPr>
        <w:pStyle w:val="Normal"/>
        <w:jc w:val="center"/>
        <w:rPr/>
      </w:pPr>
      <w:r>
        <w:rPr>
          <w:rFonts w:cs="Arial" w:ascii="Arial" w:hAnsi="Arial"/>
          <w:b/>
        </w:rPr>
        <w:t>ΜΑÏΟΣ 2006</w:t>
      </w:r>
    </w:p>
    <w:p>
      <w:pPr>
        <w:pStyle w:val="Normal"/>
        <w:rPr/>
      </w:pPr>
      <w:r>
        <w:rPr/>
        <w:t>Με την ραγδαία εξέλιξη της τεχνολογίας των πολυμέσων και της πληροφόρησης, έχουμε την δημιουργία ψηφιακών βιβλιοθηκών, εικόνων, ήχου και βίντεο. Την ίδια ώρα ένας  τεράστιος αριθμός ατόμων αναλώνει άπειρες ώρες της καθημερινότητας του προσπαθώντας να συγκεντρώσει όσο πιο πολλές πληροφορίες τον ενδιαφέρουν μέσα από το διαδίκτυο, το οποίο του παρέχει ένα υπέρογκο αριθμό πληροφοριών και γνώσεων που θα συμβάλλουν στην διευκόλυνση της καθημερινότητας τους. Στην συγκεκριμένη μελέτη γίνεται μία πρόταση για την ψηφιοποίηση και αναβάθμιση του υλικού της «ΔΗΜΟΤΙΚΗΣ ΒΙΒΛΙΟΘΗΚΗΣ ΧΑΝΙΩΝ»στην οποία περιέχονται συλλογές σπουδαίων προσωπικοτήτων όπως αυτή του Βενιζέλου, καθώς και 60.000 βιβλία των οποίων το περιεχόμενο αξίζει να διασωθεί και να γίνει γνωστό και προσβάσιμο στο κοινό μέσω της ψηφιοποίησής του.</w:t>
      </w:r>
    </w:p>
    <w:p>
      <w:pPr>
        <w:pStyle w:val="Normal"/>
        <w:rPr/>
      </w:pPr>
      <w:r>
        <w:rPr/>
        <w:tab/>
        <w:t xml:space="preserve">Στην βιβλιοθήκη Χανίων οι χρήστες δεν έχουν την δυνατότητα να μελετήσουν ένα αρκετά μεγάλο υλικό τεκμηρίων λόγω της παλαιότητας και της φθοράς που έχει παρέλθει με την πάροδο των χρόνων, είναι άδικο για τους συγγραφείς των βιβλίων να έχουν αφιερώσει μια ολόκληρη ζωή για την συγγραφή τους και να χάνονται στις αίθουσες της βιβλιοθήκης. Το </w:t>
      </w:r>
      <w:r>
        <w:rPr>
          <w:lang w:val="en-US"/>
        </w:rPr>
        <w:t>Internet</w:t>
      </w:r>
      <w:r>
        <w:rPr/>
        <w:t xml:space="preserve"> αποτελεί πλέον καθημερινή πηγή αναζήτησης βιβλίων και σε συνδυασμό με το έντυπο υλικό θα προσελκύσει νέους αναγνώστες. Αν γίνει η ψηφιοποίηση του πολύτιμου αυτού υλικού τότε μία μεγάλη ποσότητα πληροφοριών που δεν μπορούν να περιέχονται σε ένα σύστημα θα γίνουν άμεσα προσβάσιμες. Πέρα όμως από τις συλλογές αυτές, ολόκληρο το δανειστικό τμήμα της συλλογής   της βιβλιοθήκης θα γίνει πιο προσιτό από ένα ευρύ κοινό το οποίο δεν έχει την δυνατότητα να φθάσει έως τα Χανιά για να βρεί την ολοκληρωμένη συλλογή του Βενιζέλου για παράδειγμα. Η βιβλιοθήκη με τον τρόπο αυτό θα αναβαθμιστεί και το κοινό της θα την αντιμετωπίζει με διαφορετική προοπτική, οι συλλογές της θα προωθηθούν και το προσωπικό της θα αποκτήσει πιο εξειδικευμένες γνώσεις καθώς θα εργάζονται περισσότερο με την χρήση υπολογιστή και έτσι θα γλυτώνουν αρκετό χρόνο και θα επιτυγχάνεται η καλύτερη εξυπηρέτηση του κοινού.</w:t>
      </w:r>
    </w:p>
    <w:p>
      <w:pPr>
        <w:pStyle w:val="Normal"/>
        <w:rPr/>
      </w:pPr>
      <w:r>
        <w:rPr/>
        <w:tab/>
        <w:t>Με την ψηφιοποίηση,  το ευαίσθητο και εύθραστο υλικό θα έχει μία ειδική μεταχείρηση και κυρίως θα σταματήσει να επέρχεται η φθορά του και η εγκατάλειψη του. Ένα ακόμη πλεονέκτημα είναι ότι θα έχουν πρόσβαση στο υλικό της βιβλιοθήκης και άτομα με ειδικές ανάγκες τα οποία μέχρι τώρα δεν κατάφερναν να έρχονται και να μελετούν τα τεκμήρια που τους ενδιέφεραν, με τον τρόπο αυτό λοιπόν θα εξυπηρετούνται πιο εύκολα και χωρίς περιττές μετακινήσεις. Σημαντική επίσης είναι και η χρήση του υλικού από φοιτητές, ερευνητές, καθηγητές οι οποίοι θα μπορούν να χρησιμοποιούν το ψηφιακό υλικό για εργασίες, πτυχιακές και διατριβές.  Δύο απαραίτητες εγκαταστάσεις της ψηφιακής βιβλιοθήκης είναι η αναζήτηση (</w:t>
      </w:r>
      <w:r>
        <w:rPr>
          <w:lang w:val="en-US"/>
        </w:rPr>
        <w:t>searching</w:t>
      </w:r>
      <w:r>
        <w:rPr/>
        <w:t>) και το ξεφύλλισμα (</w:t>
      </w:r>
      <w:r>
        <w:rPr>
          <w:lang w:val="en-US"/>
        </w:rPr>
        <w:t>browsing</w:t>
      </w:r>
      <w:r>
        <w:rPr/>
        <w:t>) οι οποίες αποτελούν το κύριο συστατικό μίας ολοκληρωμένης ψηφιοποίησης. Άξιο επίσης θα ήταν να αναφερθεί ότι με αυτόν τον σύγχρονο τρόπο μελέτης και γνωρίζοντας το τεράστιο πρόβλημα με την έλλειψη χώρου θα καταφέρουμε να εξοικονομήσουμε αρκετό χώρο μέσα στο αναγνωστήριο όπου ένα μέρος των διαφόρων τεκμηρίων θα μεταφερθούν από τα βιβλιοστάσια  σε ράφια της κεντρικής αίθουσας προκειμένου να είναι ορατό από το κοινό αυτό θα είναι μία πολύ πρακτική και ρεαλιστική κίνηση έως ότου δοθεί μία οριστική λύση στο στεγαστικό ζήτημα.</w:t>
      </w:r>
    </w:p>
    <w:p>
      <w:pPr>
        <w:pStyle w:val="Normal"/>
        <w:rPr/>
      </w:pPr>
      <w:r>
        <w:rPr/>
        <w:tab/>
        <w:t xml:space="preserve">Πέρα όμως από όλα αυτά τα πλεονεκτήματα της ψηφιακής βιβλιοθήκης θα ήταν άδικο να μην αναφερόμασταν σε κάποια μειονεκτήματα τα οποία είναι σημαντικά .Με την ψηφιοποίηση θα προκύψουν ορισμένες αντιδράσεις από τους βιβλιοπώλες οι οποίοι θα χάνουν κέρδη από τις αγορές τους αφού το κοινό θα έχει την δυνατότητα να διαβάζει το βιβλίο μέσα από το διαδίκτυο, καθώς και οι συγγραφείς των βιβλίων θα βλέπουν τον κόπο τους να μην τους αποφέρει κανένα κέρδος. Όπως γίνεται τώρα με τα τραγούδια και τα </w:t>
      </w:r>
      <w:r>
        <w:rPr>
          <w:lang w:val="en-US"/>
        </w:rPr>
        <w:t>cd</w:t>
      </w:r>
      <w:r>
        <w:rPr/>
        <w:t xml:space="preserve"> τα οποία μπορεί ο κάθε ένας να κατεβάσει από το διαδίκτυο. Επίσης θα υπάρχουν και άνθρωποι οι οποίοι δεν είναι γνώστες της σύγχρονης τεχνολογίας και πληροφόρησης και δεν θα ξέρουν να χειριστούν το υλικό της βιβλιοθήκης…Με βάση λοιπόν τις σύγχρονες ανάγκες των χρηστών σε συνδυασμό με τις τεχνολογικές εξελλίξεις στον τομέα της βιβλιοθηκονομίας η ψηφιοποίηση του υλικού της βιβλιοθήκης μας θα αποτελέσει ένα εξαιρετικά σημαντικό βήμα για την αναβαθμιση της και θα αυξήσει σημαντικά το κύρος της καθιστώντας την ένα σύγχρονο φορέα πληροφόρησ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firstLine="284"/>
    </w:pPr>
    <w:rPr>
      <w:b/>
    </w:rPr>
  </w:style>
  <w:style w:type="paragraph" w:styleId="2">
    <w:name w:val="Στυλ2"/>
    <w:basedOn w:val="Normal"/>
    <w:qFormat/>
    <w:pPr>
      <w:ind w:firstLine="284"/>
    </w:pPr>
    <w:rPr/>
  </w:style>
  <w:style w:type="paragraph" w:styleId="3">
    <w:name w:val="Στυλ3"/>
    <w:basedOn w:val="Normal"/>
    <w:qFormat/>
    <w:pPr/>
    <w:rPr/>
  </w:style>
  <w:style w:type="paragraph" w:styleId="4">
    <w:name w:val="Στυλ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39:00Z</dcterms:created>
  <dc:creator>KYRIAKH NHGIANH</dc:creator>
  <dc:description/>
  <dc:language>en-US</dc:language>
  <cp:lastModifiedBy>KYRIAKH NHGIANH</cp:lastModifiedBy>
  <dcterms:modified xsi:type="dcterms:W3CDTF">2006-05-12T14:10:00Z</dcterms:modified>
  <cp:revision>3</cp:revision>
  <dc:subject/>
  <dc:title>ΙΟΝΙΟ ΠΑΝΕΠΙΣΤΗΜΙΟ</dc:title>
</cp:coreProperties>
</file>