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t>ΤΜΗΜΑ ΑΡΧΕΙΟΝΟΜΙΑΣ – ΒΙΒΛΙΟΘΗΚΟΝΟΜΙΑΣ</w:t>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t>ΙΟΝΙΟ ΠΑΝΕΠΙΣΤΗΜΙΟ</w:t>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t>ΕΡΓΑΣΙΑ 2</w:t>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rPr>
          <w:rFonts w:eastAsia="SimSun;宋体" w:cs="Times New Roman"/>
          <w:color w:val="auto"/>
          <w:sz w:val="36"/>
          <w:szCs w:val="36"/>
          <w:lang w:val="el-GR" w:eastAsia="zh-CN" w:bidi="ar-SA"/>
        </w:rPr>
      </w:pPr>
      <w:r>
        <w:rPr>
          <w:rFonts w:eastAsia="SimSun;宋体" w:cs="Times New Roman"/>
          <w:color w:val="auto"/>
          <w:sz w:val="36"/>
          <w:szCs w:val="36"/>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Μάθημα:Ψηφιακές Βιβλιοθήκες</w:t>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Υπεύθυνος Καθ.:Σαράντος Καπιδάκης</w:t>
      </w:r>
    </w:p>
    <w:p>
      <w:pPr>
        <w:pStyle w:val="Normal"/>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Ατομική εργασία</w:t>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Επιμέλεια εργασίας:</w:t>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Μετσοβίτη Ειρήνη-Διονυσία Α.Μ.:2003062</w:t>
      </w:r>
    </w:p>
    <w:p>
      <w:pPr>
        <w:pStyle w:val="Normal"/>
        <w:jc w:val="center"/>
        <w:rPr/>
      </w:pPr>
      <w:r>
        <w:rPr>
          <w:rFonts w:eastAsia="SimSun;宋体" w:cs="Times New Roman"/>
          <w:color w:val="auto"/>
          <w:sz w:val="28"/>
          <w:szCs w:val="28"/>
          <w:lang w:val="en-US" w:eastAsia="zh-CN" w:bidi="ar-SA"/>
        </w:rPr>
        <w:t>Email</w:t>
      </w:r>
      <w:r>
        <w:rPr>
          <w:rFonts w:eastAsia="SimSun;宋体" w:cs="Times New Roman"/>
          <w:color w:val="auto"/>
          <w:sz w:val="28"/>
          <w:szCs w:val="28"/>
          <w:lang w:val="el-GR" w:eastAsia="zh-CN" w:bidi="ar-SA"/>
        </w:rPr>
        <w:t>:</w:t>
      </w:r>
      <w:r>
        <w:rPr>
          <w:rFonts w:eastAsia="SimSun;宋体" w:cs="Times New Roman"/>
          <w:color w:val="auto"/>
          <w:sz w:val="28"/>
          <w:szCs w:val="28"/>
          <w:lang w:val="en-US" w:eastAsia="zh-CN" w:bidi="ar-SA"/>
        </w:rPr>
        <w:t>mtsvt</w:t>
      </w:r>
      <w:r>
        <w:rPr>
          <w:rFonts w:eastAsia="SimSun;宋体" w:cs="Times New Roman"/>
          <w:color w:val="auto"/>
          <w:sz w:val="28"/>
          <w:szCs w:val="28"/>
          <w:lang w:val="el-GR" w:eastAsia="zh-CN" w:bidi="ar-SA"/>
        </w:rPr>
        <w:t>@</w:t>
      </w:r>
      <w:r>
        <w:rPr>
          <w:rFonts w:eastAsia="SimSun;宋体" w:cs="Times New Roman"/>
          <w:color w:val="auto"/>
          <w:sz w:val="28"/>
          <w:szCs w:val="28"/>
          <w:lang w:val="en-US" w:eastAsia="zh-CN" w:bidi="ar-SA"/>
        </w:rPr>
        <w:t>yahoo</w:t>
      </w:r>
      <w:r>
        <w:rPr>
          <w:rFonts w:eastAsia="SimSun;宋体" w:cs="Times New Roman"/>
          <w:color w:val="auto"/>
          <w:sz w:val="28"/>
          <w:szCs w:val="28"/>
          <w:lang w:val="el-GR" w:eastAsia="zh-CN" w:bidi="ar-SA"/>
        </w:rPr>
        <w:t>.</w:t>
      </w:r>
      <w:r>
        <w:rPr>
          <w:rFonts w:eastAsia="SimSun;宋体" w:cs="Times New Roman"/>
          <w:color w:val="auto"/>
          <w:sz w:val="28"/>
          <w:szCs w:val="28"/>
          <w:lang w:val="en-US" w:eastAsia="zh-CN" w:bidi="ar-SA"/>
        </w:rPr>
        <w:t>gr</w:t>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ΕΞΑΜΗΝΟ ΣΤ΄</w:t>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r>
    </w:p>
    <w:p>
      <w:pPr>
        <w:pStyle w:val="Normal"/>
        <w:jc w:val="center"/>
        <w:rPr>
          <w:rFonts w:eastAsia="SimSun;宋体" w:cs="Times New Roman"/>
          <w:color w:val="auto"/>
          <w:sz w:val="28"/>
          <w:szCs w:val="28"/>
          <w:lang w:val="el-GR" w:eastAsia="zh-CN" w:bidi="ar-SA"/>
        </w:rPr>
      </w:pPr>
      <w:r>
        <w:rPr>
          <w:rFonts w:eastAsia="SimSun;宋体" w:cs="Times New Roman"/>
          <w:color w:val="auto"/>
          <w:sz w:val="28"/>
          <w:szCs w:val="28"/>
          <w:lang w:val="el-GR" w:eastAsia="zh-CN" w:bidi="ar-SA"/>
        </w:rPr>
        <w:t>ΕΤΟΣ 2006</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ind w:left="720" w:right="0" w:hanging="0"/>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ind w:left="720" w:right="0" w:hanging="0"/>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ind w:left="720" w:right="0" w:hanging="0"/>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t>Αξιότιμε κ. Διευθυντά,</w:t>
      </w:r>
    </w:p>
    <w:p>
      <w:pPr>
        <w:pStyle w:val="Normal"/>
        <w:jc w:val="both"/>
        <w:rPr>
          <w:rFonts w:eastAsia="SimSun;宋体"/>
        </w:rPr>
      </w:pPr>
      <w:r>
        <w:rPr>
          <w:rFonts w:eastAsia="Times New Roman" w:cs="Times New Roman"/>
          <w:color w:val="auto"/>
          <w:sz w:val="24"/>
          <w:szCs w:val="24"/>
          <w:lang w:val="el-GR" w:eastAsia="zh-CN" w:bidi="ar-SA"/>
        </w:rPr>
        <w:t xml:space="preserve">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 xml:space="preserve">Μέσα από την εργασιακή μου εμπειρία  σας παραθέτω τις απόψεις μου για την πιθανή ψηφιοποίηση της βιβλιοθήκης μας μετά την εκχώρηση του χρηματικού κονδυλίου.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Η Βιβλιοθήκη είναι χώρος φύλαξης , διατήρησης και περιφρούρησης , οργάνωσης και διάθεσης της πληροφορίας .Έχοντας λοιπόν κατανοήσει την αξία της , πρέπει να φροντίσουμε όσο το δυνατόν γίνεται περισσότερο για την σωστή και ομαλή λειτουργία της , καθώς και για την καλύτερη παροχή των υπηρεσιών της προς τους χρήστες της – το αναγνωστικό της κοινό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Το υλικό της «Παπαστρατείου» βιβλιοθήκης είναι αρκετά πλούσιο . Υπάρχουν βιβλία , λεξικά , περιοδικά , αρχείο τοπικών εφημερίδων και ξεχωριστό τμήμα με παλιά τοπικά βιβλία και αρκετό υλικό για την ιστορία του νόμου μας. Έχοντας το προνόμιο της μοναδικής βιβλιοθήκης του δήμου μας πρέπει και εμείς να την αναπτύξουμε να την εξελίξουμε ακόμα και να την ψηφιοποιήσουμε .Η έκταση και ο τρόπος χρήσης του συστήματος από τη βιβλιοθήκη είναι συνάρτηση των σχετικών προτεραιοτήτων χρήσης που θέτει ο οργανισμός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 xml:space="preserve">Μέσα από την ψηφιοποίηση της έχουμε μεγαλύτερες δυνατότητες , διαχείρισης και αξιοποίησης μεγάλου όγκου πρωτογενών τεκμηρίων , δεδομένων και μεταδεδομένων . Μέσα από τη χρήση υπολογιστικού συστήματος , βασιζόμενο σε μια ενιαία βάση δεδομένων ο δανεισμός , ο οποίος είναι μια συνεχής , ιδιαίτερα απαιτητική και χρονοβόρα εργασία ,η οποία αφορά το σύνολο της συλλογής αλλά και των χρηστών της βιβλιοθήκης, θα γίνει μια διαδικασία λιγότερο χρονοβόρα μέσα από την χρήση </w:t>
      </w:r>
      <w:r>
        <w:rPr>
          <w:rFonts w:eastAsia="SimSun;宋体" w:cs="Times New Roman"/>
          <w:color w:val="auto"/>
          <w:sz w:val="24"/>
          <w:szCs w:val="24"/>
          <w:lang w:val="en-US" w:eastAsia="zh-CN" w:bidi="ar-SA"/>
        </w:rPr>
        <w:t>barcode</w:t>
      </w:r>
      <w:r>
        <w:rPr>
          <w:rFonts w:eastAsia="SimSun;宋体" w:cs="Times New Roman"/>
          <w:color w:val="auto"/>
          <w:sz w:val="24"/>
          <w:szCs w:val="24"/>
          <w:lang w:val="el-GR" w:eastAsia="zh-CN" w:bidi="ar-SA"/>
        </w:rPr>
        <w:t xml:space="preserve"> αντί καρτελών όπως γίνεται σήμερα . Επίσης διευκολύνεται ο χρηστής μέσα από πιθανά κλειδιά αναζήτησης στην  εύρεση υλικού , σε σχέση με το δύσκαμπτο περιβάλλον του δελτιοκαταλόγου , αλλά επιπλέον παρέχει για πρώτη φορά τη δυνατότητα πολλαπλών συνδυασμών κατά τη διαμόρφωση των αναζητήσεων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 xml:space="preserve">Αξίζει επίσης να τονίσουμε την αξία του ηλεκτρονικού βιβλίου το οποίο επιχειρεί  να δημιουργήσει ένα ηλεκρονικό αντικαταστάτη του συμβατικού εντύπου βιβλίου , το οποίο θα διατηρεί  τη βασική δομή και μορφή του εντύπου βιβλίου, αλλά θα μπορεί να εκμεταλλεύεται, ταυτόχρονα , τις νέες δυνατότητες της διαθέσιμης τεχνολογίας.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 xml:space="preserve">Μια δεύτερη και μάλλον περισσότερο απαιτητική και χρονοβόρα λειτουργία της συμβατικής βιβλιοθήκης είναι εκείνη που έχει να κάνει με την «καταλογογράφηση» του υλικού και την παραγωγή των απαραίτητων καταλογών πρόσβασης του χρηστή, στο υλικό των συλλογών της βιβλιοθήκης . Η επιθυμία ευκολότερης και ταχύτερης ,παραγωγής των καταλογών οδηγεί στην χρήση υπολογιστικών συστήματος . Η ψηφιοποίηση της βιβλιοθήκης μπορεί να γίνει με σύνδεση τοπικού δικτύου ( </w:t>
      </w:r>
      <w:r>
        <w:rPr>
          <w:rFonts w:eastAsia="SimSun;宋体" w:cs="Times New Roman"/>
          <w:color w:val="auto"/>
          <w:sz w:val="24"/>
          <w:szCs w:val="24"/>
          <w:lang w:val="en-US" w:eastAsia="zh-CN" w:bidi="ar-SA"/>
        </w:rPr>
        <w:t>LAN</w:t>
      </w:r>
      <w:r>
        <w:rPr>
          <w:rFonts w:eastAsia="SimSun;宋体" w:cs="Times New Roman"/>
          <w:color w:val="auto"/>
          <w:sz w:val="24"/>
          <w:szCs w:val="24"/>
          <w:lang w:val="el-GR" w:eastAsia="zh-CN" w:bidi="ar-SA"/>
        </w:rPr>
        <w:t>) που εξυπηρετεί τους χρηστές που βρίσκονται στο χώρο της βιβλιοθήκης ή με σύνδεση ευρέως δικτύου (</w:t>
      </w:r>
      <w:r>
        <w:rPr>
          <w:rFonts w:eastAsia="SimSun;宋体" w:cs="Times New Roman"/>
          <w:color w:val="auto"/>
          <w:sz w:val="24"/>
          <w:szCs w:val="24"/>
          <w:lang w:val="en-US" w:eastAsia="zh-CN" w:bidi="ar-SA"/>
        </w:rPr>
        <w:t>WAN</w:t>
      </w:r>
      <w:r>
        <w:rPr>
          <w:rFonts w:eastAsia="SimSun;宋体" w:cs="Times New Roman"/>
          <w:color w:val="auto"/>
          <w:sz w:val="24"/>
          <w:szCs w:val="24"/>
          <w:lang w:val="el-GR" w:eastAsia="zh-CN" w:bidi="ar-SA"/>
        </w:rPr>
        <w:t xml:space="preserve">) που εξυπηρετεί και χρηστές εκτός του χώρου της βιβλιοθήκης ή ακόμα και με σύνδεση στο Διαδίκτυο. Στην βιβλιοθήκη μας υπάρχουν ήδη εγκαταστάσεις για την τοποθέτηση ηλεκτρονικού υπολογιστικού συστήματος αλλά οι τοπικοί φορείς δεν έχουν χρηματοδοτήσει αυτή την προσπάθεια. </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Τελειώνοντας αξίζει να τονίσουμε ότι δεν πρόκειται για απλό εργαλείο . Αποτελείται κατ’αρχην , από ένα συνδυασμό εξοπλισμού και λογισμικού , πλευρές και οι δυο που απαιτούν ειδικά εκπαιδευμένο και καταρτισμένο προσωπικό για να τις χειριστεί .Τα τελευταία χρόνια για την βελτίωση των υπηρεσιών της βιβλιοθήκης εφαρμόζονται σύγχρονες τάσεις οργάνωσης του ανθρώπινου δυναμικού. Η Διοίκηση Ανθρώπινων Πόρων  (ΔΑΠ.)ορίζεται ως η σημαντικότερη ανάπτυξη και εφαρμογή συγκεκριμένων ενεργειών που αφορούν τη διοίκηση των εργαζομένων μιας επιχείρησης με σκοπό αυτή να οδηγηθεί στην επίτευξη των στρατηγικών της στόχων. Στην δική μας περίπτωση είναι πολύ σημαντικό η πρόσληψη προσωπικού γιατί στην παρούσα στιγμή οι απαιτήσεις της βιβλιοθήκης δεν καλύπτονται με το ήδη υπάρχον.</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Και φυσικά  για να πραγματοποιηθούν όλα αυτά απαιτείται οικονομική στήριξη από τους φορείς και την διοίκηση του δήμου.</w:t>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Με εκτίμηση</w:t>
      </w:r>
    </w:p>
    <w:p>
      <w:pPr>
        <w:pStyle w:val="Normal"/>
        <w:jc w:val="both"/>
        <w:rPr/>
      </w:pPr>
      <w:r>
        <w:rPr>
          <w:rFonts w:eastAsia="Times New Roman" w:cs="Times New Roman"/>
          <w:color w:val="auto"/>
          <w:sz w:val="24"/>
          <w:szCs w:val="24"/>
          <w:lang w:val="el-GR" w:eastAsia="zh-CN" w:bidi="ar-SA"/>
        </w:rPr>
        <w:t xml:space="preserve">                                                                               </w:t>
      </w:r>
      <w:r>
        <w:rPr>
          <w:rFonts w:eastAsia="SimSun;宋体" w:cs="Times New Roman"/>
          <w:color w:val="auto"/>
          <w:sz w:val="24"/>
          <w:szCs w:val="24"/>
          <w:lang w:val="el-GR" w:eastAsia="zh-CN" w:bidi="ar-SA"/>
        </w:rPr>
        <w:t xml:space="preserve">Μετσοβίτη Ειρήνη </w:t>
      </w:r>
    </w:p>
    <w:p>
      <w:pPr>
        <w:pStyle w:val="Normal"/>
        <w:jc w:val="both"/>
        <w:rPr>
          <w:rFonts w:eastAsia="SimSun;宋体" w:cs="Times New Roman"/>
          <w:color w:val="auto"/>
          <w:sz w:val="24"/>
          <w:szCs w:val="24"/>
          <w:lang w:val="el-GR" w:eastAsia="zh-CN" w:bidi="ar-SA"/>
        </w:rPr>
      </w:pPr>
      <w:r>
        <w:rPr>
          <w:rFonts w:eastAsia="SimSun;宋体" w:cs="Times New Roman"/>
          <w:color w:val="auto"/>
          <w:sz w:val="24"/>
          <w:szCs w:val="24"/>
          <w:lang w:val="el-GR" w:eastAsia="zh-CN" w:bidi="ar-SA"/>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1:00Z</dcterms:created>
  <dc:creator>User</dc:creator>
  <dc:description/>
  <dc:language>en-US</dc:language>
  <cp:lastModifiedBy>User</cp:lastModifiedBy>
  <cp:lastPrinted>2113-01-01T00:00:00Z</cp:lastPrinted>
  <dcterms:modified xsi:type="dcterms:W3CDTF">2006-05-18T20:11:00Z</dcterms:modified>
  <cp:revision>2</cp:revision>
  <dc:subject/>
  <dc:title>        </dc:title>
</cp:coreProperties>
</file>