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28"/>
          <w:szCs w:val="28"/>
        </w:rPr>
      </w:pPr>
      <w:r>
        <w:rPr>
          <w:b/>
          <w:sz w:val="28"/>
          <w:szCs w:val="28"/>
        </w:rPr>
        <w:t>ΤΜΗΜΑ ΑΡΧΕΙΟΝΟΜΙΑΣ &amp;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Ατομική εργασία στο μάθημα Ψηφιακές Βιβλιοθήκες με θέμ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Πρόταση ψηφιοποίησης της βιβλιοθήκης του Πανεπιστημίου Θεσσαλίας – Τ.Ε.Φ.Α.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0180</wp:posOffset>
            </wp:positionV>
            <wp:extent cx="2857500" cy="1971675"/>
            <wp:effectExtent l="0" t="0" r="0" b="0"/>
            <wp:wrapTight wrapText="bothSides">
              <wp:wrapPolygon edited="0">
                <wp:start x="-70" y="0"/>
                <wp:lineTo x="-70" y="21494"/>
                <wp:lineTo x="21600" y="21494"/>
                <wp:lineTo x="21600" y="0"/>
                <wp:lineTo x="-70" y="0"/>
              </wp:wrapPolygon>
            </wp:wrapTight>
            <wp:docPr id="1" name="l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1" descr=""/>
                    <pic:cNvPicPr>
                      <a:picLocks noChangeAspect="1" noChangeArrowheads="1"/>
                    </pic:cNvPicPr>
                  </pic:nvPicPr>
                  <pic:blipFill>
                    <a:blip r:embed="rId2"/>
                    <a:srcRect l="-10" t="-14" r="-10" b="-14"/>
                    <a:stretch>
                      <a:fillRect/>
                    </a:stretch>
                  </pic:blipFill>
                  <pic:spPr bwMode="auto">
                    <a:xfrm>
                      <a:off x="0" y="0"/>
                      <a:ext cx="2857500" cy="1971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Εισηγήτρια: Κρανιά Αικατερίνη</w:t>
      </w:r>
    </w:p>
    <w:p>
      <w:pPr>
        <w:pStyle w:val="Normal"/>
        <w:rPr/>
      </w:pPr>
      <w:r>
        <w:rPr>
          <w:sz w:val="28"/>
          <w:szCs w:val="28"/>
        </w:rPr>
        <w:t xml:space="preserve">                                                                           </w:t>
      </w:r>
      <w:r>
        <w:rPr>
          <w:sz w:val="28"/>
          <w:szCs w:val="28"/>
        </w:rPr>
        <w:t>(</w:t>
      </w:r>
      <w:r>
        <w:rPr>
          <w:i/>
          <w:iCs/>
          <w:sz w:val="28"/>
          <w:szCs w:val="28"/>
          <w:lang w:val="en-US"/>
        </w:rPr>
        <w:t>baal</w:t>
      </w:r>
      <w:r>
        <w:rPr>
          <w:i/>
          <w:iCs/>
          <w:sz w:val="28"/>
          <w:szCs w:val="28"/>
        </w:rPr>
        <w:t>_</w:t>
      </w:r>
      <w:r>
        <w:rPr>
          <w:i/>
          <w:iCs/>
          <w:sz w:val="28"/>
          <w:szCs w:val="28"/>
          <w:lang w:val="en-US"/>
        </w:rPr>
        <w:t>lurid</w:t>
      </w:r>
      <w:r>
        <w:rPr>
          <w:i/>
          <w:iCs/>
          <w:sz w:val="28"/>
          <w:szCs w:val="28"/>
        </w:rPr>
        <w:t>@</w:t>
      </w:r>
      <w:r>
        <w:rPr>
          <w:i/>
          <w:iCs/>
          <w:sz w:val="28"/>
          <w:szCs w:val="28"/>
          <w:lang w:val="en-US"/>
        </w:rPr>
        <w:t>yahoo</w:t>
      </w:r>
      <w:r>
        <w:rPr>
          <w:i/>
          <w:iCs/>
          <w:sz w:val="28"/>
          <w:szCs w:val="28"/>
        </w:rPr>
        <w:t>.</w:t>
      </w:r>
      <w:r>
        <w:rPr>
          <w:i/>
          <w:iCs/>
          <w:sz w:val="28"/>
          <w:szCs w:val="28"/>
          <w:lang w:val="en-US"/>
        </w:rPr>
        <w:t>gr</w:t>
      </w:r>
      <w:r>
        <w:rPr>
          <w:sz w:val="28"/>
          <w:szCs w:val="28"/>
        </w:rPr>
        <w:t>)</w:t>
      </w:r>
    </w:p>
    <w:p>
      <w:pPr>
        <w:pStyle w:val="Normal"/>
        <w:rPr>
          <w:sz w:val="28"/>
          <w:szCs w:val="28"/>
        </w:rPr>
      </w:pPr>
      <w:r>
        <w:rPr>
          <w:sz w:val="28"/>
          <w:szCs w:val="28"/>
        </w:rPr>
        <w:t xml:space="preserve">                                                                  </w:t>
      </w:r>
      <w:r>
        <w:rPr>
          <w:sz w:val="28"/>
          <w:szCs w:val="28"/>
        </w:rPr>
        <w:t>Α.Μ.: Β2002065</w:t>
      </w:r>
    </w:p>
    <w:p>
      <w:pPr>
        <w:pStyle w:val="Normal"/>
        <w:rPr>
          <w:sz w:val="28"/>
          <w:szCs w:val="28"/>
        </w:rPr>
      </w:pPr>
      <w:r>
        <w:rPr>
          <w:sz w:val="28"/>
          <w:szCs w:val="28"/>
        </w:rPr>
        <w:t xml:space="preserve">                                                                  </w:t>
      </w:r>
      <w:r>
        <w:rPr>
          <w:sz w:val="28"/>
          <w:szCs w:val="28"/>
        </w:rPr>
        <w:t>Καθηγητής: Κος Σαράντος Καπιδά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ΚΕΡΚΥΡΑ</w:t>
      </w:r>
    </w:p>
    <w:p>
      <w:pPr>
        <w:pStyle w:val="Normal"/>
        <w:jc w:val="center"/>
        <w:rPr>
          <w:b/>
          <w:b/>
          <w:sz w:val="28"/>
          <w:szCs w:val="28"/>
          <w:lang w:val="en-US"/>
        </w:rPr>
      </w:pPr>
      <w:r>
        <w:rPr>
          <w:b/>
          <w:sz w:val="28"/>
          <w:szCs w:val="28"/>
        </w:rPr>
        <w:t>2006</w:t>
      </w:r>
    </w:p>
    <w:p>
      <w:pPr>
        <w:pStyle w:val="Normal"/>
        <w:rPr>
          <w:sz w:val="28"/>
          <w:szCs w:val="28"/>
        </w:rPr>
      </w:pPr>
      <w:r>
        <w:rPr>
          <w:sz w:val="28"/>
          <w:szCs w:val="28"/>
        </w:rPr>
        <w:t>Κύριε Αμοιρίδη Ιωάνν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Η βιβλιοθήκη του Τμήματος Επιστήμης Φυσικής Αγωγής και Αθλητισμού του Πανεπιστημίου Θεσσαλίας γνωρίζουμε ότι διαθέτει πληθώρα αξιόλογου υλικού και η πρότασή μας είναι να γίνει ψηφιοποίησή του. Μ’ αυτό τον τρόπο θα είναι πιο άμεση και εύκολη η πρόσβαση περισσότερων χρηστών και ενδιαφερομένων για το υλικό της βιβλιοθήκης, καθώς θα παρέχεται μεγάλη ποσότητα πληροφοριών και φυσικά, θα υπάρχει μείωση κόστους σε ό,τι αφορά την έκδοση, πρόσβαση και συντήρηση του υλικού σας. Βοηθώντας σας να κατανοήσετε την έννοια της ψηφιοποίησης θα σας παραθέσουμε τον ορισμό της «Ψηφιακής Βιβλιοθήκης» και τις δυνατότητες που θα παρέχονται.</w:t>
      </w:r>
    </w:p>
    <w:p>
      <w:pPr>
        <w:pStyle w:val="Normal"/>
        <w:rPr/>
      </w:pPr>
      <w:r>
        <w:rPr/>
        <w:t xml:space="preserve">     </w:t>
      </w:r>
      <w:r>
        <w:rPr>
          <w:sz w:val="28"/>
          <w:szCs w:val="28"/>
        </w:rPr>
        <w:t>Είναι δύσκολο να πούμε με σιγουριά τι είναι η  «Ψηφιακή Βιβλιοθήκη», καθώς κανείς δεν δίνει την απόλυτη έννοια του όρου, ούτε όμως αναιρεί τους άλλους. Έτσι λοιπόν, μία «Ψηφιακή Βιβλιοθήκη»:</w:t>
      </w:r>
    </w:p>
    <w:p>
      <w:pPr>
        <w:pStyle w:val="Normal"/>
        <w:rPr/>
      </w:pPr>
      <w:r>
        <w:rPr>
          <w:i/>
          <w:iCs/>
          <w:sz w:val="28"/>
          <w:szCs w:val="28"/>
        </w:rPr>
        <w:t xml:space="preserve">     </w:t>
      </w:r>
      <w:r>
        <w:rPr>
          <w:i/>
          <w:iCs/>
          <w:sz w:val="28"/>
          <w:szCs w:val="28"/>
        </w:rPr>
        <w:t xml:space="preserve">«Είναι μια Βάση Δεδομένων με πολυμέσα, ένα περιβάλλον ανάκτησης πληροφοριών, ένα </w:t>
      </w:r>
      <w:r>
        <w:rPr>
          <w:i/>
          <w:iCs/>
          <w:sz w:val="28"/>
          <w:szCs w:val="28"/>
          <w:lang w:val="es-ES"/>
        </w:rPr>
        <w:t>online</w:t>
      </w:r>
      <w:r>
        <w:rPr>
          <w:i/>
          <w:iCs/>
          <w:sz w:val="28"/>
          <w:szCs w:val="28"/>
        </w:rPr>
        <w:t xml:space="preserve"> αποθετήριο πληροφοριών.»</w:t>
      </w:r>
    </w:p>
    <w:p>
      <w:pPr>
        <w:pStyle w:val="Normal"/>
        <w:rPr/>
      </w:pPr>
      <w:r>
        <w:rPr>
          <w:sz w:val="28"/>
          <w:szCs w:val="28"/>
        </w:rPr>
        <w:t xml:space="preserve">     </w:t>
      </w:r>
      <w:r>
        <w:rPr>
          <w:i/>
          <w:sz w:val="28"/>
          <w:szCs w:val="28"/>
        </w:rPr>
        <w:t>«Οι Ψηφιακές Βιβλιοθήκες αποτελούν μια συνεχή τάση προς την εξέλιξη και την αυτοματοποίηση των φυσικών βιβλιοθηκών. Είναι ένα σύνολο από ενοποιημένες βάσεις δεδομένων».</w:t>
      </w:r>
    </w:p>
    <w:p>
      <w:pPr>
        <w:pStyle w:val="Normal"/>
        <w:rPr/>
      </w:pPr>
      <w:r>
        <w:rPr/>
        <w:t xml:space="preserve">     </w:t>
      </w:r>
      <w:r>
        <w:rPr>
          <w:i/>
          <w:sz w:val="28"/>
          <w:szCs w:val="28"/>
        </w:rPr>
        <w:t>«Ψηφιακή Βιβλιοθήκη είναι ένα διαχειριζόμενο περιβάλλον με υλικό σε ψηφιακή μορφή, σχεδιασμένο με τέτοιο τρόπο ώστε να εξυπηρετεί τους χρήστες του και με δομή ικανή να διευκολύνει την πρόσβαση στα περιεχόμενά του».</w:t>
      </w:r>
    </w:p>
    <w:p>
      <w:pPr>
        <w:pStyle w:val="Normal"/>
        <w:rPr>
          <w:i/>
          <w:i/>
          <w:sz w:val="28"/>
          <w:szCs w:val="28"/>
        </w:rPr>
      </w:pPr>
      <w:r>
        <w:rPr>
          <w:i/>
          <w:sz w:val="28"/>
          <w:szCs w:val="28"/>
        </w:rPr>
        <w:t xml:space="preserve">     </w:t>
      </w:r>
      <w:r>
        <w:rPr>
          <w:i/>
          <w:sz w:val="28"/>
          <w:szCs w:val="28"/>
        </w:rPr>
        <w:t>«Ψηφιακή Βιβλιοθήκη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w:t>
      </w:r>
    </w:p>
    <w:p>
      <w:pPr>
        <w:pStyle w:val="Normal"/>
        <w:rPr>
          <w:i/>
          <w:i/>
          <w:sz w:val="28"/>
          <w:szCs w:val="28"/>
        </w:rPr>
      </w:pPr>
      <w:r>
        <w:rPr>
          <w:i/>
          <w:sz w:val="28"/>
          <w:szCs w:val="28"/>
        </w:rPr>
        <w:t xml:space="preserve">     </w:t>
      </w:r>
      <w:r>
        <w:rPr>
          <w:i/>
          <w:sz w:val="28"/>
          <w:szCs w:val="28"/>
        </w:rPr>
        <w:t>«Ψηφιακή Βιβλιοθήκη είναι ένα σύνολο υπολογιστικών συστημάτων, λογισμικού και δικτυώσεων που διαχειρίζεται ψηφιοποιημένες πληροφορίες διαφορετικής προέλευσης, περιεχομένου και δυνατοτήτων επεξεργασίας. Παρέχει με ολοκληρωμένο τρόπο στον χρήστη δυνατότητες πρόσβασης, αναζήτησης, παρουσίασης και αξιοποίησης πληροφοριών από διασυνδεδεμένα υποσυστήματα εγκατεστημένα σε διαφορετικές γεωγραφικές περιοχές».</w:t>
      </w:r>
    </w:p>
    <w:p>
      <w:pPr>
        <w:pStyle w:val="Normal"/>
        <w:rPr/>
      </w:pPr>
      <w:r>
        <w:rPr/>
        <w:t xml:space="preserve">     </w:t>
      </w:r>
      <w:r>
        <w:rPr>
          <w:sz w:val="28"/>
          <w:szCs w:val="28"/>
        </w:rPr>
        <w:t>Μία φυσική βιβλιοθήκη λειτουργεί με βάση κάποια στάδια, τα οποία είναι:</w:t>
      </w:r>
    </w:p>
    <w:p>
      <w:pPr>
        <w:pStyle w:val="Normal"/>
        <w:rPr>
          <w:sz w:val="28"/>
          <w:szCs w:val="28"/>
        </w:rPr>
      </w:pPr>
      <w:r>
        <w:rPr>
          <w:sz w:val="28"/>
          <w:szCs w:val="28"/>
        </w:rPr>
        <w:t xml:space="preserve">1.Συλλογή, 2.Οργάνωση και Αναπαρουσίαση, 3.Πρόσβαση και Ανάκτηση πληροφοριών και 4.Ανάλυση, Σύνθεση και Διανομή πληροφοριών. Αν και μία «Ψηφιακή Βιβλιοθήκη» εξαρτάται από την τεχνολογία που συνεχώς αναπτύσσεται τα τελευταία χρόνια, τα στάδια λειτουργίας της παραμένουν τα ίδια με αυτά της φυσικής-παραδοσιακής βιβλιοθήκης. Απλώς τώρα οι λειτουργίες αυτοματοποιούνται με τη χρήση έμπειρων συστημάτων που εξασφαλίζουν στους χρήστες ευελιξία στην ανάκτηση πληροφοριών. Και φυσικά είναι εξασφαλισμένη και η προστασία του υλικού. </w:t>
      </w:r>
    </w:p>
    <w:p>
      <w:pPr>
        <w:pStyle w:val="Normal"/>
        <w:rPr>
          <w:sz w:val="28"/>
          <w:szCs w:val="28"/>
        </w:rPr>
      </w:pPr>
      <w:r>
        <w:rPr>
          <w:sz w:val="28"/>
          <w:szCs w:val="28"/>
        </w:rPr>
        <w:t xml:space="preserve">     </w:t>
      </w:r>
      <w:r>
        <w:rPr>
          <w:sz w:val="28"/>
          <w:szCs w:val="28"/>
        </w:rPr>
        <w:t>Για τα καλύτερα δυνατά αποτελέσματα πρέπει να σχεδιαστεί και να αξιολογηθεί το έργο και να καθοριστούν τα οφέλη. Η επιτευξιμότητα εξαρτάται κατά κύριο λόγο από τον εξοπλισμό, τα εργαλεία και την εμπειρία της χρήσης τους από το προσωπικό. Οι χρήστες θα μπορούν από οποιοδήποτε γεωγραφικό σημείο να έχουν άμεση πρόσβαση στο υλικό της βιβλιοθήκης σας, το οποίο μπορεί να υπάρχει μόνο στη δική σας βιβλιοθήκη. Επιπλέον, το υλικό θα μπορεί να διατίθεται σε πολλές γλώσσες και βέβαια για την ασφάλεια των πληροφοριών θα υπάρχουν περιορισμοί στην πρόσβαση.</w:t>
      </w:r>
    </w:p>
    <w:p>
      <w:pPr>
        <w:pStyle w:val="Normal"/>
        <w:rPr>
          <w:sz w:val="28"/>
          <w:szCs w:val="28"/>
        </w:rPr>
      </w:pPr>
      <w:r>
        <w:rPr>
          <w:sz w:val="28"/>
          <w:szCs w:val="28"/>
        </w:rPr>
        <w:t xml:space="preserve">     </w:t>
      </w:r>
      <w:r>
        <w:rPr>
          <w:sz w:val="28"/>
          <w:szCs w:val="28"/>
        </w:rPr>
        <w:t>Εντούτοις, πρέπει να αναλογιστούμε και ένα μικρό ποσοστό αποτυχίας ή κακής λειτουργίας του συστήματος. Αυτό συμβαίνει όταν δεν γίνεται ο</w:t>
      </w:r>
    </w:p>
    <w:p>
      <w:pPr>
        <w:pStyle w:val="Normal"/>
        <w:rPr>
          <w:sz w:val="28"/>
          <w:szCs w:val="28"/>
        </w:rPr>
      </w:pPr>
      <w:r>
        <w:rPr>
          <w:sz w:val="28"/>
          <w:szCs w:val="28"/>
        </w:rPr>
        <w:t>σωστός έλεγχος κατά τη διάρκεια της λειτουργίας του συστήματος. Ενδεχομένως, να μην γίνουν οι απαραίτητες διορθώσεις και αναβαθμίσεις κατά την εξέλιξή του. Ακόμα, ο οργανισμός, ίσως, να μην ικανοποιεί τις ανάγκες του κοινού και να μειωθεί το ενδιαφέρον του. Οπότε θα υποστεί και τη μείωση του αριθμού των χρηστών. Τέλος, μπορεί να «χτυπηθεί» από νέα πρότυπα ή συμβάσεις καθώς θα υπάρχει ανταγωνισμός. Καταλαβαίνουμε, λοιπόν, ότι μία τέτοια επιχείρηση είναι πολύ δύσκολη και απαιτεί κόπο και κόστος.</w:t>
      </w:r>
    </w:p>
    <w:p>
      <w:pPr>
        <w:pStyle w:val="Normal"/>
        <w:rPr>
          <w:sz w:val="28"/>
          <w:szCs w:val="28"/>
        </w:rPr>
      </w:pPr>
      <w:r>
        <w:rPr>
          <w:sz w:val="28"/>
          <w:szCs w:val="28"/>
        </w:rPr>
        <w:t xml:space="preserve">     </w:t>
      </w:r>
      <w:r>
        <w:rPr>
          <w:sz w:val="28"/>
          <w:szCs w:val="28"/>
        </w:rPr>
        <w:t>Θα θέλαμε να σκεφτείτε σοβαρά την πρότασή μας για την ψηφιοποίηση της βιβλιοθήκης του τμήματός σας, καθώς όπως είδατε παρέχονται σημαντικές ευκολίες τόσο σε εσάς ως φορέα όσο και στους χρήστες της βιβλιοθήκης σας. Για περαιτέρω ενημέρωση και τυχόν απορίες και διευκρινίσεις μπορείτε να επικοινωνήσετε μαζί μα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Ευχαριστούμ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Επεξηγηματικά σχόλια</w:t>
      </w:r>
    </w:p>
    <w:p>
      <w:pPr>
        <w:pStyle w:val="Normal"/>
        <w:jc w:val="center"/>
        <w:rPr>
          <w:b/>
          <w:b/>
          <w:i/>
          <w:i/>
          <w:sz w:val="28"/>
          <w:szCs w:val="28"/>
        </w:rPr>
      </w:pPr>
      <w:r>
        <w:rPr>
          <w:b/>
          <w:i/>
          <w:sz w:val="28"/>
          <w:szCs w:val="28"/>
        </w:rPr>
      </w:r>
    </w:p>
    <w:p>
      <w:pPr>
        <w:pStyle w:val="Normal"/>
        <w:rPr>
          <w:color w:val="000000"/>
          <w:sz w:val="28"/>
          <w:szCs w:val="28"/>
        </w:rPr>
      </w:pPr>
      <w:r>
        <w:rPr>
          <w:sz w:val="28"/>
          <w:szCs w:val="28"/>
        </w:rPr>
        <w:t xml:space="preserve">     </w:t>
      </w:r>
      <w:r>
        <w:rPr>
          <w:sz w:val="28"/>
          <w:szCs w:val="28"/>
        </w:rPr>
        <w:t>Η βιβλιοθήκη του Τ.Ε.Φ.Α.Α. περιλαμβάνει βιβλία και περιοδικά ταξινομημένα με το σύστημα της Βιβλιοθήκης του Κογκρέσου (LC). Οι περισσότεροι τίτλοι της είναι στην αγγλική γλώσσα, αλλά υπάρχουν αρκετοί και στην ελληνική και γερμανική γλώσσα. Οι χρήστες της βιβλιοθήκης, ανάλογα με το τι ζητούν, μπορούν να ανατρέξουν στα ράφια όπου υπάρχει θεματολογική ταξινόμηση. Οι δεμένοι τόμοι των περιοδικών (τοποθετημένοι χρονολογικά) καθώς και τα τρέχοντα τεύχη των περιοδικών βρίσκονται σε ειδικό ράφι στο βάθος της βιβλιοθήκης. Το ίδιο ισχύει και για τις διπλωματικές εργασίες. Ακόμα στη βιβλιοθήκη υπάρχουν βιβλία αναφοράς (εγκυκλοπαίδειες, λεξικά, ευρετήρια κ.λπ.).</w:t>
      </w:r>
    </w:p>
    <w:p>
      <w:pPr>
        <w:pStyle w:val="Normal"/>
        <w:rPr>
          <w:b/>
          <w:b/>
          <w:color w:val="000000"/>
          <w:sz w:val="28"/>
          <w:szCs w:val="28"/>
        </w:rPr>
      </w:pPr>
      <w:r>
        <w:rPr>
          <w:b/>
          <w:color w:val="000000"/>
          <w:sz w:val="28"/>
          <w:szCs w:val="28"/>
        </w:rPr>
      </w:r>
    </w:p>
    <w:p>
      <w:pPr>
        <w:pStyle w:val="Normal"/>
        <w:rPr>
          <w:b/>
          <w:b/>
          <w:sz w:val="28"/>
          <w:szCs w:val="28"/>
        </w:rPr>
      </w:pPr>
      <w:r>
        <w:rPr>
          <w:sz w:val="28"/>
          <w:szCs w:val="28"/>
        </w:rPr>
        <w:t xml:space="preserve">     </w:t>
      </w:r>
      <w:r>
        <w:rPr>
          <w:sz w:val="28"/>
          <w:szCs w:val="28"/>
        </w:rPr>
        <w:t>Η βιβλιοθήκη του Τμήματος προσφέρει επίσης τη δυνατότητα αναζήτησης πληροφοριών αθλητικού περιεχομένου μέσω του SportDiscus. Πρόκειται για μια διεθνή βάση δεδομένων, η οποία περιλαμβάνει υλικό από περιοδικά, βιβλία, συνέδρια, συμπόσια κ. ά. Που έχουν σχέση με όλες τις πτυχές της αθλητικής επιστήμης. Δημιουργήθηκε από το Αθλητικό Κέντρο Πληροφορικής στο Οντάριο του Καναδά και συνεργάζεται με διεθνείς βιβλιοθήκες και κέντρα πληροφοριών που είναι μέλη του Διεθνούς Οργανισμού Αθλητικών Πληροφοριών. Καλύπτει υλικό από το 1975 ως σήμερα σε αντικείμενα όπως, αναψυχή, φυσική αγωγή, αθλητιατρική, φυσιολογία της άσκησης, αθλητικές εγκαταστάσεις, αθλητική ψυχολογία, ιστορία της άθλησης, αθλητική προπόνηση, coaching, φυσική κατάσταση, Βιομηχανική, εξοπλισμός και αθλητισμός για ειδικές κατηγορίες πληθυσμού. Όσοι ενδιαφέρονται να χρησιμοποιήσουν το SportDiscus, θα πρέπει να απευθυνθούν στην κυρία Αρβανιτίδου, η οποία εργάζεται στη βιβλιοθήκη του Τμήματ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46:00Z</dcterms:created>
  <dc:creator>Guest</dc:creator>
  <dc:description/>
  <dc:language>en-US</dc:language>
  <cp:lastModifiedBy>ionio</cp:lastModifiedBy>
  <dcterms:modified xsi:type="dcterms:W3CDTF">2006-05-12T14:48:00Z</dcterms:modified>
  <cp:revision>4</cp:revision>
  <dc:subject/>
  <dc:title>ΙΟΝΙΟ ΠΑΝΕΠΙΣΤΗΜΙΟ</dc:title>
</cp:coreProperties>
</file>