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l-GR"/>
        </w:rPr>
      </w:pPr>
      <w:r>
        <w:rPr>
          <w:b/>
          <w:sz w:val="32"/>
          <w:szCs w:val="32"/>
          <w:lang w:val="el-GR"/>
        </w:rPr>
        <w:t>ΚΟΥΖΙΝΟΓΛΟΥ ΚΑΛΛΙΟΠΗ</w:t>
      </w:r>
    </w:p>
    <w:p>
      <w:pPr>
        <w:pStyle w:val="Normal"/>
        <w:jc w:val="center"/>
        <w:rPr>
          <w:b/>
          <w:b/>
          <w:sz w:val="32"/>
          <w:szCs w:val="32"/>
          <w:lang w:val="el-GR"/>
        </w:rPr>
      </w:pPr>
      <w:r>
        <w:rPr>
          <w:b/>
          <w:sz w:val="32"/>
          <w:szCs w:val="32"/>
          <w:lang w:val="el-GR"/>
        </w:rPr>
        <w:t>Β2001019</w:t>
      </w:r>
    </w:p>
    <w:p>
      <w:pPr>
        <w:pStyle w:val="Normal"/>
        <w:jc w:val="center"/>
        <w:rPr>
          <w:b/>
          <w:b/>
        </w:rPr>
      </w:pPr>
      <w:r>
        <w:rPr>
          <w:b/>
        </w:rPr>
        <w:t>(kalli_8@msn.com)</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b/>
          <w:lang w:val="el-GR"/>
        </w:rPr>
        <w:t>2</w:t>
      </w:r>
      <w:r>
        <w:rPr>
          <w:b/>
          <w:vertAlign w:val="superscript"/>
          <w:lang w:val="el-GR"/>
        </w:rPr>
        <w:t>η</w:t>
      </w:r>
      <w:r>
        <w:rPr>
          <w:b/>
          <w:lang w:val="el-GR"/>
        </w:rPr>
        <w:t xml:space="preserve"> ΕΡΓΑΣΙΑ ΨΗΦΙΑΚΩΝ ΒΙΒΛΙΟΘΗΚΩΝ</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Η ΑΝΑΓΚΗ ΤΗΣ ΨΗΦΙΟΠΟΙΗΣΗΣ ΤΗΣ ΠΙΝΑΚΟΘΗΚΗΣ ΤΗΣ ΚΕΡΚΥΡΑΣ</w:t>
      </w:r>
    </w:p>
    <w:p>
      <w:pPr>
        <w:pStyle w:val="Normal"/>
        <w:ind w:firstLine="720"/>
        <w:rPr>
          <w:b/>
          <w:b/>
          <w:lang w:val="el-GR"/>
        </w:rPr>
      </w:pPr>
      <w:r>
        <w:rPr>
          <w:b/>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t>Στην εποχή που διανύουμε, αυτήν της τεχνολογίας, τίθεται το κρίσιμο ζήτημα της αξιοποίησης των διαθέσιμων μέσων για την διευκόλυνση των αναγκών της ανθρωπότητας. Μέρος αυτού του τομέα αποτελεί και το πεδίο δράσης των Ψηφιακών Βιβλιοθηκών, και της εν γένει ψηφιοποίησης των διαθέσιμων πόρων και του διαθέσιμου υλικού.</w:t>
      </w:r>
    </w:p>
    <w:p>
      <w:pPr>
        <w:pStyle w:val="Normal"/>
        <w:ind w:firstLine="720"/>
        <w:rPr>
          <w:lang w:val="el-GR"/>
        </w:rPr>
      </w:pPr>
      <w:r>
        <w:rPr>
          <w:lang w:val="el-GR"/>
        </w:rPr>
        <w:t>Η ψηφιοποίηση, η μετατροπή δηλαδή του συμβατικού υλικού σε ψηφιακό, κρίνεται ως απαραίτητη ανάγκη για την εξυπηρέτηση ενός μεγάλου μέρους των χρηστών, αλλά και τη διευκόλυνση των λειτουργιών ενός φορέα.</w:t>
      </w:r>
    </w:p>
    <w:p>
      <w:pPr>
        <w:pStyle w:val="Normal"/>
        <w:ind w:firstLine="720"/>
        <w:rPr>
          <w:lang w:val="el-GR"/>
        </w:rPr>
      </w:pPr>
      <w:r>
        <w:rPr>
          <w:lang w:val="el-GR"/>
        </w:rPr>
        <w:t>Στην περίπτωση της Δημοτικής Πινακοθήκης του Δήμου Κερκυραίων αυτή η ανάγκη, της ψηφιοποίησης, κρίνεται ως υψίστης σημασίας. Η Πινακοθήκη αποτελεί τόσο  ένα ιστορικό μέρος του τόπου, όσο και ένα πολιτιστικό κέντρο ολόκληρου του νησιού. Το υλικό το οποίο αποτελεί την μόνιμη συλλογή της, αλλά και οι συλλογές που φιλοξενεί περιοδικά, είναι πολύ σπουδαίο πολιτισμικό υλικό, το οποίο με την χρήση της τεχνολογίας και την ψηφιοποίηση μπορεί να αποκτήσει μεγαλύτερες δυνατότητες και να λάβει τη δημοσιότητα που του αξίζει.</w:t>
      </w:r>
    </w:p>
    <w:p>
      <w:pPr>
        <w:pStyle w:val="Normal"/>
        <w:ind w:firstLine="720"/>
        <w:rPr>
          <w:lang w:val="el-GR"/>
        </w:rPr>
      </w:pPr>
      <w:r>
        <w:rPr>
          <w:lang w:val="el-GR"/>
        </w:rPr>
        <w:t xml:space="preserve">Αν υποθέσει κανείς ότι ψηφιοποιείται το υλικό της Δημοτικής Πινακοθήκης του Δήμου Κερκυραίων, θα είναι πιο εύκολο για το κοινό να ενημερωθεί για τις συλλογές που φιλοξενούνται καθώς και για τις εκδηλώσεις που διοργανώνονται, αλλά και να αποκτήσει σημαντικές πληροφορίες για την μόνιμη συλλογή της, και χωρίς να είναι καν απαραίτητο να αφήσει το χώρο του, αφού το υλικό και οι πληροφορίες του ιδρύματος είναι μόνιμα και διαρκώς στην διάθεση του κοινού και με την μορφή που ο κάθε χρήστης επιλέξει. Επιπλέον, η πρόσβαση στην Δημοτική Πινακοθήκη θα είναι δυνατόν να γίνει παγκοσμίως, ανοίγοντας έτσι νέους ορίζοντες στις προοπτικές του ιδρύματος, και περισσότερες πιθανότητες συνεργασιών και επικοινωνίας με ιδρύματα τόσο του εσωτερικού, όσο και του εξωτερικού, αλλά και να γίνει ευρύτερα γνωστό το ίδρυμα και να προσελκύσει περισσότερο κόσμο. Ακόμα, λειτουργίες όπως  η τήρηση και συντήρηση των αρχείων των εκθεμάτων μπορούν να γίνουν πολύ ευκολότερες με την ψηφιοποίηση, και να απαλλαγούν τα αρχεία από την απειλή των φυσικών καταστροφών. </w:t>
      </w:r>
    </w:p>
    <w:p>
      <w:pPr>
        <w:pStyle w:val="Normal"/>
        <w:ind w:firstLine="720"/>
        <w:rPr>
          <w:lang w:val="el-GR"/>
        </w:rPr>
      </w:pPr>
      <w:r>
        <w:rPr>
          <w:lang w:val="el-GR"/>
        </w:rPr>
        <w:t>Η ψηφιοποίηση του υλικού της Πινακοθήκης αναπόφευκτα συμβάλλει επίσης και στο κύρος του ιδρύματος , αφού ένα τέτοιο εγχείρημα συνεπάγεται και την εμπεριστατωμένη εργασία πολλών ειδικών και την συμβολή ειδικευμένων και εξεχόντων επιστημόνων και το ίδρυμα αποκτά έναν περισσότερο διαδεδομένο χαρακτήρα και ένα ανεβασμένο επίπεδο.</w:t>
      </w:r>
    </w:p>
    <w:p>
      <w:pPr>
        <w:pStyle w:val="Normal"/>
        <w:ind w:firstLine="720"/>
        <w:rPr/>
      </w:pPr>
      <w:r>
        <w:rPr>
          <w:lang w:val="el-GR"/>
        </w:rPr>
        <w:t xml:space="preserve">Συμπερασματικά, στο επίπεδο που έχει φτάσει σήμερα η τεχνολογία γενικά και ο τομέας των Ψηφιακών Βιβλιοθηκών ειδικότερα, δεν νοείται πλέον ένα ίδρυμα να μην έχει τουλάχιστον αποπειραθεί να ψηφιοποιήσει το υλικό του. Αν και φυσικά ο τομέας των Ψηφιακών Βιβλιοθηκών δεν έχει ακόμη τελειοποιηθεί, εντούτοις έχει ένα επίπεδο το οποίο μπορεί να ικανοποιήσει πολλές από τις ανάγκες του κάθε ιδρύματος, αλλά και να διευκολύνει πολλές πτυχές του έργου του και να το προωθήσει με έναν νέο μοναδικό τρόπο που μέχρι τώρα δεν ήταν δυνατός.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31:00Z</dcterms:created>
  <dc:creator>BLACKBIRDY</dc:creator>
  <dc:description/>
  <cp:keywords/>
  <dc:language>en-US</dc:language>
  <cp:lastModifiedBy>Gnet</cp:lastModifiedBy>
  <dcterms:modified xsi:type="dcterms:W3CDTF">2006-04-28T17:31:00Z</dcterms:modified>
  <cp:revision>2</cp:revision>
  <dc:subject/>
  <dc:title>ΚΟΥΖΙΝΟΓΛΟΥ ΚΑΛΛΙΟΠΗ</dc:title>
</cp:coreProperties>
</file>