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ΕΡΓΑΣΙΑ ΣΤΟ ΜΑΘΗΜΑ ΨΗΦΙΑΚΕΣ ΒΙΒΛΙΟΘΗΚΕΣ</w:t>
      </w:r>
    </w:p>
    <w:p>
      <w:pPr>
        <w:pStyle w:val="Normal"/>
        <w:rPr>
          <w:sz w:val="28"/>
          <w:szCs w:val="28"/>
        </w:rPr>
      </w:pPr>
      <w:r>
        <w:rPr>
          <w:sz w:val="28"/>
          <w:szCs w:val="28"/>
        </w:rPr>
        <w:t>ΘΕΜΑ: Πρόταση ψηφιοποίησης συλλογών της Δημόσιας Βιβλιοθήκης Κέρκυρας.</w:t>
      </w:r>
    </w:p>
    <w:p>
      <w:pPr>
        <w:pStyle w:val="Normal"/>
        <w:rPr>
          <w:sz w:val="28"/>
          <w:szCs w:val="28"/>
        </w:rPr>
      </w:pPr>
      <w:r>
        <w:rPr>
          <w:sz w:val="28"/>
          <w:szCs w:val="28"/>
        </w:rPr>
        <w:t>ΟΝΟΜΑ: Κώτση Μαρία</w:t>
      </w:r>
    </w:p>
    <w:p>
      <w:pPr>
        <w:pStyle w:val="Normal"/>
        <w:rPr>
          <w:sz w:val="28"/>
          <w:szCs w:val="28"/>
        </w:rPr>
      </w:pPr>
      <w:r>
        <w:rPr>
          <w:sz w:val="28"/>
          <w:szCs w:val="28"/>
        </w:rPr>
        <w:t>ΑΜ: Β20030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Προς κ. Λάσκαρη, Διευθύντρια Δημόσιας Βιβλιοθήκης Κέρκυρα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Αξιότιμη κυρία Λάσκαρη</w:t>
      </w:r>
    </w:p>
    <w:p>
      <w:pPr>
        <w:pStyle w:val="Normal"/>
        <w:rPr>
          <w:sz w:val="28"/>
          <w:szCs w:val="28"/>
        </w:rPr>
      </w:pPr>
      <w:r>
        <w:rPr>
          <w:sz w:val="28"/>
          <w:szCs w:val="28"/>
        </w:rPr>
      </w:r>
    </w:p>
    <w:p>
      <w:pPr>
        <w:pStyle w:val="Normal"/>
        <w:ind w:firstLine="397"/>
        <w:jc w:val="both"/>
        <w:rPr>
          <w:sz w:val="28"/>
          <w:szCs w:val="28"/>
        </w:rPr>
      </w:pPr>
      <w:r>
        <w:rPr>
          <w:sz w:val="28"/>
          <w:szCs w:val="28"/>
        </w:rPr>
        <w:t>Ως υπάλληλος της βιβλιοθήκης θα ήθελα να προτείνω τη δημιουργία ψηφιακής βιβλιοθήκης με σκοπό να διατηρήσει και να διασώσει τα υπάρχοντα στη βιβλιοθήκη συμβατικά τεκμήρια σε ψηφιακή μορφή.</w:t>
      </w:r>
    </w:p>
    <w:p>
      <w:pPr>
        <w:pStyle w:val="Normal"/>
        <w:ind w:firstLine="397"/>
        <w:jc w:val="both"/>
        <w:rPr/>
      </w:pPr>
      <w:r>
        <w:rPr>
          <w:sz w:val="28"/>
          <w:szCs w:val="28"/>
        </w:rPr>
        <w:t>Η δημιουργία μίας ψηφιακής βιβλιοθήκης αποσκοπεί στην όσο το δυνατόν καλύτερη εξυπηρέτηση χρηστών και υπαλλήλων. Όσοι πληροφοριακοί πόροι υπάρχουν στη συλλογή της βιβλιοθήκης μας, όπως βιβλία, χειρόγραφα, περιοδικά και εφημερίδες, μπορούν να ψηφιοποιηθούν και να αποθηκευτούν ως αρχεία μέσα σε μια ιστοσελίδα.</w:t>
      </w:r>
    </w:p>
    <w:p>
      <w:pPr>
        <w:pStyle w:val="Normal"/>
        <w:ind w:firstLine="397"/>
        <w:jc w:val="both"/>
        <w:rPr/>
      </w:pPr>
      <w:r>
        <w:rPr>
          <w:sz w:val="28"/>
          <w:szCs w:val="28"/>
        </w:rPr>
        <w:t>Τα προτερήματα που προκύπτουν από ένα τέτοιο εγχείρημα είναι πολλά και σημαντικά και συντελούν στην επίτευξη των στόχων της βιβλιοθήκης.</w:t>
      </w:r>
    </w:p>
    <w:p>
      <w:pPr>
        <w:pStyle w:val="Normal"/>
        <w:ind w:firstLine="397"/>
        <w:jc w:val="both"/>
        <w:rPr/>
      </w:pPr>
      <w:r>
        <w:rPr>
          <w:sz w:val="28"/>
          <w:szCs w:val="28"/>
        </w:rPr>
        <w:t>Ίσως το μεγαλύτερο πλεονέκτημα μιας ψηφιακής βιβλιοθήκης είναι η δυνατότητα εύρεσης πληροφοριών και συνεχούς πρόσβασης στο υλικό μιας βιβλιοθήκης από απομακρυσμένους χρήστες σε ολόκληρο τον κόσμο και μάλιστα σε μια μορφή που θα εγγυάται την προστασία των πληροφοριών και στις μελλοντικές γενεές χωρίς φθορές και απώλειες. Έτσι και ο φορέας θα αποφύγει περαιτέρω έξοδα συντήρησης και διατήρησης φθαρμένου ή κατεστραμμένου υλικού αλλά και ο χρήστης θα έχει πρόσβαση σε υλικό που μέχρι τότε δεν ήταν προσβάσιμο.</w:t>
      </w:r>
    </w:p>
    <w:p>
      <w:pPr>
        <w:pStyle w:val="Normal"/>
        <w:ind w:firstLine="397"/>
        <w:jc w:val="both"/>
        <w:rPr>
          <w:sz w:val="28"/>
          <w:szCs w:val="28"/>
          <w:lang w:val="en-US"/>
        </w:rPr>
      </w:pPr>
      <w:r>
        <w:rPr>
          <w:sz w:val="28"/>
          <w:szCs w:val="28"/>
        </w:rPr>
        <w:t>Ένα ακόμη προτέρημα της χρήσης ψηφιακού υλικού είναι ότι επιτυγχάνεται η ταυτόχρονη χρήση του ίδιου υλικού από πολλούς χρήστες, σε αντίθεση με το έντυπο υλικό, ενώ καταργούνται οι φυσικοί περιορισμοί των συμβατικών τεκμηρίων και οι χρήστες μπορούν να εκτυπώσουν το υλικό που τους ενδιαφέρει σε ελάχιστο χρόνο. Βέβαια εδώ προκύπτει ένα άλλο σημαντικό ζήτημα που σχετίζεται με την διάθεση και τα πνευματικά δικαιώματα, τα οποία είναι λίγο δύσκολο να διασφαλιστούν στο διαδίκτυο καθώς δεν έχει οριστεί ακόμη κάποιο νομικό πλαίσιο που να αφορά τα ψηφιακά τεκμήρια. Βέβαια αυτό μπορεί να ξεπεραστεί με τη χρήση υδατογραφημάτων (</w:t>
      </w:r>
      <w:r>
        <w:rPr>
          <w:sz w:val="28"/>
          <w:szCs w:val="28"/>
          <w:lang w:val="en-US"/>
        </w:rPr>
        <w:t>watermark</w:t>
      </w:r>
      <w:r>
        <w:rPr>
          <w:sz w:val="28"/>
          <w:szCs w:val="28"/>
        </w:rPr>
        <w:t>).</w:t>
      </w:r>
    </w:p>
    <w:p>
      <w:pPr>
        <w:pStyle w:val="Normal"/>
        <w:ind w:firstLine="397"/>
        <w:jc w:val="both"/>
        <w:rPr/>
      </w:pPr>
      <w:r>
        <w:rPr>
          <w:sz w:val="28"/>
          <w:szCs w:val="28"/>
        </w:rPr>
        <w:t>Η βιβλιοθήκη μας, η οποία είναι από τις αρχαιότερες και σπουδαιότερες στην Ελλάδα, διαθέτει στη συλλογή της σπάνια πολύτιμα τεκμήρια και εκδόσεις με μουσειακό χαρακτήρα. Υπάρχει πλούσιο υλικό για συντήρηση ή ψηφιοποίηση, όπως είναι ένας μεγάλος αριθμός από παλιά βιβλία, χειρόγραφα, φυλλάδια, μονόφυλλα, παλαίτυπα, αρχέτυπα, διάφορα παλιά περιοδικά, καθώς και πολλά ιατρικά βιβλία και περιοδικά, εγκυκλοπαίδειες, Φ.Ε.Κ, ενώ μόνο το επτανησιακό τμήμα έχει περίπου 2500 έντυπα. Η ψηφιοποίηση αυτού του σπάνιου υλικού θα βοηθούσε κατά ένα μεγάλο βαθμό φοιτητές, καθηγητές και διάφορους ερευνητές όχι μόνο από την Ελλάδα αλλά και το εξωτερικό.</w:t>
      </w:r>
    </w:p>
    <w:p>
      <w:pPr>
        <w:pStyle w:val="Normal"/>
        <w:ind w:firstLine="397"/>
        <w:jc w:val="both"/>
        <w:rPr>
          <w:sz w:val="28"/>
          <w:szCs w:val="28"/>
        </w:rPr>
      </w:pPr>
      <w:r>
        <w:rPr>
          <w:sz w:val="28"/>
          <w:szCs w:val="28"/>
        </w:rPr>
        <w:t xml:space="preserve">Βέβαια ένα μειονέκτημα που θα μπορούσε να εντοπίσει κανείς, είναι ότι απαιτούνται χρήματα για την αγορά του κατάλληλου εξοπλισμού, προκειμένου να γίνει η ψηφιοποίηση. Όμως από την άλλη η βιβλιοθήκη θα χρειαζόταν χρήματα για να συντηρήσει το φθαρμένο υλικό. Έτσι αν σκεφτεί κανείς πως με τον εξοπλισμό που θα εφοδιαζόταν η βιβλιοθήκη προκειμένου να ψηφιοποιήσει την συλλογή της, θα μπορούσε να διασώσει σε ψηφιακή μορφή όλο της το υλικό, αφού το κόστος  ψηφιοποίησης δεν είναι υψηλό όταν διατίθεται ο εξοπλισμός, και αν μάλιστα λάβουμε υπόψη  τα πλεονεκτήματα που προσφέρει μια ψηφιακή βιβλιοθήκη, μάλλον συμφέρει περισσότερο να αγοραστεί ο εξοπλισμός και να ψηφιοποιηθούν οι συλλογές της βιβλιοθήκης μας. </w:t>
      </w:r>
    </w:p>
    <w:p>
      <w:pPr>
        <w:pStyle w:val="Normal"/>
        <w:ind w:firstLine="397"/>
        <w:jc w:val="both"/>
        <w:rPr/>
      </w:pPr>
      <w:r>
        <w:rPr>
          <w:sz w:val="28"/>
          <w:szCs w:val="28"/>
        </w:rPr>
        <w:t>Συγκεκριμένα προτείνεται η ψηφιοποίηση του πιο σημαντικού υλικού με κριτήριο, την παλαιότητα, την σπανιότητα, την ευπάθεια του υλικού που η συχνή χρήση προκαλεί φθορά αλλά και την συχνότητα ζήτησης των τεκμηρίων από το αναγνωστικό κοινό.</w:t>
      </w:r>
    </w:p>
    <w:p>
      <w:pPr>
        <w:pStyle w:val="Normal"/>
        <w:ind w:firstLine="397"/>
        <w:jc w:val="both"/>
        <w:rPr/>
      </w:pPr>
      <w:r>
        <w:rPr>
          <w:sz w:val="28"/>
          <w:szCs w:val="28"/>
        </w:rPr>
        <w:t xml:space="preserve">Η ψηφιοποίηση θα μπορούσε να γίνει με μικροφωτογράφηση στα παλιά κυρίως τεκμήρια (αρχέτυπα, παλαίτυπα, παλαιά χειρόγραφα) που έχουν μουσειακό χαρακτήρα και θα είχε ενδιαφέρον να ψηφιοποιηθούν με την πρωτότυπη γραμματοσειρά. Έτσι υπάρχουν τα διάφορα πρότυπα αρχείων γραφικών, όπως είναι τα </w:t>
      </w:r>
      <w:r>
        <w:rPr>
          <w:sz w:val="28"/>
          <w:szCs w:val="28"/>
          <w:lang w:val="en-US"/>
        </w:rPr>
        <w:t>JPEG</w:t>
      </w:r>
      <w:r>
        <w:rPr>
          <w:sz w:val="28"/>
          <w:szCs w:val="28"/>
        </w:rPr>
        <w:t xml:space="preserve">, </w:t>
      </w:r>
      <w:r>
        <w:rPr>
          <w:sz w:val="28"/>
          <w:szCs w:val="28"/>
          <w:lang w:val="en-US"/>
        </w:rPr>
        <w:t>TIFF</w:t>
      </w:r>
      <w:r>
        <w:rPr>
          <w:sz w:val="28"/>
          <w:szCs w:val="28"/>
        </w:rPr>
        <w:t xml:space="preserve"> και </w:t>
      </w:r>
      <w:r>
        <w:rPr>
          <w:sz w:val="28"/>
          <w:szCs w:val="28"/>
          <w:lang w:val="en-US"/>
        </w:rPr>
        <w:t>GIF</w:t>
      </w:r>
      <w:r>
        <w:rPr>
          <w:sz w:val="28"/>
          <w:szCs w:val="28"/>
        </w:rPr>
        <w:t xml:space="preserve"> που θα μπορούσαν να χρησιμοποιηθούν. Προκύπτει βέβαια ένα πρόβλημα ως προς την ταχύτητα ανάκτησης του υλικού στην ιστοσελίδα, το οποίο βέβαια δεν είναι ιδιαίτερα σημαντικό, και ως προς την χωρητικότητα και την αποθήκευση, καθώς απαιτείται η ύπαρξη μεγάλου αποθηκευτικού χώρου. Για την καλύτερη οργάνωση του ψηφιακού υλικού θα μπορούσε να εφαρμοστεί το πρότυπο </w:t>
      </w:r>
      <w:r>
        <w:rPr>
          <w:sz w:val="28"/>
          <w:szCs w:val="28"/>
          <w:lang w:val="en-US"/>
        </w:rPr>
        <w:t>MARC</w:t>
      </w:r>
      <w:r>
        <w:rPr>
          <w:sz w:val="28"/>
          <w:szCs w:val="28"/>
        </w:rPr>
        <w:t xml:space="preserve"> 21 που έχει ευρεία εφαρμογή στις ψηφιακές βιβλιοθήκες.</w:t>
      </w:r>
    </w:p>
    <w:p>
      <w:pPr>
        <w:pStyle w:val="Normal"/>
        <w:ind w:firstLine="397"/>
        <w:jc w:val="both"/>
        <w:rPr/>
      </w:pPr>
      <w:r>
        <w:rPr>
          <w:sz w:val="28"/>
          <w:szCs w:val="28"/>
        </w:rPr>
        <w:t>Η βιβλιοθήκη μας κατέχει μια πολύτιμη και μοναδική συλλογή, που όμως λόγω της παλαιότητας και της φθοράς που έχουν υποστεί τα τεκμήρια δεν είναι δυνατόν να διατεθούν στο κοινό. Για τον λόγο αυτό, κρίνεται επιτακτική η ανάγκη για ψηφιοποίηση του υλικού αυτού, και καθώς η βιβλιοθήκη μας έχει ήδη κάνει το πρώτο βήμα με τη δημιουργία ιστοσελίδας, ίσως είναι η κατάλληλη στιγμή για να προχωρήσει στην ψηφιοποίηση των σπάνιων και πολύτιμων αυτών συλλογών.</w:t>
      </w:r>
    </w:p>
    <w:p>
      <w:pPr>
        <w:pStyle w:val="Normal"/>
        <w:ind w:firstLine="397"/>
        <w:jc w:val="both"/>
        <w:rPr>
          <w:sz w:val="28"/>
          <w:szCs w:val="28"/>
        </w:rPr>
      </w:pPr>
      <w:r>
        <w:rPr>
          <w:sz w:val="28"/>
          <w:szCs w:val="28"/>
        </w:rPr>
        <w:t xml:space="preserve">        </w:t>
      </w:r>
    </w:p>
    <w:p>
      <w:pPr>
        <w:pStyle w:val="Normal"/>
        <w:ind w:firstLine="397"/>
        <w:jc w:val="both"/>
        <w:rPr>
          <w:sz w:val="28"/>
          <w:szCs w:val="28"/>
        </w:rPr>
      </w:pPr>
      <w:r>
        <w:rPr>
          <w:sz w:val="28"/>
          <w:szCs w:val="28"/>
        </w:rPr>
      </w:r>
    </w:p>
    <w:p>
      <w:pPr>
        <w:pStyle w:val="Normal"/>
        <w:ind w:firstLine="397"/>
        <w:jc w:val="both"/>
        <w:rPr>
          <w:sz w:val="28"/>
          <w:szCs w:val="28"/>
          <w:lang w:val="en-US"/>
        </w:rPr>
      </w:pPr>
      <w:r>
        <w:rPr>
          <w:sz w:val="28"/>
          <w:szCs w:val="28"/>
        </w:rPr>
        <w:t xml:space="preserve">                                                                  </w:t>
      </w:r>
      <w:r>
        <w:rPr>
          <w:sz w:val="28"/>
          <w:szCs w:val="28"/>
          <w:lang w:val="en-US"/>
        </w:rPr>
        <w:t xml:space="preserve">           </w:t>
      </w:r>
      <w:r>
        <w:rPr>
          <w:sz w:val="28"/>
          <w:szCs w:val="28"/>
        </w:rPr>
        <w:t>Με εκτίμηση</w:t>
      </w:r>
    </w:p>
    <w:p>
      <w:pPr>
        <w:pStyle w:val="Normal"/>
        <w:ind w:firstLine="397"/>
        <w:jc w:val="both"/>
        <w:rPr/>
      </w:pPr>
      <w:r>
        <w:rPr>
          <w:sz w:val="28"/>
          <w:szCs w:val="28"/>
          <w:lang w:val="en-US"/>
        </w:rPr>
        <w:t xml:space="preserve">                                                                            </w:t>
      </w:r>
      <w:r>
        <w:rPr>
          <w:sz w:val="28"/>
          <w:szCs w:val="28"/>
        </w:rPr>
        <w:t xml:space="preserve"> </w:t>
      </w:r>
      <w:r>
        <w:rPr>
          <w:sz w:val="28"/>
          <w:szCs w:val="28"/>
        </w:rPr>
        <w:t>Κώτση Μαρ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30:00Z</dcterms:created>
  <dc:creator>maria</dc:creator>
  <dc:description/>
  <dc:language>en-US</dc:language>
  <cp:lastModifiedBy>Guest</cp:lastModifiedBy>
  <dcterms:modified xsi:type="dcterms:W3CDTF">2006-05-19T09:30:00Z</dcterms:modified>
  <cp:revision>2</cp:revision>
  <dc:subject/>
  <dc:title>ΕΡΓΑΣΙΑ ΣΤΟ ΜΑΘΗΜΑ ΨΗΦΙΑΚΕΣ ΒΙΒΛΙΟΘΗΚΕΣ</dc:title>
</cp:coreProperties>
</file>