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Web"/>
        <w:jc w:val="center"/>
        <w:rPr/>
      </w:pPr>
      <w:r>
        <w:rPr/>
        <w:drawing>
          <wp:inline distT="0" distB="0" distL="0" distR="0">
            <wp:extent cx="1057275" cy="1057275"/>
            <wp:effectExtent l="0" t="0" r="0" b="0"/>
            <wp:docPr id="1" name="logonati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ational" descr=""/>
                    <pic:cNvPicPr>
                      <a:picLocks noChangeAspect="1" noChangeArrowheads="1"/>
                    </pic:cNvPicPr>
                  </pic:nvPicPr>
                  <pic:blipFill>
                    <a:blip r:embed="rId2"/>
                    <a:srcRect l="-49" t="-49" r="-49" b="-49"/>
                    <a:stretch>
                      <a:fillRect/>
                    </a:stretch>
                  </pic:blipFill>
                  <pic:spPr bwMode="auto">
                    <a:xfrm>
                      <a:off x="0" y="0"/>
                      <a:ext cx="1057275" cy="1057275"/>
                    </a:xfrm>
                    <a:prstGeom prst="rect">
                      <a:avLst/>
                    </a:prstGeom>
                  </pic:spPr>
                </pic:pic>
              </a:graphicData>
            </a:graphic>
          </wp:inline>
        </w:drawing>
      </w:r>
      <w:r>
        <w:rPr/>
        <w:br/>
      </w:r>
      <w:r>
        <w:rPr>
          <w:rStyle w:val="Style51"/>
          <w:sz w:val="22"/>
        </w:rPr>
        <w:t>EΘΝΙΚΗ ΠΙΝΑΚΟΘΗΚΗ - ΜΟΥΣΕΙΟ ΑΛΕΞΑΝΔΡΟΥ ΣΟΥΤΖOY</w:t>
      </w:r>
      <w:r>
        <w:rPr>
          <w:rFonts w:cs="Georgia" w:ascii="Georgia" w:hAnsi="Georgia"/>
          <w:sz w:val="22"/>
          <w:szCs w:val="14"/>
        </w:rPr>
        <w:br/>
      </w:r>
      <w:r>
        <w:rPr>
          <w:rStyle w:val="Style51"/>
          <w:sz w:val="22"/>
        </w:rPr>
        <w:t>NATIONAL GALLERY - ALEXANDROS SOUTZOS MUSEUM</w:t>
      </w:r>
      <w:r>
        <w:rPr>
          <w:rStyle w:val="Style51"/>
        </w:rPr>
        <w:t xml:space="preserve"> </w:t>
      </w:r>
    </w:p>
    <w:p>
      <w:pPr>
        <w:pStyle w:val="Web"/>
        <w:tabs>
          <w:tab w:val="clear" w:pos="720"/>
          <w:tab w:val="center" w:pos="4153" w:leader="none"/>
          <w:tab w:val="left" w:pos="7515" w:leader="none"/>
        </w:tabs>
        <w:jc w:val="right"/>
        <w:rPr/>
      </w:pPr>
      <w:r>
        <w:rPr/>
        <w:tab/>
      </w:r>
    </w:p>
    <w:p>
      <w:pPr>
        <w:pStyle w:val="Web"/>
        <w:tabs>
          <w:tab w:val="clear" w:pos="720"/>
          <w:tab w:val="center" w:pos="4153" w:leader="none"/>
          <w:tab w:val="left" w:pos="7515" w:leader="none"/>
        </w:tabs>
        <w:jc w:val="right"/>
        <w:rPr/>
      </w:pPr>
      <w:r>
        <w:rPr/>
        <w:t> </w:t>
      </w:r>
      <w:r>
        <w:rPr>
          <w:rFonts w:cs="Times New Roman" w:ascii="Times New Roman" w:hAnsi="Times New Roman"/>
        </w:rPr>
        <w:t>Αθήνα, 16/05/06</w:t>
      </w:r>
    </w:p>
    <w:p>
      <w:pPr>
        <w:pStyle w:val="Web"/>
        <w:tabs>
          <w:tab w:val="clear" w:pos="720"/>
          <w:tab w:val="center" w:pos="4153" w:leader="none"/>
          <w:tab w:val="left" w:pos="7515" w:leader="none"/>
        </w:tabs>
        <w:jc w:val="both"/>
        <w:rPr>
          <w:rFonts w:ascii="Times New Roman" w:hAnsi="Times New Roman" w:cs="Times New Roman"/>
        </w:rPr>
      </w:pPr>
      <w:r>
        <w:rPr>
          <w:rFonts w:cs="Times New Roman" w:ascii="Times New Roman" w:hAnsi="Times New Roman"/>
        </w:rPr>
        <w:t>ΘΕΜΑ: Ψηφιοποίηση του υλικού της Βιβλιοθήκης της Εθνικής Πινακοθήκης.</w:t>
      </w:r>
    </w:p>
    <w:p>
      <w:pPr>
        <w:pStyle w:val="Normal"/>
        <w:rPr>
          <w:rFonts w:ascii="Times New Roman" w:hAnsi="Times New Roman" w:cs="Times New Roman"/>
        </w:rPr>
      </w:pPr>
      <w:r>
        <w:rPr>
          <w:rFonts w:cs="Times New Roman"/>
        </w:rPr>
      </w:r>
    </w:p>
    <w:p>
      <w:pPr>
        <w:pStyle w:val="Normal"/>
        <w:rPr/>
      </w:pPr>
      <w:r>
        <w:rPr/>
      </w:r>
    </w:p>
    <w:p>
      <w:pPr>
        <w:pStyle w:val="Normal"/>
        <w:rPr/>
      </w:pPr>
      <w:r>
        <w:rPr/>
        <w:t>Κα. Όλγα Μετζαφού,</w:t>
      </w:r>
    </w:p>
    <w:p>
      <w:pPr>
        <w:pStyle w:val="Normal"/>
        <w:rPr/>
      </w:pPr>
      <w:r>
        <w:rPr/>
      </w:r>
    </w:p>
    <w:p>
      <w:pPr>
        <w:pStyle w:val="TextBody"/>
        <w:rPr/>
      </w:pPr>
      <w:r>
        <w:rPr/>
        <w:t xml:space="preserve">   </w:t>
      </w:r>
      <w:r>
        <w:rPr/>
        <w:t>Με αφορμή την χρηματική επιχορηγήση που θα δοθεί στο ίδρυμα της Εθνικής Πινακοθήκης θα ήθελα να σας προτείνω ποιος θα ήταν κατά την γνώμη μου ο καταλληλότερος τρόπος για την αξιοποίηση αυτών των χρημάτων. Πρωτίστως  θα ήθελα να τονίσω την σημαντική πολιτιστική αξία της Βιβλιοθήκης Ιστορίας της Τέχνης του ιδρύματος της Εθνικής Πινακοθήκης καθώς το υλικό της αποτελείται από βιβλία, φωτογραφικό υλικό αλλά και σπάνιες εκδόσεις που αφορούν την ιστορία της τέχνης. Κύριος σκοπός της λειτουργίας της Βιβλιοθήκης είναι  η υποστήριξη του ερευνητικού προσωπικού της ίδιας της Πινακοθήκης, καθώς το εξειδικευμένο περιεχόμενο της συλλογής της μπορεί να υποστηρίξει την σοβαρή έρευνα, αλλά και απλών χρηστών.</w:t>
      </w:r>
    </w:p>
    <w:p>
      <w:pPr>
        <w:pStyle w:val="Normal"/>
        <w:rPr/>
      </w:pPr>
      <w:r>
        <w:rPr/>
        <w:t xml:space="preserve">   </w:t>
      </w:r>
    </w:p>
    <w:p>
      <w:pPr>
        <w:pStyle w:val="TextBody"/>
        <w:rPr/>
      </w:pPr>
      <w:r>
        <w:rPr/>
        <w:t>Μέσα από την πρακτική άσκηση που έκανα στον φορέα σας το περασμένο καλοκαίρι μου δόθηκε η δυνατότητα να γνωρίσω από κοντά τόσο το πολύ σημαντικό υλικό της Βιβλιοθήκης Ιστορίας της Τέχνης της Εθνικής Πινακοθήκης  όσο και τα προβλήματα που παρουσιάζονται λόγω της παλαιότητας αυτού του υλικού.</w:t>
      </w:r>
    </w:p>
    <w:p>
      <w:pPr>
        <w:pStyle w:val="Normal"/>
        <w:rPr/>
      </w:pPr>
      <w:r>
        <w:rPr/>
      </w:r>
    </w:p>
    <w:p>
      <w:pPr>
        <w:pStyle w:val="TextBody"/>
        <w:rPr/>
      </w:pPr>
      <w:r>
        <w:rPr/>
        <w:t xml:space="preserve">  </w:t>
      </w:r>
      <w:r>
        <w:rPr/>
        <w:t>Συγκεκριμένα, αναφέρομαι στο υλικό που βρίσκεται στην κατοχή της Βιβλιοθήκης και αφορά στα αρχεία εκθέσεων ζωγραφικής και γλυπτικής, Ελλήνων και ξένων καλλιτεχνών, που πραγματοποιήθηκαν στην Ελλάδα την δεκαετία του 1940 (Αρχείο Οδ . Φωκά ) καθώς και  στις δύο εφημερίδες από της αρχές του αιώνα, καλλιτεχνικού περιεχομένου. Το υλικό αυτό φυσικά δεν μπορεί να δανεισθεί όπως επίσης δεν μπορεί να χρησιμοποιηθεί από ιστορικούς και ερευνητές, καθώς δεν βρίσκεται σε καλή κατάσταση.</w:t>
      </w:r>
    </w:p>
    <w:p>
      <w:pPr>
        <w:pStyle w:val="Normal"/>
        <w:rPr/>
      </w:pPr>
      <w:r>
        <w:rPr/>
      </w:r>
    </w:p>
    <w:p>
      <w:pPr>
        <w:pStyle w:val="TextBody"/>
        <w:rPr/>
      </w:pPr>
      <w:r>
        <w:rPr/>
        <w:t xml:space="preserve">  </w:t>
      </w:r>
      <w:r>
        <w:rPr/>
        <w:t>Όπως τυχαίνει να γνωρίζω το τελευταίο διάστημα γίνεται προσπάθεια ψηφιοποίησης του υλικού της Βιβλιοθήκης, ξεκινώντας αρχικά από τα πιο  πρόσφατα βιβλία της Βιβλιοθήκης, αλλά και το αρχείο προσκλήσεων των εκθέσεων, γεγονός που θα βοηθήσει   τους φοιτητές που επισκέπτονται την βιβλιοθήκη για τις πτυχιακές τους εργασίες. Παρ’ όλα αυτά θα ήθελα να σας προτείνω και την ψηφιοποίηση, σε επόμενο στάδιο, του υλικού που βρίσκεται στα αρχεία της Βιβλιοθήκης (Αναφέρομαι στο προαναφερθέν μη  προσβάσιμο  υλικό σας) και κατά την γνώμη μου θα ήταν ευχής έργον να μπορέσει να μελετηθεί από ερευνητές αλλά και να δοθεί η δυνατότητα στο κοινό να γνωρίσει αυτό το υλικό που περιέχει τόσο σημαντικές πληροφορίες όχι μόνο για τα καλλιτεχνικά  δρώμενα  της εποχής και τον τρόπο που οι καλλιτέχνες  τα παρουσίαζαν (κοινωνικο-πολιτικά μηνύματα κλπ) αλλά και για την κοινωνία  γενικότερα.</w:t>
      </w:r>
    </w:p>
    <w:p>
      <w:pPr>
        <w:pStyle w:val="Normal"/>
        <w:rPr/>
      </w:pPr>
      <w:r>
        <w:rPr/>
      </w:r>
    </w:p>
    <w:p>
      <w:pPr>
        <w:pStyle w:val="TextBody"/>
        <w:rPr/>
      </w:pPr>
      <w:r>
        <w:rPr/>
        <w:t xml:space="preserve">  </w:t>
      </w:r>
      <w:r>
        <w:rPr/>
        <w:t>Για την ψηφιοποίηση του υλικού αυτού και εφόσον έχει ήδη ξεκινήσει η ψηφιοποίηση ενός τμήματος του υλικού της Βιβλιοθήκης,  δεν θεωρώ ότι είναι απαραίτητη η αλλαγή του τρόπου ψηφιοποίησης σας. Κατά την γνώμη όμως για την μελλοντική ψηφιοποίηση του σπάνιου υλικού της Πινακοθήκης καλό θα ήταν η όλη διαδικασία να παρακολουθείται στενά και από έναν Ιστορικό Τέχνης ή κάποιον μελετητή με τον οποίο να συνεργάζεται η Πινακοθήκη με σκοπό την καλύτερη δυνατή παρουσίαση του υλικού.</w:t>
      </w:r>
    </w:p>
    <w:p>
      <w:pPr>
        <w:pStyle w:val="Normal"/>
        <w:rPr/>
      </w:pPr>
      <w:r>
        <w:rPr/>
      </w:r>
    </w:p>
    <w:p>
      <w:pPr>
        <w:pStyle w:val="Normal"/>
        <w:jc w:val="both"/>
        <w:rPr/>
      </w:pPr>
      <w:r>
        <w:rPr/>
        <w:t xml:space="preserve">  </w:t>
      </w:r>
      <w:r>
        <w:rPr/>
        <w:t>Οι λόγοι που υπαγορεύουν μια τέτοια κίνηση θεωρώ πως είναι απόλυτα κατανοητοί από εσάς, εφόσον μάλιστα   έχει ήδη ξεκινήσει η πρώτη απόπειρα ψηφιοποίησης του υλικού,  γι’ αυτό το μόνο που θα επισημάνω είναι η χρηστικότητα που θα έχει το υλικό στην ψηφιακή του μορφή καθώς και η εύκολη πρόσβαση και αναζήτησή του από ιστορικούς, ερευνητές αλλά και απλούς χρήστες για κάθε είδους χρήση. Επίσης η ψηφιοποίηση του υλικού θα βοηθήσει και την ίδια την Βιβλιοθήκη καθώς έτσι επιτυγχάνεται και  η καλύτερη οργάνωση και διαχείριση του υλικού της. Επιπλέον η δημιουργία της Ψηφιακής Βιβλιοθήκης της Εθνικής Πινακοθήκης θα δώσει την δυνατότητα στον χρήστη της πρόσβασης και σε άλλες βιβλιογραφικές βάσεις δεδομένων με αποτέλεσμα την ευκολότερη αναζήτηση στον δικτυακό χώρο όπως επίσης και την δυνατότητα στην ίδια την Βιβλιοθήκη να συνεργασθεί μελλοντικά και με Εθνικές Πινακοθήκες και με Βιβλιοθήκες Ιστορίας της Τέχνης άλλων χωρών.</w:t>
      </w:r>
    </w:p>
    <w:p>
      <w:pPr>
        <w:pStyle w:val="Normal"/>
        <w:rPr/>
      </w:pPr>
      <w:r>
        <w:rPr/>
      </w:r>
    </w:p>
    <w:p>
      <w:pPr>
        <w:pStyle w:val="Normal"/>
        <w:rPr/>
      </w:pPr>
      <w:r>
        <w:rPr/>
      </w:r>
    </w:p>
    <w:p>
      <w:pPr>
        <w:pStyle w:val="Normal"/>
        <w:rPr/>
      </w:pPr>
      <w:r>
        <w:rPr/>
      </w:r>
    </w:p>
    <w:p>
      <w:pPr>
        <w:pStyle w:val="Normal"/>
        <w:rPr/>
      </w:pPr>
      <w:r>
        <w:rPr/>
      </w:r>
    </w:p>
    <w:p>
      <w:pPr>
        <w:pStyle w:val="Normal"/>
        <w:rPr/>
      </w:pPr>
      <w:r>
        <w:rPr/>
        <w:t>Σας ευχαριστώ για τον χρόνο σας,</w:t>
      </w:r>
    </w:p>
    <w:p>
      <w:pPr>
        <w:pStyle w:val="Normal"/>
        <w:rPr/>
      </w:pPr>
      <w:r>
        <w:rPr/>
        <w:t>Κατσούλα Αικ.</w:t>
      </w:r>
    </w:p>
    <w:p>
      <w:pPr>
        <w:pStyle w:val="Normal"/>
        <w:rPr/>
      </w:pPr>
      <w:r>
        <w:rPr/>
        <w:t>Βιβλιοθήκη Εθνικής Πινακοθήκ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eorgia">
    <w:charset w:val="a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yle51">
    <w:name w:val="style51"/>
    <w:basedOn w:val="Style14"/>
    <w:qFormat/>
    <w:rPr>
      <w:rFonts w:ascii="Georgia" w:hAnsi="Georgia" w:cs="Georgia"/>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0:10:00Z</dcterms:created>
  <dc:creator>ionio</dc:creator>
  <dc:description/>
  <dc:language>en-US</dc:language>
  <cp:lastModifiedBy>ionio</cp:lastModifiedBy>
  <dcterms:modified xsi:type="dcterms:W3CDTF">2006-05-17T11:37:00Z</dcterms:modified>
  <cp:revision>1</cp:revision>
  <dc:subject/>
  <dc:title> </dc:title>
</cp:coreProperties>
</file>