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sz w:val="32"/>
          <w:szCs w:val="32"/>
        </w:rPr>
        <w:t xml:space="preserve">ΑΤΟΜΙΚΗ  ΕΡΓΑΣΙΑ  ΣΤΟ  ΜΑΘΗΜΑ  ΤΟΥ         </w:t>
      </w:r>
    </w:p>
    <w:p>
      <w:pPr>
        <w:pStyle w:val="Normal"/>
        <w:rPr>
          <w:sz w:val="32"/>
          <w:szCs w:val="32"/>
        </w:rPr>
      </w:pPr>
      <w:r>
        <w:rPr>
          <w:sz w:val="32"/>
          <w:szCs w:val="32"/>
        </w:rPr>
        <w:t xml:space="preserve">                 </w:t>
      </w:r>
      <w:r>
        <w:rPr>
          <w:sz w:val="32"/>
          <w:szCs w:val="32"/>
        </w:rPr>
        <w:t>ΣΤ΄ ΕΞΑΜΗΝΟΥ  «ΨΗΦΙΑΚΕΣ  ΒΙΒΛΙΟΘΗΚΕΣ»</w:t>
      </w:r>
    </w:p>
    <w:p>
      <w:pPr>
        <w:pStyle w:val="Normal"/>
        <w:rPr>
          <w:sz w:val="32"/>
          <w:szCs w:val="32"/>
        </w:rPr>
      </w:pPr>
      <w:r>
        <w:rPr>
          <w:sz w:val="32"/>
          <w:szCs w:val="32"/>
        </w:rPr>
      </w:r>
    </w:p>
    <w:p>
      <w:pPr>
        <w:pStyle w:val="Normal"/>
        <w:rPr>
          <w:sz w:val="32"/>
          <w:szCs w:val="32"/>
        </w:rPr>
      </w:pPr>
      <w:r>
        <w:rPr>
          <w:b/>
          <w:sz w:val="32"/>
          <w:szCs w:val="32"/>
          <w:u w:val="single"/>
        </w:rPr>
        <w:t>ΘΕΜΑ:</w:t>
      </w:r>
      <w:r>
        <w:rPr>
          <w:sz w:val="32"/>
          <w:szCs w:val="32"/>
        </w:rPr>
        <w:t xml:space="preserve"> ¨Ψηφιοποίηση του υλικού της βιβλιοθήκης του Τ.Ε.Ι.</w:t>
      </w:r>
    </w:p>
    <w:p>
      <w:pPr>
        <w:pStyle w:val="Normal"/>
        <w:rPr>
          <w:sz w:val="32"/>
          <w:szCs w:val="32"/>
        </w:rPr>
      </w:pPr>
      <w:r>
        <w:rPr>
          <w:sz w:val="32"/>
          <w:szCs w:val="32"/>
        </w:rPr>
        <w:t xml:space="preserve">                 </w:t>
      </w:r>
      <w:r>
        <w:rPr>
          <w:sz w:val="32"/>
          <w:szCs w:val="32"/>
        </w:rPr>
        <w:t xml:space="preserve">Ηγουμενίτσας¨ </w:t>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r>
        <w:rPr/>
        <w:t>Το Τ.Ε.Ι Ηγουμενίτσας αποτελεί παράρτημα του Τ.Ε.Ι. Ηπείρου. Στο Τ.Ε.Ι. Ηγουμενίτσας στεγάζονται τα εξής τμήματα:</w:t>
      </w:r>
    </w:p>
    <w:p>
      <w:pPr>
        <w:pStyle w:val="Normal"/>
        <w:numPr>
          <w:ilvl w:val="0"/>
          <w:numId w:val="1"/>
        </w:numPr>
        <w:rPr/>
      </w:pPr>
      <w:r>
        <w:rPr/>
        <w:t>Τμήμα  Τουριστικών Επαγγελμάτων</w:t>
      </w:r>
    </w:p>
    <w:p>
      <w:pPr>
        <w:pStyle w:val="Normal"/>
        <w:numPr>
          <w:ilvl w:val="0"/>
          <w:numId w:val="1"/>
        </w:numPr>
        <w:rPr/>
      </w:pPr>
      <w:r>
        <w:rPr/>
        <w:t>Τμήμα Ιχθυοκαλλιέργειας</w:t>
      </w:r>
    </w:p>
    <w:p>
      <w:pPr>
        <w:pStyle w:val="Normal"/>
        <w:numPr>
          <w:ilvl w:val="0"/>
          <w:numId w:val="1"/>
        </w:numPr>
        <w:rPr/>
      </w:pPr>
      <w:r>
        <w:rPr/>
        <w:t>Τμήμα Ξένων Γλωσσών, Μετάφρασης και Διερμηνείας</w:t>
      </w:r>
    </w:p>
    <w:p>
      <w:pPr>
        <w:pStyle w:val="Normal"/>
        <w:ind w:left="60" w:hanging="0"/>
        <w:rPr/>
      </w:pPr>
      <w:r>
        <w:rPr/>
      </w:r>
    </w:p>
    <w:p>
      <w:pPr>
        <w:pStyle w:val="Normal"/>
        <w:rPr/>
      </w:pPr>
      <w:r>
        <w:rPr/>
        <w:t>Ο χώρος της βιβλιοθήκης είναι ανακαινισμένος και διαθέτει Η/Υ στους οποίους όμως δεν έχουν δικαίωμα πρόσβασης οι χρήστες, αλλά μόνο οι εργαζόμενοι. Η βιβλιοθήκη περιλαμβάνει κυρίως βιβλία που πραγματεύονται σε θέματα που διδάσκονται οι φοιτητές στα τμήματα του Τ.Ε.Ι. Κάθε διάδρομος είναι αφιερωμένος σε κάθε τμήμα ξεχωριστά για τη διευκόλυνση των φοιτητών. Εκτός όμως από αυτά τα βιβλία που είναι συγκεκριμένου περιεχομένου, η βιβλιοθήκη διαθέτει και βιβλία γενικού ενδιαφέροντος όπως ελληνικής και ξένης λογοτεχνίας.</w:t>
      </w:r>
    </w:p>
    <w:p>
      <w:pPr>
        <w:pStyle w:val="Normal"/>
        <w:rPr/>
      </w:pPr>
      <w:r>
        <w:rPr/>
        <w:t xml:space="preserve">           </w:t>
      </w:r>
      <w:r>
        <w:rPr/>
        <w:t>Σε αυτό το σημείο θα ήθελα να τονίσω το γεγονός ότι πρόσβαση και δικαίωμα στη χρήση αυτών των βιβλίων έχουν μόνο οι φοιτητές και κάποιοι ερευνητές που ψάχνουν συγκεκριμένες πληροφορίες. Επίσης κάποια βιβλία που περιέχονται σε συλλογές ή οι δωρεές ιδιωτών δε δανείζονται, παρά μόνο ο ενδιαφερόμενος έχει το δικαίωμα πρόσβασης σε αυτά μέσα στο χώρο της βιβλιοθήκης.</w:t>
      </w:r>
    </w:p>
    <w:p>
      <w:pPr>
        <w:pStyle w:val="Normal"/>
        <w:rPr/>
      </w:pPr>
      <w:r>
        <w:rPr/>
        <w:t xml:space="preserve">          </w:t>
      </w:r>
      <w:r>
        <w:rPr/>
        <w:t>Η ψηφιοποίηση λοιπόν των βιβλιοθηκών αποτελεί επιτακτική ανάγκη, κυρίως από τη στιγμή που όλοι μας γνωρίζουμε τι δυνατότητες μπορεί να προσφέρει στους χρήστες. Κατ’ αρχήν, ο χρήστης έχει άμεση πρόσβαση και άμεση ανάκτηση των πληροφοριών. Του παρέχεται δηλαδή ανά πάσα στιγμή η δυνατότητα να βρει πληροφορίες σε όποιο θέμα τον αφορά. Επίσης οι πληροφορίες είναι δομημένες, το κόστος έκδοσης, πρόσβασης και συντήρησης είναι μειωμένο και τέλος οι ψηφιακές βιβλιοθήκες δίνουν τη δυνατότητα σε πολλούς χρήστες να έχουν ταυτόχρονη πρόσβαση στην ίδια πληροφορία.</w:t>
      </w:r>
    </w:p>
    <w:p>
      <w:pPr>
        <w:pStyle w:val="Normal"/>
        <w:rPr/>
      </w:pPr>
      <w:r>
        <w:rPr/>
        <w:t xml:space="preserve">         </w:t>
      </w:r>
      <w:r>
        <w:rPr/>
        <w:t>Είναι λογικό βέβαια ότι οι ψηφιακές βιβλιοθήκες εκτός από τα θετικά τους στοιχεία, έχουν και κάποια αρνητικά, τα οποία θα μπορούσαν να χαρακτηριστούν ως μειονεκτήματα. Τα αρχεία των ψηφιακών βιβλιοθηκών είναι περίπλοκα και επίσης χρειάζεται ψηφιακή διατήρηση, η οποία απαιτεί αυξημένο κόστος. Σαφώς όμως τα μειονεκτήματα μπορούν με την ανάπτυξη της τεχνολογίας να εξαλειφθούν και είναι γενικώς μηδαμινά μπροστά στις διευκολύνσεις που παρέχουν οι ψηφιακές βιβλιοθήκες. Κλείνοντας, θα ήθελα να προσθέσω ότι κατά την προσωπική μου άποψη ήρθε η στιγμή να αντιληφθούν όλοι τα θετικά της ψηφιοποίησης του υλικού μιας βιβλιοθήκης και να προβούν σε αυτήν την ενέργεια για το καλό όχι μόνο των χρηστών, αλλά και των ίδιων των εργαζομένων.</w: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ΚΑΡΑΓΙΑΝΝΗ  ΠΑΡΑΣΚΕΥΗ</w:t>
      </w:r>
    </w:p>
    <w:p>
      <w:pPr>
        <w:pStyle w:val="Normal"/>
        <w:rPr>
          <w:sz w:val="32"/>
          <w:szCs w:val="32"/>
        </w:rPr>
      </w:pPr>
      <w:r>
        <w:rPr>
          <w:sz w:val="32"/>
          <w:szCs w:val="32"/>
        </w:rPr>
      </w:r>
    </w:p>
    <w:p>
      <w:pPr>
        <w:pStyle w:val="Normal"/>
        <w:rPr/>
      </w:pPr>
      <w:r>
        <w:rPr>
          <w:sz w:val="32"/>
          <w:szCs w:val="32"/>
        </w:rPr>
        <w:t xml:space="preserve">Α.Μ </w:t>
      </w:r>
      <w:r>
        <w:rPr>
          <w:sz w:val="32"/>
          <w:szCs w:val="32"/>
          <w:lang w:val="en-US"/>
        </w:rPr>
        <w:t xml:space="preserve">: </w:t>
      </w:r>
      <w:r>
        <w:rPr>
          <w:sz w:val="32"/>
          <w:szCs w:val="32"/>
        </w:rPr>
        <w:t>Β 2002063</w:t>
      </w:r>
    </w:p>
    <w:p>
      <w:pPr>
        <w:pStyle w:val="Normal"/>
        <w:rPr>
          <w:sz w:val="32"/>
          <w:szCs w:val="32"/>
        </w:rPr>
      </w:pPr>
      <w:r>
        <w:rPr>
          <w:sz w:val="32"/>
          <w:szCs w:val="32"/>
        </w:rPr>
      </w:r>
    </w:p>
    <w:p>
      <w:pPr>
        <w:pStyle w:val="Normal"/>
        <w:rPr>
          <w:sz w:val="32"/>
          <w:szCs w:val="32"/>
          <w:lang w:val="en-US"/>
        </w:rPr>
      </w:pPr>
      <w:r>
        <w:rPr>
          <w:sz w:val="32"/>
          <w:szCs w:val="32"/>
          <w:lang w:val="en-US"/>
        </w:rPr>
        <w:t>e-mail : euoula1984@yahoo.com</w:t>
      </w:r>
    </w:p>
    <w:p>
      <w:pPr>
        <w:pStyle w:val="Normal"/>
        <w:rPr>
          <w:sz w:val="32"/>
          <w:szCs w:val="32"/>
          <w:lang w:val="en-US"/>
        </w:rPr>
      </w:pPr>
      <w:r>
        <w:rPr>
          <w:sz w:val="32"/>
          <w:szCs w:val="3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40:00Z</dcterms:created>
  <dc:creator>PLATO PC</dc:creator>
  <dc:description/>
  <dc:language>en-US</dc:language>
  <cp:lastModifiedBy>PLATO PC</cp:lastModifiedBy>
  <dcterms:modified xsi:type="dcterms:W3CDTF">2006-05-25T20:55:00Z</dcterms:modified>
  <cp:revision>1</cp:revision>
  <dc:subject/>
  <dc:title>                          ΑΤΟΜΙΚΗ  ΕΡΓΑΣΙΑ  ΣΤΟ  ΜΑΘΗΜΑ  ΤΟΥ         </dc:title>
</cp:coreProperties>
</file>