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numPr>
          <w:ilvl w:val="0"/>
          <w:numId w:val="1"/>
        </w:numPr>
        <w:jc w:val="both"/>
        <w:rPr>
          <w:rFonts w:ascii="Arial" w:hAnsi="Arial" w:cs="Arial"/>
          <w:b/>
          <w:b/>
          <w:sz w:val="22"/>
          <w:szCs w:val="22"/>
        </w:rPr>
      </w:pPr>
      <w:r>
        <w:rPr>
          <w:rFonts w:cs="Arial" w:ascii="Arial" w:hAnsi="Arial"/>
          <w:b/>
          <w:sz w:val="22"/>
          <w:szCs w:val="22"/>
        </w:rPr>
        <w:t>Πρόταση στο Ιστορικό Αρχείο Προσφυγικού Ελληνισμού του Δήμου Καλαμαριάς για δημιουργία Ψηφιακής Βιβλιοθήκης, με βάση τη συλλογή φωτογραφιών και προφορικών μαρτυριών που διαθέτε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ς την Κυρία Πρόεδρο του Ιστορικού Αρχείου Προσφυγικού Ελληνισμ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λέποντας την ανάγκη που υπάρχει για εκσυγχρονισμό των τρεχόντων συστημάτων, ζητούμε και από εσάς τη συμβολή σας. Όλο και περισσότερες βιβλιοθήκες κάνουν την εμφάνισή τους στους κόλπους του Διαδικτύου ως ψηφιακές. Προτείνουμε, λοιπόν, και σε εσάς να ακολουθήσετε το ρεύμα της εποχής.</w:t>
      </w:r>
    </w:p>
    <w:p>
      <w:pPr>
        <w:pStyle w:val="Normal"/>
        <w:jc w:val="both"/>
        <w:rPr/>
      </w:pPr>
      <w:r>
        <w:rPr>
          <w:rFonts w:eastAsia="Arial" w:cs="Arial" w:ascii="Arial" w:hAnsi="Arial"/>
          <w:sz w:val="22"/>
          <w:szCs w:val="22"/>
        </w:rPr>
        <w:t xml:space="preserve">     </w:t>
      </w:r>
      <w:r>
        <w:rPr>
          <w:rFonts w:cs="Arial" w:ascii="Arial" w:hAnsi="Arial"/>
          <w:sz w:val="22"/>
          <w:szCs w:val="22"/>
        </w:rPr>
        <w:t>Η πρόταση προς το Ιστορικό Αρχείο Προσφυγικού Ελληνισμού βασίζεται στη συλλογή παλιών φωτογραφιών και προφορικών μαρτυριών που αυτό διαθέτει. Σ’ αυτήν ακριβώς τη συλλογή μπορεί να βασιστεί για την ψηφιοποίησή του. Αυτό το εγχείρημα αναμένεται να έχει πολλά αποτελέσματα, και ήδη έχουν τεθεί οι βάσεις.</w:t>
      </w:r>
    </w:p>
    <w:p>
      <w:pPr>
        <w:pStyle w:val="Normal"/>
        <w:jc w:val="both"/>
        <w:rPr/>
      </w:pPr>
      <w:r>
        <w:rPr>
          <w:rFonts w:eastAsia="Arial" w:cs="Arial" w:ascii="Arial" w:hAnsi="Arial"/>
          <w:sz w:val="22"/>
          <w:szCs w:val="22"/>
        </w:rPr>
        <w:t xml:space="preserve">     </w:t>
      </w:r>
      <w:r>
        <w:rPr>
          <w:rFonts w:cs="Arial" w:ascii="Arial" w:hAnsi="Arial"/>
          <w:sz w:val="22"/>
          <w:szCs w:val="22"/>
        </w:rPr>
        <w:t>Αρχικά, το υλικό είναι ήδη ταξινομημένο και κατηγοριοποιημένο. Έτσι, ήδη έχουμε γλιτώσει από χρονοβόρες διαδικασίες. Η ψηφιοποίηση των φωτογραφιών και των προφορικών μαρτυριών θα βοηθήσει στη διατήρησή τους εις το διηνεκές, πράγμα που μας ενδιαφέρει, και έτσι δεν υπάρχει πια λόγος ανησυχίας για τη φυσική κατάσταση του υλικού (φθορές, αποχρωματισμός, κ.λ.π. για τις φωτογραφίες και απομαγνητισμός για τις κασέτες με τις προφορικές μαρτυρίες).</w:t>
      </w:r>
    </w:p>
    <w:p>
      <w:pPr>
        <w:pStyle w:val="Normal"/>
        <w:jc w:val="both"/>
        <w:rPr/>
      </w:pPr>
      <w:r>
        <w:rPr>
          <w:rFonts w:eastAsia="Arial" w:cs="Arial" w:ascii="Arial" w:hAnsi="Arial"/>
          <w:sz w:val="22"/>
          <w:szCs w:val="22"/>
        </w:rPr>
        <w:t xml:space="preserve">     </w:t>
      </w:r>
      <w:r>
        <w:rPr>
          <w:rFonts w:cs="Arial" w:ascii="Arial" w:hAnsi="Arial"/>
          <w:sz w:val="22"/>
          <w:szCs w:val="22"/>
        </w:rPr>
        <w:t>Ακόμη, διευκολύνεται η εργασία των απασχολούμενων στην υπηρεσία. Μια βάση δεδομένων μπορεί να αντικαταστήσει κουτιά, διαφάνειες, έπιπλα αποθήκευσης, και βέβαια τα έξοδα, αλλά και τη σπατάλη χρόνου και κόπου, που όλα αυτά συνεπάγονται</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 στιγμή, βέβαια, που η βάση αυτή θα διατεθεί στο Διαδίκτυο, διευκολύνονται και οι χρήστες, οι οποίοι μπορούν να έχουν πρόσβαση στο υλικό από το χώρο τους, απεριόριστη δυνατότητα εκτύπωσης και μηδενικό χρονικό περιορισμό από τις ώρες λειτουργίας της υπηρεσί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ίθετα με τα παραπάνω, για να φτάσουμε στο επιθυμητό αποτέλεσμα, θα πρέπει να απασχοληθεί μέρος του προσωπικού για την ψηφιοποίηση. Εκτός από τον όγκο του υλικού που πρέπει να λάβουμε υπ’ όψιν, υπάρχει και το ζήτημα του χρόνου. Η ψηφιοποίηση μπορεί να επιτευχθεί σταδιακά και κάθε τόσο να εμπλουτίζεται/ ανανεών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μπερασματικά, θα λέγαμε ότι η ψηφιοποίηση είναι για το καλό όλων μας. Ποτέ δεν είναι αργά για να ξεκινήσει κάτι που σίγουρα θα είναι χρήσιμο και αποτελεσματικό και θα παρέχει βοήθε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Σχόλια – Παρατηρήσ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Το Ιστορικό Αρχείο Προσφυγικού Ελληνισμού ανήκει και στεγάζεται στο Δήμο Καλαμαριάς. Ασχολείται κυρίως με τους πρόσφυγες που ήλθαν στην Ελλάδα, και ειδικότερα στο χώρο της Καλαμαριάς, από τον Πόντο, την Κωνσταντινούπολη και τα παράλια της Μικράς Ασίας. Διαθέτει, ως οργανισμός, σύλλογο φίλων του Αρχείου, και ως υπηρεσία έχει συγκεντρώσει μια μεγάλη συλλογή από φωτογραφίες, έγγραφα, προφορικές μαρτυρίες, αντικείμενα και άλλου είδους υλικό από τα μέλη του συλλόγου, και όχι μόνο. Περιλαμβάνει και βιβλιοθήκη, αποτελούμενη από συγγράμματα, σχετικά με τους Πόντιους πρόσφυγες της Καλαμαριάς και τις περιοχές απ’ όπου προήλθαν, μυθιστορήματα που εκτυλίσσονται σ’ εκείνη την ιστορική περίοδο, παραδοσιακές συνταγές, αλλά και άλλου είδους βιβλ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μεγαλύτερο μέρος αυτού του υλικού προέρχεται από δωρεές των μελών του συλλόγου «Φίλοι του Ιστορικού Αρχείου Προσφυγικού Ελληνισμού» και εξυπηρετεί τους ερευνητές, καθώς πρόκειται για υλικό, το οποίο συγκεντρώθηκε από τους ίδιους τους εργαζόμενους της υπηρεσίας. Η διάθεσή του στο Διαδίκτυο θα βοηθούσε Έλληνες όλου του κόσμου να αναζητήσουν την ιδιαίτερη καταγωγή τους, ακόμη και χωρίς να επισκεφτούν το Αρχείο, όπως βλέπουμε ήδη να συμβαίνε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Οι περισσότερες φωτογραφίες που βρίσκονται στο Αρχείο είναι αντίγραφα. Κοστίζουν, όμως, παραπάνω, γιατί προέρχονται από ανατύπωση (συνήθως, δεν υπάρχουν τα αρνητικά), και τα έξοδα επιβαρύνουν το Ιστορικό Αρχείο Προσφυγικού Ελληνισμού. Το ίδιο ισχύει και για τις προφορικές μαρτυρίες, οι οποίες υπάρχουν σε μαγνητική μορφή (βίντεο ή απλή κασέτα ήχου). Και πάλι τα έξοδα μετατροπής σε ψηφιακή μορφή τα επωμίζεται το</w:t>
      </w:r>
      <w:r>
        <w:rPr/>
        <w:t xml:space="preserve"> </w:t>
      </w:r>
      <w:r>
        <w:rPr>
          <w:rFonts w:cs="Arial" w:ascii="Arial" w:hAnsi="Arial"/>
        </w:rPr>
        <w:t>Ιστορικό Αρχείο Προσφυγικού Ελλην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1:00Z</dcterms:created>
  <dc:creator>ionio</dc:creator>
  <dc:description/>
  <dc:language>en-US</dc:language>
  <cp:lastModifiedBy>ionio</cp:lastModifiedBy>
  <dcterms:modified xsi:type="dcterms:W3CDTF">2006-05-18T10:13:00Z</dcterms:modified>
  <cp:revision>2</cp:revision>
  <dc:subject/>
  <dc:title>  </dc:title>
</cp:coreProperties>
</file>